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بلغ الإيجار في ميزان المراج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لف ، و الملاحظة الجردية تقول أنه مدفوع عن أجار يبدأ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لسنة تتحمل من ه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لف المدة التي تقع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مة الإيجار بالشهر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وهي ناتج قس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لإيجار من 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واب   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يراد العقار في ميزان المراج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و الملاحظة الجردية تقول أن إيراد العقار بال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و تم تحصيله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للي يخص السنة هو اللي من الفت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طلع عدد الأ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ضربه في قيمة الأجار الشه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يه تكون حصة السنة من هذا الإيجار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 الباقي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و إيجار مقدم يظهر في قائمة المركز ال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باق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واب  أ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طلوب قيد التسوية الخاص بالشحوم و الزي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ميزان المراجعة حساب الزيوت والشحوم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ة الجر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لغت الزيوت والشحوم بنهاية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ستهلكنا خلال ال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د التسو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تم من خلال قيد التسوية تخفيض قيمة 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يوت و الشحوم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ما تم صرفه خلال العام و تحويله إلى حساب مصروف الزيوت والشحوم أو حسب ما ذركه في السؤال إلى حسا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يوت والشحوم المستخدم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التس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يوت والشحوم المستخد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يوت والشح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لومة إضاف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و طلب منك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الإ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يوت و الشحوم المست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(4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طلوب قيد الإقفال الخاص بحاسب الأجور و الروات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ميزان المراجعة نجد أن 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ملاحظة الجردية أن الرواتب الشهرية هي </w:t>
      </w:r>
      <w:r>
        <w:rPr>
          <w:rFonts w:eastAsia="Times New Roman" w:cs="Arial" w:ascii="Arial" w:hAnsi="Arial"/>
          <w:color w:val="000000"/>
          <w:sz w:val="27"/>
          <w:szCs w:val="27"/>
        </w:rPr>
        <w:t>2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تكلفة الأجور و الرواتب السنوية هي </w:t>
      </w:r>
      <w:r>
        <w:rPr>
          <w:rFonts w:eastAsia="Times New Roman" w:cs="Arial" w:ascii="Arial" w:hAnsi="Arial"/>
          <w:color w:val="000000"/>
          <w:sz w:val="27"/>
          <w:szCs w:val="27"/>
        </w:rPr>
        <w:t>2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* 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24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يب هو طالب مني التسوية و إلا الإقفال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ً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إقفا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، والإقفال يكون بحساب ملخص الدخل بما تتحمله السنة من مصروف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واء دفعت أم لم تدف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قيد الإقف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24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24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جور و الروات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ً لو قال لك أبي قيد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كان لازم نثبت الفرق بين الـ </w:t>
      </w:r>
      <w:r>
        <w:rPr>
          <w:rFonts w:eastAsia="Times New Roman" w:cs="Arial" w:ascii="Arial" w:hAnsi="Arial"/>
          <w:color w:val="000000"/>
          <w:sz w:val="27"/>
          <w:szCs w:val="27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ظهرت في ميزان المراجعة و بين الـ </w:t>
      </w:r>
      <w:r>
        <w:rPr>
          <w:rFonts w:eastAsia="Times New Roman" w:cs="Arial" w:ascii="Arial" w:hAnsi="Arial"/>
          <w:color w:val="000000"/>
          <w:sz w:val="27"/>
          <w:szCs w:val="27"/>
        </w:rPr>
        <w:t>24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ظهرت في 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هو مصروفات 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كون قيد التسو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4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جور و الروات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4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ات مستح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شر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ثبات مصروفات الرواتب التي لم تدفع خلال العام كمصرفات مستحقة الدف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دائنين ، يعني 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طلوب مصروف التأمين المق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نجد أ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أمين المقدم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ات الجردية نجد أنه يخص عامين تبدأ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فهم من هذ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أمين الشهري قيمت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ذلك بقس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ام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يخص السنة هو الذي يبدأ من 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ه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اءً ع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مة التأمين الشه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هو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يخص السن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قيمة التأمين الذي يخص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 عليه نطرح ما يخص العام الحالي لنعلم كم هو رصيد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روف التأمين المق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مصروف المقدم مثله مثل المدين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أننا دفعنا القيمة ولم نحصل على الخدمة فلذلك هم مدينون لن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 يظهر ضمن الأصول المتداو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طلوب مصروف الدعاية و الإعلان المق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اريف دعاية و إعل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6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ات الجردية أن المصاريف تخص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هر يبدأ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فهم من هذ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روف الإعلان الشه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يخص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و ما يقع بين الفترة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ش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يخص العام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روف الإعلان الشه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شه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 يخص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لمعرفة المصروف المقدم الذي يظهر في المركز الما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طرح من المصرف المقدم للإعل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مة ما تتحمله ال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إعلان و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 تظهر في الأصول المتداو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طلوب قيد التسوية الخاص بأتعاب المحاماة المحص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 نجد أ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تعاب المحاماة المحصلة هو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ملاحظات المجردية نجد أن هناك قضايا مستم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لم يقدم مكتب المحاماة الخدمة بعد للعمل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20,0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هو أخذ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قدم خدمات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هي ناتج طرح الـ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لف من الـ </w:t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ل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يكون باثبات أن ما يخص السنة هو فقط </w:t>
      </w:r>
      <w:r>
        <w:rPr>
          <w:rFonts w:eastAsia="Times New Roman" w:cs="Arial" w:ascii="Arial" w:hAnsi="Arial"/>
          <w:color w:val="000000"/>
          <w:sz w:val="27"/>
          <w:szCs w:val="27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و أن الباقي تعتبر إيرادات مقد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د سيك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20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تعاب محاماة محص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20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تعاب محاماة محصلة مقدم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ذا نكون خفضنا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تعاب محاماة محصلة من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لف إلى </w:t>
      </w:r>
      <w:r>
        <w:rPr>
          <w:rFonts w:eastAsia="Times New Roman" w:cs="Arial" w:ascii="Arial" w:hAnsi="Arial"/>
          <w:color w:val="000000"/>
          <w:sz w:val="27"/>
          <w:szCs w:val="27"/>
        </w:rPr>
        <w:t>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ل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أثبتنا أن هناك </w:t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لف هي إيرادات مقدمة سجلناها في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تعاب محاماة محصلة مقدماً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0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تعاب محاماة محص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0,000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تعاب محاماة محصلة مقدم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طلوب مبلغ الأدوات الكتابية التي يجب أن يظهر في حساب 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دوات التكتا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الحظات الجردية أن رصيد الأدوات الكتابية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لمستخدم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صول على أعلى صافي ربح في ظل الارتفاع المستمر للأسع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اخل أولاً صادر أو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طأ في تقييم مخزون آخر المدة بالنقص عند الج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في تكلفة البضاعة المباعة و انخفاض في 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ظل الارتفاع المستمر للاسعار فأن أقل قيمة للمخز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اخل أخيراً صادر أول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هداف إجراء المعالجة المحاسبية الخاصة بحساب استهلاك الأصول الثابتة سنوياً هو الوصول إلى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مة الدفت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ؤال بيع السيارة ، المعطي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تاريخية للسيا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مة بيع السيا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ع استهلاك السيا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ع الاستهل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تاريخ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ذا موج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مة مجمع الاستهلاك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تاريخ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النتيجة ر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ذا سال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مة مجمع الاستهلاك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تاريخ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النتيجة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طب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ع الاستهل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كلفة التاريخ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ف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لا ربح ولا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ير موجود ضمن الخيار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ؤال بيع الآلة ، المعطي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تاريخ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ع الاستهل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ستهلاك السن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وات الاستخد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ستهلاك السن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تاريخية ل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مة الخر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نوات الافتراضية لعمر الأص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ستهلاك السن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 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عوض في كلام السا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ع الاستهل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نو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رجع للطريقة اللي وضحناها في السؤال السا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ر ال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ع الاستهل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تاريخ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نتيج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فرق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يمثل خسا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 خسائ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Revenue Expendi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صروف الإيرادي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طلوب هو قيمة حساب إيراد العقار في ميزان المراجعة بعد التسو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قبل التسويات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يراد عق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ة الجردية فإن إيجار العقار الشه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الإيراد السنوي لإيراد العقار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5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حقيقة للاستثمارات قصيرة الأجل في قائمة المركز ال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نجد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ثمارات قصيرة الأج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ة الجردية فإن القيمة السوقية للاستثمارات قصيرة الأجل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8,000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د التسوية الخاص بالاستثمارات المالية قصيرة الأج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سوية يعني تعدي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صحيح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ضع ليعكس الواق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ميزان المراجعة نجد أن الحساب ف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ة الجردية تقييم الاستثمارات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8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فيه ف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ازم نثبتها في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التس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كاسب أو خسار حيازة غير محق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عديلات في القيمة السو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و كان المطلوب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الإ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لكانت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ح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ذكر أن الإقف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حسابات الإيرادات و المصروف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كون في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(19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طلوب مبلغ الديون المعدومة الذي يقفل في حساب ملخص الدخ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يون المعدومة هو </w:t>
      </w:r>
      <w:r>
        <w:rPr>
          <w:rFonts w:eastAsia="Times New Roman" w:cs="Arial" w:ascii="Arial" w:hAnsi="Arial"/>
          <w:color w:val="000000"/>
          <w:sz w:val="27"/>
          <w:szCs w:val="27"/>
        </w:rPr>
        <w:t>4,0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 الجردية هي أن هناك دين معدوم في سنوات سابقة تم تحصيله هذه السنة ، هذا طُعم خفيف للتمويه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ل اللي على نيات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ا ان الدين المعدوم في سنوات سابقة فلا تأثير له ع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يون المعدومة لهذا الع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بلغ اللي راح يقفل في ملخص الدخل هو </w:t>
      </w:r>
      <w:r>
        <w:rPr>
          <w:rFonts w:eastAsia="Times New Roman" w:cs="Arial" w:ascii="Arial" w:hAnsi="Arial"/>
          <w:color w:val="000000"/>
          <w:sz w:val="27"/>
          <w:szCs w:val="27"/>
        </w:rPr>
        <w:t>4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كن الحل الصحيح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 هناك </w:t>
      </w:r>
      <w:r>
        <w:rPr>
          <w:rFonts w:eastAsia="Times New Roman" w:cs="Arial" w:ascii="Arial" w:hAnsi="Arial"/>
          <w:color w:val="000000"/>
          <w:sz w:val="27"/>
          <w:szCs w:val="27"/>
        </w:rPr>
        <w:t>3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كات لف و دور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ديون معدومة ذكرها بجوار حساب المدين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حل اللي ي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فقع مخه وهو يف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لتا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,000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ي ت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) + </w:t>
      </w:r>
      <w:r>
        <w:rPr>
          <w:rFonts w:eastAsia="Times New Roman" w:cs="Arial" w:ascii="Arial" w:hAnsi="Arial"/>
          <w:color w:val="000000"/>
          <w:sz w:val="27"/>
          <w:szCs w:val="27"/>
        </w:rPr>
        <w:t>3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ي تظهر عند المدين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= </w:t>
      </w:r>
      <w:r>
        <w:rPr>
          <w:rFonts w:eastAsia="Times New Roman" w:cs="Arial" w:ascii="Arial" w:hAnsi="Arial"/>
          <w:color w:val="000000"/>
          <w:sz w:val="27"/>
          <w:szCs w:val="27"/>
        </w:rPr>
        <w:t>7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ديون معدو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7"/>
          <w:szCs w:val="27"/>
        </w:rPr>
        <w:t>7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بلغ التسوية لمخصص الديون المشكوك في تحصيل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3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ة الجردية فأن هناك أحدذ المدينين أفلس وهو مطلوب ب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ديون معدو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خصص الديون المشكوك في تحصيلها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ات الجردية فإن سياسة المنشأة هو تكوين مخصص بنسب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رصيد المدين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عيد ترتيب الأور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صيد المدنين أطرح م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طول هذا واحد أشهر إفلاسه فيطلع المبلغ من المدين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دينون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طيب المنشأة تبي تس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لف كمخصص ديون مشكوك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 مخصص الديون المشكوك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حين نقارن رصيد حسا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خصص الديون المشكوك في تحصيل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 السياسة الشركة التي تتبعها في مخصص الدي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جد ان هناك فرقاً بمبلغ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لازم نزيد مخصص الديون المشكوك في تحصيلها بمبلغ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و تمثل خسائر تقفل في ملخص الدخل في الجانب المد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بلغ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التسو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خاص بالديون المعدومة يا عيني على التع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لنا من ميزان المراجعة هن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>مثبت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في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يون معدو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س أحنا فحصنا المعلومة الجردية اللي عند حساب المدينون و اللي تقول أن هن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يون معدومة وهذه الديو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 xml:space="preserve">لم تثبت بع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تحتاج قيد تسو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شان يكون إجمالي حساب الديون المعدمة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لها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u w:val="single"/>
          <w:rtl w:val="true"/>
        </w:rPr>
        <w:t xml:space="preserve">تقف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حساب 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د التسوية الخاص بتحصيل الدين السابق اعدامه في العام 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ن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يون المعدومة المحصلة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مة الديون الجيدة التي نظهر في قائمة المركز الم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3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طرح منها الدين المعدوم المذكور في الملاحظات الجر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حصل على قيم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دي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طرح منه مخصص الديون المشكوك في تحصيل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كون النات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9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طلوب صافي ال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عطي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خصم المكتس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مويه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سموحات مبيع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ردودات المشتري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مويه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جمالي المبيع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افي ال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جمالي ال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ردودات 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سموحات 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صم مسموح 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افي ال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 يوجد مردودات مبيع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 يوجد خصم مسموح به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7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طلوب مجمل الر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عطي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لفة البضاعة المتاحة للب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روف إيجا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مويه ، هذا يحسب لو طلب منك صافي الربح وليس مجمل الربح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يراد أوراق مال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مويه ، هذا يحسب لو طلب منك صافي الربح وليس مجمل الربح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افي مبيع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افي المبيع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لفة البضاعة المباع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لفة المبيع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كلفة البضاعة المبا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كلفة البضاعة المتاحة للب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كلفة البضاعة المبا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طلح الميزانية العم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alance Shee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فقاً لمفهوم الشخصية المعنوية المستقلة للمنشأ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صول التي في حيازة المنشأة تعتبر ملكاً ل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يرادات المقد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Prepaid Reven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يرادات المستحقة التي تظهر في قائمة المركز ال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بلغ لم يحصل و تمت مقابلته بمصروفات الفت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رقة عم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ائمة التسوي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طلاع عليها من قبل إدارة المنشأ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طلح قيود التسو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djusting Entr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دل الاستهلاك السنوي الذي يتناقص به الأثاث سنو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الملاحظات الجردية نجد أن المنشأة تستخدم طريقة مضاعف القسط الثاب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%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بلغ قسط الاستهلاك السنوي للآ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آل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5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ات الجردية قدرت قيمته خرد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تستهلك بطريقة مجموع أرقام السنوات و العمر الافتراض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سط الاستهلاك السن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كلفة 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لفة الخر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 *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دد السنوات المتبقية من عمر 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+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وع أرقام السنو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نهاية العام يكون عدد السنوات المتبقية من عمر 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جموع أرقام السنو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+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+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+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سط الاستهلاك السن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= 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* ((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+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÷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÷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د التسوية الخاص بمصروف استهلاك الآ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سو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ي اثبات لعملية لم تثبت بع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روف استهلاك الآ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ع استهلاك الآ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و طلب منك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قف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روف استهلاك الآ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إقف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ساب مصروف استهلاك العق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ق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ملاحظات الجردية فإن المباني تمث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ساب العق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كما هو معلوم فإن المباني هي التي يتم حساب اهلاك ل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قيمة المباني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صروف إهلاك المباني السنوي بنسب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*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ني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سو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روف استهلاك العق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ح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ع استهلاك العق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قي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و المطلوب في السؤ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روف استهلاك العق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حقيقية للعقار التي تظهر في قائمة المركز ال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يزان المراجعة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ق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تاريخية للأص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طرح منه مجمع الاستهلاك والذي ظهر في ميزان المراجعة بـ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ضاف 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مة استهلاك هذه ال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نتيج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0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,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52,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وكم طبعي واافي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ن يريد التسجيل بقرووب جامعة الملك فيصل انتساب عليه ارسال رسالة فارغة الى الايميل  </w:t>
      </w:r>
      <w:r>
        <w:rPr>
          <w:b/>
          <w:bCs/>
          <w:sz w:val="36"/>
          <w:szCs w:val="36"/>
          <w:rtl w:val="true"/>
        </w:rPr>
        <w:t xml:space="preserve">: </w:t>
        <w:br/>
      </w:r>
      <w:hyperlink r:id="rId2" w:tgtFrame="_blank">
        <w:r>
          <w:rPr>
            <w:rStyle w:val="InternetLink"/>
            <w:b/>
            <w:bCs/>
            <w:sz w:val="36"/>
            <w:szCs w:val="36"/>
          </w:rPr>
          <w:t>king_fasal_student+subscribe@googlegroups.com</w:t>
        </w:r>
      </w:hyperlink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سوف يصلك الجديد من الملخصات او اي جديد من الاسئل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26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041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41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a2d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4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4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_fasal_student%2Bsubscribe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2</Pages>
  <Words>1881</Words>
  <Characters>10725</Characters>
  <CharactersWithSpaces>125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1:00Z</dcterms:created>
  <dc:creator>acer</dc:creator>
  <dc:description/>
  <dc:language>en-US</dc:language>
  <cp:lastModifiedBy>acer</cp:lastModifiedBy>
  <dcterms:modified xsi:type="dcterms:W3CDTF">2012-05-22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