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bookmarkStart w:id="0" w:name="_GoBack"/>
      <w:bookmarkEnd w:id="0"/>
      <w:r>
        <w:rPr>
          <w:b/>
          <w:b/>
          <w:bCs/>
          <w:u w:val="single"/>
          <w:rtl w:val="true"/>
        </w:rPr>
        <w:t>القسم الاول من الاسئله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الاطلاع على جزء من المعلومات الواردة بميزان المراجعة لشركة الزامل التجارية المعد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بالريا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كذلك بعد الاطلاع على المعلومات الواردة بخانة </w:t>
      </w:r>
      <w:r>
        <w:rPr>
          <w:b/>
          <w:b/>
          <w:bCs/>
          <w:u w:val="single"/>
          <w:rtl w:val="true"/>
        </w:rPr>
        <w:t xml:space="preserve">الملاحظات الجردية في </w:t>
      </w:r>
      <w:r>
        <w:rPr>
          <w:b/>
          <w:bCs/>
          <w:u w:val="single"/>
        </w:rPr>
        <w:t>143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/>
          <w:bCs/>
          <w:u w:val="single"/>
          <w:rtl w:val="true"/>
        </w:rPr>
        <w:t xml:space="preserve">هـ </w:t>
      </w:r>
      <w:r>
        <w:rPr>
          <w:b/>
          <w:b/>
          <w:bCs/>
          <w:rtl w:val="true"/>
        </w:rPr>
        <w:t xml:space="preserve"> الموجودة بلميزان ، أجب عن الاسئلة من رقم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رقم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أسفل</w:t>
      </w:r>
      <w:r>
        <w:rPr>
          <w:b/>
          <w:bCs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6"/>
        <w:gridCol w:w="835"/>
        <w:gridCol w:w="1771"/>
        <w:gridCol w:w="4739"/>
      </w:tblGrid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احظات الجردي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ث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اء تم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ويستهلك بطريقة مضاعف القسط الثابت ، وقدرت قيمة الخر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والعمر الافتراض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0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ات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اء تم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، وقدرت قيمة الخر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، وتستهلك بطريقة مجموع أرقام السنوات ، والعمر الافتراضي المقدر له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ات ،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ار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المباني تمث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قيمة العقار ، ويستهلك العقار بمع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سط ثا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عقار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غت قيمة العجز الطبيعي نتيجة ضعف نظام الرقابة الداخ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أول المدة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رت قيمة مخزون آخر المدة بالتكلف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وبسعر السو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00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رات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اء تم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، قدرت قيمة الخر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من المتوقع أن تسير السيا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أولى ، 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ثانية ، 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ثالثة ، 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رابع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معدل الاستهلاك السنوي الذي يتناقص به الأثاث سنوياً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50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10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25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مبلغ قسط الاستهلاك السنوي للآلات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قيد التسوية الخاص بمصروف استهلاك الآلات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4111"/>
        <w:gridCol w:w="322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آلات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آلات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آل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آل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آلات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آلات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قيد الأقفال الخاص بحساب مصروف استهلاك العقار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4111"/>
        <w:gridCol w:w="322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عقا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عقار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القيمة الحقيقة للعقار التي يجب أن يظهر بها في 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قيد التسوية الخاص بإثبات العجز في الصندوق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قيد التسوية الخاص بحساب مصروف استهلاك السيارات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سيار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سيارات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قيد التسوية الخاص بإثبات مخزون آخر المد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خر المد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خر المد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ول المد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خر المد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مبلغ مخصص هبوط القيمة السوقية للمخزون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و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دائن من حساب 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مدين من حساب 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مدين من حساب 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دائن من حساب ملخص الدخ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سم الثاني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تمثل القيمة الدفترية للأصل الثابت في نهاية أي سنة مالي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مالم يتم استهلاكه من الأصل حتى نهاية السن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ما تم تحصيلة من بيع الأصل الثابت في  نهاية السن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ما تم استهلاكه من الأصل حتى نهاية السن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مالم يتم تحصيله من بيع الأصل الثابت في نهاية السنة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عند إعداد مذكرة تسوية البنك فإن الإيداعات النقدية المرسلة للبنك ولم تظهر بكشف الحساب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رصيد البنك المستخرج من دفاتر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رصيد البنك المستخرج من دفاتر المنشأ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عند إعداد مذكرة تسوية البنك فإن الشيكات المرفوضة من قبل عملاء المنشأ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رصيد البنك المستخرج من دفاتر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رصيد البنك المستخرج من دفاتر المنشأ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ظهر رصيد حساب البنك المستخرج من واقع دفاتر منشأة الأفكار بمبلغ </w:t>
      </w:r>
      <w:r>
        <w:rPr>
          <w:b/>
          <w:bCs/>
        </w:rPr>
        <w:t>36000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ريال ، ورصيد حساب البنك الوارد بكشف الحساب </w:t>
      </w:r>
      <w:r>
        <w:rPr>
          <w:b/>
          <w:bCs/>
        </w:rPr>
        <w:t>4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تضح من معلومات كشف حسا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بنك أن هناك شيكات حررت لدائنين ولم يتقدموا بعد لصرفها قيمتها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ن هناك كمبيال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قام البنك بسدادها نيابة عن المنشأة ظهرت بكشف الحساب فيمتها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أن قيمة المصروف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والعمولات البنكية المستحقة للبنك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قيمة رصيد حساب البنك المعدل للرصيد الوارد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بكشف الحساب هو </w:t>
      </w:r>
      <w:r>
        <w:rPr>
          <w:b/>
          <w:bCs/>
          <w:rtl w:val="true"/>
        </w:rPr>
        <w:t xml:space="preserve">: 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ظهر رصيد حساب البنك المستخرج من واقع دفاتر منشأة الأفكار بمبلغ </w:t>
      </w:r>
      <w:r>
        <w:rPr>
          <w:b/>
          <w:bCs/>
        </w:rPr>
        <w:t>3600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ريال ، ورصيد حساب البنك الوارد بكشف الحساب </w:t>
      </w:r>
      <w:r>
        <w:rPr>
          <w:b/>
          <w:bCs/>
        </w:rPr>
        <w:t>4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تضح من معلومات كشف حسا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البنك ان هناك شيكات حررت لدائنين ولم يتقدموا بعد لصرفها قيمتها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ن هناك كمبيال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قام البنك بسدادها نيابة عن المنشأة ظهرت بكشف الحساب قيمتها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، وان قيمة المصروف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والعمولات البنكية المستحقة للبنك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، فإن قيمة رصيد البنك المعدل للرصيد الوارد بكش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حساب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من الفروق الهامة بين السهم والسند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حامل السهم يعتبر مقرضاً أما حامل السند فيعتبر مالكاً للشرك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السهم لا تتغير قيمتة بينما السند تتغير قيمت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حامل السند له الأولوية في الحصول علي مستحقاتة عند الإفلاس قبل حامل السهم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حامل السند له حق التدخل في قرارات الشركة بعكس حامل السه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يتم حساب صافي سعر بيع الإوراق المالية بغرض الاتجار بتطبيق المعادلة التالي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 سعر البيع – عمولة السمسرة – المصروفات الشرائية الاخرى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سعر البيع – عمولة السمس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ات الشرائية الاخرى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سعر البيع – عمولة السمسرة – المصروفات البيعية الاخرى 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سعر البي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ولة السمسرة – المصروفات البيعية الاخرى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درت قيمة محفظة الإوراق المالية بغرض الاتجار بالتكلفة لشركة المغلوث التجاري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هـ بمبلغ </w:t>
      </w:r>
      <w:r>
        <w:rPr>
          <w:b/>
          <w:bCs/>
        </w:rPr>
        <w:t>11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في نفس التاريخ قدرت محفظة الاوراق المالية بسعر السوق بمبلغ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</w:rPr>
        <w:t>1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قيد الإقفال الخاص بالاستثمارات المالية بلمحفظ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أو خسائر حيازة غير محقق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قصيرة الاج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يتم تصنيف المبالغ المستحقة للمنشأة لدى المدينين في ثلاث مجموعات رئيسية هي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ن المعدومة والديون الجيدة التحصي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ن المعدومة والديون الغير مشكوك في تحصيل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ن المعدومة والديون المعدومة التحصي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ان المعدومه والديون المشكوك في تحصيله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المصطلح المحاسبي باللغة العربية المقابل للمصطلح الانجليزي</w:t>
      </w:r>
      <w:r>
        <w:rPr>
          <w:b/>
          <w:bCs/>
          <w:rtl w:val="true"/>
        </w:rPr>
        <w:t>(</w:t>
      </w:r>
      <w:r>
        <w:rPr>
          <w:b/>
          <w:bCs/>
        </w:rPr>
        <w:t>Doubtful Debt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شكوك في مصدر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حص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شكوك في تحصيله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u w:val="single"/>
          <w:rtl w:val="true"/>
        </w:rPr>
        <w:t xml:space="preserve">القسم الثالث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في منشأة المغلوث التجارية إذا علمت ان الخصم المكتسب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موح المبيعات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دود المشتريات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إجمالي المبيعات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صافي المبيعات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في منشأة الزامل التجارية اذا علمت ان تكلفة البضاعة المتاحة للبيع </w:t>
      </w:r>
      <w:r>
        <w:rPr>
          <w:b/>
          <w:bCs/>
        </w:rPr>
        <w:t>1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مخزون اخ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المدة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مصروف الايجار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ايراد الاوراق المالية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ريال –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صافي المبيعات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بالاستفادة من المعلومات السابقة فإن قيمة مجمل الربح هي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مصطلح المحاسبي باللغة الانجليزية المقابل لمصطل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يزانية العموم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nanciai Position Statement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alance Sheet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ome Statement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eneral Financial Position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وفقا لمفهوم الشخصية المعنويه المستقلة للمنشأة فإن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ملكا لأصحاب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التزاما على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ملكا لدائني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ملكا له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مصطلح المحاسبي باللغة الانجليزية المقابل لمصطل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يرادات المقدم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nearned Revenu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rued Expens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paid Revenu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rued Revenues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ايرادات المستحقة التي تظهر في قائمة المركز الما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يزان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مثل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حصل وتمت مقابلتة بإيرادات الفتر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لم يحصل  وتمت مقابلتة بمصروفات الفتر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لم يحصل ولم يتم مقابلتة بإيرادات الفتر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حصل وتمت مقابلتة بمصروفات الفتر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ورقة العم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ائمة التسويا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عدها المحاسب ويتم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طلاع عليها من قبل إدارة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طلاع عليها من قبل الأطراف الخارجية والداخلية المهتمة بتقييم أداء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طلاع عليها من قبل الأطراف الخارجية المهتمة بتقييم أداء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ماد عليها كمستند قانوني من قبل الأطراف الداخلية بالمنشأ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مصطلح المحاسبي باللغة الانجليزية المقابل لمصطل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يود التسو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justing Account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osing Entri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justing Book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justing Entries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سم الرابع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4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الاطلاع على معلومات الواردة بميزان المراجعة لمنشأ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سال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لتجارة والمعد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بالريال ، وكذلك بعد الاطلاع على المعلومات الواردة بخانة </w:t>
      </w:r>
      <w:r>
        <w:rPr>
          <w:b/>
          <w:b/>
          <w:bCs/>
          <w:u w:val="single"/>
          <w:rtl w:val="true"/>
        </w:rPr>
        <w:t xml:space="preserve">الملاحظات الجردية في </w:t>
      </w:r>
      <w:r>
        <w:rPr>
          <w:b/>
          <w:bCs/>
          <w:u w:val="single"/>
        </w:rPr>
        <w:t>143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/>
          <w:bCs/>
          <w:u w:val="single"/>
          <w:rtl w:val="true"/>
        </w:rPr>
        <w:t>هـ</w:t>
      </w:r>
      <w:r>
        <w:rPr>
          <w:b/>
          <w:b/>
          <w:bCs/>
          <w:rtl w:val="true"/>
        </w:rPr>
        <w:t xml:space="preserve"> الواردة بالميزان ، اجب عن الأسئلة من رقم </w:t>
      </w:r>
      <w:r>
        <w:rPr>
          <w:b/>
          <w:bCs/>
          <w:rtl w:val="true"/>
        </w:rPr>
        <w:t>(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رقم </w:t>
      </w:r>
      <w:r>
        <w:rPr>
          <w:b/>
          <w:bCs/>
          <w:rtl w:val="true"/>
        </w:rPr>
        <w:t>(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أسفل </w:t>
      </w:r>
      <w:r>
        <w:rPr>
          <w:b/>
          <w:bCs/>
          <w:rtl w:val="true"/>
        </w:rPr>
        <w:t>.</w:t>
      </w:r>
    </w:p>
    <w:tbl>
      <w:tblPr>
        <w:tblStyle w:val="a3"/>
        <w:bidiVisual w:val="true"/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993"/>
        <w:gridCol w:w="2126"/>
        <w:gridCol w:w="4170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احظات الجردي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3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بت إفلاس أحد المدينين عند الجرد وكان مديناً للمنشأة بمبلغ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صص الديون المشكوك في تحصيلها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تبع المنشأة سياسة تكوين مخصص الديون المشكوك في تحصيلها بن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رصيد المدي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 تحصيل دين سابق اعدامه من احد العملاء مقدار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بشيك ، مع العلم بأن هذا الدين كان سبق إعدامه في سنة مالية سابق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أجل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رت القيمة السوقية لمحفظة الاستثمارات قصيرة الأجل بمبلغ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قيمة الحقيقة التي يجب ان تظهر بها الاستثمارات قصيرة الأجل في 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                 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ي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تسوية الخاص بالاستثمارات المالية قصيرة الأجل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4109"/>
        <w:gridCol w:w="3937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 محققة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 محقق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محققة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 محقق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الديون المعدومة الذي يجب ان يقفل في حساب ملخص الدخل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قيد التسوية الخاص بمخصص الديون المشكوك في تحصيلها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أرباح تقفل في ملخص الدخل الجانب الدائ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خسائر تقفل في ملخص الدخل الجانب المدي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خسائر تقفل في مخلص الدخل الجانب المدي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أرباح تقفل في ملخص الدخل الجانب الدائن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قيد التسوية الخاص بالديون المعدوم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تسوية الخاص بتحصيل الدين السابق إعدامة في العام السابق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 المحص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 المحصل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قيمة الديون الجيدة التي يجب أن يظهر بها حساب المدينون في 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>هـ هو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 xml:space="preserve">القسم الخامس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5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الاطلاع على المعلومات الواردة بميزان المراجعة لمكتب الملحم للمحاماه والمعد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بالريال، وكذلك بعد الاطلاع على المعلومات الواردة بخانة </w:t>
      </w:r>
      <w:r>
        <w:rPr>
          <w:b/>
          <w:b/>
          <w:bCs/>
          <w:u w:val="single"/>
          <w:rtl w:val="true"/>
        </w:rPr>
        <w:t xml:space="preserve">الملاحظات الجردية في </w:t>
      </w:r>
      <w:r>
        <w:rPr>
          <w:b/>
          <w:bCs/>
          <w:u w:val="single"/>
        </w:rPr>
        <w:t>143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هـ </w:t>
      </w:r>
      <w:r>
        <w:rPr>
          <w:b/>
          <w:b/>
          <w:bCs/>
          <w:rtl w:val="true"/>
        </w:rPr>
        <w:t xml:space="preserve"> الموجودة بالميزان ، أجب عن الأسئلة من رقم </w:t>
      </w:r>
      <w:r>
        <w:rPr>
          <w:b/>
          <w:bCs/>
          <w:rtl w:val="true"/>
        </w:rPr>
        <w:t>(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رقم </w:t>
      </w:r>
      <w:r>
        <w:rPr>
          <w:b/>
          <w:bCs/>
          <w:rtl w:val="true"/>
        </w:rPr>
        <w:t>(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أسفل </w:t>
      </w:r>
      <w:r>
        <w:rPr>
          <w:b/>
          <w:bCs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992"/>
        <w:gridCol w:w="1986"/>
        <w:gridCol w:w="4643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احظات الجردي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جار مدفوع عن عام إعتباراُ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ة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ناك أتعاب محاماه عن قضايا مازالت مستمرة بمبلغ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كتابية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غت قيمة الأدوات الكتابية المستخدمة في نهاية العام مبلغ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تب وأجور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بلغ الأجوار والرواتب الشهر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مين مقدم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مدفوع عن عامين أعتباراُ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وت وشحوم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غت قيمة الزيوت والشحوم الموجودة في نهاية العا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عقار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العقار الشهر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، ولقد تم تحصيلة إبتداء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دعاية وإعلان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ريف الدعاية والإعلان تغطي قيمة حملة إعلانية مدته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هر بدأتها المنشأ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مصروف الإيجار الواجب تحميله لحساب ملخص الدخل في </w:t>
      </w:r>
      <w:r>
        <w:rPr>
          <w:b/>
          <w:bCs/>
        </w:rPr>
        <w:t>143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>هـ هو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إيراد العقار المقدم الذي يجب أن يظهر ب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خصوم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خصوم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خصوم المتداول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تسوية الخاص بالزيوت والشحوم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402"/>
        <w:gridCol w:w="393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 المستخد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 المستخد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 المستخدم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أقفال الخاص بحساب الأجور والرواتب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402"/>
        <w:gridCol w:w="393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 المستحق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ار والرواتب المستحق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مبلغ مصروف التأمين المقدم الذي يجب أن يظهر ب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مبلغ مصروف الدعاية والاعلان المقدم الذي يجب أن يظهر ب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خصوم المتداول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قيد التسوية الخاص بأتعاب المحاماة المحصل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402"/>
        <w:gridCol w:w="393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 مقدما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 مقدم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 مقدم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مبلغ الأدوات الكتابية الذي يجب أن يظهر في حساب ملخص الدخل في </w:t>
      </w:r>
      <w:r>
        <w:rPr>
          <w:b/>
          <w:bCs/>
        </w:rPr>
        <w:t>143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سم السادس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5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43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إن الحصول على أعلى صافي ربح عند قيام المنشأة بتقييم بضاعة آخر المدة بالتكلفة في ظل الارتفا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للأسعار ، ينتج عن تطبيق طريق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 المتناقص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أولا صادر أول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أخيرا صادر أول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أرقام السنوات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أن الخطأ في تقييم مخزون آخر المدة بالنقص عند الجرد في نهاية  العام ينتج عنه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 تكلفة البضاعة المباعة وانخفاض صافي الرب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خفاض تكلفة البضاعة المباعة وانخفاض صافي الرب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 تكلفة البضاعة المباعة وزيادة صافي الرب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خفاض تكلفة البضاعة المباعة وزيادة صافي الربح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في ظل الارتفاع المستمر للأسعار فإن أقل قيمة للمخزون بالتكلفة تنتج عن تطبيق طريق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التكلف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أولا صادر أول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 المحدد للبضاع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آخيراً صادر أولاً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ن أهداف إجراء المعالجة المحاسبية الخاصة بحساب استهلاك الأصول الثابتة سنوياً الوصول إلى حساب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دفترية للأصل الثابت سنوي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تاريخية للأصل الثابت سنوي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سوقية للأصل الثابت سنوي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بيعية للأصل الثابت سنوياً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قامت منشأة المغلوث التجارية بشراء سيارة نقل بمبلغ </w:t>
      </w:r>
      <w:r>
        <w:rPr>
          <w:b/>
          <w:bCs/>
        </w:rPr>
        <w:t>1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قدرت قيمتها كخردة </w:t>
      </w:r>
      <w:r>
        <w:rPr>
          <w:b/>
          <w:bCs/>
        </w:rPr>
        <w:t>2000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ريال ، وقررت المنشأة بيع السيارة بشيك بمبلغ </w:t>
      </w:r>
      <w:r>
        <w:rPr>
          <w:b/>
          <w:bCs/>
        </w:rPr>
        <w:t>6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ذا علمت أن قيمة مجمع استهلاك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السيارة في تاريخ البيع </w:t>
      </w:r>
      <w:r>
        <w:rPr>
          <w:b/>
          <w:bCs/>
        </w:rPr>
        <w:t>6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عملية بيع السيارة سوف تحقق لمنشأة المغلوث مبلغ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هـ قامت منشأة المبارك التجارية بشراء آله بمبلغ </w:t>
      </w:r>
      <w:r>
        <w:rPr>
          <w:b/>
          <w:bCs/>
        </w:rPr>
        <w:t>1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، وقدرت قيمتها كخرد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بمبلغ </w:t>
      </w:r>
      <w:r>
        <w:rPr>
          <w:b/>
          <w:bCs/>
        </w:rPr>
        <w:t>2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قدر عمرها الافتراضي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 ، وتقرر أن تستهلك الآله بطريقة القسط الثاب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وقررت المنشأة بيع الآله بشيك في نهاية السنة الثالثة من عمرها الافتراضي بمبلغ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عملية بيع الآلة سوف تحقق للمنشأ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مصطلح المحاسبي باللغة العربية المقابل للمصطلح الانجليزي </w:t>
      </w:r>
      <w:r>
        <w:rPr>
          <w:b/>
          <w:bCs/>
          <w:rtl w:val="true"/>
        </w:rPr>
        <w:t>(</w:t>
      </w:r>
      <w:r>
        <w:rPr>
          <w:b/>
          <w:bCs/>
        </w:rPr>
        <w:t>Revenue Expenditur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 الإيرادي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 المنصرف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 الرأسمالي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يراد المستح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فيما يلي جزء مختصر من ورقة العمل المعدة لمؤسسة المغلوث للصيانة والمعد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4"/>
        <w:gridCol w:w="958"/>
        <w:gridCol w:w="834"/>
        <w:gridCol w:w="745"/>
        <w:gridCol w:w="736"/>
        <w:gridCol w:w="745"/>
        <w:gridCol w:w="734"/>
        <w:gridCol w:w="746"/>
        <w:gridCol w:w="734"/>
        <w:gridCol w:w="717"/>
        <w:gridCol w:w="717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 قبل التسويات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ات</w:t>
            </w:r>
          </w:p>
        </w:tc>
        <w:tc>
          <w:tcPr>
            <w:tcW w:w="14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 بعد التسويات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ئم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</w:t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عقار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استثمار مالية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إذا علمت أن إيراد العقار الشهري </w:t>
      </w:r>
      <w:r>
        <w:rPr>
          <w:b/>
          <w:bCs/>
        </w:rPr>
        <w:t>2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قيمة حساب إيراد العقار الذي يجب أن يظهر بميزان المراجعه بعد التسويات في ورقة العمل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هي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4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b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327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40d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327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e15c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2</Pages>
  <Words>2714</Words>
  <Characters>15474</Characters>
  <CharactersWithSpaces>18152</CharactersWithSpaces>
  <Paragraphs>36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17:00Z</dcterms:created>
  <dc:creator>TOSHIBA</dc:creator>
  <dc:description/>
  <dc:language>en-US</dc:language>
  <cp:lastModifiedBy>noo</cp:lastModifiedBy>
  <cp:lastPrinted>2012-05-20T11:56:00Z</cp:lastPrinted>
  <dcterms:modified xsi:type="dcterms:W3CDTF">2012-05-22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