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بر كتب الأحاديث من مصادر السيرة النبوية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صليه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كم أن تؤثر أخاك على نفسه يجوز في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مور الدين والدني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ياء هو خلق يتصف به العبد مع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ناس جميعً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أهل بي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أجان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لإسلام ثم الارتداد من أساليب المخالفين للدعوة من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يهود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د الذين قاتلوا مع النبي –صلى الله عليه و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غزوة أحد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 xml:space="preserve">700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قاتل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كم الابتلاء يوم أحد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ييز الصادق من الكاذ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ييز المنافق من المؤم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حيص للمسلم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الخيار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إن أول بيت وضع للناس للذي ببكة مباركا وهدى للعالمين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}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آل عمران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9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تدل على خاصية من خصائص جزيرة العرب وهي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قع في قلب 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وقف على أهل الإسلا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فيها أول بيت وضع للناس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إسلام حين يضطهد يأوي إلى جزيرة العر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قال صلى الله عليه وسلم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 «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إِنَّ الإِسْلاَمَ بَدَأَ غَرِيبًا وَسَيَعُودُ غَرِيبًا كَمَا بَدَأَ وَهُوَ يَأْرِزُ بَيْنَ الْمَسْجِدَيْنِ كَمَا تَأْرِزُ الْحَيَّةُ فِى جُحْرِهَا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رواه مسلم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ل الحديث على خاصية من خصائص جزيرة العرب وه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قع في قلب 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وقف على أهل الإسل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يها أول بيت وضع للنا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إسلام حين يضطهد يأوي إلى جزيرة العرب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ن أخلاق العرب الحس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لصدق والحم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كرم والشجا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صد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عث الرسول صلى الله عليه وسلم وع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ثلاثون س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أربعون سنة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مس وأربعو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مس وثلاث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Symbol" w:hAnsi="Symbol"/>
          <w:b/>
          <w:bCs/>
          <w:color w:val="FF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َكُثَ النبي صلى الله عليه وسل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مكة عشر سنين ثم أمر بالهجرة فهاجر ثلاث عشرة 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مكة اربعة عشر سنة ثم أمر بالهجرة فهاجر ثلاث عشرة 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مكة ثلاث عشرة سنة ثم أمر بالهجرة فهاجر ثلاث عشرة 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بمكة ثلاث عشرة سنة ثم أمر بالهجرة فهاجر عشر سن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Symbol" w:hAnsi="Symbol"/>
          <w:b/>
          <w:bCs/>
          <w:color w:val="FF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مراتب الوحي كلام الله له منه إليه بلا واسطة ملك؛ وهذا وقع 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غار ث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غار ح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حادثة الإسراء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رؤيا الصا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Symbol" w:hAnsi="Symbol"/>
          <w:b/>
          <w:bCs/>
          <w:color w:val="FF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ول ما نزل من القرآن على رسول 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ْ هُوَ اللَّهُ أَحَدٌ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إخلا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اقرأ باسم ربك الذي خلق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}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أيها المد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بت يد أبي ل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رحلة التي نزل فيها الوحي على الرسول صلى الله عليه وسلم في غار حراء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لم يؤمر فيها بإنذار أح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عشيرته الأقر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مرحلة النبو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العرب قاط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الناس جميعا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وحيد الذي لم يتردد حين عرض عليه النبي صلى الله عليه وسلم الدعو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أبو بكر الصديق رضي الله عنه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لي بن أبي طالب رضي الله 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باب بن الأرت رضي الله ع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زيد بن حارثه رضي الله ع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.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قعت الهجرة إلى الحبش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ثلاث م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>مرت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ة وا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ربع م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. 1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فضت كل القبائل دعوة الرس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وفق الله عز وجللها الأوس والخزرج يدل 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 على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رص على تبليغ كلمةالتوحي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أكيد علىأن من بذل نفسه لحماية هذه الدعوة أن تكون نيته خالصة لله عز وجل فلا طمع في رئاسة أو د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أن الهداية بيد الله عزوجل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إنذار العرب قاط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طلب المعجزات من أساليبالترهيب و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رض ل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أذى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طع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عنت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.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>نموذج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u w:val="single"/>
          <w:rtl w:val="true"/>
        </w:rPr>
        <w:t>أسئلة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>فقه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u w:val="single"/>
          <w:rtl w:val="true"/>
        </w:rPr>
        <w:t>السيرة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ascii="Calibri" w:hAnsi="Calibri" w:eastAsia="Times New Roman" w:cs="Times New Roman"/>
          <w:color w:val="000000"/>
          <w:sz w:val="27"/>
          <w:sz w:val="27"/>
          <w:u w:val="single"/>
          <w:rtl w:val="true"/>
        </w:rPr>
        <w:t>لسنة</w:t>
      </w:r>
      <w:r>
        <w:rPr>
          <w:rFonts w:ascii="Calibri" w:hAnsi="Calibri" w:eastAsia="Times New Roman" w:cs="Calibri"/>
          <w:color w:val="000000"/>
          <w:sz w:val="27"/>
          <w:sz w:val="27"/>
          <w:rtl w:val="true"/>
        </w:rPr>
        <w:t> </w:t>
      </w:r>
      <w:r>
        <w:rPr>
          <w:rFonts w:eastAsia="Times New Roman" w:cs="Calibri"/>
          <w:color w:val="000000"/>
          <w:sz w:val="27"/>
          <w:u w:val="single"/>
        </w:rPr>
        <w:t>1431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Calibri"/>
          <w:color w:val="000000"/>
          <w:sz w:val="27"/>
          <w:szCs w:val="27"/>
        </w:rPr>
        <w:t>1432</w:t>
      </w:r>
      <w:r>
        <w:rPr>
          <w:rFonts w:eastAsia="Times New Roman" w:cs="Calibri"/>
          <w:color w:val="000000"/>
          <w:sz w:val="27"/>
          <w:szCs w:val="27"/>
        </w:rPr>
        <w:t>.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Microsoft Sans Serif" w:hAnsi="Microsoft Sans Serif" w:eastAsia="Times New Roman" w:cs="Microsoft Sans Serif"/>
          <w:color w:val="548DD4" w:themeColor="text2" w:themeTint="99"/>
          <w:sz w:val="27"/>
          <w:szCs w:val="27"/>
        </w:rPr>
      </w:pP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تعتبر كتب الأحاديث من مصادر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u w:val="single"/>
          <w:rtl w:val="true"/>
        </w:rPr>
        <w:t>السيرة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النبوي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u w:val="single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أصل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كمي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تبع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هامش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ان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أمر بخروج اليهود والنصارى من الجزيرة العربي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رسول الله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ر بن الخطا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ثمان بن عفان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بو بكر الصديق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: «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»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قصود بالمسجدي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مسجد الحرام والمسجد الأقص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حرام والمسجد النبو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المسجد الأقص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سجد قباء والمسجد الحر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جد النبوي ومسجد قب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ومه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احة العق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صد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ما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يقة الدين الإسلام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صراط مستقي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خرج الناس من عبادة العباد إلى عبادة رب العب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الدين كله 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دي إلى النور والهد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راتب نزول الوحي ع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ؤيا الصادقة والتي استمرت مع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ت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بع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ة أشه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ة الدعوة السري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3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دعو قو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ر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ها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راد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ا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رحل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الطائف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بعث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عاشرة من البعث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بعث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ف المشركو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ع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ن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ها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أهل الكتا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إسلام ثم الارتد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ق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يس من أساليب المخالفين للدعوة من 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استهز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ذل المؤمن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خ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ترغيب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اولة التفريق بين المؤمن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بتلاء يكون ف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غن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ق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جر المسلمين إلى الحبش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مرت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3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ُرض على النبي في ليلة الإسراء والمعراج فريض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b/>
          <w:b/>
          <w:bCs/>
          <w:color w:val="548DD4" w:themeColor="text2" w:themeTint="99"/>
          <w:sz w:val="27"/>
          <w:sz w:val="27"/>
          <w:szCs w:val="27"/>
          <w:u w:val="single"/>
          <w:rtl w:val="true"/>
        </w:rPr>
        <w:t>الصلا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وم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زكا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دق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سباب إسلام الأوس والخزرج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وم بعاث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وم الفت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بسو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رب الخوار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ح خي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مبايعين في بيعة العقبة الأول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12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رجلاً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6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ج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نساء المبايعات في بيعة العقبة الثاني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نس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نس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</w:rPr>
        <w:t>3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مرأتا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4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 xml:space="preserve">10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س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-</w:t>
      </w:r>
      <w:r>
        <w:rPr>
          <w:rFonts w:eastAsia="Times New Roman" w:cs="Microsoft Sans Serif" w:ascii="Microsoft Sans Serif" w:hAnsi="Microsoft Sans Serif"/>
          <w:color w:val="FF0000"/>
          <w:sz w:val="27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 xml:space="preserve">11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مرأ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نام بفراش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اجر إ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علي ابن أبي طالب –رضي الله عنه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أبي بكر –رضي الله عنهما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زيد بن حارث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كان ينقل الأخبار إ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 هجرته إ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عبدالله بن أبي بكر الصديق –رضي الله عنهما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زيد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بدالله بن الأري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ختيار نبي لغار ثور لسب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ضليل قري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أنه في طريق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قربه من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م تحويل القبلة من المسجد الأقصى إلى المسجد الحرام بعد الهجرة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رُ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16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شهرًا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ت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بنود المؤاخاة بين المهاجرين والأنصار التي نسخها القرآن الكري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ص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ص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توارث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واسا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جلى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ود بني النضير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لث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رابعة من الهج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هود الذين كان نهاية غدرهم القتل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نض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قينقا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الخي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ت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ربع غز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مس غز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8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غزو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ز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خر غزوة قاتل فيها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تج م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خي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حن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تبوك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بو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عت غزوة أحد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ثالثة من الهج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رابع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بع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قتلى المسلمين في غزوة أح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2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70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شهيدًا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5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شهي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3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كان الذي يجوز فيه الاختيال والتبختر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ر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حفل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في الحرب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كل مك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أن تؤثر أخاك على نفسه يجوز ف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u w:val="single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مور الدنيا فقط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  <w:u w:val="singl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مور الدين والدن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شيء مما ذك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فتح مكة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ام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ادس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ثامنة من الهج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ـ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اشرة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خ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ك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غير محر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وى الإحرام ثم ترك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قبل أن يدخ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رم بعد أن دخ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لم إذا قال لأخ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 مناف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حك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مطلق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أثم مطلق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إذا كان متأو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يأثم إذا كان متأولاُ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أثم على أي ح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بب أمر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إشعال النار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كثرة 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ظهار قوة 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خافة الأعد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يقع الرعب في قلوب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</w:p>
    <w:p>
      <w:pPr>
        <w:pStyle w:val="Normal"/>
        <w:bidi w:val="0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3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ياء هو خلق يتصف به العبد مع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 الناس جميع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 أهل بيت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 الأجان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ت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اب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63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ن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5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1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62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وفاة 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يو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سب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ح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لاث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م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اثن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خر وصية وصى به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س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ا ملكت أيمانك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لا يتخذوا قبره مسجد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ن لا يبقى دين في الجزيرة إلى ا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رسول الله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: «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»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راد بأرض العر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جزيرة العرب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تعلق بالرسول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صفات ونقل إلينا هي صفات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ُلق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ًلق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قول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عل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الله تعا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{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ذلك أوحينا إليك قرآنا عربيا لتنذر أم القرى ومن حول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المراد بأم القر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زيرة العر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مكة المكرم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دينة المنو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أول بداية دعو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ر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ه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جه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بداية الدعو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نهى عن القتال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دعو إلى القت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اتل من عادو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اتل 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اتل أهل قري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إسلام ثم الارتداد من أساليب المخالفين للدعوة م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ه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نصار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ن جمعوا الأحزاب لقتال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هود بني قريظ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النض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هود بني قينقا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هل الكت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ن خذلو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غزوة أحد 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هل الكت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منافق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ه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كمة من الابتلاء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رفع الدرج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كفير السيئ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رفة أي العباد أحسن عم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عرفة من الغني الشاكر والفقير الصا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د جميع المسلمين الذين هاجروا إلى الحبشة في 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ولى من الهج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نية من الهجرة بعد فتح ب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ثالثة من الهجرة بعد فتح أح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في السنة الثامنة بعد فتح م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إجابة صحيح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 بيعة العقبة الأول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قتا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سلم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صل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تف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اخت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جهاد في مك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بالحج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حجة و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جه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جهاد في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حج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س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بالسنان والحج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الق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اقي القوم يشرب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ولهم إذا كان أفضل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آخرهم إذا لم يكن أفضل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ولهم وإن لم يكن أفضل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آخرهم وإن كان أفضله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ما حولت القبلة من المسجد الأقصى إلى المسجد الحرام الذين قالو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الف الأنبياء من قب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يهود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نافق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جمي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ل غزوة غزاه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ح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ند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ني المصطل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شيء مما ذكر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اور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حابه في غزوة أحد، وأن يتحصنوا بالمدينة ويقاتلوا من هاجمهم فيها، كان هذا رأ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غلبية والنبي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غل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ق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أقلية والنبي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د الذين قاتلوا مع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غزوة أح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7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9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4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100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مقات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ملاحظ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: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 xml:space="preserve">ذكر الدكتور إن عبد الله ابن أبي سلول عاد بثلث الجيش 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 xml:space="preserve">أي 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300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مقاتل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ولم يقاتلوا مع النبي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..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 xml:space="preserve">والذين قاتلوا معهم كان عددهم 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700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فقط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!</w:t>
        <w:br/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مع كذا مو متأكدة من الإجابة الصحيح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..~</w:t>
      </w:r>
      <w:r>
        <w:rPr>
          <w:rFonts w:eastAsia="Times New Roman" w:cs="Microsoft Sans Serif" w:ascii="Microsoft Sans Serif" w:hAnsi="Microsoft Sans Serif"/>
          <w:color w:val="000000"/>
          <w:sz w:val="27"/>
        </w:rPr>
        <w:t> </w:t>
      </w:r>
      <w:r>
        <w:rPr>
          <w:rFonts w:eastAsia="Times New Roman" w:cs="Arial" w:ascii="Wingdings" w:hAnsi="Wingdings"/>
          <w:color w:val="000000"/>
          <w:sz w:val="27"/>
          <w:szCs w:val="27"/>
        </w:rPr>
        <w:t>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هداء في سبيل الل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غسلون ولا يصلى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غسلون ويصلى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غسلون ويصلى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ا يغسلون ولا يصلى عليه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الابتلاء يوم أح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مييز الصادق من الكاذ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مييز المنافق من المؤ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محيص ل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ميع الخي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 xml:space="preserve">60- </w:t>
      </w:r>
      <w:r>
        <w:rPr>
          <w:rFonts w:ascii="Microsoft Sans Serif" w:hAnsi="Microsoft Sans Serif" w:eastAsia="Times New Roman" w:cs="Microsoft Sans Serif"/>
          <w:color w:val="000000"/>
          <w:sz w:val="27"/>
          <w:sz w:val="27"/>
          <w:szCs w:val="27"/>
          <w:rtl w:val="true"/>
        </w:rPr>
        <w:t>أسباب فتح مكة</w:t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در خزاعة ببني بك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غدر بني بكر بخزاع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در المشركين بالمسل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غدر خزاعة ب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تولى تحطيم صنم العزى هو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عد ابن أبي وقاص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عد بن زيد الأشهلي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طلحة بن عبيد الله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 xml:space="preserve">خالد بن الوليد 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رضي الله عنه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رو بن العاص –رضي الله عنه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سبب في فتح مك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صلح الحديب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سلام الأوس والخزر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يعة العق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وم بعا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ة الوف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ياء خلق يبعث على تر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خلق السي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فواح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معاص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قبي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خيارات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فعل الصحابة إذا رأوا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u w:val="single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قومون له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  <w:u w:val="single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قومون له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وم بعض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قوم من يأمره النبي –صلى الله عليه وسلم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ذل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إجابة صحي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عرب في جاهليت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أكثر الأقوام نقاءً وقربًا للفطر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سوءً وبعدًا عن الفط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فلس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أمو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كثر الأقوام علمً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ل بداية دعوة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سفيه 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سفيه آباء المشر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تخير من يدعوه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للإسلام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صدع بالدع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أمر بالقت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ار الله أن يكون انطلاق خاتم الرسل م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ش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الجزيرة العربية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لي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ع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 العرب في جاهليته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نكرون الزوا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ينكرون البعث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يخلصون الدعاء لله في الرخ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تخذون شفعاء من دون ا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لا يتخذون أند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قف قبائل اليهود من العقد الذي بينهم وبين النبي –صلى الله عليهم وسلم</w:t>
      </w:r>
      <w:r>
        <w:rPr>
          <w:rFonts w:eastAsia="Times New Roman" w:cs="Arial" w:ascii="Arial" w:hAnsi="Arial"/>
          <w:color w:val="000000"/>
          <w:sz w:val="27"/>
          <w:szCs w:val="27"/>
        </w:rPr>
        <w:t>-:</w:t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عضهم نقد العهد وبعضهم حافظ عل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قد العهد بني النضير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قد العهد بني قينقاع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نقد العهد بني قريظ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u w:val="single"/>
        </w:rPr>
        <w:t>-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كث النبي –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دينة حتى وفات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rtl w:val="true"/>
        </w:rPr>
        <w:t>أ‌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548DD4" w:themeColor="text2" w:themeTint="99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548DD4" w:themeColor="text2" w:themeTint="99"/>
          <w:sz w:val="27"/>
          <w:sz w:val="27"/>
          <w:szCs w:val="27"/>
          <w:u w:val="single"/>
          <w:rtl w:val="true"/>
        </w:rPr>
        <w:t>عشر سنين</w:t>
      </w:r>
      <w:r>
        <w:rPr>
          <w:rFonts w:eastAsia="Times New Roman" w:cs="Arial" w:ascii="Arial" w:hAnsi="Arial"/>
          <w:color w:val="548DD4" w:themeColor="text2" w:themeTint="99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إحدى عشر 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اثنى عشر 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ثلاث عشرة س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ج‌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>-</w:t>
      </w:r>
      <w:r>
        <w:rPr>
          <w:rFonts w:eastAsia="Times New Roman" w:cs="Microsoft Sans Serif" w:ascii="Microsoft Sans Serif" w:hAnsi="Microsoft Sans Serif"/>
          <w:color w:val="FF0000"/>
          <w:sz w:val="27"/>
          <w:rtl w:val="true"/>
        </w:rPr>
        <w:t> 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  <w:t>9</w:t>
      </w:r>
      <w:r>
        <w:rPr>
          <w:rFonts w:eastAsia="Times New Roman" w:cs="Microsoft Sans Serif" w:ascii="Microsoft Sans Serif" w:hAnsi="Microsoft Sans Serif"/>
          <w:color w:val="FF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FF0000"/>
          <w:sz w:val="27"/>
          <w:sz w:val="27"/>
          <w:szCs w:val="27"/>
          <w:rtl w:val="true"/>
        </w:rPr>
        <w:t>سنين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eastAsia="Times New Roman" w:cs="Microsoft Sans Serif" w:ascii="Microsoft Sans Serif" w:hAnsi="Microsoft Sans Serif"/>
          <w:color w:val="FF0000"/>
          <w:sz w:val="27"/>
          <w:szCs w:val="27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u w:val="single"/>
          <w:rtl w:val="true"/>
        </w:rPr>
        <w:t>طبعا الأولى كانت عن المقرر وأهمية دراسة السيرة فقط لذا بدأت من الثان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u w:val="single"/>
        </w:rPr>
        <w:t>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u w:val="single"/>
          <w:rtl w:val="true"/>
        </w:rPr>
        <w:t>أسئلة مراجعة المحاضرة الثانية فقه السير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ن خصائص جزيرة العرب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رَسُولُ اللَّهِ صلى الله عليه وسلم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رواه مسلم دل على خاصية من خصائص جزيرة العرب وهي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فيها أول بيت وضع للناس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إن أول بيت وضع للناس للذي ببكة مباركا وهدى للعالمي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آل عمرا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9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اصية من خصائص جزيرة العرب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فيها أول بيت وضع للناس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صلى الله عليه وسلم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رواه مسلم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 الحديث على خاصية من خصائص جزيرة العرب وهي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قع في قلب العال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هي وقف على أهل الإسلا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فيها أول بيت وضع للناس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إسلام حين يضطهد يأوي إلى جزيرة العرب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من الناس من يتخذ من دون الله أندادا يحبونهم كحب الل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بقر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6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فإذا ركبوا في الفلك دعوا الله مخلصين له الدين فلما نجاهم إلى البر إذا هم يشركو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عنكبوت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6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الذين اتخذوا من دونه أولياء ما نعبدهم إلا ليقربونا إلى الله زلف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شورى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أنه كان رجال من الأنس يعوذون برجال من الجن فزادوهم رهقا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ج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Arial" w:ascii="Arial" w:hAnsi="Arial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شرك في الرخاء والإخلاص في الشد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أنداد ومحبتهم كحب الل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تخاذ الشفع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استعاذة بالجن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يجعلون لله البنات سبحانه ولهم ما يشتهو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نحل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5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ى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جعلوا لله شركاء الجن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أنعام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00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لله الأسماء الحسنى فادعوه بها وذروا الذين يلحدون في أسمائ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أعراف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8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تحريف بعض أسماء الله عز وجل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>:{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د خسر الذين قتلوا أولادهم سفها بغير علم وحرموا ما رزقهم الله افتراء على الل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الأنعام 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شريك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زعم الذين كفروا أن لن يبعثوا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تغاب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الآية على حالة من حالات العرب الدينية قبل الإسلام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م ما أحل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نسبة الولد 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حريف بعض أسماء الله عز وجل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إنكار البعث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من أخلاق العرب الحسن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صدق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كرم والشجاع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ت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5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إذ جعل الذين كفروا في قلوبهم الحمية حمية الجاهلي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فتح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6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أفحكم الجاهلية يبغون ومن أحسن من الله حكما لقوم يوقنو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مائد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5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7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وقرن في بيوتكن ولا تبرجن تبرج الجاهلية الأو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الأحزاب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3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يظنون بالله غير الحق ظن الجاهلي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 xml:space="preserve">آل عمران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5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تدل على خُلق من أخلاق العرب في الجاهلية وه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حمية والعصبية الجاهلية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حاكم إلى الآراء والأهواء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تبرج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الظن السيء بالله عز وجل عند حدوث المصيبة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Arial" w:ascii="Arial" w:hAnsi="Arial"/>
          <w:b/>
          <w:bCs/>
          <w:color w:val="009900"/>
          <w:sz w:val="20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19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لإيلاف قريش إلافهم رحلة الشتاء والصيف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دلت على حالة العرب الاقتصادية قبل الإسلام في الزراع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shd w:fill="FAFAFA" w:val="clear"/>
          <w:rtl w:val="true"/>
        </w:rPr>
        <w:t>في التجارة وقد كانت لهم رحلتين رحلة في الشتاء إلى الشام ورحلة في الصيف إلى اليمنوكانت قريش هم أهل التجارة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shd w:fill="FAFAFA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أي العبارات التالية صحيح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من الحالات الاقتصادية قبل الإسلام الزراعة؛ وكانت في المدينة وهجر واليمامة واليمن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من الحالات الاقتصادية قبل الإسلام الصناعة؛ وكانت في الشام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حالة العرب السياسية قبل الإسلام كانت تخضع للروم في اليمن والشمال الشرقي ودولة المناذر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0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shd w:fill="FAFAFA" w:val="clear"/>
          <w:rtl w:val="true"/>
        </w:rPr>
        <w:t>تخضع للروم دولة الغساسنة في الشمال الغرب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ما ذُكر أعلاه للفرس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مكه والمدينة ووسط الجزيره تخضع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فرس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روم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لا يخضعون لأحد غير سيد القبيلةوليس عليهم ملك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u w:val="single"/>
        </w:rPr>
        <w:t> 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2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بب اختيار الله لجعل هذه الأرض مبعثا لخاتم رسله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عدها عن تأثير الملوك عليها و تحصينها الجغرافي من حيث موقعها وصعوبة تضاريسه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وسطها لتنطلق منها الرسالة إلى أنحاء المعمورة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ستقلال غالبيتهم سياسي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3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بب اختيار العرب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: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ستقلال غالبيتهم سياسيا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عدم تأثر بعض فطرهم؛ الصدق والأنفة والوفاء بالعهد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تعودهم على خشونة العيش و البقاء على ما يعتقده ولو أدى إلى إزهاق روحه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24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سما الله عز وجل في كتابه مكة بأم القرى للدلالة على أنها تقع في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shd w:fill="FAFAFA" w:val="clear"/>
          <w:rtl w:val="true"/>
        </w:rPr>
        <w:t>مركز الكره الارضيه وقد اثبت العلم ذلك لاحقا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shd w:fill="FAFAFA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9900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9900"/>
          <w:sz w:val="20"/>
          <w:sz w:val="20"/>
          <w:szCs w:val="20"/>
          <w:u w:val="single"/>
          <w:shd w:fill="FAFAFA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9900"/>
          <w:sz w:val="20"/>
          <w:szCs w:val="20"/>
          <w:u w:val="single"/>
          <w:shd w:fill="FAFAFA" w:val="clear"/>
        </w:rPr>
        <w:t>.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AFAFA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6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41fc1"/>
    <w:rPr/>
  </w:style>
  <w:style w:type="character" w:styleId="InternetLink">
    <w:name w:val="Hyperlink"/>
    <w:basedOn w:val="DefaultParagraphFont"/>
    <w:uiPriority w:val="99"/>
    <w:semiHidden/>
    <w:unhideWhenUsed/>
    <w:rsid w:val="00c41f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1fc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05b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274C3-7DB2-4B5F-B85D-CF25DCDA5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7</Pages>
  <Words>2881</Words>
  <Characters>16426</Characters>
  <CharactersWithSpaces>1926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1:00Z</dcterms:created>
  <dc:creator>HP</dc:creator>
  <dc:description/>
  <dc:language>en-US</dc:language>
  <cp:lastModifiedBy>HP</cp:lastModifiedBy>
  <dcterms:modified xsi:type="dcterms:W3CDTF">2012-05-22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