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حآ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ض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ح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ين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تقر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لك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ب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لي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نذ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مك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تح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ط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ا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ب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؟ف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تب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ب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اسب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دا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ب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مض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”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ر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185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يخ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ج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الاث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يل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بي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ح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”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ئ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ئ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ْرَأ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ِاس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َلَقَ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ْأِنْسَا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َلَقٍ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ْرَأ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َرَبُّ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ْأَكْرَمُ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ِالْقَلَمِ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ْأِنْسَا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َعْلَمْ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5</w:t>
      </w:r>
      <w:r>
        <w:rPr>
          <w:rFonts w:cs="Akhbar MT" w:ascii="Arial" w:hAnsi="Arial"/>
          <w:color w:val="000000"/>
          <w:sz w:val="32"/>
          <w:szCs w:val="32"/>
          <w:rtl w:val="true"/>
        </w:rPr>
        <w:t>) 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را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-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ج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د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مل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زم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!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خب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ك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ق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ض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ط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د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ن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ظ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دل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ار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ق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ر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ض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ر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ض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ن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ج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حم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ار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عل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ض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رس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«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. «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khbar MT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شرع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و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رس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نوعا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ط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صالحة“الصادقة“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منام</w:t>
      </w:r>
      <w:r>
        <w:rPr>
          <w:rFonts w:cs="Akhbar MT" w:ascii="Arial" w:hAnsi="Arial"/>
          <w:i/>
          <w:i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بدى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وم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أنب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با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ب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و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i/>
          <w:i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ومن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كلام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إله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وراء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حجاب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بدو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واسط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يقظ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من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يقا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ك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كلي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رسو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راج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ت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الت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و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رس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ف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جن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د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ضر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جنح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ضع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لسلس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فو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ال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ؤ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ـ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رس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فص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حي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كل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ا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إذ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ي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ج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  <w:t>...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جاء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يء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يء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..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ع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زع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يت</w:t>
      </w:r>
      <w:r>
        <w:rPr>
          <w:rFonts w:cs="Akhbar MT" w:ascii="Arial" w:hAnsi="Arial"/>
          <w:color w:val="000000"/>
          <w:sz w:val="32"/>
          <w:szCs w:val="32"/>
          <w:rtl w:val="true"/>
        </w:rPr>
        <w:t>: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ج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د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ملو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ملو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زم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لي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خب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بر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شر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داً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ق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ضيف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صد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ئذ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ط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ص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رء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ن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ر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بر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ن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تب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يخ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ى؟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ب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م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وضح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ليت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ذعاً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رج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خر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م؟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ود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رك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ك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ص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ص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ؤزراً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د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يه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ص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جز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قطاع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التش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ض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بي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مر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أك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رن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ف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راحل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ي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ر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ط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cs="Akhbar MT" w:ascii="Arial" w:hAnsi="Arial"/>
          <w:color w:val="000000"/>
          <w:sz w:val="32"/>
          <w:szCs w:val="32"/>
        </w:rPr>
        <w:t>5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إ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ك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بتدئ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بية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ه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بليغ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ثر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“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نذر،و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ثيا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ه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ر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هجر…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”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ثر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 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صدقائ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ث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د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زوج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ز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ثبت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خف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صد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ه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ثم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ا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مت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جر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ج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ق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”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ود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ئذ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حيح</w:t>
      </w:r>
      <w:r>
        <w:rPr>
          <w:rFonts w:cs="Akhbar MT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بق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مع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ف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ول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تب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ه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بشي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ؤذ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ث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ث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ا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ستق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ن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وق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ث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قتدائ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م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ا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”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نب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ناته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خاري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ل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؟</w:t>
      </w:r>
    </w:p>
    <w:p>
      <w:pPr>
        <w:pStyle w:val="Normal"/>
        <w:spacing w:before="0" w:after="27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ا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ي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ع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أو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طل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ق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ابق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فراد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حاب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ك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لي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ؤل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وم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ب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هل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رو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اج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يسور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ألفو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ت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مسا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اد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ع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ف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وف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khbar MT" w:ascii="Arial" w:hAnsi="Arial"/>
          <w:color w:val="000000"/>
          <w:sz w:val="32"/>
          <w:szCs w:val="32"/>
        </w:rPr>
        <w:t>5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رض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مائ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طو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ليق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ن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است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شع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ن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س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عو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تم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و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ض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فو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س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جف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إنح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غ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ق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سلو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ج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م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نصي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ي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ظ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يزةصاح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كان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خز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بيل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ا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جت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ادونه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إسل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ض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ص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ر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و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ل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ي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س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ضح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أ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ر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ض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قت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ستخ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38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تعذي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رؤ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رق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_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`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ت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اصط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ض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ز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و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دع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اع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رشا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ي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و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بر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ستج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لي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ق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بت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ه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خ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ق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س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رت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المستضع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يف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ق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ه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ز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ط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ش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ن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ـ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ير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رب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ـ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ـصـف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ـقـ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باح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برت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صب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س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دق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ديد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ب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نـ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ير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قر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ـبـاحـ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س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دقون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دي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ذ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ذبت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ـ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تموت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ـنـامـ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ـتـبـعـثـ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ستيقظ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تحاسب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م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تجز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إح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حس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الس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ؤا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ذر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صد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ؤ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ع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.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ـعـش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دعو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آمر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خ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اص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جيب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لك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ا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كو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لوك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).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دعو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ن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ستهز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آذته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تجاهات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ج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آخر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ج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لث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وك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ط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كام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54:00Z</dcterms:created>
  <dc:creator>Toshiba</dc:creator>
  <dc:description/>
  <cp:keywords/>
  <dc:language>en-US</dc:language>
  <cp:lastModifiedBy>Toshiba</cp:lastModifiedBy>
  <dcterms:modified xsi:type="dcterms:W3CDTF">2012-03-26T19:52:00Z</dcterms:modified>
  <cp:revision>5</cp:revision>
  <dc:subject/>
  <dc:title>المحآضره 3 :</dc:title>
</cp:coreProperties>
</file>