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ount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Financial Account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ه المال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Income Statement</w:t>
            </w: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ة الدخ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Financial Position</w:t>
            </w: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Statem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ة المركز المال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Balance Shee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عموم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sse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Liabilit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صو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Owner’s Equ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Generally Accepted Accounting Principles (GAAP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ديء المحاسبية المتعارف عل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Debit Accou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 المدي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redit Accou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 الدائ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Journ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 اليوم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ounting Cyc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ه المحاسب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Ledg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 الأستا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Trial Bala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 المراجع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api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Trading Accou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المتاجر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Profit and Loss Accou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الأرباح والخسائ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Income Summery Accou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ملخص الدخ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ounting Ent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محاسب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Monetary Uni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نقد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Historical Cos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تاريخ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Going Concer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تمرار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ounting Perio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نرة المحاسب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Match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Revenue Recogni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تراف بالأيرا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ru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تحقا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onservatis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طة والحذر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فظ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Prepaid Expen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 المقدم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rued Expen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 المستحق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Unearned Revenu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المقدم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rued Revenu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رادات المستحق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djust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ات المحاسب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djustment Ent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ود التسو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losing Ent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ود الأقفا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Nominal Accou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ات الأسم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Real Accou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ات الحقيق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Work Shee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قة العمل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ة التسويات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Trial Bala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 المراجع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djusted Trial Bala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 المراجعة بعد التسويا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Fixed Asse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apital Expenditur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 الرأسمال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Revenue Expenditur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 الإيراد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Depreciation Metho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أستهلا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Straight Line Metho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ة القسط الثاب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Declining Balance Metho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ة الرصيد المتناق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Salvage Valu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Sum of Years Digits Metho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رقام السنوا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Invento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زون السلع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First in First Out (FIFO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رد اولا صادر اولا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Last in First Out (LIFO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رد اخيرا صادر اولا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verage Cost (AC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سط التكلف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Market or Cost Whichever is Low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فه او السوق ايهما اق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Petty Cas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دوق المصروفات النثر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ash in Bank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 الجاري في البن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Bank Reconcili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ة تسوية البن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ash Pay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فوعات نقد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Cash Receip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حصلات نقدي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Trading Securit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اق المالية بغرض التجار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Stock Marke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ق الأسه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Bad Deb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ن المعدوم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Doubtful Deb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ون المشكوك في تحصيلها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Doubtful Debts Allowa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صص الديون المشكوك في تحصيلها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ounting Erro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طاء المحاسبي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FF0000"/>
                <w:sz w:val="24"/>
                <w:szCs w:val="24"/>
              </w:rPr>
              <w:t>Accounting Adjust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ات المحاسب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wyz</dc:creator>
  <dc:description/>
  <cp:keywords/>
  <dc:language>en-US</dc:language>
  <cp:lastModifiedBy>wyz</cp:lastModifiedBy>
  <dcterms:modified xsi:type="dcterms:W3CDTF">2012-05-22T20:30:00Z</dcterms:modified>
  <cp:revision>1</cp:revision>
  <dc:subject/>
  <dc:title/>
</cp:coreProperties>
</file>