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قسم الاول من الاسئله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9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)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عد الاطلاع على جزء من المعلومات الواردة بميزان المراجعة لشركة الزامل التجارية المعد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بالريال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كذلك بعد الاطلاع على المعلومات الواردة بخانة </w:t>
      </w:r>
      <w:r>
        <w:rPr>
          <w:b/>
          <w:b/>
          <w:bCs/>
          <w:u w:val="single"/>
          <w:rtl w:val="true"/>
        </w:rPr>
        <w:t xml:space="preserve">الملاحظات الجردية في </w:t>
      </w:r>
      <w:r>
        <w:rPr>
          <w:b/>
          <w:bCs/>
          <w:u w:val="single"/>
        </w:rPr>
        <w:t>1430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30</w:t>
      </w:r>
      <w:r>
        <w:rPr>
          <w:b/>
          <w:b/>
          <w:bCs/>
          <w:u w:val="single"/>
          <w:rtl w:val="true"/>
        </w:rPr>
        <w:t xml:space="preserve">هـ </w:t>
      </w:r>
      <w:r>
        <w:rPr>
          <w:b/>
          <w:b/>
          <w:bCs/>
          <w:rtl w:val="true"/>
        </w:rPr>
        <w:t xml:space="preserve"> الموجودة بلميزان ، أجب عن الاسئلة من رقم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إلى رقم </w:t>
      </w:r>
      <w:r>
        <w:rPr>
          <w:b/>
          <w:bCs/>
          <w:rtl w:val="true"/>
        </w:rPr>
        <w:t>(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الأسفل</w:t>
      </w:r>
      <w:r>
        <w:rPr>
          <w:b/>
          <w:bCs/>
          <w:rtl w:val="true"/>
        </w:rPr>
        <w:t>.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0"/>
        <w:gridCol w:w="774"/>
        <w:gridCol w:w="1782"/>
        <w:gridCol w:w="4785"/>
      </w:tblGrid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حساب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احظات الجردية ف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000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ثاث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اء تم ف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ـ ويستهلك بطريقة مضاعف القسط الثابت ، وقدرت قيمة الخرد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والعمر الافتراض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نو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00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لات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اء تم ف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ـ ، وقدرت قيمة الخرد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، وتستهلك بطريقة مجموع أرقام السنوات ، والعمر الافتراضي المقدر لها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وات ،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ار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مة المباني تمث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%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قيمة العقار ، ويستهلك العقار بمعد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%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سط ثا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ع استهلاك العقار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لغت قيمة العجز الطبيعي نتيجة ضعف نظام الرقابة الداخلي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00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ون أول المدة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درت قيمة مخزون آخر المدة بالتكلف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وبسعر السو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000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رات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اء تم ف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ـ، قدرت قيمة الخرد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من المتوقع أن تسير السيار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يلو متر في السنة الأولى ، و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يلو متر في السنة الثانية ، و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يلو متر في السنة الثالثة ، و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يلو متر في السنة الرابع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معدل الاستهلاك السنوي الذي يتناقص به الأثاث سنوياً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%50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%10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%25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%2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مبلغ قسط الاستهلاك السنوي للآلات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قيد التسوية الخاص بمصروف استهلاك الآلات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4111"/>
        <w:gridCol w:w="322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1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آلات</w:t>
            </w:r>
          </w:p>
        </w:tc>
        <w:tc>
          <w:tcPr>
            <w:tcW w:w="32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1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ع استهلاك الآلات</w:t>
            </w:r>
          </w:p>
        </w:tc>
        <w:tc>
          <w:tcPr>
            <w:tcW w:w="32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آلات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1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2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ع استهلاك الآلات</w:t>
            </w:r>
          </w:p>
        </w:tc>
      </w:tr>
      <w:tr>
        <w:trPr/>
        <w:tc>
          <w:tcPr>
            <w:tcW w:w="1183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11" w:type="dxa"/>
            <w:tcBorders>
              <w:right w:val="nil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آلات</w:t>
            </w:r>
          </w:p>
        </w:tc>
        <w:tc>
          <w:tcPr>
            <w:tcW w:w="3228" w:type="dxa"/>
            <w:tcBorders>
              <w:left w:val="nil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ع استهلاك الآلات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قيد الأقفال الخاص بحساب مصروف استهلاك العقار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4111"/>
        <w:gridCol w:w="3228"/>
      </w:tblGrid>
      <w:tr>
        <w:trPr/>
        <w:tc>
          <w:tcPr>
            <w:tcW w:w="1183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11" w:type="dxa"/>
            <w:tcBorders>
              <w:right w:val="nil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228" w:type="dxa"/>
            <w:tcBorders>
              <w:left w:val="nil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عقار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1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2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عقار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1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عقار</w:t>
            </w:r>
          </w:p>
        </w:tc>
        <w:tc>
          <w:tcPr>
            <w:tcW w:w="32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ع استهلاك العقار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1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ع استهلاك العقار</w:t>
            </w:r>
          </w:p>
        </w:tc>
        <w:tc>
          <w:tcPr>
            <w:tcW w:w="32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عقار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القيمة الحقيقة للعقار التي يجب أن يظهر بها في قائمة المركز المالي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6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9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قيد التسوية الخاص بإثبات العجز في الصندوق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3970"/>
        <w:gridCol w:w="3369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جز أو الزيادة في الصندوق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جز أو الزيادة في الصندوق</w:t>
            </w:r>
          </w:p>
        </w:tc>
      </w:tr>
      <w:tr>
        <w:trPr/>
        <w:tc>
          <w:tcPr>
            <w:tcW w:w="1183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جز أو الزيادة في الصندوق</w:t>
            </w:r>
          </w:p>
        </w:tc>
        <w:tc>
          <w:tcPr>
            <w:tcW w:w="3369" w:type="dxa"/>
            <w:tcBorders>
              <w:left w:val="nil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جز أو الزيادة في الصندوق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قيد التسوية الخاص بحساب مصروف استهلاك السيارات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3970"/>
        <w:gridCol w:w="3369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سيارات</w:t>
            </w:r>
          </w:p>
        </w:tc>
      </w:tr>
      <w:tr>
        <w:trPr/>
        <w:tc>
          <w:tcPr>
            <w:tcW w:w="11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سيارات</w:t>
            </w:r>
          </w:p>
        </w:tc>
        <w:tc>
          <w:tcPr>
            <w:tcW w:w="3369" w:type="dxa"/>
            <w:tcBorders>
              <w:lef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1183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سيارات</w:t>
            </w:r>
          </w:p>
        </w:tc>
        <w:tc>
          <w:tcPr>
            <w:tcW w:w="3369" w:type="dxa"/>
            <w:tcBorders>
              <w:left w:val="nil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ع استهلاك السيارات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ع استهلاك السيارات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سيارات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قيد التسوية الخاص بإثبات مخزون آخر المدة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3970"/>
        <w:gridCol w:w="3369"/>
      </w:tblGrid>
      <w:tr>
        <w:trPr/>
        <w:tc>
          <w:tcPr>
            <w:tcW w:w="1183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ون آخر المدة</w:t>
            </w:r>
          </w:p>
        </w:tc>
        <w:tc>
          <w:tcPr>
            <w:tcW w:w="3369" w:type="dxa"/>
            <w:tcBorders>
              <w:left w:val="nil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ون آخر المد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ون آول المد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ون آخر المدة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مبلغ مخصص هبوط القيمة السوقية للمخزون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و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في الجانب الدائن من حساب ملخص الدخل</w:t>
            </w:r>
          </w:p>
        </w:tc>
      </w:tr>
      <w:tr>
        <w:trPr/>
        <w:tc>
          <w:tcPr>
            <w:tcW w:w="1183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في الجانب المدين من حساب 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في الجانب المدين من حساب 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في الجانب الدائن من حساب ملخص الدخ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hd w:fill="92D050" w:val="clear"/>
          <w:rtl w:val="true"/>
        </w:rPr>
        <w:t xml:space="preserve">أخوكم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تركي </w:t>
      </w:r>
      <w:r>
        <w:rPr>
          <w:b/>
          <w:b/>
          <w:bCs/>
          <w:shd w:fill="0070C0" w:val="clear"/>
          <w:rtl w:val="true"/>
        </w:rPr>
        <w:t>بن</w:t>
      </w:r>
      <w:r>
        <w:rPr>
          <w:b/>
          <w:b/>
          <w:bCs/>
          <w:rtl w:val="true"/>
        </w:rPr>
        <w:t xml:space="preserve"> عبدالرحمن </w:t>
      </w:r>
      <w:r>
        <w:rPr>
          <w:b/>
          <w:b/>
          <w:bCs/>
          <w:shd w:fill="FFC000" w:val="clear"/>
          <w:rtl w:val="true"/>
        </w:rPr>
        <w:t xml:space="preserve">الدوسري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قسم الثاني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لأسئلة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>)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تمثل القيمة الدفترية للأصل الثابت في نهاية أي سنة مالية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ة مالم يتم استهلاكه من الأصل حتى نهاية السن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ة ما تم تحصيلة من بيع الأصل الثابت في  نهاية السن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ة ما تم استهلاكه من الأصل حتى نهاية السن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مة مالم يتم تحصيله من بيع الأصل الثابت في نهاية السنة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عند إعداد مذكرة تسوية البنك فإن الإيداعات النقدية المرسلة للبنك ولم تظهر بكشف الحساب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رح من الرصيد الوارد بكشف حساب البنك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رح من رصيد البنك المستخرج من دفاتر المنشأة</w:t>
            </w:r>
          </w:p>
        </w:tc>
      </w:tr>
      <w:tr>
        <w:trPr/>
        <w:tc>
          <w:tcPr>
            <w:tcW w:w="1183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ضاف إلى الرصيد الوارد بكشف حساب البنك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ضاف إلى رصيد البنك المستخرج من دفاتر المنشأ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عند إعداد مذكرة تسوية البنك فإن الشيكات المرفوضة من قبل عملاء المنشأة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رح من الرصيد الوارد بكشف حساب البنك</w:t>
            </w:r>
          </w:p>
        </w:tc>
      </w:tr>
      <w:tr>
        <w:trPr/>
        <w:tc>
          <w:tcPr>
            <w:tcW w:w="1183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رح من رصيد البنك المستخرج من دفاتر المنشأ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ضاف إلى الرصيد الوارد بكشف حساب البنك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ضاف إلى رصيد البنك المستخرج من دفاتر المنشأ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ظهر رصيد حساب البنك المستخرج من واقع دفاتر منشأة الأفكار بمبلغ </w:t>
      </w:r>
      <w:r>
        <w:rPr>
          <w:b/>
          <w:bCs/>
        </w:rPr>
        <w:t>36000</w:t>
      </w:r>
      <w:r>
        <w:rPr>
          <w:b/>
          <w:bCs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ريال ، ورصيد حساب البنك الوارد بكشف الحساب </w:t>
      </w:r>
      <w:r>
        <w:rPr>
          <w:b/>
          <w:bCs/>
        </w:rPr>
        <w:t>4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اتضح من معلومات كشف حساب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البنك أن هناك شيكات حررت لدائنين ولم يتقدموا بعد لصرفها قيمتها </w:t>
      </w:r>
      <w:r>
        <w:rPr>
          <w:b/>
          <w:bCs/>
        </w:rPr>
        <w:t>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ان هناك كمبيال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قام البنك بسدادها نيابة عن المنشأة ظهرت بكشف الحساب فيمتها </w:t>
      </w:r>
      <w:r>
        <w:rPr>
          <w:b/>
          <w:bCs/>
        </w:rPr>
        <w:t>4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أن قيمة المصروفات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والعمولات البنكية المستحقة للبنك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فإن قيمة رصيد حساب البنك المعدل للرصيد الوارد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بكشف الحساب هو </w:t>
      </w:r>
      <w:r>
        <w:rPr>
          <w:b/>
          <w:bCs/>
          <w:rtl w:val="true"/>
        </w:rPr>
        <w:t xml:space="preserve">: 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hd w:fill="92D050" w:val="clear"/>
          <w:rtl w:val="true"/>
        </w:rPr>
        <w:t xml:space="preserve">أخوكم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تركي </w:t>
      </w:r>
      <w:r>
        <w:rPr>
          <w:b/>
          <w:b/>
          <w:bCs/>
          <w:shd w:fill="0070C0" w:val="clear"/>
          <w:rtl w:val="true"/>
        </w:rPr>
        <w:t>بن</w:t>
      </w:r>
      <w:r>
        <w:rPr>
          <w:b/>
          <w:b/>
          <w:bCs/>
          <w:rtl w:val="true"/>
        </w:rPr>
        <w:t xml:space="preserve"> عبدالرحمن </w:t>
      </w:r>
      <w:r>
        <w:rPr>
          <w:b/>
          <w:b/>
          <w:bCs/>
          <w:shd w:fill="FFC000" w:val="clear"/>
          <w:rtl w:val="true"/>
        </w:rPr>
        <w:t xml:space="preserve">الدوسري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ظهر رصيد حساب البنك المستخرج من واقع دفاتر منشأة الأفكار بمبلغ </w:t>
      </w:r>
      <w:r>
        <w:rPr>
          <w:b/>
          <w:bCs/>
        </w:rPr>
        <w:t>36000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ريال ، ورصيد حساب البنك الوارد بكشف الحساب </w:t>
      </w:r>
      <w:r>
        <w:rPr>
          <w:b/>
          <w:bCs/>
        </w:rPr>
        <w:t>4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اتضح من معلومات كشف حساب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البنك ان هناك شيكات حررت لدائنين ولم يتقدموا بعد لصرفها قيمتها </w:t>
      </w:r>
      <w:r>
        <w:rPr>
          <w:b/>
          <w:bCs/>
        </w:rPr>
        <w:t>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ان هناك كمبيال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قام البنك بسدادها نيابة عن المنشأة ظهرت بكشف الحساب قيمتها </w:t>
      </w:r>
      <w:r>
        <w:rPr>
          <w:b/>
          <w:bCs/>
        </w:rPr>
        <w:t>4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، وان قيمة المصروف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والعمولات البنكية المستحقة للبنك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، فإن قيمة رصيد البنك المعدل للرصيد الوارد بكشف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الحساب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1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9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من الفروق الهامة بين السهم والسند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حامل السهم يعتبر مقرضاً أما حامل السند فيعتبر مالكاً للشرك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 السهم لا تتغير قيمتة بينما السند تتغير قيمتة</w:t>
            </w:r>
          </w:p>
        </w:tc>
      </w:tr>
      <w:tr>
        <w:trPr/>
        <w:tc>
          <w:tcPr>
            <w:tcW w:w="1183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 حامل السند له الأولوية في الحصول علي مستحقاتة عند الإفلاس قبل حامل السهم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 حامل السند له حق التدخل في قرارات الشركة بعكس حامل السهم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يتم حساب صافي سعر بيع الإوراق المالية بغرض الاتجار بتطبيق المعادلة التالية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مالي سعر البيع – عمولة السمسرة – المصروفات الشرائية الاخرى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جمالي سعر البيع – عمولة السمسر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وفات الشرائية الاخرى</w:t>
            </w:r>
          </w:p>
        </w:tc>
      </w:tr>
      <w:tr>
        <w:trPr/>
        <w:tc>
          <w:tcPr>
            <w:tcW w:w="1183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جمالي سعر البيع – عمولة السمسرة – المصروفات البيعية الاخرى 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جمالي سعر البيع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ولة السمسرة – المصروفات البيعية الاخرى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قدرت قيمة محفظة الإوراق المالية بغرض الاتجار بالتكلفة لشركة المغلوث التجارية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هـ بمبلغ </w:t>
      </w:r>
      <w:r>
        <w:rPr>
          <w:b/>
          <w:bCs/>
        </w:rPr>
        <w:t>11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في نفس التاريخ قدرت محفظة الاوراق المالية بسعر السوق بمبلغ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Cs/>
        </w:rPr>
        <w:t>11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فإن قيد الإقفال الخاص بالاستثمارات المالية بلمحفظة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3970"/>
        <w:gridCol w:w="3369"/>
      </w:tblGrid>
      <w:tr>
        <w:trPr/>
        <w:tc>
          <w:tcPr>
            <w:tcW w:w="1183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سب أو خسائر حيازة غير محققة</w:t>
            </w:r>
          </w:p>
        </w:tc>
        <w:tc>
          <w:tcPr>
            <w:tcW w:w="3369" w:type="dxa"/>
            <w:tcBorders>
              <w:left w:val="nil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يلات في القيمة السوقية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يلات في القيمة السوقي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ات قصيرة الاجل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hd w:fill="92D050" w:val="clear"/>
          <w:rtl w:val="true"/>
        </w:rPr>
        <w:t xml:space="preserve">أخوكم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تركي </w:t>
      </w:r>
      <w:r>
        <w:rPr>
          <w:b/>
          <w:b/>
          <w:bCs/>
          <w:shd w:fill="0070C0" w:val="clear"/>
          <w:rtl w:val="true"/>
        </w:rPr>
        <w:t>بن</w:t>
      </w:r>
      <w:r>
        <w:rPr>
          <w:b/>
          <w:b/>
          <w:bCs/>
          <w:rtl w:val="true"/>
        </w:rPr>
        <w:t xml:space="preserve"> عبدالرحمن </w:t>
      </w:r>
      <w:r>
        <w:rPr>
          <w:b/>
          <w:b/>
          <w:bCs/>
          <w:shd w:fill="FFC000" w:val="clear"/>
          <w:rtl w:val="true"/>
        </w:rPr>
        <w:t xml:space="preserve">الدوسري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يتم تصنيف المبالغ المستحقة للمنشأة لدى المدينين في ثلاث مجموعات رئيسية هي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جيدة والديون المعدومة والديون الجيدة التحصي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جيدة والديون المعدومة والديون الغير مشكوك في تحصيلها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جيدة والديون المعدومة والديون المعدومة التحصيل</w:t>
            </w:r>
          </w:p>
        </w:tc>
      </w:tr>
      <w:tr>
        <w:trPr/>
        <w:tc>
          <w:tcPr>
            <w:tcW w:w="1183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جيدة والديوان المعدومه والديون المشكوك في تحصيلها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المصطلح المحاسبي باللغة العربية المقابل للمصطلح الانجليزي</w:t>
      </w:r>
      <w:r>
        <w:rPr>
          <w:b/>
          <w:bCs/>
          <w:rtl w:val="true"/>
        </w:rPr>
        <w:t>(</w:t>
      </w:r>
      <w:r>
        <w:rPr>
          <w:b/>
          <w:bCs/>
        </w:rPr>
        <w:t>Doubtful Debts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معدوم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مشكوك في مصدرها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محصلة</w:t>
            </w:r>
          </w:p>
        </w:tc>
      </w:tr>
      <w:tr>
        <w:trPr/>
        <w:tc>
          <w:tcPr>
            <w:tcW w:w="1183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مشكوك في تحصيلها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u w:val="single"/>
          <w:rtl w:val="true"/>
        </w:rPr>
        <w:t xml:space="preserve">القسم الثالث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لأسئلة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7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>) 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في منشأة المغلوث التجارية إذا علمت ان الخصم المكتسب </w:t>
      </w:r>
      <w:r>
        <w:rPr>
          <w:b/>
          <w:bCs/>
        </w:rPr>
        <w:t>1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سموح المبيعات </w:t>
      </w:r>
      <w:r>
        <w:rPr>
          <w:b/>
          <w:bCs/>
        </w:rPr>
        <w:t>3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دود المشتريات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– إجمالي المبيعات </w:t>
      </w:r>
      <w:r>
        <w:rPr>
          <w:b/>
          <w:bCs/>
        </w:rPr>
        <w:t>4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فإن صافي المبيعات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7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في منشأة الزامل التجارية اذا علمت ان تكلفة البضاعة المتاحة للبيع </w:t>
      </w:r>
      <w:r>
        <w:rPr>
          <w:b/>
          <w:bCs/>
        </w:rPr>
        <w:t>14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– مخزون اخر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المدة </w:t>
      </w:r>
      <w:r>
        <w:rPr>
          <w:b/>
          <w:bCs/>
        </w:rPr>
        <w:t>4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– مصروف الايجار </w:t>
      </w:r>
      <w:r>
        <w:rPr>
          <w:b/>
          <w:bCs/>
        </w:rPr>
        <w:t>3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– ايراد الاوراق المالية </w:t>
      </w:r>
      <w:r>
        <w:rPr>
          <w:b/>
          <w:bCs/>
        </w:rPr>
        <w:t>300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ريال –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صافي المبيعات </w:t>
      </w:r>
      <w:r>
        <w:rPr>
          <w:b/>
          <w:bCs/>
        </w:rPr>
        <w:t>4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بالاستفادة من المعلومات السابقة فإن قيمة مجمل الربح هي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hd w:fill="92D050" w:val="clear"/>
          <w:rtl w:val="true"/>
        </w:rPr>
        <w:t xml:space="preserve">أخوكم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تركي </w:t>
      </w:r>
      <w:r>
        <w:rPr>
          <w:b/>
          <w:b/>
          <w:bCs/>
          <w:shd w:fill="0070C0" w:val="clear"/>
          <w:rtl w:val="true"/>
        </w:rPr>
        <w:t>بن</w:t>
      </w:r>
      <w:r>
        <w:rPr>
          <w:b/>
          <w:b/>
          <w:bCs/>
          <w:rtl w:val="true"/>
        </w:rPr>
        <w:t xml:space="preserve"> عبدالرحمن </w:t>
      </w:r>
      <w:r>
        <w:rPr>
          <w:b/>
          <w:b/>
          <w:bCs/>
          <w:shd w:fill="FFC000" w:val="clear"/>
          <w:rtl w:val="true"/>
        </w:rPr>
        <w:t xml:space="preserve">الدوسري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المصطلح المحاسبي باللغة الانجليزية المقابل لمصطلح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يزانية العمومي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inanciai Position Statement</w:t>
            </w:r>
          </w:p>
        </w:tc>
      </w:tr>
      <w:tr>
        <w:trPr/>
        <w:tc>
          <w:tcPr>
            <w:tcW w:w="1183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alance Sheet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come Statement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eneral Financial Position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وفقا لمفهوم الشخصية المعنويه المستقلة للمنشأة فإن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ل التي في حيازة المنشأة تعتبر ملكا لأصحابها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ل التي في حيازة المنشأة تعتبر التزاما على المنشأ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ل التي في حيازة المنشأة تعتبر ملكا لدائنيها</w:t>
            </w:r>
          </w:p>
        </w:tc>
      </w:tr>
      <w:tr>
        <w:trPr/>
        <w:tc>
          <w:tcPr>
            <w:tcW w:w="1183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ل التي في حيازة المنشأة تعتبر ملكا لها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المصطلح المحاسبي باللغة الانجليزية المقابل لمصطلح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ايرادات المقدم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Unearned Revenues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crued Expenses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paid Revenues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crued Revenues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الايرادات المستحقة التي تظهر في قائمة المركز المال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يزاني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مثل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 حصل وتمت مقابلتة بإيرادات الفترة</w:t>
            </w:r>
          </w:p>
        </w:tc>
      </w:tr>
      <w:tr>
        <w:trPr/>
        <w:tc>
          <w:tcPr>
            <w:tcW w:w="1183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 لم يحصل  وتمت مقابلتة بمصروفات الفتر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 لم يحصل ولم يتم مقابلتة بإيرادات الفتر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 حصل وتمت مقابلتة بمصروفات الفتر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ورقة العم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قائمة التسويات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يعدها المحاسب ويتم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طلاع عليها من قبل إدارة المنشأ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طلاع عليها من قبل الأطراف الخارجية والداخلية المهتمة بتقييم أداء المنشأ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طلاع عليها من قبل الأطراف الخارجية المهتمة بتقييم أداء المنشأ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تماد عليها كمستند قانوني من قبل الأطراف الداخلية بالمنشأ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المصطلح المحاسبي باللغة الانجليزية المقابل لمصطلح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قيود التسوي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djusting Accounts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losing Entries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djusting Books</w:t>
            </w:r>
          </w:p>
        </w:tc>
      </w:tr>
      <w:tr>
        <w:trPr/>
        <w:tc>
          <w:tcPr>
            <w:tcW w:w="1183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djusting Entries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قسم الرابع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لأسئلة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34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8</w:t>
      </w:r>
      <w:r>
        <w:rPr>
          <w:b/>
          <w:bCs/>
          <w:u w:val="single"/>
          <w:rtl w:val="true"/>
        </w:rPr>
        <w:t>) 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عد الاطلاع على معلومات الواردة بميزان المراجعة لمنشأ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سالم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للتجارة والمعد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بالريال ، وكذلك بعد الاطلاع على المعلومات الواردة بخانة </w:t>
      </w:r>
      <w:r>
        <w:rPr>
          <w:b/>
          <w:b/>
          <w:bCs/>
          <w:u w:val="single"/>
          <w:rtl w:val="true"/>
        </w:rPr>
        <w:t xml:space="preserve">الملاحظات الجردية في </w:t>
      </w:r>
      <w:r>
        <w:rPr>
          <w:b/>
          <w:bCs/>
          <w:u w:val="single"/>
        </w:rPr>
        <w:t>1430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30</w:t>
      </w:r>
      <w:r>
        <w:rPr>
          <w:b/>
          <w:b/>
          <w:bCs/>
          <w:u w:val="single"/>
          <w:rtl w:val="true"/>
        </w:rPr>
        <w:t>هـ</w:t>
      </w:r>
      <w:r>
        <w:rPr>
          <w:b/>
          <w:b/>
          <w:bCs/>
          <w:rtl w:val="true"/>
        </w:rPr>
        <w:t xml:space="preserve"> الواردة بالميزان ، اجب عن الأسئلة من رقم </w:t>
      </w:r>
      <w:r>
        <w:rPr>
          <w:b/>
          <w:bCs/>
          <w:rtl w:val="true"/>
        </w:rPr>
        <w:t>(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إلى رقم </w:t>
      </w:r>
      <w:r>
        <w:rPr>
          <w:b/>
          <w:bCs/>
          <w:rtl w:val="true"/>
        </w:rPr>
        <w:t>(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الأسفل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القيمة الحقيقة التي يجب ان تظهر بها الاستثمارات قصيرة الأجل في قائمة المركز المالي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-                  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ي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قيد التسوية الخاص بالاستثمارات المالية قصيرة الأجل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6"/>
        <w:gridCol w:w="4109"/>
        <w:gridCol w:w="3937"/>
      </w:tblGrid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09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سب او خسائر حيازة غير محققة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09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سب او خسائر حيازة غير محققة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يلات في القيمة السوقية</w:t>
            </w:r>
          </w:p>
        </w:tc>
      </w:tr>
      <w:tr>
        <w:trPr/>
        <w:tc>
          <w:tcPr>
            <w:tcW w:w="4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09" w:type="dxa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يلات في القيمة السوقية</w:t>
            </w:r>
          </w:p>
        </w:tc>
        <w:tc>
          <w:tcPr>
            <w:tcW w:w="3937" w:type="dxa"/>
            <w:tcBorders>
              <w:lef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سب او خسائر حيازة غيرمحققة</w:t>
            </w:r>
          </w:p>
        </w:tc>
      </w:tr>
      <w:tr>
        <w:trPr/>
        <w:tc>
          <w:tcPr>
            <w:tcW w:w="476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09" w:type="dxa"/>
            <w:tcBorders>
              <w:right w:val="nil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سب او خسائر حيازة غير محققة</w:t>
            </w:r>
          </w:p>
        </w:tc>
        <w:tc>
          <w:tcPr>
            <w:tcW w:w="3937" w:type="dxa"/>
            <w:tcBorders>
              <w:left w:val="nil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يلات في القيمة السوقي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مبلغ الديون المعدومة الذي يجب ان يقفل في حساب ملخص الدخل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>
          <w:trHeight w:val="70" w:hRule="atLeast"/>
        </w:trPr>
        <w:tc>
          <w:tcPr>
            <w:tcW w:w="11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مبلغ قيد التسوية الخاص بمخصص الديون المشكوك في تحصيلها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تمثل أرباح تقفل في ملخص الدخل الجانب الدائن</w:t>
            </w:r>
          </w:p>
        </w:tc>
      </w:tr>
      <w:tr>
        <w:trPr/>
        <w:tc>
          <w:tcPr>
            <w:tcW w:w="1183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تمثل خسائر تقفل في ملخص الدخل الجانب المدين</w:t>
            </w:r>
          </w:p>
        </w:tc>
      </w:tr>
      <w:tr>
        <w:trPr/>
        <w:tc>
          <w:tcPr>
            <w:tcW w:w="11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تمثل خسائر تقفل في مخلص الدخل الجانب المدين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تمثل أرباح تقفل في ملخص الدخل الجانب الدائن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مبلغ قيد التسوية الخاص بالديون المعدومة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hd w:fill="92D050" w:val="clear"/>
          <w:rtl w:val="true"/>
        </w:rPr>
        <w:t xml:space="preserve">أخوكم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تركي </w:t>
      </w:r>
      <w:r>
        <w:rPr>
          <w:b/>
          <w:b/>
          <w:bCs/>
          <w:shd w:fill="0070C0" w:val="clear"/>
          <w:rtl w:val="true"/>
        </w:rPr>
        <w:t>بن</w:t>
      </w:r>
      <w:r>
        <w:rPr>
          <w:b/>
          <w:b/>
          <w:bCs/>
          <w:rtl w:val="true"/>
        </w:rPr>
        <w:t xml:space="preserve"> عبدالرحمن </w:t>
      </w:r>
      <w:r>
        <w:rPr>
          <w:b/>
          <w:b/>
          <w:bCs/>
          <w:shd w:fill="FFC000" w:val="clear"/>
          <w:rtl w:val="true"/>
        </w:rPr>
        <w:t xml:space="preserve">الدوسري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3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قيد التسوية الخاص بتحصيل الدين السابق إعدامة في العام السابق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3970"/>
        <w:gridCol w:w="3369"/>
      </w:tblGrid>
      <w:tr>
        <w:trPr/>
        <w:tc>
          <w:tcPr>
            <w:tcW w:w="1183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</w:tc>
        <w:tc>
          <w:tcPr>
            <w:tcW w:w="3369" w:type="dxa"/>
            <w:tcBorders>
              <w:left w:val="nil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معدومة المحصل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ون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معدوم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ون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معدومة المحصلة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قيمة الديون الجيدة التي يجب أن يظهر بها حساب المدينون في قائمة المركز المالي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>هـ هو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u w:val="single"/>
          <w:rtl w:val="true"/>
        </w:rPr>
        <w:t xml:space="preserve">القسم الخامس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لأسئلة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42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35</w:t>
      </w:r>
      <w:r>
        <w:rPr>
          <w:b/>
          <w:bCs/>
          <w:u w:val="single"/>
          <w:rtl w:val="true"/>
        </w:rPr>
        <w:t>)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عد الاطلاع على المعلومات الواردة بميزان المراجعة لمكتب الملحم للمحاماه والمعد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بالريال، وكذلك بعد الاطلاع على المعلومات الواردة بخانة </w:t>
      </w:r>
      <w:r>
        <w:rPr>
          <w:b/>
          <w:b/>
          <w:bCs/>
          <w:u w:val="single"/>
          <w:rtl w:val="true"/>
        </w:rPr>
        <w:t xml:space="preserve">الملاحظات الجردية في </w:t>
      </w:r>
      <w:r>
        <w:rPr>
          <w:b/>
          <w:bCs/>
          <w:u w:val="single"/>
        </w:rPr>
        <w:t>1430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3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هـ </w:t>
      </w:r>
      <w:r>
        <w:rPr>
          <w:b/>
          <w:b/>
          <w:bCs/>
          <w:rtl w:val="true"/>
        </w:rPr>
        <w:t xml:space="preserve"> الموجودة بالميزان ، أجب عن الأسئلة من رقم </w:t>
      </w:r>
      <w:r>
        <w:rPr>
          <w:b/>
          <w:bCs/>
          <w:rtl w:val="true"/>
        </w:rPr>
        <w:t>(</w:t>
      </w:r>
      <w:r>
        <w:rPr>
          <w:b/>
          <w:bCs/>
        </w:rPr>
        <w:t>3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إلى رقم </w:t>
      </w:r>
      <w:r>
        <w:rPr>
          <w:b/>
          <w:bCs/>
          <w:rtl w:val="true"/>
        </w:rPr>
        <w:t>(</w:t>
      </w:r>
      <w:r>
        <w:rPr>
          <w:b/>
          <w:bCs/>
        </w:rPr>
        <w:t>4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الأسفل </w:t>
      </w:r>
      <w:r>
        <w:rPr>
          <w:b/>
          <w:bCs/>
          <w:rtl w:val="true"/>
        </w:rPr>
        <w:t>.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"/>
        <w:gridCol w:w="992"/>
        <w:gridCol w:w="1986"/>
        <w:gridCol w:w="4643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حساب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احظات الجردية ف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جار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يجار مدفوع عن عام إعتباراُ م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0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تعاب محاماه محصلة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ناك أتعاب محاماه عن قضايا مازالت مستمرة بمبلغ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وات كتابية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لغت قيمة الأدوات الكتابية المستخدمة في نهاية العام مبلغ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تب وأجور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بلغ الأجوار والرواتب الشهري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مين مقدم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أمين مدفوع عن عامين أعتباراُ م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وت وشحوم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لغت قيمة الزيوت والشحوم الموجودة في نهاية العام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راد عقار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يراد العقار الشهر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، ولقد تم تحصيلة إبتداء م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ـ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ون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6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ريف دعاية وإعلان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اريف الدعاية والإعلان تغطي قيمة حملة إعلانية مدتها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هر بدأتها المنشأة ف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ـ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5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مبلغ مصروف الإيجار الواجب تحميله لحساب ملخص الدخل في </w:t>
      </w:r>
      <w:r>
        <w:rPr>
          <w:b/>
          <w:bCs/>
        </w:rPr>
        <w:t>143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>هـ هو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مبلغ إيراد العقار المقدم الذي يجب أن يظهر بقائمة المركز المالي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يظهر ضمن الخصوم المتداول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يظهر ضمن الأصول المتداول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يظهر ضمن الخصوم المتداول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يظهر ضمن الخصوم المتداول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7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قيد التسوية الخاص بالزيوت والشحوم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3402"/>
        <w:gridCol w:w="3937"/>
      </w:tblGrid>
      <w:tr>
        <w:trPr/>
        <w:tc>
          <w:tcPr>
            <w:tcW w:w="1183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وت والشحوم</w:t>
            </w:r>
          </w:p>
        </w:tc>
        <w:tc>
          <w:tcPr>
            <w:tcW w:w="3937" w:type="dxa"/>
            <w:tcBorders>
              <w:left w:val="nil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وت والشحوم المستخدم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وت والشحوم المستخدم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وت والشحوم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وت والشحوم المستخدمة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وت والشحوم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قيد الأقفال الخاص بحساب الأجور والرواتب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3402"/>
        <w:gridCol w:w="3937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ور والرواتب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ور والرواتب المستحق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ور والرواتب</w:t>
            </w:r>
          </w:p>
        </w:tc>
      </w:tr>
      <w:tr>
        <w:trPr/>
        <w:tc>
          <w:tcPr>
            <w:tcW w:w="1183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ور والرواتب</w:t>
            </w:r>
          </w:p>
        </w:tc>
        <w:tc>
          <w:tcPr>
            <w:tcW w:w="3937" w:type="dxa"/>
            <w:tcBorders>
              <w:left w:val="nil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وار والرواتب المستحقة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ور والرواتب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9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مبلغ مصروف التأمين المقدم الذي يجب أن يظهر بقائمة المركز المالي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>
          <w:trHeight w:val="329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ضمن الأصول المتداولة</w:t>
            </w:r>
          </w:p>
        </w:tc>
      </w:tr>
      <w:tr>
        <w:trPr/>
        <w:tc>
          <w:tcPr>
            <w:tcW w:w="1183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ضمن الأصول المتداول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ضمن الأصول المتداول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ضمن الأصول المتداول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مبلغ مصروف الدعاية والاعلان المقدم الذي يجب أن يظهر بقائمة المركز المالي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ضمن الأصول المتداولة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ضمن الخصوم المتداولة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ضمن الأصول المتداولة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ضمن الأصول المتداول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1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قيد التسوية الخاص بأتعاب المحاماة المحصلة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3402"/>
        <w:gridCol w:w="3937"/>
      </w:tblGrid>
      <w:tr>
        <w:trPr/>
        <w:tc>
          <w:tcPr>
            <w:tcW w:w="11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تعاب محاماه محصله مقدما</w:t>
            </w:r>
          </w:p>
        </w:tc>
        <w:tc>
          <w:tcPr>
            <w:tcW w:w="3937" w:type="dxa"/>
            <w:tcBorders>
              <w:lef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تعاب محاماه محصله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تعاب محاماه محصله مقدما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تعاب محاماه محصله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1183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تعاب محاماه محصله</w:t>
            </w:r>
          </w:p>
        </w:tc>
        <w:tc>
          <w:tcPr>
            <w:tcW w:w="3937" w:type="dxa"/>
            <w:tcBorders>
              <w:left w:val="nil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تعاب محاماه محصله مقدما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hd w:fill="92D050" w:val="clear"/>
          <w:rtl w:val="true"/>
        </w:rPr>
        <w:t xml:space="preserve">أخوكم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تركي </w:t>
      </w:r>
      <w:r>
        <w:rPr>
          <w:b/>
          <w:b/>
          <w:bCs/>
          <w:shd w:fill="0070C0" w:val="clear"/>
          <w:rtl w:val="true"/>
        </w:rPr>
        <w:t>بن</w:t>
      </w:r>
      <w:r>
        <w:rPr>
          <w:b/>
          <w:b/>
          <w:bCs/>
          <w:rtl w:val="true"/>
        </w:rPr>
        <w:t xml:space="preserve"> عبدالرحمن </w:t>
      </w:r>
      <w:r>
        <w:rPr>
          <w:b/>
          <w:b/>
          <w:bCs/>
          <w:shd w:fill="FFC000" w:val="clear"/>
          <w:rtl w:val="true"/>
        </w:rPr>
        <w:t xml:space="preserve">الدوسري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2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مبلغ الأدوات الكتابية الذي يجب أن يظهر في حساب ملخص الدخل في </w:t>
      </w:r>
      <w:r>
        <w:rPr>
          <w:b/>
          <w:bCs/>
        </w:rPr>
        <w:t>143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قسم السادس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لأسئلة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50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43</w:t>
      </w:r>
      <w:r>
        <w:rPr>
          <w:b/>
          <w:bCs/>
          <w:u w:val="single"/>
          <w:rtl w:val="true"/>
        </w:rPr>
        <w:t>) 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3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إن الحصول على أعلى صافي ربح عند قيام المنشأة بتقييم بضاعة آخر المدة بالتكلفة في ظل الارتفاع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للأسعار ، ينتج عن تطبيق طريقة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صيد المتناقص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خل أولا صادر أولا</w:t>
            </w:r>
          </w:p>
        </w:tc>
      </w:tr>
      <w:tr>
        <w:trPr/>
        <w:tc>
          <w:tcPr>
            <w:tcW w:w="1183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خل أخيرا صادر أولاً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 أرقام السنوات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4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أن الخطأ في تقييم مخزون آخر المدة بالنقص عند الجرد في نهاية  العام ينتج عنه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ة تكلفة البضاعة المباعة وانخفاض صافي الربح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خفاض تكلفة البضاعة المباعة وانخفاض صافي الربح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ة تكلفة البضاعة المباعة وزيادة صافي الربح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خفاض تكلفة البضاعة المباعة وزيادة صافي الربح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5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في ظل الارتفاع المستمر للأسعار فإن أقل قيمة للمخزون بالتكلفة تنتج عن تطبيق طريقة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سط التكلفة</w:t>
            </w:r>
          </w:p>
        </w:tc>
      </w:tr>
      <w:tr>
        <w:trPr/>
        <w:tc>
          <w:tcPr>
            <w:tcW w:w="1183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خل أولا صادر أولا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ييز المحدد للبضاع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خل آخيراً صادر أولاً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6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من أهداف إجراء المعالجة المحاسبية الخاصة بحساب استهلاك الأصول الثابتة سنوياً الوصول إلى حساب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ة الدفترية للأصل الثابت سنوياً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ة التاريخية للأصل الثابت سنوياً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ة السوقية للأصل الثابت سنوياً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ة البيعية للأصل الثابت سنوياً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hd w:fill="92D050" w:val="clear"/>
          <w:rtl w:val="true"/>
        </w:rPr>
        <w:t xml:space="preserve">أخوكم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تركي </w:t>
      </w:r>
      <w:r>
        <w:rPr>
          <w:b/>
          <w:b/>
          <w:bCs/>
          <w:shd w:fill="0070C0" w:val="clear"/>
          <w:rtl w:val="true"/>
        </w:rPr>
        <w:t>بن</w:t>
      </w:r>
      <w:r>
        <w:rPr>
          <w:b/>
          <w:b/>
          <w:bCs/>
          <w:rtl w:val="true"/>
        </w:rPr>
        <w:t xml:space="preserve"> عبدالرحمن </w:t>
      </w:r>
      <w:r>
        <w:rPr>
          <w:b/>
          <w:b/>
          <w:bCs/>
          <w:shd w:fill="FFC000" w:val="clear"/>
          <w:rtl w:val="true"/>
        </w:rPr>
        <w:t xml:space="preserve">الدوسري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7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قامت منشأة المغلوث التجارية بشراء سيارة نقل بمبلغ </w:t>
      </w:r>
      <w:r>
        <w:rPr>
          <w:b/>
          <w:bCs/>
        </w:rPr>
        <w:t>1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قدرت قيمتها كخردة </w:t>
      </w:r>
      <w:r>
        <w:rPr>
          <w:b/>
          <w:bCs/>
        </w:rPr>
        <w:t>20000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ريال ، وقررت المنشأة بيع السيارة بشيك بمبلغ </w:t>
      </w:r>
      <w:r>
        <w:rPr>
          <w:b/>
          <w:bCs/>
        </w:rPr>
        <w:t>6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فإذا علمت أن قيمة مجمع استهلاك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السيارة في تاريخ البيع </w:t>
      </w:r>
      <w:r>
        <w:rPr>
          <w:b/>
          <w:bCs/>
        </w:rPr>
        <w:t>6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فإن عملية بيع السيارة سوف تحقق لمنشأة المغلوث مبلغ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أرباح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خسائر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خسائر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أرباح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8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/>
          <w:bCs/>
          <w:rtl w:val="true"/>
        </w:rPr>
        <w:t xml:space="preserve">هـ قامت منشأة المبارك التجارية بشراء آله بمبلغ </w:t>
      </w:r>
      <w:r>
        <w:rPr>
          <w:b/>
          <w:bCs/>
        </w:rPr>
        <w:t>14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، وقدرت قيمتها كخرد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بمبلغ </w:t>
      </w:r>
      <w:r>
        <w:rPr>
          <w:b/>
          <w:bCs/>
        </w:rPr>
        <w:t>2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قدر عمرها الافتراضي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 ، وتقرر أن تستهلك الآله بطريقة القسط الثاب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وقررت المنشأة بيع الآله بشيك في نهاية السنة الثالثة من عمرها الافتراضي بمبلغ </w:t>
      </w:r>
      <w:r>
        <w:rPr>
          <w:b/>
          <w:bCs/>
        </w:rPr>
        <w:t>4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فإ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عملية بيع الآلة سوف تحقق للمنشأة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أرباح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خسائر</w:t>
            </w:r>
          </w:p>
        </w:tc>
      </w:tr>
      <w:tr>
        <w:trPr/>
        <w:tc>
          <w:tcPr>
            <w:tcW w:w="1183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خسائر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أرباح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9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المصطلح المحاسبي باللغة العربية المقابل للمصطلح الانجليزي </w:t>
      </w:r>
      <w:r>
        <w:rPr>
          <w:b/>
          <w:bCs/>
          <w:rtl w:val="true"/>
        </w:rPr>
        <w:t>(</w:t>
      </w:r>
      <w:r>
        <w:rPr>
          <w:b/>
          <w:bCs/>
        </w:rPr>
        <w:t>Revenue Expenditure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وف الإيرادي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راد المنصرف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وف الرأسمالي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يراد المستحق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فيما يلي جزء مختصر من ورقة العمل المعدة لمؤسسة المغلوث للصيانة والمعدة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5"/>
        <w:gridCol w:w="886"/>
        <w:gridCol w:w="774"/>
        <w:gridCol w:w="758"/>
        <w:gridCol w:w="751"/>
        <w:gridCol w:w="756"/>
        <w:gridCol w:w="751"/>
        <w:gridCol w:w="758"/>
        <w:gridCol w:w="751"/>
        <w:gridCol w:w="740"/>
        <w:gridCol w:w="740"/>
      </w:tblGrid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ن المراجعة قبل التسويات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ات</w:t>
            </w:r>
          </w:p>
        </w:tc>
        <w:tc>
          <w:tcPr>
            <w:tcW w:w="15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ن المراجعة بعد التسويات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ئم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خل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راد عقار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راد استثمار مالية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40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إذا علمت أن إيراد العقار الشهري </w:t>
      </w:r>
      <w:r>
        <w:rPr>
          <w:b/>
          <w:bCs/>
        </w:rPr>
        <w:t>2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فإن قيمة حساب إيراد العقار الذي يجب أن يظهر بميزان المراجعه بعد التسويات في ورقة العمل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هي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4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4b2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2315f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e231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40d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2315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e2315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e15c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  <Pages>12</Pages>
  <Words>2669</Words>
  <Characters>15215</Characters>
  <CharactersWithSpaces>17849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8:24:00Z</dcterms:created>
  <dc:creator>TOSHIBA</dc:creator>
  <dc:description/>
  <dc:language>en-US</dc:language>
  <cp:lastModifiedBy>KRB</cp:lastModifiedBy>
  <dcterms:modified xsi:type="dcterms:W3CDTF">2012-05-21T21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