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What do you expect for the final ?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The paper of the  final exam will be divided  into two parts: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1. Multiple choice   25 marks 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. Short answer questions  25 marks .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Good Luck withbyour exams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>Very Important Website to deal with The Wast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8"/>
          <w:szCs w:val="28"/>
        </w:rPr>
        <w:t>http://eliotswasteland.tripod.com/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a good material on" Daddy " you may read it in preparation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 a second reading and analysis of Plath's poem .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jennifer-m-willhite.suite101.com/sylvia-plaths-daddy-a63376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low are some reliable websites with " articles on J Alfred Prufrock "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/  http://www.gradesaver.com/the-love-song-of-j-alfred-prufrock/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/ http://www.gradesaver.com/the-love-song-of-j-alfred-prufrock/study-guide/about/</w:t>
      </w:r>
    </w:p>
    <w:p>
      <w:pPr>
        <w:pStyle w:val="HTMLPreformatted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http://www.poetsforum.com/papers/222_2.html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old.ac.uk/glits-e/2011-2012/contentspage/paradoxintimemovementandstasisintseliotsthewasteland/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:\Users\user\Downloads\Exploring The Waste Land - The Poem by T_S_ Eliot.mht</w:t>
      </w:r>
    </w:p>
    <w:p>
      <w:pPr>
        <w:pStyle w:val="Normal"/>
        <w:pBdr/>
        <w:bidi w:val="0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liotswasteland.tripod.com/</w:t>
        </w:r>
      </w:hyperlink>
    </w:p>
    <w:p>
      <w:pPr>
        <w:pStyle w:val="Normal"/>
        <w:pBdr>
          <w:top w:val="single" w:sz="6" w:space="1" w:color="000000"/>
        </w:pBdr>
        <w:bidi w:val="0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watch?v=IxOrg6mwZ9Y&amp;feature=related</w:t>
        </w:r>
      </w:hyperlink>
    </w:p>
    <w:p>
      <w:pPr>
        <w:pStyle w:val="Normal"/>
        <w:pBdr>
          <w:top w:val="single" w:sz="6" w:space="1" w:color="000000"/>
        </w:pBdr>
        <w:bidi w:val="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orld.std.com/~raparker/exploring/thewasteland/explore.htm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before="0" w:after="200"/>
        <w:jc w:val="lef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watch?v=MUjnuQ3LHFc&amp;feature=related</w:t>
        </w:r>
      </w:hyperlink>
    </w:p>
    <w:sectPr>
      <w:type w:val="nextPage"/>
      <w:pgSz w:w="11906" w:h="16838"/>
      <w:pgMar w:left="851" w:right="1274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a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9676c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a76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9676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otswasteland.tripod.com/" TargetMode="External"/><Relationship Id="rId3" Type="http://schemas.openxmlformats.org/officeDocument/2006/relationships/hyperlink" Target="http://www.youtube.com/watch?v=IxOrg6mwZ9Y&amp;feature=related" TargetMode="External"/><Relationship Id="rId4" Type="http://schemas.openxmlformats.org/officeDocument/2006/relationships/hyperlink" Target="http://world.std.com/~raparker/exploring/thewasteland/explore.html" TargetMode="External"/><Relationship Id="rId5" Type="http://schemas.openxmlformats.org/officeDocument/2006/relationships/hyperlink" Target="http://www.youtube.com/watch?v=MUjnuQ3LHFc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9:00Z</dcterms:created>
  <dc:creator>user</dc:creator>
  <dc:description/>
  <dc:language>en-US</dc:language>
  <cp:lastModifiedBy>user</cp:lastModifiedBy>
  <dcterms:modified xsi:type="dcterms:W3CDTF">2012-05-2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