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text" w:leftFromText="180" w:rightFromText="180" w:tblpX="0" w:tblpY="-1260"/>
        <w:bidiVisual w:val="true"/>
        <w:tblW w:w="2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9"/>
        <w:gridCol w:w="1188"/>
      </w:tblGrid>
      <w:tr>
        <w:trPr>
          <w:trHeight w:val="211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s – 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68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p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a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221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2507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d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c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ic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1861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 u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ke u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2191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3534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ugh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p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4944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o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n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l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2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21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8:00Z</dcterms:created>
  <dc:creator>user</dc:creator>
  <dc:description/>
  <dc:language>en-US</dc:language>
  <cp:lastModifiedBy>user</cp:lastModifiedBy>
  <dcterms:modified xsi:type="dcterms:W3CDTF">2012-03-0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