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Simple Bold Jut Out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إ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التذ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الحمد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ادع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000000"/>
          <w:sz w:val="28"/>
          <w:sz w:val="28"/>
          <w:szCs w:val="28"/>
          <w:rtl w:val="true"/>
        </w:rPr>
        <w:t>يوفقكم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و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اذكر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ذو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دب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ال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والاستمت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به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إبداع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لب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ذو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لنصو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ذ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واخ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e Bold Jut Out;Courier New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الاد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4"/>
          <w:sz w:val="24"/>
          <w:szCs w:val="24"/>
          <w:rtl w:val="true"/>
        </w:rPr>
        <w:t>العربي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م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قصائ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عتن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خرجون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ل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علق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حوليات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ضلي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سمّط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-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و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جم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يتذوق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فسير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ذو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لي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قي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إيجا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عج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خلي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الش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بط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يستمتعو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و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ايجا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6"/>
          <w:szCs w:val="26"/>
        </w:rPr>
        <w:t>7</w:t>
      </w:r>
      <w:r>
        <w:rPr>
          <w:rFonts w:cs="Simple Bold Jut Out;Courier New" w:ascii="Times New Roman" w:hAnsi="Times New Roman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ج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وفق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دح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لمتوك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الك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حفاظ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كالت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خطوب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بيئ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ا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دم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طلل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ستبد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خم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نواس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ش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ر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ربيع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بدع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رقاق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ج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خباز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عتز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تاه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رومي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رزد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ط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خ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ضاحك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تكلما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تن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بحت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ل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عر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داركت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ب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ذ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فا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دق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نشم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دق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شجا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رسا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وشؤمها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رائ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ماء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بس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تكل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سم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ستعار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كنا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تف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طب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cs="Simple Bold Jut Out;Courier New"/>
        </w:rPr>
      </w:pP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تعركك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رك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رح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ثـفال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تلقح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شاف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تتئ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ش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نا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ولو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بو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لو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زر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طوي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روث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اريخ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قص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قوا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ة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تغل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غ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لأه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ر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العر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في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درهم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فت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غل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ش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أح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تر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فتفطم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لغ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حل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رسالة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ذبي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قسم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قسم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لم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ذقتمُ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رجّم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زهي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أح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رسال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ذ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قسم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قسم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استفها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وبيخ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تقرير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زهي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ت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أه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ف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درهم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رضك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خص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كثي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غلا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جعلو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غل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يتفشّ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يك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رضك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خص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تج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وي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ثيرة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7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ان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عا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لمى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زهي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زهير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لي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رز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حلا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أكف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أمطار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سمهر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أذ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صو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صار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الناظ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أ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حمّ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الج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ل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إبصار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سمهر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رس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ه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رمح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1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مدوح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ط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ـ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رجا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عقل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ضخ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خ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حلامه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صلابت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شجاعته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أع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حمّ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ها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نايه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ستع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كن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شبي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ستع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صريح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بارة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الجم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ليل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ستعار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حتر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مثي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إيجاز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لي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صع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خد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مش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رح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خ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خ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ا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ش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اغض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حمير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ص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خد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ذ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تتكبر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نحر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وا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ناف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6"/>
          <w:szCs w:val="26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ة</w:t>
      </w:r>
      <w:r>
        <w:rPr>
          <w:rFonts w:cs="Simple Bold Jut Out;Courier New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لفظ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إنشائ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ذك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عال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بر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ه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كبي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إنشائية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استفها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داء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عج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إخبا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وصاي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عاً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7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ستوصو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النساء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إنه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وانٍ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ندكم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وانٍ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خادم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عين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سي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عذب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بيبة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كب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وداع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طب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ناس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جع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2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-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سلم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أجلٍ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ق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ر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ض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بب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ظرف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ع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عد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-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شعراء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قائض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ري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خط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معر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رزد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فرزد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أط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صاح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ن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وهن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أتاني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وهناً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نتص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ليل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ضعيف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لست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وي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طلس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ــ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اقة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ذئ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دو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فرزد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كشّ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ضاحك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قائ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ي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مكان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ش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شجاع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حذر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فرزد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حاورت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لذئ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تأثر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قيس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نت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شدا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خط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ابغ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ذبيان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فرزد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مرؤ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ذئ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لغد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نت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خيينِ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ان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رضع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لبانِ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الذئ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تأ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غ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ذئ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ذئ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صغ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ذئ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جاج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نث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نانت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عج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يدانها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"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كن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جيش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حقي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سهام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حمّا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E36C0A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7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عن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جمها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ز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جمت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وّم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ختبر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كسر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خطبت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ياست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واء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والترهي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تره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فقط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3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جاج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تقلعو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ا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إشاعات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فصا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مرّ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خريت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لف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نتبا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جّا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وكي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بيان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نداء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شبيهات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شح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ص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أندلسي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خرج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شح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قف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ق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أخير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غص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تس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شح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زا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غرا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ألفاظ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نديمٍ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مت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غرّته</w:t>
      </w:r>
    </w:p>
    <w:p>
      <w:pPr>
        <w:pStyle w:val="ListParagraph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شربت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راحَ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راحته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ستيقظ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غفوته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سمط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فل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غصن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يت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سط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عاً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خرج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ورا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طلع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يتاً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حسّ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لمت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راح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راحت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جع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ناس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طب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تور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7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ز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جذبَ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زقَّ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تّكا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و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ساد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قد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خمر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را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ثي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زه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دمع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كِفُ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ن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ف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موع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دموع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م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نقطاع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مع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4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يّ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د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همذاني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ارض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زه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ط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صليّ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فتح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همذان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عال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ام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باسي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خدع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كدي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فاق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م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لمقامات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جناس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غرا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ذكر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واد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وصلية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لن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وا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نخلة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بياض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غا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خ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ناس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سترجعتْ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ألتْ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ن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قي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رمق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دقّتْ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يدِ</w:t>
      </w:r>
    </w:p>
    <w:p>
      <w:pPr>
        <w:pStyle w:val="ListParagraph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أمطرتْ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ؤلؤ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نرجسٍ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سقتْ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رد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عض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نا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البردِ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العنّ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الشفتان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خدو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       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نس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يتا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ا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أو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معاوية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عتز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+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rtl w:val="true"/>
        </w:rPr>
        <w:t xml:space="preserve">        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 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دقّ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د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يد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عن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ندم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رح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عجّ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7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ارود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رّ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حركة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إح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عربي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صي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نث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رمز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ارود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يش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فت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ناء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ذلِّ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قصة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الموت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زّ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خ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دةِ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ُّبُلِ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متأث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قيس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لمى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طيئ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عنت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شدا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color w:val="FF0000"/>
          <w:sz w:val="28"/>
          <w:szCs w:val="28"/>
        </w:rPr>
      </w:pPr>
      <w:r>
        <w:rPr>
          <w:rFonts w:cs="Simple Bold Jut Out;Courier New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5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غرّاء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عشق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سماع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طربٍ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تستطير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لبا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جذَلِ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color w:val="E36C0A"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ارود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يت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قصيدت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هرت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حبوبت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تنفّس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ثل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-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الكادِ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انيةً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...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حملتْ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راضيهْ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س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ات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طاقهْ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تحدّ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حبوبت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مّ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ور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1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قاط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ثلاث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(...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طء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زمن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ذف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م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2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نستنت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حسّ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نو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ج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جي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حبوبته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حن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ب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3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نس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نضع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كلمة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(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تلها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كاتب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اشق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قاطفها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4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ذ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زائم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تدّع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قضُب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وذ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كارمُ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كتبُ</w:t>
      </w:r>
    </w:p>
    <w:p>
      <w:pPr>
        <w:pStyle w:val="ListParagraph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أغر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سيوف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بالإفرنج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راجف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فؤا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روميّ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يجبُ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زه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لقيسراني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اعات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ارض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5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خاط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زنك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أيو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م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زنك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طز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6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عباسي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متنب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روم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تاه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تمام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7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قوله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"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كتب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منج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رنج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8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رائ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رّ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نقل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شا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سي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نز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قباني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69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أطلق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ر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تفعيلة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قاف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</w:rPr>
        <w:t>70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cs="Simple Bold Jut Out;Courier New" w:ascii="Times New Roman" w:hAnsi="Times New Roman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تفعيل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color w:val="FF0000"/>
          <w:sz w:val="26"/>
          <w:sz w:val="26"/>
          <w:szCs w:val="26"/>
          <w:rtl w:val="true"/>
        </w:rPr>
        <w:t>العروضي</w:t>
      </w:r>
      <w:r>
        <w:rPr>
          <w:rFonts w:cs="Simple Bold Jut Out;Courier New" w:ascii="Times New Roman" w:hAnsi="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وزن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e Bold Jut Out;Courier New"/>
          <w:b/>
          <w:b/>
          <w:bCs/>
          <w:sz w:val="26"/>
          <w:szCs w:val="26"/>
        </w:rPr>
      </w:pPr>
      <w:r>
        <w:rPr>
          <w:rFonts w:cs="Simple Bold Jut Out;Courier New" w:ascii="Times New Roman" w:hAnsi="Times New Roma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طالبه</w:t>
    </w:r>
    <w:r>
      <w:rPr>
        <w:rFonts w:cs="Calibri"/>
        <w:rtl w:val="true"/>
      </w:rPr>
      <w:t xml:space="preserve"> </w:t>
    </w:r>
    <w:r>
      <w:rPr>
        <w:rtl w:val="true"/>
      </w:rPr>
      <w:t>جامعيه</w:t>
    </w:r>
    <w:r>
      <w:rPr/>
      <w:t>E</w:t>
    </w:r>
    <w:r>
      <w:rPr>
        <w:rtl w:val="true"/>
      </w:rPr>
      <w:t xml:space="preserve"> </w:t>
    </w:r>
    <w:r>
      <w:rPr>
        <w:rtl w:val="true"/>
      </w:rPr>
      <w:t xml:space="preserve">                 </w:t>
    </w:r>
    <w:r>
      <w:rPr>
        <w:rtl w:val="true"/>
      </w:rPr>
      <w:t>مها</w:t>
    </w:r>
    <w:r>
      <w:rPr>
        <w:rFonts w:cs="Calibri"/>
        <w:rtl w:val="true"/>
      </w:rPr>
      <w:t xml:space="preserve"> </w:t>
    </w:r>
    <w:r>
      <w:rPr>
        <w:rtl w:val="true"/>
      </w:rPr>
      <w:t>الزهراني</w:t>
    </w:r>
    <w:r>
      <w:rPr>
        <w:rFonts w:cs="Calibri"/>
        <w:rtl w:val="true"/>
      </w:rPr>
      <w:t xml:space="preserve">                                   </w:t>
    </w:r>
    <w:r>
      <w:rPr>
        <w:rtl w:val="true"/>
      </w:rPr>
      <w:t>مستوى</w:t>
    </w:r>
    <w:r>
      <w:rPr>
        <w:rFonts w:cs="Calibri"/>
        <w:rtl w:val="true"/>
      </w:rPr>
      <w:t xml:space="preserve"> </w:t>
    </w:r>
    <w:r>
      <w:rPr>
        <w:rtl w:val="true"/>
      </w:rPr>
      <w:t>ثاني</w:t>
    </w:r>
    <w:r>
      <w:rPr>
        <w:rFonts w:cs="Calibri"/>
        <w:rtl w:val="true"/>
      </w:rPr>
      <w:t xml:space="preserve"> </w:t>
    </w:r>
    <w:r>
      <w:rPr>
        <w:rtl w:val="true"/>
      </w:rPr>
      <w:t>لغة</w:t>
    </w:r>
    <w:r>
      <w:rPr>
        <w:rFonts w:cs="Calibri"/>
        <w:rtl w:val="true"/>
      </w:rPr>
      <w:t xml:space="preserve"> </w:t>
    </w:r>
    <w:r>
      <w:rPr>
        <w:rtl w:val="true"/>
      </w:rPr>
      <w:t>انجليزيه</w:t>
    </w:r>
    <w:r>
      <w:rPr>
        <w:rFonts w:cs="Calibri"/>
        <w:rtl w:val="true"/>
      </w:rPr>
      <w:t xml:space="preserve">           </w:t>
    </w:r>
    <w:r>
      <w:rPr>
        <w:rtl w:val="true"/>
      </w:rPr>
      <w:t>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8:00Z</dcterms:created>
  <dc:creator>Sweet</dc:creator>
  <dc:description/>
  <dc:language>en-US</dc:language>
  <cp:lastModifiedBy>ABU_MOHANNAD</cp:lastModifiedBy>
  <dcterms:modified xsi:type="dcterms:W3CDTF">2012-05-14T21:28:00Z</dcterms:modified>
  <cp:revision>2</cp:revision>
  <dc:subject/>
  <dc:title/>
</cp:coreProperties>
</file>