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محاضرة الأولى والثانية </w:t>
      </w:r>
    </w:p>
    <w:p>
      <w:pPr>
        <w:pStyle w:val="Normal"/>
        <w:ind w:left="720" w:hanging="0"/>
        <w:rPr>
          <w:rFonts w:cs="Traditional Arabic"/>
          <w:sz w:val="28"/>
          <w:szCs w:val="28"/>
        </w:rPr>
      </w:pPr>
      <w:r>
        <w:rPr>
          <w:rFonts w:cs="Traditional Arabic"/>
          <w:sz w:val="28"/>
          <w:sz w:val="28"/>
          <w:szCs w:val="28"/>
          <w:rtl w:val="true"/>
        </w:rPr>
        <w:t xml:space="preserve">مقدمة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البيت الأموي</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 xml:space="preserve">ترجمة معاوية رضي الله عنه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 xml:space="preserve">خلافة معاوية رضي الله عنه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تعد الدولة الأموية ثاني هيئة تأسيسية في الإسلام ، جاءت عقب الخلافة الراشدة ، وعبرت بالأمة مفترقا كاد يعصف بها ويقضي عليها ، ولذا سمي العام </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 xml:space="preserve">هـ </w:t>
      </w:r>
      <w:r>
        <w:rPr>
          <w:rFonts w:cs="Traditional Arabic"/>
          <w:sz w:val="28"/>
          <w:szCs w:val="28"/>
          <w:rtl w:val="true"/>
        </w:rPr>
        <w:t xml:space="preserve">) </w:t>
      </w:r>
      <w:r>
        <w:rPr>
          <w:rFonts w:cs="Traditional Arabic"/>
          <w:sz w:val="28"/>
          <w:sz w:val="28"/>
          <w:szCs w:val="28"/>
          <w:rtl w:val="true"/>
        </w:rPr>
        <w:t xml:space="preserve">الذي آلت فيه الأمور لمعاوية رضي الله عنه بعد تنازل الحسن بن علي رضي الله عنه بعام الجماعة ، حيث اتفقت فيه كلمة المسلمين وتوحدت فيه صفوفهم وعلت فيه رايتهم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 xml:space="preserve">وقد قدر الله لهذه الدولة أن تعيش مراحل من القوة ، وأن تحقق إنجازات حضارية وعالمية ، كما قدر الله لها أن تمر بمنعطفات خطيرة وأزمات حادة أثرت طريقة معالجتها على سمعتها ومنزلتها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 xml:space="preserve">إن دراسة تاريخ الدولة الأموية لا يعني فقط بسط الحديث عن الخلفاء وتواريخهم ، بل هو إلى جانب ذلك يعني دراسة واقع أمة مسلمة طيلة ثلاث وتسعين عاماً هو عمر الدولة بما فيها من فئات وأجناس ونظم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 xml:space="preserve">هذا الواقع هو ما سوف نسعى لتجليته بالقدر الذي تسمح به النصوص التاريخية ، ومن الله تعالى العون والسداد </w:t>
      </w:r>
      <w:r>
        <w:rPr>
          <w:rFonts w:cs="Traditional Arabic"/>
          <w:sz w:val="28"/>
          <w:szCs w:val="28"/>
          <w:rtl w:val="true"/>
        </w:rPr>
        <w:t xml:space="preserve">.       </w:t>
      </w:r>
    </w:p>
    <w:p>
      <w:pPr>
        <w:pStyle w:val="Normal"/>
        <w:ind w:left="720" w:hanging="0"/>
        <w:rPr>
          <w:rFonts w:cs="Traditional Arabic"/>
          <w:sz w:val="28"/>
          <w:szCs w:val="28"/>
        </w:rPr>
      </w:pPr>
      <w:r>
        <w:rPr>
          <w:rFonts w:cs="Traditional Arabic"/>
          <w:sz w:val="28"/>
          <w:sz w:val="28"/>
          <w:szCs w:val="28"/>
          <w:rtl w:val="true"/>
        </w:rPr>
        <w:t>كان أمية بن عبد شمس بن عبد مناف سيداً من سادات قريش في الجاهلية يعادل في الشرف والرفعة عمه هاشم بن عبد مناف وكانا يتنافسان رياسة قريش</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كان أمية رجلاً تاجراً كثير المال أعقب كثيراً من الأولاد</w:t>
      </w:r>
      <w:r>
        <w:rPr>
          <w:rFonts w:cs="Traditional Arabic"/>
          <w:sz w:val="28"/>
          <w:szCs w:val="28"/>
          <w:rtl w:val="true"/>
        </w:rPr>
        <w:t xml:space="preserve">, </w:t>
      </w:r>
      <w:r>
        <w:rPr>
          <w:rFonts w:cs="Traditional Arabic"/>
          <w:sz w:val="28"/>
          <w:sz w:val="28"/>
          <w:szCs w:val="28"/>
          <w:rtl w:val="true"/>
        </w:rPr>
        <w:t>والمال وكثرة العصبة كانا في الجاهلية من أكبر أسباب السيادة بعد شرف النسب</w:t>
      </w:r>
      <w:r>
        <w:rPr>
          <w:rFonts w:cs="Traditional Arabic"/>
          <w:sz w:val="28"/>
          <w:szCs w:val="28"/>
          <w:rtl w:val="true"/>
        </w:rPr>
        <w:t xml:space="preserve">. </w:t>
      </w:r>
      <w:r>
        <w:rPr>
          <w:rFonts w:cs="Traditional Arabic"/>
          <w:sz w:val="28"/>
          <w:sz w:val="28"/>
          <w:szCs w:val="28"/>
          <w:rtl w:val="true"/>
        </w:rPr>
        <w:t>وكان لأمية عشرة من الأولاد كلهم ساد وشرف فمنهم العنابس</w:t>
      </w:r>
      <w:r>
        <w:rPr>
          <w:rFonts w:cs="Traditional Arabic"/>
          <w:sz w:val="28"/>
          <w:szCs w:val="28"/>
          <w:rtl w:val="true"/>
        </w:rPr>
        <w:t xml:space="preserve">: </w:t>
      </w:r>
      <w:r>
        <w:rPr>
          <w:rFonts w:cs="Traditional Arabic"/>
          <w:sz w:val="28"/>
          <w:sz w:val="28"/>
          <w:szCs w:val="28"/>
          <w:rtl w:val="true"/>
        </w:rPr>
        <w:t>وهم حرب وأبو حرب وسفيان وأبو سفيان وعمرو وأبو عمرو ومنهم الأعياص</w:t>
      </w:r>
      <w:r>
        <w:rPr>
          <w:rFonts w:cs="Traditional Arabic"/>
          <w:sz w:val="28"/>
          <w:szCs w:val="28"/>
          <w:rtl w:val="true"/>
        </w:rPr>
        <w:t xml:space="preserve">: </w:t>
      </w:r>
      <w:r>
        <w:rPr>
          <w:rFonts w:cs="Traditional Arabic"/>
          <w:sz w:val="28"/>
          <w:sz w:val="28"/>
          <w:szCs w:val="28"/>
          <w:rtl w:val="true"/>
        </w:rPr>
        <w:t>وهم العاص وأبو العاص والعيص وأبو العيص</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وقد كان حرب بن أمية قائد قريش كلها يوم الفجار وهو الذي تحمل الديات في ماله حينما دعا الناس إلى الصلح في ذلك اليوم</w:t>
      </w:r>
      <w:r>
        <w:rPr>
          <w:rFonts w:cs="Traditional Arabic"/>
          <w:sz w:val="28"/>
          <w:szCs w:val="28"/>
          <w:rtl w:val="true"/>
        </w:rPr>
        <w:t xml:space="preserve">, </w:t>
      </w:r>
      <w:r>
        <w:rPr>
          <w:rFonts w:cs="Traditional Arabic"/>
          <w:sz w:val="28"/>
          <w:sz w:val="28"/>
          <w:szCs w:val="28"/>
          <w:rtl w:val="true"/>
        </w:rPr>
        <w:t xml:space="preserve">رهن لسدادها ولده أبا سفيان </w:t>
      </w:r>
      <w:r>
        <w:rPr>
          <w:rFonts w:cs="Traditional Arabic"/>
          <w:sz w:val="28"/>
          <w:szCs w:val="28"/>
          <w:rtl w:val="true"/>
        </w:rPr>
        <w:t>.</w:t>
      </w:r>
      <w:r>
        <w:rPr>
          <w:rFonts w:cs="Traditional Arabic"/>
          <w:sz w:val="28"/>
          <w:sz w:val="28"/>
          <w:szCs w:val="28"/>
          <w:rtl w:val="true"/>
        </w:rPr>
        <w:t xml:space="preserve">وكان حرب يسمر مع عبد المطلب بن هاشم وقد دامت الألفة بينهما طويلاً </w:t>
      </w:r>
      <w:r>
        <w:rPr>
          <w:rFonts w:cs="Traditional Arabic"/>
          <w:sz w:val="28"/>
          <w:szCs w:val="28"/>
          <w:rtl w:val="true"/>
        </w:rPr>
        <w:t>,</w:t>
      </w:r>
      <w:r>
        <w:rPr>
          <w:rFonts w:cs="Traditional Arabic"/>
          <w:sz w:val="28"/>
          <w:sz w:val="28"/>
          <w:szCs w:val="28"/>
          <w:rtl w:val="true"/>
        </w:rPr>
        <w:t>وأبو سفيان كان صديقاً للعباس بن عبد المطلب</w:t>
      </w:r>
      <w:r>
        <w:rPr>
          <w:rFonts w:cs="Traditional Arabic"/>
          <w:sz w:val="28"/>
          <w:szCs w:val="28"/>
          <w:rtl w:val="true"/>
        </w:rPr>
        <w:t xml:space="preserve">. </w:t>
      </w:r>
      <w:r>
        <w:rPr>
          <w:rFonts w:cs="Traditional Arabic"/>
          <w:sz w:val="28"/>
          <w:sz w:val="28"/>
          <w:szCs w:val="28"/>
          <w:rtl w:val="true"/>
        </w:rPr>
        <w:t>فلم يكن هذان البطنان متعاديين في الجاهلية كما يظنه بعض من لا يدقق في المسائل التاريخيه</w:t>
      </w:r>
      <w:r>
        <w:rPr>
          <w:rFonts w:cs="Traditional Arabic"/>
          <w:sz w:val="28"/>
          <w:szCs w:val="28"/>
          <w:rtl w:val="true"/>
        </w:rPr>
        <w:t xml:space="preserve">, </w:t>
      </w:r>
      <w:r>
        <w:rPr>
          <w:rFonts w:cs="Traditional Arabic"/>
          <w:sz w:val="28"/>
          <w:sz w:val="28"/>
          <w:szCs w:val="28"/>
          <w:rtl w:val="true"/>
        </w:rPr>
        <w:t>وإنما كان يظهر في بعض الأحيان شيء من التنافس الضروري وجوده في الأحيان المتقاربة</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لما جاءت النبوة</w:t>
      </w:r>
      <w:r>
        <w:rPr>
          <w:rFonts w:cs="Traditional Arabic"/>
          <w:sz w:val="28"/>
          <w:szCs w:val="28"/>
          <w:rtl w:val="true"/>
        </w:rPr>
        <w:t xml:space="preserve">, </w:t>
      </w:r>
      <w:r>
        <w:rPr>
          <w:rFonts w:cs="Traditional Arabic"/>
          <w:sz w:val="28"/>
          <w:sz w:val="28"/>
          <w:szCs w:val="28"/>
          <w:rtl w:val="true"/>
        </w:rPr>
        <w:t>ودعا رسول الله صلى الله عليه وسلم الناس إلى الله أجابه من بني عبد شمس جمع كما أجابه من بني هاشم وعاداه كثير من هؤلاء كما صد عنه كثير من أولئك</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إلا أن بني هاشم وبني عبد المطلب حدبا على رسول الله للعصبية العربية حيث حماه أبو طالب كبير بيته</w:t>
      </w:r>
      <w:r>
        <w:rPr>
          <w:rFonts w:cs="Traditional Arabic"/>
          <w:sz w:val="28"/>
          <w:szCs w:val="28"/>
          <w:rtl w:val="true"/>
        </w:rPr>
        <w:t xml:space="preserve">, </w:t>
      </w:r>
      <w:r>
        <w:rPr>
          <w:rFonts w:cs="Traditional Arabic"/>
          <w:sz w:val="28"/>
          <w:sz w:val="28"/>
          <w:szCs w:val="28"/>
          <w:rtl w:val="true"/>
        </w:rPr>
        <w:t>وكان يزاحم بني عبد مناف في الشرف بيوت قرشية أخرى كآل مخزوم وآل أسد بن عبد العزى بن قصي</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 xml:space="preserve">ولما ائتمر المشركون على اغتيال رسول الله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كان المؤتمرون من جميع قبائل قريش إلا أنه لم يكن فيهم من بني هاشم إلا أبو لهب</w:t>
      </w:r>
      <w:r>
        <w:rPr>
          <w:rFonts w:cs="Traditional Arabic"/>
          <w:sz w:val="28"/>
          <w:szCs w:val="28"/>
          <w:rtl w:val="true"/>
        </w:rPr>
        <w:t>.</w:t>
      </w:r>
    </w:p>
    <w:p>
      <w:pPr>
        <w:pStyle w:val="ListParagraph"/>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جاءت الحروب الإسلامية والمشاهد الكبرى النبوية من بدر فما بعدها ولم ينل حظ الوقوف بجانب رسول الله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إلا عدد قليل من بني عبد الشمس</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كان القائد الأكبر لقريش في بدر من بني عبد شمس بن عبد مناف وهو عتبه بن ربيعة</w:t>
      </w:r>
      <w:r>
        <w:rPr>
          <w:rFonts w:cs="Traditional Arabic"/>
          <w:sz w:val="28"/>
          <w:szCs w:val="28"/>
          <w:rtl w:val="true"/>
        </w:rPr>
        <w:t xml:space="preserve">, </w:t>
      </w:r>
      <w:r>
        <w:rPr>
          <w:rFonts w:cs="Traditional Arabic"/>
          <w:sz w:val="28"/>
          <w:sz w:val="28"/>
          <w:szCs w:val="28"/>
          <w:rtl w:val="true"/>
        </w:rPr>
        <w:t>ورئيسهم في أحد والأحزاب أبو سفيان بن حرب بن أمية بن عبد شمس</w:t>
      </w:r>
      <w:r>
        <w:rPr>
          <w:rFonts w:cs="Traditional Arabic"/>
          <w:sz w:val="28"/>
          <w:szCs w:val="28"/>
          <w:rtl w:val="true"/>
        </w:rPr>
        <w:t xml:space="preserve">, </w:t>
      </w:r>
      <w:r>
        <w:rPr>
          <w:rFonts w:cs="Traditional Arabic"/>
          <w:sz w:val="28"/>
          <w:sz w:val="28"/>
          <w:szCs w:val="28"/>
          <w:rtl w:val="true"/>
        </w:rPr>
        <w:t>ولم يزل الأمر على ذلك حتى تأذن الله بفتح مكة في السنة الثامنة من الهجرة</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كان أبو سفيان رجلاً عظيماً في نفسه ذا شرف يخشى على قومه أن تصيبهم مهانة أو مذلة ويتبع تلك الصفة غالباً محبة الفخر والذكر</w:t>
      </w:r>
      <w:r>
        <w:rPr>
          <w:rFonts w:cs="Traditional Arabic"/>
          <w:sz w:val="28"/>
          <w:szCs w:val="28"/>
          <w:rtl w:val="true"/>
        </w:rPr>
        <w:t xml:space="preserve">. </w:t>
      </w:r>
      <w:r>
        <w:rPr>
          <w:rFonts w:cs="Traditional Arabic"/>
          <w:sz w:val="28"/>
          <w:sz w:val="28"/>
          <w:szCs w:val="28"/>
          <w:rtl w:val="true"/>
        </w:rPr>
        <w:t xml:space="preserve">فأنهى العباس ذلك إلى رسول الله </w:t>
      </w:r>
      <w:r>
        <w:rPr>
          <w:rFonts w:eastAsia="AGA Arabesque" w:cs="AGA Arabesque" w:ascii="AGA Arabesque" w:hAnsi="AGA Arabesque"/>
          <w:sz w:val="28"/>
          <w:szCs w:val="28"/>
        </w:rPr>
        <w:t>r</w:t>
      </w:r>
      <w:r>
        <w:rPr>
          <w:rFonts w:cs="Traditional Arabic"/>
          <w:sz w:val="28"/>
          <w:szCs w:val="28"/>
          <w:rtl w:val="true"/>
        </w:rPr>
        <w:t xml:space="preserve"> </w:t>
      </w:r>
      <w:r>
        <w:rPr>
          <w:rFonts w:cs="Traditional Arabic"/>
          <w:sz w:val="28"/>
          <w:sz w:val="28"/>
          <w:szCs w:val="28"/>
          <w:rtl w:val="true"/>
        </w:rPr>
        <w:t>فأعطاه الرسول في ذلك اليوم تأليفاً له وتحبباً إليه ما لم يعطه أحداً</w:t>
      </w:r>
      <w:r>
        <w:rPr>
          <w:rFonts w:cs="Traditional Arabic"/>
          <w:sz w:val="28"/>
          <w:szCs w:val="28"/>
          <w:rtl w:val="true"/>
        </w:rPr>
        <w:t xml:space="preserve">, </w:t>
      </w:r>
      <w:r>
        <w:rPr>
          <w:rFonts w:cs="Traditional Arabic"/>
          <w:sz w:val="28"/>
          <w:sz w:val="28"/>
          <w:szCs w:val="28"/>
          <w:rtl w:val="true"/>
        </w:rPr>
        <w:t>وهو أن أمر منادياً ينادي بمكة</w:t>
      </w:r>
      <w:r>
        <w:rPr>
          <w:rFonts w:cs="Traditional Arabic"/>
          <w:sz w:val="28"/>
          <w:szCs w:val="28"/>
          <w:rtl w:val="true"/>
        </w:rPr>
        <w:t xml:space="preserve">: </w:t>
      </w:r>
      <w:r>
        <w:rPr>
          <w:rFonts w:cs="Traditional Arabic"/>
          <w:sz w:val="28"/>
          <w:sz w:val="28"/>
          <w:szCs w:val="28"/>
          <w:rtl w:val="true"/>
        </w:rPr>
        <w:t>من أغمد سيفه فهو آمن</w:t>
      </w:r>
      <w:r>
        <w:rPr>
          <w:rFonts w:cs="Traditional Arabic"/>
          <w:sz w:val="28"/>
          <w:szCs w:val="28"/>
          <w:rtl w:val="true"/>
        </w:rPr>
        <w:t xml:space="preserve">, </w:t>
      </w:r>
      <w:r>
        <w:rPr>
          <w:rFonts w:cs="Traditional Arabic"/>
          <w:sz w:val="28"/>
          <w:sz w:val="28"/>
          <w:szCs w:val="28"/>
          <w:rtl w:val="true"/>
        </w:rPr>
        <w:t>ومن دخل المسجد فهو آمن</w:t>
      </w:r>
      <w:r>
        <w:rPr>
          <w:rFonts w:cs="Traditional Arabic"/>
          <w:sz w:val="28"/>
          <w:szCs w:val="28"/>
          <w:rtl w:val="true"/>
        </w:rPr>
        <w:t xml:space="preserve">, </w:t>
      </w:r>
      <w:r>
        <w:rPr>
          <w:rFonts w:cs="Traditional Arabic"/>
          <w:sz w:val="28"/>
          <w:sz w:val="28"/>
          <w:szCs w:val="28"/>
          <w:rtl w:val="true"/>
        </w:rPr>
        <w:t>ومن دخل دار أبي سفيان فهو آمن</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بعد انتهاء فتح مكة ولى عليها شاباً من بني عبد شمس</w:t>
      </w:r>
      <w:r>
        <w:rPr>
          <w:rFonts w:cs="Traditional Arabic"/>
          <w:sz w:val="28"/>
          <w:szCs w:val="28"/>
          <w:rtl w:val="true"/>
        </w:rPr>
        <w:t xml:space="preserve">. </w:t>
      </w:r>
      <w:r>
        <w:rPr>
          <w:rFonts w:cs="Traditional Arabic"/>
          <w:sz w:val="28"/>
          <w:sz w:val="28"/>
          <w:szCs w:val="28"/>
          <w:rtl w:val="true"/>
        </w:rPr>
        <w:t xml:space="preserve">استعمل أبو بكر مشيخة الفتح ومن لم تلحقهم أعمالهم بالسابقين في حروب الردة فأبلوا فيها بلاء عظيماً وأغنوا غناء حسناً ثم سير بهم إلى ثغور الشام </w:t>
      </w:r>
    </w:p>
    <w:p>
      <w:pPr>
        <w:pStyle w:val="ListParagraph"/>
        <w:rPr>
          <w:rFonts w:cs="Traditional Arabic"/>
          <w:sz w:val="28"/>
          <w:szCs w:val="28"/>
        </w:rPr>
      </w:pPr>
      <w:r>
        <w:rPr>
          <w:rFonts w:cs="Traditional Arabic"/>
          <w:sz w:val="28"/>
          <w:sz w:val="28"/>
          <w:szCs w:val="28"/>
          <w:rtl w:val="true"/>
        </w:rPr>
        <w:t>وممن اشتهر غناؤهم وعظم ذكرهم يزيد بن أبي سفيان</w:t>
      </w:r>
      <w:r>
        <w:rPr>
          <w:rFonts w:cs="Traditional Arabic"/>
          <w:sz w:val="28"/>
          <w:szCs w:val="28"/>
          <w:rtl w:val="true"/>
        </w:rPr>
        <w:t xml:space="preserve">, </w:t>
      </w:r>
      <w:r>
        <w:rPr>
          <w:rFonts w:cs="Traditional Arabic"/>
          <w:sz w:val="28"/>
          <w:sz w:val="28"/>
          <w:szCs w:val="28"/>
          <w:rtl w:val="true"/>
        </w:rPr>
        <w:t>فقد كان ولاه أبو بكر في قيادة أحد الجنود الأربعة التي توجهت لتوح الشام وكان الوالي على دمشق لعمر بن الخطاب</w:t>
      </w:r>
      <w:r>
        <w:rPr>
          <w:rFonts w:cs="Traditional Arabic"/>
          <w:sz w:val="28"/>
          <w:szCs w:val="28"/>
          <w:rtl w:val="true"/>
        </w:rPr>
        <w:t xml:space="preserve">, </w:t>
      </w:r>
      <w:r>
        <w:rPr>
          <w:rFonts w:cs="Traditional Arabic"/>
          <w:sz w:val="28"/>
          <w:sz w:val="28"/>
          <w:szCs w:val="28"/>
          <w:rtl w:val="true"/>
        </w:rPr>
        <w:t>وكان أخوه معاوية عاملاً على إحدى الجهات الشامية</w:t>
      </w:r>
      <w:r>
        <w:rPr>
          <w:rFonts w:cs="Traditional Arabic"/>
          <w:sz w:val="28"/>
          <w:szCs w:val="28"/>
          <w:rtl w:val="true"/>
        </w:rPr>
        <w:t xml:space="preserve">, </w:t>
      </w:r>
      <w:r>
        <w:rPr>
          <w:rFonts w:cs="Traditional Arabic"/>
          <w:sz w:val="28"/>
          <w:sz w:val="28"/>
          <w:szCs w:val="28"/>
          <w:rtl w:val="true"/>
        </w:rPr>
        <w:t>فلما مات يزيد استعمل عمر على عمله أخاه معاوية مضافاً إلى ما كان له قبل من العمل وكان عمر يحس منه بحسن السياسة وقوة التدبير ولأمانة وهذا كل ما كان يطلب عمر من عماله</w:t>
      </w:r>
      <w:r>
        <w:rPr>
          <w:rFonts w:cs="Traditional Arabic"/>
          <w:sz w:val="28"/>
          <w:szCs w:val="28"/>
          <w:rtl w:val="true"/>
        </w:rPr>
        <w:t xml:space="preserve">. </w:t>
      </w:r>
      <w:r>
        <w:rPr>
          <w:rFonts w:cs="Traditional Arabic"/>
          <w:sz w:val="28"/>
          <w:sz w:val="28"/>
          <w:szCs w:val="28"/>
          <w:rtl w:val="true"/>
        </w:rPr>
        <w:t>وفي عهد عثمان جمعت الشام كلها لمعاوية فصار واليها الهام ويولي على الكور عمالاً من قبله</w:t>
      </w:r>
      <w:r>
        <w:rPr>
          <w:rFonts w:cs="Traditional Arabic"/>
          <w:sz w:val="28"/>
          <w:szCs w:val="28"/>
          <w:rtl w:val="true"/>
        </w:rPr>
        <w:t xml:space="preserve">. </w:t>
      </w:r>
      <w:r>
        <w:rPr>
          <w:rFonts w:cs="Traditional Arabic"/>
          <w:sz w:val="28"/>
          <w:sz w:val="28"/>
          <w:szCs w:val="28"/>
          <w:rtl w:val="true"/>
        </w:rPr>
        <w:t xml:space="preserve">ونزل هناك العدد الطيب من قريش ومن بني عبد شمس </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فروعه التي كانت فيها الشهوة والخلافة اثنان</w:t>
      </w:r>
      <w:r>
        <w:rPr>
          <w:rFonts w:cs="Traditional Arabic"/>
          <w:sz w:val="28"/>
          <w:szCs w:val="28"/>
          <w:rtl w:val="true"/>
        </w:rPr>
        <w:t xml:space="preserve">: </w:t>
      </w:r>
      <w:r>
        <w:rPr>
          <w:rFonts w:cs="Traditional Arabic"/>
          <w:sz w:val="28"/>
          <w:sz w:val="28"/>
          <w:szCs w:val="28"/>
          <w:rtl w:val="true"/>
        </w:rPr>
        <w:t>فرع حرب بن أمية</w:t>
      </w:r>
      <w:r>
        <w:rPr>
          <w:rFonts w:cs="Traditional Arabic"/>
          <w:sz w:val="28"/>
          <w:szCs w:val="28"/>
          <w:rtl w:val="true"/>
        </w:rPr>
        <w:t xml:space="preserve">, </w:t>
      </w:r>
      <w:r>
        <w:rPr>
          <w:rFonts w:cs="Traditional Arabic"/>
          <w:sz w:val="28"/>
          <w:sz w:val="28"/>
          <w:szCs w:val="28"/>
          <w:rtl w:val="true"/>
        </w:rPr>
        <w:t>وفرع أبي العاص بن أمية وكان من الفرع الأول</w:t>
      </w:r>
      <w:r>
        <w:rPr>
          <w:rFonts w:cs="Traditional Arabic"/>
          <w:sz w:val="28"/>
          <w:szCs w:val="28"/>
          <w:rtl w:val="true"/>
        </w:rPr>
        <w:t xml:space="preserve">: </w:t>
      </w:r>
      <w:r>
        <w:rPr>
          <w:rFonts w:cs="Traditional Arabic"/>
          <w:sz w:val="28"/>
          <w:sz w:val="28"/>
          <w:szCs w:val="28"/>
          <w:rtl w:val="true"/>
        </w:rPr>
        <w:t>ثلاثة خلفاء</w:t>
      </w:r>
      <w:r>
        <w:rPr>
          <w:rFonts w:cs="Traditional Arabic"/>
          <w:sz w:val="28"/>
          <w:szCs w:val="28"/>
          <w:rtl w:val="true"/>
        </w:rPr>
        <w:t xml:space="preserve">, </w:t>
      </w:r>
      <w:r>
        <w:rPr>
          <w:rFonts w:cs="Traditional Arabic"/>
          <w:sz w:val="28"/>
          <w:sz w:val="28"/>
          <w:szCs w:val="28"/>
          <w:rtl w:val="true"/>
        </w:rPr>
        <w:t>ومن الثاني</w:t>
      </w:r>
      <w:r>
        <w:rPr>
          <w:rFonts w:cs="Traditional Arabic"/>
          <w:sz w:val="28"/>
          <w:szCs w:val="28"/>
          <w:rtl w:val="true"/>
        </w:rPr>
        <w:t xml:space="preserve">: </w:t>
      </w:r>
      <w:r>
        <w:rPr>
          <w:rFonts w:cs="Traditional Arabic"/>
          <w:sz w:val="28"/>
          <w:sz w:val="28"/>
          <w:szCs w:val="28"/>
          <w:rtl w:val="true"/>
        </w:rPr>
        <w:t>عشرة</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 xml:space="preserve">ومدة خلافة هذه الدولة تبتدئ من اليوم الذي بويع فيه معاوية بيعة عامة في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 xml:space="preserve">ربيع الأول </w:t>
      </w:r>
      <w:r>
        <w:rPr>
          <w:rFonts w:cs="Traditional Arabic"/>
          <w:sz w:val="28"/>
          <w:szCs w:val="28"/>
          <w:rtl w:val="true"/>
        </w:rPr>
        <w:t>(</w:t>
      </w:r>
      <w:r>
        <w:rPr>
          <w:rFonts w:cs="Traditional Arabic"/>
          <w:sz w:val="28"/>
          <w:sz w:val="28"/>
          <w:szCs w:val="28"/>
          <w:rtl w:val="true"/>
        </w:rPr>
        <w:t xml:space="preserve">سنة </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 xml:space="preserve">وتنتهي بمقتل مروان الثاني بن محمد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132</w:t>
      </w:r>
      <w:r>
        <w:rPr>
          <w:rFonts w:cs="Traditional Arabic"/>
          <w:sz w:val="28"/>
          <w:szCs w:val="28"/>
          <w:rtl w:val="true"/>
        </w:rPr>
        <w:t xml:space="preserve"> ) </w:t>
      </w:r>
      <w:r>
        <w:rPr>
          <w:rFonts w:cs="Traditional Arabic"/>
          <w:sz w:val="28"/>
          <w:sz w:val="28"/>
          <w:szCs w:val="28"/>
          <w:rtl w:val="true"/>
        </w:rPr>
        <w:t xml:space="preserve">لثلاث بقين من ذي الحجة وهي </w:t>
      </w:r>
      <w:r>
        <w:rPr>
          <w:rFonts w:cs="Traditional Arabic"/>
          <w:sz w:val="28"/>
          <w:szCs w:val="28"/>
          <w:rtl w:val="true"/>
        </w:rPr>
        <w:t xml:space="preserve">( </w:t>
      </w:r>
      <w:r>
        <w:rPr>
          <w:rFonts w:cs="Traditional Arabic"/>
          <w:sz w:val="28"/>
          <w:szCs w:val="28"/>
        </w:rPr>
        <w:t>91</w:t>
      </w:r>
      <w:r>
        <w:rPr>
          <w:rFonts w:cs="Traditional Arabic"/>
          <w:sz w:val="28"/>
          <w:sz w:val="28"/>
          <w:szCs w:val="28"/>
          <w:rtl w:val="true"/>
        </w:rPr>
        <w:t xml:space="preserve">سنة وتسعة أشهر </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 xml:space="preserve">هو معاوية بن أبي سفيان بن صخر بن حرب بن أمية بن عبد شمس بن عبد مناف ولد بمكة قبل الهجرة بخمس عشرة سنة وفي يوم الفتح كان سنة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tl w:val="true"/>
        </w:rPr>
        <w:t xml:space="preserve">) </w:t>
      </w:r>
      <w:r>
        <w:rPr>
          <w:rFonts w:cs="Traditional Arabic"/>
          <w:sz w:val="28"/>
          <w:sz w:val="28"/>
          <w:szCs w:val="28"/>
          <w:rtl w:val="true"/>
        </w:rPr>
        <w:t>وفي ذلك اليوم دخل في الإسلام مع من أسلم من مسلمة الفتح وكان بعد إسلامه يكتب بين يدي رسول الله صلى الله عليه وسلم</w:t>
      </w:r>
      <w:r>
        <w:rPr>
          <w:rFonts w:cs="Traditional Arabic"/>
          <w:sz w:val="28"/>
          <w:szCs w:val="28"/>
          <w:rtl w:val="true"/>
        </w:rPr>
        <w:t xml:space="preserve">, </w:t>
      </w:r>
    </w:p>
    <w:p>
      <w:pPr>
        <w:pStyle w:val="ListParagraph"/>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في خلافة أبي بكر ولاه قيادة جيش مدداً لأخيه يزيد بن أبي سفيان وأمره أن يلحق به فكان غازياً تحت إمرة أخيه وكان على مقدمته في فتح مدن صيدا وعرقه وجبل وبيروت وهي سواحل دمشق </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ثم ولاه عمر ولاية الأردن</w:t>
      </w:r>
      <w:r>
        <w:rPr>
          <w:rFonts w:cs="Traditional Arabic"/>
          <w:sz w:val="28"/>
          <w:szCs w:val="28"/>
          <w:rtl w:val="true"/>
        </w:rPr>
        <w:t xml:space="preserve">. </w:t>
      </w:r>
      <w:r>
        <w:rPr>
          <w:rFonts w:cs="Traditional Arabic"/>
          <w:sz w:val="28"/>
          <w:sz w:val="28"/>
          <w:szCs w:val="28"/>
          <w:rtl w:val="true"/>
        </w:rPr>
        <w:t>ولما توفي يزيد في طاعون عمواس ولاه عمر بن الخطاب عمل يزيد على دمشق وما معها</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في عهد عثمان جمع لمعاوية الشام كلها فكان ولاة أمصارها تحت أمره</w:t>
      </w:r>
      <w:r>
        <w:rPr>
          <w:rFonts w:cs="Traditional Arabic"/>
          <w:sz w:val="28"/>
          <w:szCs w:val="28"/>
          <w:rtl w:val="true"/>
        </w:rPr>
        <w:t xml:space="preserve">, </w:t>
      </w:r>
      <w:r>
        <w:rPr>
          <w:rFonts w:cs="Traditional Arabic"/>
          <w:sz w:val="28"/>
          <w:sz w:val="28"/>
          <w:szCs w:val="28"/>
          <w:rtl w:val="true"/>
        </w:rPr>
        <w:t>وما زال والياً حتى استشهد عثمان بن عفان وبويع على بالمدينة فرأى أن لا يبايعه لأنه اتهمه بالهوادة في أمر عثمان وإيواء قتلته في جيشه وبايعه أهل الشام على المطالبة بدم عثمان وكان وراء ذلك أن حاربه على بن أبي طالب في صفين وانتهت الموقعة بينهما بالتحكيم كما مر ذكره فلما اجتمع الحكمان واتفقا على خلع على ومعاوية من الخلافة وأن يكون أمر المسلمين شورى ينتخبون لهم من يصلح لإمامتهم بايع أهل الشام معاوية بالخلافة فصار معاوية إمام أهل الشام وعلى إمام أهل العراق وما زال الخلاف محتدماً بينهما حتى قتل علي بن أبي طالب وسلم ابنه الحسن بن علي الخلافة إلى معاوية</w:t>
      </w:r>
      <w:r>
        <w:rPr>
          <w:rFonts w:cs="Traditional Arabic"/>
          <w:sz w:val="28"/>
          <w:szCs w:val="28"/>
          <w:rtl w:val="true"/>
        </w:rPr>
        <w:t xml:space="preserve">. </w:t>
      </w:r>
      <w:r>
        <w:rPr>
          <w:rFonts w:cs="Traditional Arabic"/>
          <w:sz w:val="28"/>
          <w:sz w:val="28"/>
          <w:szCs w:val="28"/>
          <w:rtl w:val="true"/>
        </w:rPr>
        <w:t xml:space="preserve">وحينئذ اجتمع على بيعة معاوية أهل العراق والشام وسمي ذلك العام الحادي والأربعون من الهجرة عام الجماعة لاتفاق كلمة المسلمين بعد الفرقة وبذلك يكون ابتداء خلافة معاوية الخلافة العامة في ربيع الأول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41</w:t>
      </w:r>
    </w:p>
    <w:p>
      <w:pPr>
        <w:pStyle w:val="ListParagraph"/>
        <w:rPr>
          <w:rFonts w:cs="Traditional Arabic"/>
          <w:sz w:val="28"/>
          <w:szCs w:val="28"/>
        </w:rPr>
      </w:pPr>
      <w:r>
        <w:rPr>
          <w:rFonts w:cs="Traditional Arabic"/>
          <w:sz w:val="28"/>
          <w:sz w:val="28"/>
          <w:szCs w:val="28"/>
          <w:rtl w:val="true"/>
        </w:rPr>
        <w:t>لم ينتخب معاوية للخلافة انتخاباً عاماً يعني من جميع أهل الحل والعقد من المسلمين وإنما انتخبه أهل الشام للخلافة بعد صدور حكم حكمين</w:t>
      </w:r>
      <w:r>
        <w:rPr>
          <w:rFonts w:cs="Traditional Arabic"/>
          <w:sz w:val="28"/>
          <w:szCs w:val="28"/>
          <w:rtl w:val="true"/>
        </w:rPr>
        <w:t xml:space="preserve">, </w:t>
      </w:r>
      <w:r>
        <w:rPr>
          <w:rFonts w:cs="Traditional Arabic"/>
          <w:sz w:val="28"/>
          <w:sz w:val="28"/>
          <w:szCs w:val="28"/>
          <w:rtl w:val="true"/>
        </w:rPr>
        <w:t>ولا يعتبره التاريخ بذلك خليفة</w:t>
      </w:r>
      <w:r>
        <w:rPr>
          <w:rFonts w:cs="Traditional Arabic"/>
          <w:sz w:val="28"/>
          <w:szCs w:val="28"/>
          <w:rtl w:val="true"/>
        </w:rPr>
        <w:t xml:space="preserve">. </w:t>
      </w:r>
      <w:r>
        <w:rPr>
          <w:rFonts w:cs="Traditional Arabic"/>
          <w:sz w:val="28"/>
          <w:sz w:val="28"/>
          <w:szCs w:val="28"/>
          <w:rtl w:val="true"/>
        </w:rPr>
        <w:t>فلما قتل علي بن أبي طالب وبايع جند العراق ابن الحسن رأى من مصلحة المسلمين أن يبايع معاوية ويسلم الأمر إليه</w:t>
      </w:r>
      <w:r>
        <w:rPr>
          <w:rFonts w:cs="Traditional Arabic"/>
          <w:sz w:val="28"/>
          <w:szCs w:val="28"/>
          <w:rtl w:val="true"/>
        </w:rPr>
        <w:t xml:space="preserve">, </w:t>
      </w:r>
      <w:r>
        <w:rPr>
          <w:rFonts w:cs="Traditional Arabic"/>
          <w:sz w:val="28"/>
          <w:sz w:val="28"/>
          <w:szCs w:val="28"/>
          <w:rtl w:val="true"/>
        </w:rPr>
        <w:t xml:space="preserve">فبايعه في ربيع الأول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41</w:t>
      </w:r>
      <w:r>
        <w:rPr>
          <w:rFonts w:cs="Traditional Arabic"/>
          <w:sz w:val="28"/>
          <w:szCs w:val="28"/>
          <w:rtl w:val="true"/>
        </w:rPr>
        <w:t xml:space="preserve"> ) </w:t>
      </w:r>
      <w:r>
        <w:rPr>
          <w:rFonts w:cs="Traditional Arabic"/>
          <w:sz w:val="28"/>
          <w:sz w:val="28"/>
          <w:szCs w:val="28"/>
          <w:rtl w:val="true"/>
        </w:rPr>
        <w:t>فبيعته اختيار من أهل الشام وبطريق الغلبة والقهر من أهل العراق</w:t>
      </w:r>
      <w:r>
        <w:rPr>
          <w:rFonts w:cs="Traditional Arabic"/>
          <w:sz w:val="28"/>
          <w:szCs w:val="28"/>
          <w:rtl w:val="true"/>
        </w:rPr>
        <w:t xml:space="preserve">, </w:t>
      </w:r>
      <w:r>
        <w:rPr>
          <w:rFonts w:cs="Traditional Arabic"/>
          <w:sz w:val="28"/>
          <w:sz w:val="28"/>
          <w:szCs w:val="28"/>
          <w:rtl w:val="true"/>
        </w:rPr>
        <w:t>إلا أنها انتهت في الآخر بالرضا عن معاوية والتسليم له من جميع الأمة ما عدا الخوارج</w:t>
      </w:r>
    </w:p>
    <w:p>
      <w:pPr>
        <w:pStyle w:val="ListParagraph"/>
        <w:rPr>
          <w:rFonts w:cs="Traditional Arabic"/>
          <w:sz w:val="28"/>
          <w:szCs w:val="28"/>
        </w:rPr>
      </w:pPr>
      <w:r>
        <w:rPr>
          <w:rFonts w:cs="Traditional Arabic"/>
          <w:sz w:val="28"/>
          <w:sz w:val="28"/>
          <w:szCs w:val="28"/>
          <w:rtl w:val="true"/>
        </w:rPr>
        <w:t>تولى معاوية أمر الأمة</w:t>
      </w:r>
      <w:r>
        <w:rPr>
          <w:rFonts w:cs="Traditional Arabic"/>
          <w:sz w:val="28"/>
          <w:szCs w:val="28"/>
          <w:rtl w:val="true"/>
        </w:rPr>
        <w:t xml:space="preserve">, </w:t>
      </w:r>
      <w:r>
        <w:rPr>
          <w:rFonts w:cs="Traditional Arabic"/>
          <w:sz w:val="28"/>
          <w:sz w:val="28"/>
          <w:szCs w:val="28"/>
          <w:rtl w:val="true"/>
        </w:rPr>
        <w:t>وهي أقسام ثلاثة</w:t>
      </w:r>
      <w:r>
        <w:rPr>
          <w:rFonts w:cs="Traditional Arabic"/>
          <w:sz w:val="28"/>
          <w:szCs w:val="28"/>
          <w:rtl w:val="true"/>
        </w:rPr>
        <w:t xml:space="preserve">: </w:t>
      </w:r>
      <w:r>
        <w:rPr>
          <w:rFonts w:cs="Traditional Arabic"/>
          <w:sz w:val="28"/>
          <w:sz w:val="28"/>
          <w:szCs w:val="28"/>
          <w:rtl w:val="true"/>
        </w:rPr>
        <w:t xml:space="preserve">القسم الأول شيعة بن أمية من أهل الشام </w:t>
      </w:r>
      <w:r>
        <w:rPr>
          <w:rFonts w:cs="Traditional Arabic"/>
          <w:sz w:val="28"/>
          <w:szCs w:val="28"/>
          <w:rtl w:val="true"/>
        </w:rPr>
        <w:t xml:space="preserve">. </w:t>
      </w:r>
      <w:r>
        <w:rPr>
          <w:rFonts w:cs="Traditional Arabic"/>
          <w:sz w:val="28"/>
          <w:sz w:val="28"/>
          <w:szCs w:val="28"/>
          <w:rtl w:val="true"/>
        </w:rPr>
        <w:t>القسم الثاني</w:t>
      </w:r>
      <w:r>
        <w:rPr>
          <w:rFonts w:cs="Traditional Arabic"/>
          <w:sz w:val="28"/>
          <w:szCs w:val="28"/>
          <w:rtl w:val="true"/>
        </w:rPr>
        <w:t xml:space="preserve">: </w:t>
      </w:r>
      <w:r>
        <w:rPr>
          <w:rFonts w:cs="Traditional Arabic"/>
          <w:sz w:val="28"/>
          <w:sz w:val="28"/>
          <w:szCs w:val="28"/>
          <w:rtl w:val="true"/>
        </w:rPr>
        <w:t>شيعة علي بن أبي طالب  ومعظم هؤلاء كان ببلاد العراق وقليل منهم بمصر</w:t>
      </w:r>
      <w:r>
        <w:rPr>
          <w:rFonts w:cs="Traditional Arabic"/>
          <w:sz w:val="28"/>
          <w:szCs w:val="28"/>
          <w:rtl w:val="true"/>
        </w:rPr>
        <w:t xml:space="preserve">. </w:t>
      </w:r>
      <w:r>
        <w:rPr>
          <w:rFonts w:cs="Traditional Arabic"/>
          <w:sz w:val="28"/>
          <w:sz w:val="28"/>
          <w:szCs w:val="28"/>
          <w:rtl w:val="true"/>
        </w:rPr>
        <w:t>القسم الثالث</w:t>
      </w:r>
      <w:r>
        <w:rPr>
          <w:rFonts w:cs="Traditional Arabic"/>
          <w:sz w:val="28"/>
          <w:szCs w:val="28"/>
          <w:rtl w:val="true"/>
        </w:rPr>
        <w:t xml:space="preserve">: </w:t>
      </w:r>
      <w:r>
        <w:rPr>
          <w:rFonts w:cs="Traditional Arabic"/>
          <w:sz w:val="28"/>
          <w:sz w:val="28"/>
          <w:szCs w:val="28"/>
          <w:rtl w:val="true"/>
        </w:rPr>
        <w:t>الخوارج وهم أعداء الفريقين يستحلون دماء مخالفيهم ويرونهم مارقين من الدين</w:t>
      </w:r>
      <w:r>
        <w:rPr>
          <w:rFonts w:cs="Traditional Arabic"/>
          <w:sz w:val="28"/>
          <w:szCs w:val="28"/>
          <w:rtl w:val="true"/>
        </w:rPr>
        <w:t xml:space="preserve">. </w:t>
      </w:r>
      <w:r>
        <w:rPr>
          <w:rFonts w:cs="Traditional Arabic"/>
          <w:sz w:val="28"/>
          <w:sz w:val="28"/>
          <w:szCs w:val="28"/>
          <w:rtl w:val="true"/>
        </w:rPr>
        <w:t>وهم أشداء الشكيمة متفانون فيما يعتقدون</w:t>
      </w:r>
      <w:r>
        <w:rPr>
          <w:rFonts w:cs="Traditional Arabic"/>
          <w:sz w:val="28"/>
          <w:szCs w:val="28"/>
          <w:rtl w:val="true"/>
        </w:rPr>
        <w:t xml:space="preserve">, </w:t>
      </w:r>
      <w:r>
        <w:rPr>
          <w:rFonts w:cs="Traditional Arabic"/>
          <w:sz w:val="28"/>
          <w:sz w:val="28"/>
          <w:szCs w:val="28"/>
          <w:rtl w:val="true"/>
        </w:rPr>
        <w:t>يرون أن أول واجب عليهم قتال معاوية ومن تبعه وقتال شيعة علي لأن كلا قد ألحد على زعمهم في الدين ومع ما بينهما من هذا التباين كانت أمة متمتعة بصفة الشجاعة والإقدام</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 xml:space="preserve">لما بويع معاوية بالكوفة كان فروة بن نوفل الأشجعي معتزلاً في </w:t>
      </w:r>
      <w:r>
        <w:rPr>
          <w:rFonts w:cs="Traditional Arabic"/>
          <w:sz w:val="28"/>
          <w:szCs w:val="28"/>
          <w:rtl w:val="true"/>
        </w:rPr>
        <w:t xml:space="preserve">( </w:t>
      </w:r>
      <w:r>
        <w:rPr>
          <w:rFonts w:cs="Traditional Arabic"/>
          <w:sz w:val="28"/>
          <w:szCs w:val="28"/>
        </w:rPr>
        <w:t>500</w:t>
      </w:r>
      <w:r>
        <w:rPr>
          <w:rFonts w:cs="Traditional Arabic"/>
          <w:sz w:val="28"/>
          <w:szCs w:val="28"/>
          <w:rtl w:val="true"/>
        </w:rPr>
        <w:t xml:space="preserve"> ) </w:t>
      </w:r>
      <w:r>
        <w:rPr>
          <w:rFonts w:cs="Traditional Arabic"/>
          <w:sz w:val="28"/>
          <w:sz w:val="28"/>
          <w:szCs w:val="28"/>
          <w:rtl w:val="true"/>
        </w:rPr>
        <w:t>من الخوارج فرأوا أن الوقت قد حان لتجريد السيف فأقبلوا حتى نزلوا النخيلة فأرسل إليهم معاوية جمعا من أهل الشام فانهزم أهل الشام أمامهم</w:t>
      </w:r>
      <w:r>
        <w:rPr>
          <w:rFonts w:cs="Traditional Arabic"/>
          <w:sz w:val="28"/>
          <w:szCs w:val="28"/>
          <w:rtl w:val="true"/>
        </w:rPr>
        <w:t xml:space="preserve">, </w:t>
      </w:r>
      <w:r>
        <w:rPr>
          <w:rFonts w:cs="Traditional Arabic"/>
          <w:sz w:val="28"/>
          <w:sz w:val="28"/>
          <w:szCs w:val="28"/>
          <w:rtl w:val="true"/>
        </w:rPr>
        <w:t>فقال معاوية لأهل الكوفة</w:t>
      </w:r>
      <w:r>
        <w:rPr>
          <w:rFonts w:cs="Traditional Arabic"/>
          <w:sz w:val="28"/>
          <w:szCs w:val="28"/>
          <w:rtl w:val="true"/>
        </w:rPr>
        <w:t xml:space="preserve">: </w:t>
      </w:r>
      <w:r>
        <w:rPr>
          <w:rFonts w:cs="Traditional Arabic"/>
          <w:sz w:val="28"/>
          <w:sz w:val="28"/>
          <w:szCs w:val="28"/>
          <w:rtl w:val="true"/>
        </w:rPr>
        <w:t>والله لا أمان لكم عندي حتى تكفونيهم</w:t>
      </w:r>
      <w:r>
        <w:rPr>
          <w:rFonts w:cs="Traditional Arabic"/>
          <w:sz w:val="28"/>
          <w:szCs w:val="28"/>
          <w:rtl w:val="true"/>
        </w:rPr>
        <w:t xml:space="preserve">, </w:t>
      </w:r>
      <w:r>
        <w:rPr>
          <w:rFonts w:cs="Traditional Arabic"/>
          <w:sz w:val="28"/>
          <w:sz w:val="28"/>
          <w:szCs w:val="28"/>
          <w:rtl w:val="true"/>
        </w:rPr>
        <w:t>فخرج إليهم أهل الكوفة فقال لهم الخوارج</w:t>
      </w:r>
      <w:r>
        <w:rPr>
          <w:rFonts w:cs="Traditional Arabic"/>
          <w:sz w:val="28"/>
          <w:szCs w:val="28"/>
          <w:rtl w:val="true"/>
        </w:rPr>
        <w:t xml:space="preserve">: </w:t>
      </w:r>
      <w:r>
        <w:rPr>
          <w:rFonts w:cs="Traditional Arabic"/>
          <w:sz w:val="28"/>
          <w:sz w:val="28"/>
          <w:szCs w:val="28"/>
          <w:rtl w:val="true"/>
        </w:rPr>
        <w:t>أليس معاوية عدونا وعدوكم دعونا حتى نقاتله فإن أصبناه كنا قد كفيناكم عدوكم</w:t>
      </w:r>
      <w:r>
        <w:rPr>
          <w:rFonts w:cs="Traditional Arabic"/>
          <w:sz w:val="28"/>
          <w:szCs w:val="28"/>
          <w:rtl w:val="true"/>
        </w:rPr>
        <w:t xml:space="preserve">, </w:t>
      </w:r>
      <w:r>
        <w:rPr>
          <w:rFonts w:cs="Traditional Arabic"/>
          <w:sz w:val="28"/>
          <w:sz w:val="28"/>
          <w:szCs w:val="28"/>
          <w:rtl w:val="true"/>
        </w:rPr>
        <w:t>وإن أصابنا كنتم قد كفيناكم فقالوا</w:t>
      </w:r>
      <w:r>
        <w:rPr>
          <w:rFonts w:cs="Traditional Arabic"/>
          <w:sz w:val="28"/>
          <w:szCs w:val="28"/>
          <w:rtl w:val="true"/>
        </w:rPr>
        <w:t xml:space="preserve">: </w:t>
      </w:r>
      <w:r>
        <w:rPr>
          <w:rFonts w:cs="Traditional Arabic"/>
          <w:sz w:val="28"/>
          <w:sz w:val="28"/>
          <w:szCs w:val="28"/>
          <w:rtl w:val="true"/>
        </w:rPr>
        <w:t>لا بد لنا من قتالكم فأخذت أشجع صاحبهم فروة قهراً وأدخلوه الكوفة</w:t>
      </w:r>
      <w:r>
        <w:rPr>
          <w:rFonts w:cs="Traditional Arabic"/>
          <w:sz w:val="28"/>
          <w:szCs w:val="28"/>
          <w:rtl w:val="true"/>
        </w:rPr>
        <w:t xml:space="preserve">, </w:t>
      </w:r>
      <w:r>
        <w:rPr>
          <w:rFonts w:cs="Traditional Arabic"/>
          <w:sz w:val="28"/>
          <w:sz w:val="28"/>
          <w:szCs w:val="28"/>
          <w:rtl w:val="true"/>
        </w:rPr>
        <w:t>فولى الخوارج عليهم عبد الله بن أبي الحوساء الطائي فقاتلهم أهل الكوفة فقتلوهم</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 xml:space="preserve">فلما قتل ابن الحوساء ولى الخوارج أمرهم حوثرة الأسدي فسار حتى قدم النخيلة في </w:t>
      </w:r>
      <w:r>
        <w:rPr>
          <w:rFonts w:cs="Traditional Arabic"/>
          <w:sz w:val="28"/>
          <w:szCs w:val="28"/>
          <w:rtl w:val="true"/>
        </w:rPr>
        <w:t xml:space="preserve">( </w:t>
      </w:r>
      <w:r>
        <w:rPr>
          <w:rFonts w:cs="Traditional Arabic"/>
          <w:sz w:val="28"/>
          <w:szCs w:val="28"/>
        </w:rPr>
        <w:t>150</w:t>
      </w:r>
      <w:r>
        <w:rPr>
          <w:rFonts w:cs="Traditional Arabic"/>
          <w:sz w:val="28"/>
          <w:szCs w:val="28"/>
          <w:rtl w:val="true"/>
        </w:rPr>
        <w:t xml:space="preserve"> ) </w:t>
      </w:r>
      <w:r>
        <w:rPr>
          <w:rFonts w:cs="Traditional Arabic"/>
          <w:sz w:val="28"/>
          <w:sz w:val="28"/>
          <w:szCs w:val="28"/>
          <w:rtl w:val="true"/>
        </w:rPr>
        <w:t xml:space="preserve">وانضم إليه فل ابن الحوساء وهم قليل </w:t>
      </w:r>
    </w:p>
    <w:p>
      <w:pPr>
        <w:pStyle w:val="ListParagraph"/>
        <w:rPr>
          <w:rFonts w:cs="Traditional Arabic"/>
          <w:sz w:val="28"/>
          <w:szCs w:val="28"/>
        </w:rPr>
      </w:pPr>
      <w:r>
        <w:rPr>
          <w:rFonts w:cs="Traditional Arabic"/>
          <w:sz w:val="28"/>
          <w:sz w:val="28"/>
          <w:szCs w:val="28"/>
          <w:rtl w:val="true"/>
        </w:rPr>
        <w:t>فحمل عليه رجل من طيء فقتله</w:t>
      </w:r>
      <w:r>
        <w:rPr>
          <w:rFonts w:cs="Traditional Arabic"/>
          <w:sz w:val="28"/>
          <w:szCs w:val="28"/>
          <w:rtl w:val="true"/>
        </w:rPr>
        <w:t>....</w:t>
      </w:r>
      <w:r>
        <w:rPr>
          <w:rFonts w:cs="Traditional Arabic"/>
          <w:sz w:val="28"/>
          <w:sz w:val="28"/>
          <w:szCs w:val="28"/>
          <w:rtl w:val="true"/>
        </w:rPr>
        <w:t>ثم توالت الخوارج حتى أخافوا بلاد العراق فرأى معاوية أنه لابد من توليه العراق رجالاً ذوي قدرة وحكمة يأخذون على أيدي السفهاء ويشتدون في طلب المريب</w:t>
      </w:r>
      <w:r>
        <w:rPr>
          <w:rFonts w:cs="Traditional Arabic"/>
          <w:sz w:val="28"/>
          <w:szCs w:val="28"/>
          <w:rtl w:val="true"/>
        </w:rPr>
        <w:t xml:space="preserve">. </w:t>
      </w:r>
      <w:r>
        <w:rPr>
          <w:rFonts w:cs="Traditional Arabic"/>
          <w:sz w:val="28"/>
          <w:sz w:val="28"/>
          <w:szCs w:val="28"/>
          <w:rtl w:val="true"/>
        </w:rPr>
        <w:t>فاختار رجلين كلاهما قد عرف بالسياسة وحسن الرأي وهما زياد بن سمية والمغيرة بن شعبة</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فأما زياد فقد كان من شيعة علي وكان والياً على فارس وقتل علي وهو بها فذكر معاوية اعتصامه بفارس وأهمه ذلك فجعل المغيرة وسيطاً في استقدامه فأتى المغيرة زياداً وقال له</w:t>
      </w:r>
      <w:r>
        <w:rPr>
          <w:rFonts w:cs="Traditional Arabic"/>
          <w:sz w:val="28"/>
          <w:szCs w:val="28"/>
          <w:rtl w:val="true"/>
        </w:rPr>
        <w:t xml:space="preserve">: </w:t>
      </w:r>
      <w:r>
        <w:rPr>
          <w:rFonts w:cs="Traditional Arabic"/>
          <w:sz w:val="28"/>
          <w:sz w:val="28"/>
          <w:szCs w:val="28"/>
          <w:rtl w:val="true"/>
        </w:rPr>
        <w:t>إن معاوية استخفه الوجل حتى بعثني إليك ولم يكن أحد يمد يده إلى هذا الأمر غير الحسن وقد بايع فخذ لنفسك قبل التوطين فيستغنى عنك معاوية فقال زياد</w:t>
      </w:r>
      <w:r>
        <w:rPr>
          <w:rFonts w:cs="Traditional Arabic"/>
          <w:sz w:val="28"/>
          <w:szCs w:val="28"/>
          <w:rtl w:val="true"/>
        </w:rPr>
        <w:t xml:space="preserve">: </w:t>
      </w:r>
      <w:r>
        <w:rPr>
          <w:rFonts w:cs="Traditional Arabic"/>
          <w:sz w:val="28"/>
          <w:sz w:val="28"/>
          <w:szCs w:val="28"/>
          <w:rtl w:val="true"/>
        </w:rPr>
        <w:t>أشر على وأرم الغرض الأقصى فإن المستشار مؤتمن فقال له المغيرة</w:t>
      </w:r>
      <w:r>
        <w:rPr>
          <w:rFonts w:cs="Traditional Arabic"/>
          <w:sz w:val="28"/>
          <w:szCs w:val="28"/>
          <w:rtl w:val="true"/>
        </w:rPr>
        <w:t xml:space="preserve">: </w:t>
      </w:r>
      <w:r>
        <w:rPr>
          <w:rFonts w:cs="Traditional Arabic"/>
          <w:sz w:val="28"/>
          <w:sz w:val="28"/>
          <w:szCs w:val="28"/>
          <w:rtl w:val="true"/>
        </w:rPr>
        <w:t>أرى أن تصل حبلك بحبله وتشخص إليه ويقضي الله</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كتب إليه معاوية بأمانه بعد عودة المغيرة فخرج زياد من فارس حتى أتى معاوية فسأله عن أموال فارس فأخبره بما أنفق منها وبما حمل إلى على وبما بقي عنده</w:t>
      </w:r>
      <w:r>
        <w:rPr>
          <w:rFonts w:cs="Traditional Arabic"/>
          <w:sz w:val="28"/>
          <w:szCs w:val="28"/>
          <w:rtl w:val="true"/>
        </w:rPr>
        <w:t xml:space="preserve">. </w:t>
      </w:r>
      <w:r>
        <w:rPr>
          <w:rFonts w:cs="Traditional Arabic"/>
          <w:sz w:val="28"/>
          <w:sz w:val="28"/>
          <w:szCs w:val="28"/>
          <w:rtl w:val="true"/>
        </w:rPr>
        <w:t>فصدقه معاوية وقبض منه ما بقي عنده</w:t>
      </w:r>
      <w:r>
        <w:rPr>
          <w:rFonts w:cs="Traditional Arabic"/>
          <w:sz w:val="28"/>
          <w:szCs w:val="28"/>
          <w:rtl w:val="true"/>
        </w:rPr>
        <w:t xml:space="preserve">. </w:t>
      </w:r>
      <w:r>
        <w:rPr>
          <w:rFonts w:cs="Traditional Arabic"/>
          <w:sz w:val="28"/>
          <w:sz w:val="28"/>
          <w:szCs w:val="28"/>
          <w:rtl w:val="true"/>
        </w:rPr>
        <w:t xml:space="preserve">وفي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44</w:t>
      </w:r>
      <w:r>
        <w:rPr>
          <w:rFonts w:cs="Traditional Arabic"/>
          <w:sz w:val="28"/>
          <w:szCs w:val="28"/>
          <w:rtl w:val="true"/>
        </w:rPr>
        <w:t xml:space="preserve"> ) </w:t>
      </w:r>
      <w:r>
        <w:rPr>
          <w:rFonts w:cs="Traditional Arabic"/>
          <w:sz w:val="28"/>
          <w:sz w:val="28"/>
          <w:szCs w:val="28"/>
          <w:rtl w:val="true"/>
        </w:rPr>
        <w:t xml:space="preserve">استلحق معاوية زياداً ألحقه بأبي سفيان لاعتراف كان من أبي سفيان بذلك شهد به جمع وكان معاوية قد كتب إلى زياد في حياة على يعرض له بولاية أبي سفيان إياه فلما علم بذلك على كتب إلى زياد يقول له </w:t>
      </w:r>
      <w:r>
        <w:rPr>
          <w:rFonts w:cs="Traditional Arabic"/>
          <w:sz w:val="28"/>
          <w:szCs w:val="28"/>
          <w:rtl w:val="true"/>
        </w:rPr>
        <w:t xml:space="preserve">( </w:t>
      </w:r>
      <w:r>
        <w:rPr>
          <w:rFonts w:cs="Traditional Arabic"/>
          <w:sz w:val="28"/>
          <w:sz w:val="28"/>
          <w:szCs w:val="28"/>
          <w:rtl w:val="true"/>
        </w:rPr>
        <w:t>إني وليتك ما وليتك وأنا أراك له أهلاً</w:t>
      </w:r>
      <w:r>
        <w:rPr>
          <w:rFonts w:cs="Traditional Arabic"/>
          <w:sz w:val="28"/>
          <w:szCs w:val="28"/>
          <w:rtl w:val="true"/>
        </w:rPr>
        <w:t xml:space="preserve">, </w:t>
      </w:r>
      <w:r>
        <w:rPr>
          <w:rFonts w:cs="Traditional Arabic"/>
          <w:sz w:val="28"/>
          <w:sz w:val="28"/>
          <w:szCs w:val="28"/>
          <w:rtl w:val="true"/>
        </w:rPr>
        <w:t>وقد كانت من أبي سفيان فلتة من أماني الباطل وكذب النفس لا توجب له ميراثا ولا تحمل له نسباً وإن معاوية يأتي الإنسان من بين يديه ومن خلفه وعن يمينه وعن شماله فاحذر ثم احذر والسلام</w:t>
      </w:r>
      <w:r>
        <w:rPr>
          <w:rFonts w:cs="Traditional Arabic"/>
          <w:sz w:val="28"/>
          <w:szCs w:val="28"/>
          <w:rtl w:val="true"/>
        </w:rPr>
        <w:t xml:space="preserve">) </w:t>
      </w:r>
      <w:r>
        <w:rPr>
          <w:rFonts w:cs="Traditional Arabic"/>
          <w:sz w:val="28"/>
          <w:sz w:val="28"/>
          <w:szCs w:val="28"/>
          <w:rtl w:val="true"/>
        </w:rPr>
        <w:t>فلما قتل على رأى معاوية أن يستميل زيادا واستصفى مودته بستلحاقه فكان يقال له بعد ذلك زياد بن أبي سفيان وإن كان كثير من الناس لا يعترف له بهذا النسب الدنيا</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 xml:space="preserve">في السنة الخامسة والأربعين ولاه معاوية البصرة وخراسان وسجستان فقدم البصرة آخر شهر ربيع الأول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45</w:t>
      </w:r>
      <w:r>
        <w:rPr>
          <w:rFonts w:cs="Traditional Arabic"/>
          <w:sz w:val="28"/>
          <w:szCs w:val="28"/>
          <w:rtl w:val="true"/>
        </w:rPr>
        <w:t xml:space="preserve"> ) </w:t>
      </w:r>
      <w:r>
        <w:rPr>
          <w:rFonts w:cs="Traditional Arabic"/>
          <w:sz w:val="28"/>
          <w:sz w:val="28"/>
          <w:szCs w:val="28"/>
          <w:rtl w:val="true"/>
        </w:rPr>
        <w:t>والفسق ظاهر فاش فيها فخطبهم خطبته الشهيرة بالبتراء</w:t>
      </w:r>
      <w:r>
        <w:rPr>
          <w:rFonts w:cs="Traditional Arabic"/>
          <w:sz w:val="28"/>
          <w:szCs w:val="28"/>
          <w:rtl w:val="true"/>
        </w:rPr>
        <w:t xml:space="preserve">, </w:t>
      </w:r>
      <w:r>
        <w:rPr>
          <w:rFonts w:cs="Traditional Arabic"/>
          <w:sz w:val="28"/>
          <w:sz w:val="28"/>
          <w:szCs w:val="28"/>
          <w:rtl w:val="true"/>
        </w:rPr>
        <w:t>وإنما قيل لها ذلك لأنه لم يحمد الله فيها</w:t>
      </w:r>
      <w:r>
        <w:rPr>
          <w:rFonts w:cs="Traditional Arabic"/>
          <w:sz w:val="28"/>
          <w:szCs w:val="28"/>
          <w:rtl w:val="true"/>
        </w:rPr>
        <w:t xml:space="preserve">. </w:t>
      </w:r>
      <w:r>
        <w:rPr>
          <w:rFonts w:cs="Traditional Arabic"/>
          <w:sz w:val="28"/>
          <w:sz w:val="28"/>
          <w:szCs w:val="28"/>
          <w:rtl w:val="true"/>
        </w:rPr>
        <w:t>ولما في هذه الخطبة من روائع الحكم</w:t>
      </w:r>
      <w:r>
        <w:rPr>
          <w:rFonts w:cs="Traditional Arabic"/>
          <w:sz w:val="28"/>
          <w:szCs w:val="28"/>
          <w:rtl w:val="true"/>
        </w:rPr>
        <w:t xml:space="preserve">, </w:t>
      </w:r>
      <w:r>
        <w:rPr>
          <w:rFonts w:cs="Traditional Arabic"/>
          <w:sz w:val="28"/>
          <w:sz w:val="28"/>
          <w:szCs w:val="28"/>
          <w:rtl w:val="true"/>
        </w:rPr>
        <w:t>وبيان سياسته في حكم بلاد</w:t>
      </w:r>
      <w:r>
        <w:rPr>
          <w:rFonts w:cs="Traditional Arabic"/>
          <w:sz w:val="28"/>
          <w:szCs w:val="28"/>
          <w:rtl w:val="true"/>
        </w:rPr>
        <w:t xml:space="preserve">, </w:t>
      </w:r>
      <w:r>
        <w:rPr>
          <w:rFonts w:cs="Traditional Arabic"/>
          <w:sz w:val="28"/>
          <w:sz w:val="28"/>
          <w:szCs w:val="28"/>
          <w:rtl w:val="true"/>
        </w:rPr>
        <w:t>أحببنا إيرادها قال</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أما بعد فإن الجهالة الجهلاء</w:t>
      </w:r>
      <w:r>
        <w:rPr>
          <w:rFonts w:cs="Traditional Arabic"/>
          <w:sz w:val="28"/>
          <w:szCs w:val="28"/>
          <w:rtl w:val="true"/>
        </w:rPr>
        <w:t xml:space="preserve">, </w:t>
      </w:r>
      <w:r>
        <w:rPr>
          <w:rFonts w:cs="Traditional Arabic"/>
          <w:sz w:val="28"/>
          <w:sz w:val="28"/>
          <w:szCs w:val="28"/>
          <w:rtl w:val="true"/>
        </w:rPr>
        <w:t>والضلالة العمياء والغي الموفي بأهله على النار ما فيه سفهاؤكم ويشتمل عليه حلماؤكم من الأمور والعظام ينبت فيها الصغير ولا يتحاشى عنها الكبير كأنكم لم تقرأوا كتاب الله ولم تسمعوا ما أعده من الثواب الكريم لأهل طاعته والعذاب الأليم لأهل معصيته في الزمن السرمدي الذي لا يزول</w:t>
      </w:r>
      <w:r>
        <w:rPr>
          <w:rFonts w:cs="Traditional Arabic"/>
          <w:sz w:val="28"/>
          <w:szCs w:val="28"/>
          <w:rtl w:val="true"/>
        </w:rPr>
        <w:t xml:space="preserve">. </w:t>
      </w:r>
      <w:r>
        <w:rPr>
          <w:rFonts w:cs="Traditional Arabic"/>
          <w:sz w:val="28"/>
          <w:sz w:val="28"/>
          <w:szCs w:val="28"/>
          <w:rtl w:val="true"/>
        </w:rPr>
        <w:t>أتكونون كمن طرفت عينيه الدنيا وسدت مسامعه الشهوات واختار الفانية على الباقية ولا تظنون أنكم أحدثتم في الإسلام الحدث الذي لم تسبقوا إليه من ترككم الضعيف يقهر ويؤخذ ماله</w:t>
      </w:r>
      <w:r>
        <w:rPr>
          <w:rFonts w:cs="Traditional Arabic"/>
          <w:sz w:val="28"/>
          <w:szCs w:val="28"/>
          <w:rtl w:val="true"/>
        </w:rPr>
        <w:t xml:space="preserve">. </w:t>
      </w:r>
      <w:r>
        <w:rPr>
          <w:rFonts w:cs="Traditional Arabic"/>
          <w:sz w:val="28"/>
          <w:sz w:val="28"/>
          <w:szCs w:val="28"/>
          <w:rtl w:val="true"/>
        </w:rPr>
        <w:t>ما هذه المواخير المنصوبة الضعيفة المسلوبة في النهار المبصر والعدد غير قليل؟ ألم يكن منكم نهاة يمنعون الغواة عن دلج الليل وغارة النهار؟ قربتم القرابة وباعدتم الدين تعتذرون بغير العذر وتعضون على المختلس</w:t>
      </w:r>
      <w:r>
        <w:rPr>
          <w:rFonts w:cs="Traditional Arabic"/>
          <w:sz w:val="28"/>
          <w:szCs w:val="28"/>
          <w:rtl w:val="true"/>
        </w:rPr>
        <w:t xml:space="preserve">, </w:t>
      </w:r>
      <w:r>
        <w:rPr>
          <w:rFonts w:cs="Traditional Arabic"/>
          <w:sz w:val="28"/>
          <w:sz w:val="28"/>
          <w:szCs w:val="28"/>
          <w:rtl w:val="true"/>
        </w:rPr>
        <w:t>كل امرئ منكم يذب عن سفيهه صنيع من لا يخاف عاقبة ولا يرجو معاداَ ما أنتم بالحلماء ولقد اتبعتم السفهاء فلم يزول بكم ما ترون من قيامكم دونهم حتى انتهكوا حرم الإسلام ثم أرقوا وراءكم كؤوسا في مكانس الريب</w:t>
      </w:r>
      <w:r>
        <w:rPr>
          <w:rFonts w:cs="Traditional Arabic"/>
          <w:sz w:val="28"/>
          <w:szCs w:val="28"/>
          <w:rtl w:val="true"/>
        </w:rPr>
        <w:t xml:space="preserve">. </w:t>
      </w:r>
      <w:r>
        <w:rPr>
          <w:rFonts w:cs="Traditional Arabic"/>
          <w:sz w:val="28"/>
          <w:sz w:val="28"/>
          <w:szCs w:val="28"/>
          <w:rtl w:val="true"/>
        </w:rPr>
        <w:t>حرام على الطعام والشراب حتى أسويها بالأرض هدماً وإحراقاً</w:t>
      </w:r>
      <w:r>
        <w:rPr>
          <w:rFonts w:cs="Traditional Arabic"/>
          <w:sz w:val="28"/>
          <w:szCs w:val="28"/>
          <w:rtl w:val="true"/>
        </w:rPr>
        <w:t xml:space="preserve">. </w:t>
      </w:r>
      <w:r>
        <w:rPr>
          <w:rFonts w:cs="Traditional Arabic"/>
          <w:sz w:val="28"/>
          <w:sz w:val="28"/>
          <w:szCs w:val="28"/>
          <w:rtl w:val="true"/>
        </w:rPr>
        <w:t>إني رأيت آخر هذا الأمر لا يصلح إلا بما صلح به أوله</w:t>
      </w:r>
      <w:r>
        <w:rPr>
          <w:rFonts w:cs="Traditional Arabic"/>
          <w:sz w:val="28"/>
          <w:szCs w:val="28"/>
          <w:rtl w:val="true"/>
        </w:rPr>
        <w:t xml:space="preserve">: </w:t>
      </w:r>
      <w:r>
        <w:rPr>
          <w:rFonts w:cs="Traditional Arabic"/>
          <w:sz w:val="28"/>
          <w:sz w:val="28"/>
          <w:szCs w:val="28"/>
          <w:rtl w:val="true"/>
        </w:rPr>
        <w:t>لين في غير ضعف وشدة في غير عنف وإني أقسم بالله لآخذن الولي بالمولى والمقيم بالظاعن والمقبل بالمدبر والمطيع بالعاصي والصحيح منكم في نفسه بالسقيم حتى يلقى الرجل منكم أخاه فيقول انج سعد فقد هلك سعيد أو تستقيم لي قناتكم</w:t>
      </w:r>
      <w:r>
        <w:rPr>
          <w:rFonts w:cs="Traditional Arabic"/>
          <w:sz w:val="28"/>
          <w:szCs w:val="28"/>
          <w:rtl w:val="true"/>
        </w:rPr>
        <w:t xml:space="preserve">. </w:t>
      </w:r>
      <w:r>
        <w:rPr>
          <w:rFonts w:cs="Traditional Arabic"/>
          <w:sz w:val="28"/>
          <w:sz w:val="28"/>
          <w:szCs w:val="28"/>
          <w:rtl w:val="true"/>
        </w:rPr>
        <w:t>إن كذبة المنبر بلقاء مشهورة فإذا تعلقتم على بكذبة فقد حلت لكم معصيتي فإذا سمعتموها مني فاغتمزوها في واعلموا أن عندي أمثالها</w:t>
      </w:r>
      <w:r>
        <w:rPr>
          <w:rFonts w:cs="Traditional Arabic"/>
          <w:sz w:val="28"/>
          <w:szCs w:val="28"/>
          <w:rtl w:val="true"/>
        </w:rPr>
        <w:t xml:space="preserve">: </w:t>
      </w:r>
      <w:r>
        <w:rPr>
          <w:rFonts w:cs="Traditional Arabic"/>
          <w:sz w:val="28"/>
          <w:sz w:val="28"/>
          <w:szCs w:val="28"/>
          <w:rtl w:val="true"/>
        </w:rPr>
        <w:t>من نقب منكم عليه فأنا ضامن لما ذهب من ماله فإياي ودلج الليل فإني لا أوتي بمدلج إلا سفكت دمه وقد آجلتكم في ذلك بمقدار ما يأتي الخبر الكوفة ويرجع إليكم</w:t>
      </w:r>
      <w:r>
        <w:rPr>
          <w:rFonts w:cs="Traditional Arabic"/>
          <w:sz w:val="28"/>
          <w:szCs w:val="28"/>
          <w:rtl w:val="true"/>
        </w:rPr>
        <w:t xml:space="preserve">. </w:t>
      </w:r>
      <w:r>
        <w:rPr>
          <w:rFonts w:cs="Traditional Arabic"/>
          <w:sz w:val="28"/>
          <w:sz w:val="28"/>
          <w:szCs w:val="28"/>
          <w:rtl w:val="true"/>
        </w:rPr>
        <w:t>وإياي ودعوى الجاهلية إني لا أجد أحداً عليها إلا قطعت لسانه</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قد أحدثتم أحداثاً لم يكن</w:t>
      </w:r>
      <w:r>
        <w:rPr>
          <w:rFonts w:cs="Traditional Arabic"/>
          <w:sz w:val="28"/>
          <w:szCs w:val="28"/>
          <w:rtl w:val="true"/>
        </w:rPr>
        <w:t xml:space="preserve">. </w:t>
      </w:r>
      <w:r>
        <w:rPr>
          <w:rFonts w:cs="Traditional Arabic"/>
          <w:sz w:val="28"/>
          <w:sz w:val="28"/>
          <w:szCs w:val="28"/>
          <w:rtl w:val="true"/>
        </w:rPr>
        <w:t>أحدثنا لكل ذنب عقوبة</w:t>
      </w:r>
      <w:r>
        <w:rPr>
          <w:rFonts w:cs="Traditional Arabic"/>
          <w:sz w:val="28"/>
          <w:szCs w:val="28"/>
          <w:rtl w:val="true"/>
        </w:rPr>
        <w:t xml:space="preserve">. </w:t>
      </w:r>
      <w:r>
        <w:rPr>
          <w:rFonts w:cs="Traditional Arabic"/>
          <w:sz w:val="28"/>
          <w:sz w:val="28"/>
          <w:szCs w:val="28"/>
          <w:rtl w:val="true"/>
        </w:rPr>
        <w:t>فمن غرق قوماً غرقناه ومن حرق على قوم حرقناه ومن نقب بيتاً نقبت عن قلبه ومن نبش قبراً دفنته فيه حياً</w:t>
      </w:r>
      <w:r>
        <w:rPr>
          <w:rFonts w:cs="Traditional Arabic"/>
          <w:sz w:val="28"/>
          <w:szCs w:val="28"/>
          <w:rtl w:val="true"/>
        </w:rPr>
        <w:t xml:space="preserve">, </w:t>
      </w:r>
      <w:r>
        <w:rPr>
          <w:rFonts w:cs="Traditional Arabic"/>
          <w:sz w:val="28"/>
          <w:sz w:val="28"/>
          <w:szCs w:val="28"/>
          <w:rtl w:val="true"/>
        </w:rPr>
        <w:t>فكفوا عني أيديكم وألسنتكم أكفف عنكم لساني ويدي</w:t>
      </w:r>
      <w:r>
        <w:rPr>
          <w:rFonts w:cs="Traditional Arabic"/>
          <w:sz w:val="28"/>
          <w:szCs w:val="28"/>
          <w:rtl w:val="true"/>
        </w:rPr>
        <w:t xml:space="preserve">, </w:t>
      </w:r>
      <w:r>
        <w:rPr>
          <w:rFonts w:cs="Traditional Arabic"/>
          <w:sz w:val="28"/>
          <w:sz w:val="28"/>
          <w:szCs w:val="28"/>
          <w:rtl w:val="true"/>
        </w:rPr>
        <w:t>ولا يظهر من أحد منكم خلاف ما عليه عاملتكم إلا ضربت عنقه</w:t>
      </w:r>
      <w:r>
        <w:rPr>
          <w:rFonts w:cs="Traditional Arabic"/>
          <w:sz w:val="28"/>
          <w:szCs w:val="28"/>
          <w:rtl w:val="true"/>
        </w:rPr>
        <w:t xml:space="preserve">. </w:t>
      </w:r>
      <w:r>
        <w:rPr>
          <w:rFonts w:cs="Traditional Arabic"/>
          <w:sz w:val="28"/>
          <w:sz w:val="28"/>
          <w:szCs w:val="28"/>
          <w:rtl w:val="true"/>
        </w:rPr>
        <w:t>وقد كان بيني وبين أقوام إحن جعلت ذلك دبر أذني وتحت قدمي فمن كان منكم محسنا فليزدد إحساناً</w:t>
      </w:r>
      <w:r>
        <w:rPr>
          <w:rFonts w:cs="Traditional Arabic"/>
          <w:sz w:val="28"/>
          <w:szCs w:val="28"/>
          <w:rtl w:val="true"/>
        </w:rPr>
        <w:t xml:space="preserve">. </w:t>
      </w:r>
      <w:r>
        <w:rPr>
          <w:rFonts w:cs="Traditional Arabic"/>
          <w:sz w:val="28"/>
          <w:sz w:val="28"/>
          <w:szCs w:val="28"/>
          <w:rtl w:val="true"/>
        </w:rPr>
        <w:t>ومن كان مسيئاً فلينزع عن إساءته</w:t>
      </w:r>
      <w:r>
        <w:rPr>
          <w:rFonts w:cs="Traditional Arabic"/>
          <w:sz w:val="28"/>
          <w:szCs w:val="28"/>
          <w:rtl w:val="true"/>
        </w:rPr>
        <w:t xml:space="preserve">. </w:t>
      </w:r>
      <w:r>
        <w:rPr>
          <w:rFonts w:cs="Traditional Arabic"/>
          <w:sz w:val="28"/>
          <w:sz w:val="28"/>
          <w:szCs w:val="28"/>
          <w:rtl w:val="true"/>
        </w:rPr>
        <w:t>إني لو علمت أن أحداً منكم قتله السل من بغضي لم أكشف له قناعاً ولم أهتك له ستراً حتى يبدي لي صفحته فإذا فعل لم أناظره</w:t>
      </w:r>
      <w:r>
        <w:rPr>
          <w:rFonts w:cs="Traditional Arabic"/>
          <w:sz w:val="28"/>
          <w:szCs w:val="28"/>
          <w:rtl w:val="true"/>
        </w:rPr>
        <w:t xml:space="preserve">. </w:t>
      </w:r>
      <w:r>
        <w:rPr>
          <w:rFonts w:cs="Traditional Arabic"/>
          <w:sz w:val="28"/>
          <w:sz w:val="28"/>
          <w:szCs w:val="28"/>
          <w:rtl w:val="true"/>
        </w:rPr>
        <w:t>فاستأنفوا أموركم وأعينوا على أنفسكم</w:t>
      </w:r>
      <w:r>
        <w:rPr>
          <w:rFonts w:cs="Traditional Arabic"/>
          <w:sz w:val="28"/>
          <w:szCs w:val="28"/>
          <w:rtl w:val="true"/>
        </w:rPr>
        <w:t xml:space="preserve">. </w:t>
      </w:r>
      <w:r>
        <w:rPr>
          <w:rFonts w:cs="Traditional Arabic"/>
          <w:sz w:val="28"/>
          <w:sz w:val="28"/>
          <w:szCs w:val="28"/>
          <w:rtl w:val="true"/>
        </w:rPr>
        <w:t xml:space="preserve">فرب مبتئس بقدومنا سيسر ومسرور بقدومنا سيبتئس </w:t>
      </w:r>
    </w:p>
    <w:p>
      <w:pPr>
        <w:pStyle w:val="ListParagraph"/>
        <w:rPr>
          <w:rFonts w:cs="Traditional Arabic"/>
          <w:sz w:val="28"/>
          <w:szCs w:val="28"/>
        </w:rPr>
      </w:pPr>
      <w:r>
        <w:rPr>
          <w:rFonts w:cs="Traditional Arabic"/>
          <w:sz w:val="28"/>
          <w:sz w:val="28"/>
          <w:szCs w:val="28"/>
          <w:rtl w:val="true"/>
        </w:rPr>
        <w:t>أيها الناس إذا أصبحنا لكم ساسه وعنكم زاده نسوسكم بسلطان الله الذي أعطانا ونذود عنكم بفيء الله الذي خولنا فلنا عليكم السمع والطاعة فيما أحببنا ولكم علينا العدل فيما ولينا فاستوجبوا عدلنا وفيئنا بمناصحتكم لنا</w:t>
      </w:r>
      <w:r>
        <w:rPr>
          <w:rFonts w:cs="Traditional Arabic"/>
          <w:sz w:val="28"/>
          <w:szCs w:val="28"/>
          <w:rtl w:val="true"/>
        </w:rPr>
        <w:t xml:space="preserve">. </w:t>
      </w:r>
      <w:r>
        <w:rPr>
          <w:rFonts w:cs="Traditional Arabic"/>
          <w:sz w:val="28"/>
          <w:sz w:val="28"/>
          <w:szCs w:val="28"/>
          <w:rtl w:val="true"/>
        </w:rPr>
        <w:t>واعلموا أني مهما قصرت عنه فلن أقصر عن ثلاث</w:t>
      </w:r>
      <w:r>
        <w:rPr>
          <w:rFonts w:cs="Traditional Arabic"/>
          <w:sz w:val="28"/>
          <w:szCs w:val="28"/>
          <w:rtl w:val="true"/>
        </w:rPr>
        <w:t xml:space="preserve">: </w:t>
      </w:r>
      <w:r>
        <w:rPr>
          <w:rFonts w:cs="Traditional Arabic"/>
          <w:sz w:val="28"/>
          <w:sz w:val="28"/>
          <w:szCs w:val="28"/>
          <w:rtl w:val="true"/>
        </w:rPr>
        <w:t>لست محتجباً عن طالب حاجة منكم ولو أتاني طارقاً بليل ولا حابساً رزقاً ولا عطاء عن إبانه</w:t>
      </w:r>
      <w:r>
        <w:rPr>
          <w:rFonts w:cs="Traditional Arabic"/>
          <w:sz w:val="28"/>
          <w:szCs w:val="28"/>
          <w:rtl w:val="true"/>
        </w:rPr>
        <w:t xml:space="preserve">, </w:t>
      </w:r>
      <w:r>
        <w:rPr>
          <w:rFonts w:cs="Traditional Arabic"/>
          <w:sz w:val="28"/>
          <w:sz w:val="28"/>
          <w:szCs w:val="28"/>
          <w:rtl w:val="true"/>
        </w:rPr>
        <w:t>ولا مجمراً لكم بعثاً</w:t>
      </w:r>
      <w:r>
        <w:rPr>
          <w:rFonts w:cs="Traditional Arabic"/>
          <w:sz w:val="28"/>
          <w:szCs w:val="28"/>
          <w:rtl w:val="true"/>
        </w:rPr>
        <w:t xml:space="preserve">, </w:t>
      </w:r>
      <w:r>
        <w:rPr>
          <w:rFonts w:cs="Traditional Arabic"/>
          <w:sz w:val="28"/>
          <w:sz w:val="28"/>
          <w:szCs w:val="28"/>
          <w:rtl w:val="true"/>
        </w:rPr>
        <w:t>فادعوا الله بالصلاح لأئمتكم فإنهم ساستكم المؤدبون وكهفكم الذي إليه تأوون ومتى تصلحون يصلحوا</w:t>
      </w:r>
      <w:r>
        <w:rPr>
          <w:rFonts w:cs="Traditional Arabic"/>
          <w:sz w:val="28"/>
          <w:szCs w:val="28"/>
          <w:rtl w:val="true"/>
        </w:rPr>
        <w:t xml:space="preserve">, </w:t>
      </w:r>
      <w:r>
        <w:rPr>
          <w:rFonts w:cs="Traditional Arabic"/>
          <w:sz w:val="28"/>
          <w:sz w:val="28"/>
          <w:szCs w:val="28"/>
          <w:rtl w:val="true"/>
        </w:rPr>
        <w:t>ولا تشربوا قلوبكم بغضهم فيشد لذلك غيظكم ويطول له حزنكم ولا تدركوا حاجتكم مع أنه لو استجيب لكم فيهم لكان شراً لكم</w:t>
      </w:r>
      <w:r>
        <w:rPr>
          <w:rFonts w:cs="Traditional Arabic"/>
          <w:sz w:val="28"/>
          <w:szCs w:val="28"/>
          <w:rtl w:val="true"/>
        </w:rPr>
        <w:t xml:space="preserve">. </w:t>
      </w:r>
      <w:r>
        <w:rPr>
          <w:rFonts w:cs="Traditional Arabic"/>
          <w:sz w:val="28"/>
          <w:sz w:val="28"/>
          <w:szCs w:val="28"/>
          <w:rtl w:val="true"/>
        </w:rPr>
        <w:t>أسأل الله أن يعين كلا على كل</w:t>
      </w:r>
      <w:r>
        <w:rPr>
          <w:rFonts w:cs="Traditional Arabic"/>
          <w:sz w:val="28"/>
          <w:szCs w:val="28"/>
          <w:rtl w:val="true"/>
        </w:rPr>
        <w:t xml:space="preserve">, </w:t>
      </w:r>
      <w:r>
        <w:rPr>
          <w:rFonts w:cs="Traditional Arabic"/>
          <w:sz w:val="28"/>
          <w:sz w:val="28"/>
          <w:szCs w:val="28"/>
          <w:rtl w:val="true"/>
        </w:rPr>
        <w:t>فإذا رأيتموني أنفذ فيكم الأمر فأنقذوه على إذلاله</w:t>
      </w:r>
      <w:r>
        <w:rPr>
          <w:rFonts w:cs="Traditional Arabic"/>
          <w:sz w:val="28"/>
          <w:szCs w:val="28"/>
          <w:rtl w:val="true"/>
        </w:rPr>
        <w:t xml:space="preserve">, </w:t>
      </w:r>
      <w:r>
        <w:rPr>
          <w:rFonts w:cs="Traditional Arabic"/>
          <w:sz w:val="28"/>
          <w:sz w:val="28"/>
          <w:szCs w:val="28"/>
          <w:rtl w:val="true"/>
        </w:rPr>
        <w:t>وأيم الله إن لي فيكم لصرعى كثيرة فليحذر كل منكم أن يكون من صرعاي</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فقام إليه عبد الله بن الأهتم فقال</w:t>
      </w:r>
      <w:r>
        <w:rPr>
          <w:rFonts w:cs="Traditional Arabic"/>
          <w:sz w:val="28"/>
          <w:szCs w:val="28"/>
          <w:rtl w:val="true"/>
        </w:rPr>
        <w:t xml:space="preserve">: </w:t>
      </w:r>
      <w:r>
        <w:rPr>
          <w:rFonts w:cs="Traditional Arabic"/>
          <w:sz w:val="28"/>
          <w:sz w:val="28"/>
          <w:szCs w:val="28"/>
          <w:rtl w:val="true"/>
        </w:rPr>
        <w:t>أشهد أيها الأمير لقد أوتيت الحكمة وفصل الخطاب</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كذبت ذلك نبي الله داود فقال الأحنف</w:t>
      </w:r>
      <w:r>
        <w:rPr>
          <w:rFonts w:cs="Traditional Arabic"/>
          <w:sz w:val="28"/>
          <w:szCs w:val="28"/>
          <w:rtl w:val="true"/>
        </w:rPr>
        <w:t xml:space="preserve">: </w:t>
      </w:r>
      <w:r>
        <w:rPr>
          <w:rFonts w:cs="Traditional Arabic"/>
          <w:sz w:val="28"/>
          <w:sz w:val="28"/>
          <w:szCs w:val="28"/>
          <w:rtl w:val="true"/>
        </w:rPr>
        <w:t>لقد قلت فأحسنت أيها الأمير والثناء بعد البلاء والحمد بعد العطاء وإنا لن نثني حتى نبتلى فقال</w:t>
      </w:r>
      <w:r>
        <w:rPr>
          <w:rFonts w:cs="Traditional Arabic"/>
          <w:sz w:val="28"/>
          <w:szCs w:val="28"/>
          <w:rtl w:val="true"/>
        </w:rPr>
        <w:t xml:space="preserve">: </w:t>
      </w:r>
      <w:r>
        <w:rPr>
          <w:rFonts w:cs="Traditional Arabic"/>
          <w:sz w:val="28"/>
          <w:sz w:val="28"/>
          <w:szCs w:val="28"/>
          <w:rtl w:val="true"/>
        </w:rPr>
        <w:t>صدقت</w:t>
      </w:r>
      <w:r>
        <w:rPr>
          <w:rFonts w:cs="Traditional Arabic"/>
          <w:sz w:val="28"/>
          <w:szCs w:val="28"/>
          <w:rtl w:val="true"/>
        </w:rPr>
        <w:t xml:space="preserve">. </w:t>
      </w:r>
      <w:r>
        <w:rPr>
          <w:rFonts w:cs="Traditional Arabic"/>
          <w:sz w:val="28"/>
          <w:sz w:val="28"/>
          <w:szCs w:val="28"/>
          <w:rtl w:val="true"/>
        </w:rPr>
        <w:t>فقام إليه أبو بلال مرداس بن أديه وهو من الخوارج وقال</w:t>
      </w:r>
      <w:r>
        <w:rPr>
          <w:rFonts w:cs="Traditional Arabic"/>
          <w:sz w:val="28"/>
          <w:szCs w:val="28"/>
          <w:rtl w:val="true"/>
        </w:rPr>
        <w:t xml:space="preserve">: </w:t>
      </w:r>
      <w:r>
        <w:rPr>
          <w:rFonts w:cs="Traditional Arabic"/>
          <w:sz w:val="28"/>
          <w:sz w:val="28"/>
          <w:szCs w:val="28"/>
          <w:rtl w:val="true"/>
        </w:rPr>
        <w:t>أنبأ الله بغير ما قلت قال الله تعالى</w:t>
      </w:r>
      <w:r>
        <w:rPr>
          <w:rFonts w:cs="Traditional Arabic"/>
          <w:sz w:val="28"/>
          <w:szCs w:val="28"/>
          <w:rtl w:val="true"/>
        </w:rPr>
        <w:t xml:space="preserve">: ( </w:t>
      </w:r>
      <w:r>
        <w:rPr>
          <w:rFonts w:cs="Traditional Arabic"/>
          <w:sz w:val="28"/>
          <w:sz w:val="28"/>
          <w:szCs w:val="28"/>
          <w:rtl w:val="true"/>
        </w:rPr>
        <w:t xml:space="preserve">وإبراهيم الذي وفى </w:t>
      </w:r>
      <w:r>
        <w:rPr>
          <w:rFonts w:cs="Traditional Arabic"/>
          <w:sz w:val="28"/>
          <w:szCs w:val="28"/>
          <w:rtl w:val="true"/>
        </w:rPr>
        <w:t xml:space="preserve">* </w:t>
      </w:r>
      <w:r>
        <w:rPr>
          <w:rFonts w:cs="Traditional Arabic"/>
          <w:sz w:val="28"/>
          <w:sz w:val="28"/>
          <w:szCs w:val="28"/>
          <w:rtl w:val="true"/>
        </w:rPr>
        <w:t xml:space="preserve">ألا تزر وازرة وزرة أخرى </w:t>
      </w:r>
      <w:r>
        <w:rPr>
          <w:rFonts w:cs="Traditional Arabic"/>
          <w:sz w:val="28"/>
          <w:szCs w:val="28"/>
          <w:rtl w:val="true"/>
        </w:rPr>
        <w:t xml:space="preserve">* </w:t>
      </w:r>
      <w:r>
        <w:rPr>
          <w:rFonts w:cs="Traditional Arabic"/>
          <w:sz w:val="28"/>
          <w:sz w:val="28"/>
          <w:szCs w:val="28"/>
          <w:rtl w:val="true"/>
        </w:rPr>
        <w:t xml:space="preserve">وأن ليس للإنسان إلا ما سعى </w:t>
      </w:r>
      <w:r>
        <w:rPr>
          <w:rFonts w:cs="Traditional Arabic"/>
          <w:sz w:val="28"/>
          <w:szCs w:val="28"/>
          <w:rtl w:val="true"/>
        </w:rPr>
        <w:t xml:space="preserve">) </w:t>
      </w:r>
      <w:r>
        <w:rPr>
          <w:rFonts w:cs="Traditional Arabic"/>
          <w:sz w:val="28"/>
          <w:sz w:val="28"/>
          <w:szCs w:val="28"/>
          <w:rtl w:val="true"/>
        </w:rPr>
        <w:t>فأوعدنا الله خيراً مما أوعدتنا</w:t>
      </w:r>
      <w:r>
        <w:rPr>
          <w:rFonts w:cs="Traditional Arabic"/>
          <w:sz w:val="28"/>
          <w:szCs w:val="28"/>
          <w:rtl w:val="true"/>
        </w:rPr>
        <w:t xml:space="preserve">: </w:t>
      </w:r>
      <w:r>
        <w:rPr>
          <w:rFonts w:cs="Traditional Arabic"/>
          <w:sz w:val="28"/>
          <w:sz w:val="28"/>
          <w:szCs w:val="28"/>
          <w:rtl w:val="true"/>
        </w:rPr>
        <w:t>زياد</w:t>
      </w:r>
      <w:r>
        <w:rPr>
          <w:rFonts w:cs="Traditional Arabic"/>
          <w:sz w:val="28"/>
          <w:szCs w:val="28"/>
          <w:rtl w:val="true"/>
        </w:rPr>
        <w:t xml:space="preserve">. </w:t>
      </w:r>
      <w:r>
        <w:rPr>
          <w:rFonts w:cs="Traditional Arabic"/>
          <w:sz w:val="28"/>
          <w:sz w:val="28"/>
          <w:szCs w:val="28"/>
          <w:rtl w:val="true"/>
        </w:rPr>
        <w:t>فقال زياد</w:t>
      </w:r>
      <w:r>
        <w:rPr>
          <w:rFonts w:cs="Traditional Arabic"/>
          <w:sz w:val="28"/>
          <w:szCs w:val="28"/>
          <w:rtl w:val="true"/>
        </w:rPr>
        <w:t xml:space="preserve">: </w:t>
      </w:r>
      <w:r>
        <w:rPr>
          <w:rFonts w:cs="Traditional Arabic"/>
          <w:sz w:val="28"/>
          <w:sz w:val="28"/>
          <w:szCs w:val="28"/>
          <w:rtl w:val="true"/>
        </w:rPr>
        <w:t>إنا لن نصل إلى الحق فيك وفي أصحابك حتى نخوض في الباطل خوضاً</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استعمل على شرطته عبد الله بن حصن وأجل الناس حتى بلغ الخبر الكوفة وعاد إليه وصول الخبر</w:t>
      </w:r>
      <w:r>
        <w:rPr>
          <w:rFonts w:cs="Traditional Arabic"/>
          <w:sz w:val="28"/>
          <w:szCs w:val="28"/>
          <w:rtl w:val="true"/>
        </w:rPr>
        <w:t>.</w:t>
      </w:r>
    </w:p>
    <w:p>
      <w:pPr>
        <w:pStyle w:val="ListParagraph"/>
        <w:rPr>
          <w:rFonts w:cs="Traditional Arabic"/>
          <w:sz w:val="28"/>
          <w:szCs w:val="28"/>
        </w:rPr>
      </w:pPr>
      <w:r>
        <w:rPr>
          <w:rFonts w:cs="Traditional Arabic"/>
          <w:sz w:val="28"/>
          <w:szCs w:val="28"/>
          <w:rtl w:val="true"/>
        </w:rPr>
        <w:t xml:space="preserve">. </w:t>
      </w:r>
      <w:r>
        <w:rPr>
          <w:rFonts w:cs="Traditional Arabic"/>
          <w:sz w:val="28"/>
          <w:sz w:val="28"/>
          <w:szCs w:val="28"/>
          <w:rtl w:val="true"/>
        </w:rPr>
        <w:t>وكان زياد أول من شدد أمر السلطان وأكد الملك لمعاوية وجرد سيفه وأخذ بالظنة وعاقب على الشبهة وخافه الناس خوفاً شديداً حتى أمن بعضهم بعضاً وحتى الشيء يسقط من يد الرجل أو المرأة فلا يعرض له أحد حتى يأتيه صاحبه فيأخذه</w:t>
      </w:r>
      <w:r>
        <w:rPr>
          <w:rFonts w:cs="Traditional Arabic"/>
          <w:sz w:val="28"/>
          <w:szCs w:val="28"/>
          <w:rtl w:val="true"/>
        </w:rPr>
        <w:t xml:space="preserve">. </w:t>
      </w:r>
      <w:r>
        <w:rPr>
          <w:rFonts w:cs="Traditional Arabic"/>
          <w:sz w:val="28"/>
          <w:sz w:val="28"/>
          <w:szCs w:val="28"/>
          <w:rtl w:val="true"/>
        </w:rPr>
        <w:t>ولا يغلق عن أحد بابه وأدر العطاء وبنى مدينة الرزق وجعل الشرطة أربعة آلاف وقيل له إن السبيل مخوفة</w:t>
      </w:r>
      <w:r>
        <w:rPr>
          <w:rFonts w:cs="Traditional Arabic"/>
          <w:sz w:val="28"/>
          <w:szCs w:val="28"/>
          <w:rtl w:val="true"/>
        </w:rPr>
        <w:t xml:space="preserve">, </w:t>
      </w:r>
      <w:r>
        <w:rPr>
          <w:rFonts w:cs="Traditional Arabic"/>
          <w:sz w:val="28"/>
          <w:sz w:val="28"/>
          <w:szCs w:val="28"/>
          <w:rtl w:val="true"/>
        </w:rPr>
        <w:t>فقال لا أعاني شيئاً وراء المصر حتى أصلح المصر فإن غلبني أشد غلبة منه</w:t>
      </w:r>
      <w:r>
        <w:rPr>
          <w:rFonts w:cs="Traditional Arabic"/>
          <w:sz w:val="28"/>
          <w:szCs w:val="28"/>
          <w:rtl w:val="true"/>
        </w:rPr>
        <w:t xml:space="preserve">. </w:t>
      </w:r>
      <w:r>
        <w:rPr>
          <w:rFonts w:cs="Traditional Arabic"/>
          <w:sz w:val="28"/>
          <w:sz w:val="28"/>
          <w:szCs w:val="28"/>
          <w:rtl w:val="true"/>
        </w:rPr>
        <w:t>فلما ضبط المصر وأصلحه تكلف ما وراء ذلك فأحكمه</w:t>
      </w:r>
      <w:r>
        <w:rPr>
          <w:rFonts w:cs="Traditional Arabic"/>
          <w:sz w:val="28"/>
          <w:szCs w:val="28"/>
          <w:rtl w:val="true"/>
        </w:rPr>
        <w:t>.</w:t>
      </w:r>
    </w:p>
    <w:p>
      <w:pPr>
        <w:pStyle w:val="ListParagraph"/>
        <w:rPr>
          <w:rFonts w:cs="Traditional Arabic"/>
          <w:sz w:val="28"/>
          <w:szCs w:val="28"/>
        </w:rPr>
      </w:pP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بلغ زيادا عن رجل يكنى أبا الخير من أهل البأس والنجدة أنه يرى رأي الخوارج فدعاه فولاه جند يسابور وما يليها ورزقه أربعة آلاف درهم كل شهر وجعل عمالته في كل سنة مائة ألف</w:t>
      </w:r>
      <w:r>
        <w:rPr>
          <w:rFonts w:cs="Traditional Arabic"/>
          <w:sz w:val="28"/>
          <w:szCs w:val="28"/>
          <w:rtl w:val="true"/>
        </w:rPr>
        <w:t xml:space="preserve">. </w:t>
      </w:r>
      <w:r>
        <w:rPr>
          <w:rFonts w:cs="Traditional Arabic"/>
          <w:sz w:val="28"/>
          <w:sz w:val="28"/>
          <w:szCs w:val="28"/>
          <w:rtl w:val="true"/>
        </w:rPr>
        <w:t>فكان أبو الخير يقول</w:t>
      </w:r>
      <w:r>
        <w:rPr>
          <w:rFonts w:cs="Traditional Arabic"/>
          <w:sz w:val="28"/>
          <w:szCs w:val="28"/>
          <w:rtl w:val="true"/>
        </w:rPr>
        <w:t xml:space="preserve">: </w:t>
      </w:r>
      <w:r>
        <w:rPr>
          <w:rFonts w:cs="Traditional Arabic"/>
          <w:sz w:val="28"/>
          <w:sz w:val="28"/>
          <w:szCs w:val="28"/>
          <w:rtl w:val="true"/>
        </w:rPr>
        <w:t>ما رأيت شيئاً خيراً من لزم الطاعة والتقلب بين أظهر الجماعة فلم يزل والياً حتى أنكر منه زياد شيئاً فتنمر لزياد فحبسه فلم يخرج من حبسه حتى مات</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 xml:space="preserve">وفي </w:t>
      </w:r>
      <w:r>
        <w:rPr>
          <w:rFonts w:cs="Traditional Arabic"/>
          <w:sz w:val="28"/>
          <w:szCs w:val="28"/>
          <w:rtl w:val="true"/>
        </w:rPr>
        <w:t xml:space="preserve">( </w:t>
      </w:r>
      <w:r>
        <w:rPr>
          <w:rFonts w:cs="Traditional Arabic"/>
          <w:sz w:val="28"/>
          <w:sz w:val="28"/>
          <w:szCs w:val="28"/>
          <w:rtl w:val="true"/>
        </w:rPr>
        <w:t xml:space="preserve">سنة </w:t>
      </w:r>
      <w:r>
        <w:rPr>
          <w:rFonts w:cs="Traditional Arabic"/>
          <w:sz w:val="28"/>
          <w:szCs w:val="28"/>
        </w:rPr>
        <w:t>50</w:t>
      </w:r>
      <w:r>
        <w:rPr>
          <w:rFonts w:cs="Traditional Arabic"/>
          <w:sz w:val="28"/>
          <w:szCs w:val="28"/>
          <w:rtl w:val="true"/>
        </w:rPr>
        <w:t xml:space="preserve"> ) </w:t>
      </w:r>
      <w:r>
        <w:rPr>
          <w:rFonts w:cs="Traditional Arabic"/>
          <w:sz w:val="28"/>
          <w:sz w:val="28"/>
          <w:szCs w:val="28"/>
          <w:rtl w:val="true"/>
        </w:rPr>
        <w:t>أضاف معاوية إلى زياد ولاية الكوفة بعد موت المغيرة بن شعبة فصار والي المصرين وهو أول من جمعا له</w:t>
      </w:r>
      <w:r>
        <w:rPr>
          <w:rFonts w:cs="Traditional Arabic"/>
          <w:sz w:val="28"/>
          <w:szCs w:val="28"/>
          <w:rtl w:val="true"/>
        </w:rPr>
        <w:t xml:space="preserve">. </w:t>
      </w:r>
      <w:r>
        <w:rPr>
          <w:rFonts w:cs="Traditional Arabic"/>
          <w:sz w:val="28"/>
          <w:sz w:val="28"/>
          <w:szCs w:val="28"/>
          <w:rtl w:val="true"/>
        </w:rPr>
        <w:t>فسار إلى الكوفة فلما وصلها خطب أهلها فحصب وهو على المنبر</w:t>
      </w:r>
      <w:r>
        <w:rPr>
          <w:rFonts w:cs="Traditional Arabic"/>
          <w:sz w:val="28"/>
          <w:szCs w:val="28"/>
          <w:rtl w:val="true"/>
        </w:rPr>
        <w:t xml:space="preserve">. </w:t>
      </w:r>
      <w:r>
        <w:rPr>
          <w:rFonts w:cs="Traditional Arabic"/>
          <w:sz w:val="28"/>
          <w:sz w:val="28"/>
          <w:szCs w:val="28"/>
          <w:rtl w:val="true"/>
        </w:rPr>
        <w:t>فجلس حتى أمسكوا ثم دعا قوما من خاصته فأخذوا أبواب المسجد ثم قال</w:t>
      </w:r>
      <w:r>
        <w:rPr>
          <w:rFonts w:cs="Traditional Arabic"/>
          <w:sz w:val="28"/>
          <w:szCs w:val="28"/>
          <w:rtl w:val="true"/>
        </w:rPr>
        <w:t xml:space="preserve">: </w:t>
      </w:r>
      <w:r>
        <w:rPr>
          <w:rFonts w:cs="Traditional Arabic"/>
          <w:sz w:val="28"/>
          <w:sz w:val="28"/>
          <w:szCs w:val="28"/>
          <w:rtl w:val="true"/>
        </w:rPr>
        <w:t>ليأخذ كل رجل منكم جليسه</w:t>
      </w:r>
      <w:r>
        <w:rPr>
          <w:rFonts w:cs="Traditional Arabic"/>
          <w:sz w:val="28"/>
          <w:szCs w:val="28"/>
          <w:rtl w:val="true"/>
        </w:rPr>
        <w:t xml:space="preserve">. </w:t>
      </w:r>
      <w:r>
        <w:rPr>
          <w:rFonts w:cs="Traditional Arabic"/>
          <w:sz w:val="28"/>
          <w:sz w:val="28"/>
          <w:szCs w:val="28"/>
          <w:rtl w:val="true"/>
        </w:rPr>
        <w:t>ولا يقولن لا أدري من جليسي</w:t>
      </w:r>
      <w:r>
        <w:rPr>
          <w:rFonts w:cs="Traditional Arabic"/>
          <w:sz w:val="28"/>
          <w:szCs w:val="28"/>
          <w:rtl w:val="true"/>
        </w:rPr>
        <w:t xml:space="preserve">, </w:t>
      </w:r>
      <w:r>
        <w:rPr>
          <w:rFonts w:cs="Traditional Arabic"/>
          <w:sz w:val="28"/>
          <w:sz w:val="28"/>
          <w:szCs w:val="28"/>
          <w:rtl w:val="true"/>
        </w:rPr>
        <w:t>ثم أمر بكرسي فوضع له على باب المسجد فدعاهم أربعة أربعة</w:t>
      </w:r>
      <w:r>
        <w:rPr>
          <w:rFonts w:cs="Traditional Arabic"/>
          <w:sz w:val="28"/>
          <w:szCs w:val="28"/>
          <w:rtl w:val="true"/>
        </w:rPr>
        <w:t xml:space="preserve">, </w:t>
      </w:r>
      <w:r>
        <w:rPr>
          <w:rFonts w:cs="Traditional Arabic"/>
          <w:sz w:val="28"/>
          <w:sz w:val="28"/>
          <w:szCs w:val="28"/>
          <w:rtl w:val="true"/>
        </w:rPr>
        <w:t>يحلفون ما منا حصبك</w:t>
      </w:r>
      <w:r>
        <w:rPr>
          <w:rFonts w:cs="Traditional Arabic"/>
          <w:sz w:val="28"/>
          <w:szCs w:val="28"/>
          <w:rtl w:val="true"/>
        </w:rPr>
        <w:t xml:space="preserve">, </w:t>
      </w:r>
      <w:r>
        <w:rPr>
          <w:rFonts w:cs="Traditional Arabic"/>
          <w:sz w:val="28"/>
          <w:sz w:val="28"/>
          <w:szCs w:val="28"/>
          <w:rtl w:val="true"/>
        </w:rPr>
        <w:t>فمن حلف خلاه ومن لم يحلف حبسه حتى صار إلى ثلاثين فقطع أيديهم</w:t>
      </w:r>
      <w:r>
        <w:rPr>
          <w:rFonts w:cs="Traditional Arabic"/>
          <w:sz w:val="28"/>
          <w:szCs w:val="28"/>
          <w:rtl w:val="true"/>
        </w:rPr>
        <w:t xml:space="preserve">. </w:t>
      </w:r>
      <w:r>
        <w:rPr>
          <w:rFonts w:cs="Traditional Arabic"/>
          <w:sz w:val="28"/>
          <w:sz w:val="28"/>
          <w:szCs w:val="28"/>
          <w:rtl w:val="true"/>
        </w:rPr>
        <w:t>واتخذ زياد المقصورة حين حصب</w:t>
      </w:r>
      <w:r>
        <w:rPr>
          <w:rFonts w:cs="Traditional Arabic"/>
          <w:sz w:val="28"/>
          <w:szCs w:val="28"/>
          <w:rtl w:val="true"/>
        </w:rPr>
        <w:t xml:space="preserve">. </w:t>
      </w:r>
      <w:r>
        <w:rPr>
          <w:rFonts w:cs="Traditional Arabic"/>
          <w:sz w:val="28"/>
          <w:sz w:val="28"/>
          <w:szCs w:val="28"/>
          <w:rtl w:val="true"/>
        </w:rPr>
        <w:t>وكان يقيم بالبصرة ستة أشهر وبالكوفة مثلها</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 xml:space="preserve">كان بالكوفة جماعة من شيعة علي رأسهم </w:t>
      </w:r>
      <w:r>
        <w:rPr>
          <w:rFonts w:cs="Traditional Arabic"/>
          <w:sz w:val="28"/>
          <w:sz w:val="28"/>
          <w:szCs w:val="28"/>
          <w:u w:val="single"/>
          <w:rtl w:val="true"/>
        </w:rPr>
        <w:t xml:space="preserve">حجر بن عدي الكندي </w:t>
      </w:r>
      <w:r>
        <w:rPr>
          <w:rFonts w:cs="Traditional Arabic"/>
          <w:sz w:val="28"/>
          <w:sz w:val="28"/>
          <w:szCs w:val="28"/>
          <w:rtl w:val="true"/>
        </w:rPr>
        <w:t>وعمرو ابن الحمق وأشباههما فبلغ زياداً أنهم يجتمعون ويقعون في معاوية وعماله</w:t>
      </w:r>
      <w:r>
        <w:rPr>
          <w:rFonts w:cs="Traditional Arabic"/>
          <w:sz w:val="28"/>
          <w:szCs w:val="28"/>
          <w:rtl w:val="true"/>
        </w:rPr>
        <w:t xml:space="preserve">, ... </w:t>
      </w:r>
    </w:p>
    <w:p>
      <w:pPr>
        <w:pStyle w:val="ListParagraph"/>
        <w:rPr>
          <w:rFonts w:cs="Traditional Arabic"/>
          <w:sz w:val="28"/>
          <w:szCs w:val="28"/>
        </w:rPr>
      </w:pPr>
      <w:r>
        <w:rPr>
          <w:rFonts w:cs="Traditional Arabic"/>
          <w:sz w:val="28"/>
          <w:sz w:val="28"/>
          <w:szCs w:val="28"/>
          <w:rtl w:val="true"/>
        </w:rPr>
        <w:t>وقال زياد لصاحب شرطته</w:t>
      </w:r>
      <w:r>
        <w:rPr>
          <w:rFonts w:cs="Traditional Arabic"/>
          <w:sz w:val="28"/>
          <w:szCs w:val="28"/>
          <w:rtl w:val="true"/>
        </w:rPr>
        <w:t xml:space="preserve">: </w:t>
      </w:r>
      <w:r>
        <w:rPr>
          <w:rFonts w:cs="Traditional Arabic"/>
          <w:sz w:val="28"/>
          <w:sz w:val="28"/>
          <w:szCs w:val="28"/>
          <w:rtl w:val="true"/>
        </w:rPr>
        <w:t>انطلق إلى حجر فائتني به</w:t>
      </w:r>
      <w:r>
        <w:rPr>
          <w:rFonts w:cs="Traditional Arabic"/>
          <w:sz w:val="28"/>
          <w:szCs w:val="28"/>
          <w:rtl w:val="true"/>
        </w:rPr>
        <w:t xml:space="preserve">, </w:t>
      </w:r>
      <w:r>
        <w:rPr>
          <w:rFonts w:cs="Traditional Arabic"/>
          <w:sz w:val="28"/>
          <w:sz w:val="28"/>
          <w:szCs w:val="28"/>
          <w:rtl w:val="true"/>
        </w:rPr>
        <w:t>فإن أبى فشدوا عليهم بالسيوف حتى يأتوني به وبمن معه</w:t>
      </w:r>
    </w:p>
    <w:p>
      <w:pPr>
        <w:pStyle w:val="ListParagraph"/>
        <w:rPr>
          <w:rFonts w:cs="Traditional Arabic"/>
          <w:sz w:val="28"/>
          <w:szCs w:val="28"/>
        </w:rPr>
      </w:pPr>
      <w:r>
        <w:rPr>
          <w:rFonts w:cs="Traditional Arabic"/>
          <w:sz w:val="28"/>
          <w:sz w:val="28"/>
          <w:szCs w:val="28"/>
          <w:rtl w:val="true"/>
        </w:rPr>
        <w:t>فبعد خطوب طويلة جيء به لما رآه زياد قال له مرحباً أبا عبد الرحمن حرب أيام الحرب وقد سالم الناس</w:t>
      </w:r>
      <w:r>
        <w:rPr>
          <w:rFonts w:cs="Traditional Arabic"/>
          <w:sz w:val="28"/>
          <w:szCs w:val="28"/>
          <w:rtl w:val="true"/>
        </w:rPr>
        <w:t xml:space="preserve">, </w:t>
      </w:r>
      <w:r>
        <w:rPr>
          <w:rFonts w:cs="Traditional Arabic"/>
          <w:sz w:val="28"/>
          <w:sz w:val="28"/>
          <w:szCs w:val="28"/>
          <w:rtl w:val="true"/>
        </w:rPr>
        <w:t>على أهلها تجني براقش</w:t>
      </w:r>
      <w:r>
        <w:rPr>
          <w:rFonts w:cs="Traditional Arabic"/>
          <w:sz w:val="28"/>
          <w:szCs w:val="28"/>
          <w:rtl w:val="true"/>
        </w:rPr>
        <w:t xml:space="preserve">, </w:t>
      </w:r>
      <w:r>
        <w:rPr>
          <w:rFonts w:cs="Traditional Arabic"/>
          <w:sz w:val="28"/>
          <w:sz w:val="28"/>
          <w:szCs w:val="28"/>
          <w:rtl w:val="true"/>
        </w:rPr>
        <w:t>فقال حجر</w:t>
      </w:r>
      <w:r>
        <w:rPr>
          <w:rFonts w:cs="Traditional Arabic"/>
          <w:sz w:val="28"/>
          <w:szCs w:val="28"/>
          <w:rtl w:val="true"/>
        </w:rPr>
        <w:t xml:space="preserve">: </w:t>
      </w:r>
      <w:r>
        <w:rPr>
          <w:rFonts w:cs="Traditional Arabic"/>
          <w:sz w:val="28"/>
          <w:sz w:val="28"/>
          <w:szCs w:val="28"/>
          <w:rtl w:val="true"/>
        </w:rPr>
        <w:t>ما خلعت طاعة</w:t>
      </w:r>
      <w:r>
        <w:rPr>
          <w:rFonts w:cs="Traditional Arabic"/>
          <w:sz w:val="28"/>
          <w:szCs w:val="28"/>
          <w:rtl w:val="true"/>
        </w:rPr>
        <w:t xml:space="preserve">, </w:t>
      </w:r>
      <w:r>
        <w:rPr>
          <w:rFonts w:cs="Traditional Arabic"/>
          <w:sz w:val="28"/>
          <w:sz w:val="28"/>
          <w:szCs w:val="28"/>
          <w:rtl w:val="true"/>
        </w:rPr>
        <w:t>ولا فارقت جماعة وإني على بيعتي</w:t>
      </w:r>
      <w:r>
        <w:rPr>
          <w:rFonts w:cs="Traditional Arabic"/>
          <w:sz w:val="28"/>
          <w:szCs w:val="28"/>
          <w:rtl w:val="true"/>
        </w:rPr>
        <w:t xml:space="preserve">, </w:t>
      </w:r>
      <w:r>
        <w:rPr>
          <w:rFonts w:cs="Traditional Arabic"/>
          <w:sz w:val="28"/>
          <w:sz w:val="28"/>
          <w:szCs w:val="28"/>
          <w:rtl w:val="true"/>
        </w:rPr>
        <w:t>فأمر به إلى السجن</w:t>
      </w:r>
      <w:r>
        <w:rPr>
          <w:rFonts w:cs="Traditional Arabic"/>
          <w:sz w:val="28"/>
          <w:szCs w:val="28"/>
          <w:rtl w:val="true"/>
        </w:rPr>
        <w:t xml:space="preserve">, </w:t>
      </w:r>
      <w:r>
        <w:rPr>
          <w:rFonts w:cs="Traditional Arabic"/>
          <w:sz w:val="28"/>
          <w:sz w:val="28"/>
          <w:szCs w:val="28"/>
          <w:rtl w:val="true"/>
        </w:rPr>
        <w:t>ثم طلب أصحابه بعضهم وأخذ بعضهم</w:t>
      </w:r>
      <w:r>
        <w:rPr>
          <w:rFonts w:cs="Traditional Arabic"/>
          <w:sz w:val="28"/>
          <w:szCs w:val="28"/>
          <w:rtl w:val="true"/>
        </w:rPr>
        <w:t xml:space="preserve">, </w:t>
      </w:r>
      <w:r>
        <w:rPr>
          <w:rFonts w:cs="Traditional Arabic"/>
          <w:sz w:val="28"/>
          <w:sz w:val="28"/>
          <w:szCs w:val="28"/>
          <w:rtl w:val="true"/>
        </w:rPr>
        <w:t xml:space="preserve">وعدتهم أثنا عشر رجلاً فأودعهم السجن وأحضر شهوداً شهدوا على حجر أنه جمع الجموع </w:t>
      </w:r>
      <w:r>
        <w:rPr>
          <w:rFonts w:cs="Traditional Arabic"/>
          <w:sz w:val="28"/>
          <w:szCs w:val="28"/>
          <w:rtl w:val="true"/>
        </w:rPr>
        <w:t>.....</w:t>
      </w:r>
      <w:r>
        <w:rPr>
          <w:rFonts w:cs="Traditional Arabic"/>
          <w:sz w:val="28"/>
          <w:sz w:val="28"/>
          <w:szCs w:val="28"/>
          <w:rtl w:val="true"/>
        </w:rPr>
        <w:t>وأن هؤلاء النفر الذين معه هم رؤوس أصاحبه على مثل رأيه وكان الشهود على ذلك كثيرين من أهل الكوفة</w:t>
      </w:r>
      <w:r>
        <w:rPr>
          <w:rFonts w:cs="Traditional Arabic"/>
          <w:sz w:val="28"/>
          <w:szCs w:val="28"/>
          <w:rtl w:val="true"/>
        </w:rPr>
        <w:t xml:space="preserve">, </w:t>
      </w:r>
      <w:r>
        <w:rPr>
          <w:rFonts w:cs="Traditional Arabic"/>
          <w:sz w:val="28"/>
          <w:sz w:val="28"/>
          <w:szCs w:val="28"/>
          <w:rtl w:val="true"/>
        </w:rPr>
        <w:t>فكتب شهادتهم وأرسل بها وبحجر وأصحابه إلى معاوية فسر بهم حتى انتهوا إلى مرج عذرا عند دمشق فأمر معاوية بقتل ثمانية منهم وترك ستة</w:t>
      </w:r>
      <w:r>
        <w:rPr>
          <w:rFonts w:cs="Traditional Arabic"/>
          <w:sz w:val="28"/>
          <w:szCs w:val="28"/>
          <w:rtl w:val="true"/>
        </w:rPr>
        <w:t xml:space="preserve">, </w:t>
      </w:r>
      <w:r>
        <w:rPr>
          <w:rFonts w:cs="Traditional Arabic"/>
          <w:sz w:val="28"/>
          <w:sz w:val="28"/>
          <w:szCs w:val="28"/>
          <w:rtl w:val="true"/>
        </w:rPr>
        <w:t>وهم الذين تبرأوا من علي بن أبي طالب</w:t>
      </w:r>
      <w:r>
        <w:rPr>
          <w:rFonts w:cs="Traditional Arabic"/>
          <w:sz w:val="28"/>
          <w:szCs w:val="28"/>
          <w:rtl w:val="true"/>
        </w:rPr>
        <w:t xml:space="preserve">. </w:t>
      </w:r>
    </w:p>
    <w:p>
      <w:pPr>
        <w:pStyle w:val="ListParagraph"/>
        <w:rPr>
          <w:rFonts w:cs="Traditional Arabic"/>
          <w:sz w:val="28"/>
          <w:szCs w:val="28"/>
        </w:rPr>
      </w:pPr>
      <w:r>
        <w:rPr>
          <w:rFonts w:cs="Traditional Arabic"/>
          <w:sz w:val="28"/>
          <w:sz w:val="28"/>
          <w:szCs w:val="28"/>
          <w:rtl w:val="true"/>
        </w:rPr>
        <w:t>ولما بلغ عائشة خبر حجر أرسلت عبد الرحمن بن الحارث إلى معاوية فيه وفي أصحابه فقدم عليه وقد قتلهم</w:t>
      </w:r>
      <w:r>
        <w:rPr>
          <w:rFonts w:cs="Traditional Arabic"/>
          <w:sz w:val="28"/>
          <w:szCs w:val="28"/>
          <w:rtl w:val="true"/>
        </w:rPr>
        <w:t xml:space="preserve">. </w:t>
      </w:r>
      <w:r>
        <w:rPr>
          <w:rFonts w:cs="Traditional Arabic"/>
          <w:sz w:val="28"/>
          <w:sz w:val="28"/>
          <w:szCs w:val="28"/>
          <w:rtl w:val="true"/>
        </w:rPr>
        <w:t>فقال له عبد الرحمن</w:t>
      </w:r>
      <w:r>
        <w:rPr>
          <w:rFonts w:cs="Traditional Arabic"/>
          <w:sz w:val="28"/>
          <w:szCs w:val="28"/>
          <w:rtl w:val="true"/>
        </w:rPr>
        <w:t xml:space="preserve">: </w:t>
      </w:r>
      <w:r>
        <w:rPr>
          <w:rFonts w:cs="Traditional Arabic"/>
          <w:sz w:val="28"/>
          <w:sz w:val="28"/>
          <w:szCs w:val="28"/>
          <w:rtl w:val="true"/>
        </w:rPr>
        <w:t>أين غاب عنك حلم أبي سفيان قال حين غاب عني مثلك من حلماء قومي</w:t>
      </w:r>
      <w:r>
        <w:rPr>
          <w:rFonts w:cs="Traditional Arabic"/>
          <w:sz w:val="28"/>
          <w:szCs w:val="28"/>
          <w:rtl w:val="true"/>
        </w:rPr>
        <w:t xml:space="preserve">, </w:t>
      </w:r>
      <w:r>
        <w:rPr>
          <w:rFonts w:cs="Traditional Arabic"/>
          <w:sz w:val="28"/>
          <w:sz w:val="28"/>
          <w:szCs w:val="28"/>
          <w:rtl w:val="true"/>
        </w:rPr>
        <w:t>وحملني ابن سمية فاحتملت</w:t>
      </w:r>
      <w:r>
        <w:rPr>
          <w:rFonts w:cs="Traditional Arabic"/>
          <w:sz w:val="28"/>
          <w:szCs w:val="28"/>
          <w:rtl w:val="true"/>
        </w:rPr>
        <w:t>...</w:t>
      </w:r>
    </w:p>
    <w:p>
      <w:pPr>
        <w:pStyle w:val="ListParagraph"/>
        <w:rPr>
          <w:rFonts w:cs="Traditional Arabic"/>
          <w:sz w:val="28"/>
          <w:szCs w:val="28"/>
        </w:rPr>
      </w:pPr>
      <w:r>
        <w:rPr>
          <w:rFonts w:cs="Traditional Arabic"/>
          <w:sz w:val="28"/>
          <w:sz w:val="28"/>
          <w:szCs w:val="28"/>
          <w:rtl w:val="true"/>
        </w:rPr>
        <w:t xml:space="preserve">كيف تقيمين عهد زياد على العراق؟؟؟؟ </w:t>
      </w:r>
    </w:p>
    <w:p>
      <w:pPr>
        <w:pStyle w:val="ListParagraph"/>
        <w:rPr>
          <w:rFonts w:cs="Traditional Arabic"/>
          <w:sz w:val="28"/>
          <w:szCs w:val="28"/>
        </w:rPr>
      </w:pPr>
      <w:r>
        <w:rPr>
          <w:rtl w:val="true"/>
        </w:rPr>
        <w:object w:dxaOrig="8306" w:dyaOrig="1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671.55pt;mso-wrap-distance-right:0pt" filled="f" o:ole="">
            <v:imagedata r:id="rId3" o:title=""/>
          </v:shape>
          <o:OLEObject Type="Embed" ProgID="Word.Document.12" ShapeID="ole_rId2" DrawAspect="Content" ObjectID="_693061297" r:id="rId2"/>
        </w:objec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شخصيات اسهمت في قيام الدولة الاموية</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مغيرة بن شعبة فكانت سياسته أرفق وأل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حب العافية وأحسن في الناس السيرة ولم يفتش أهل الأهواء عن أهوائ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يؤتى في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فلاناً يرى رأي الشيعة وإن فلاناً يرى رأي الخوار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ان يقو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ضى الله أن لا يزالوا مختلفين وسيحكم الله بين عباده فيما كانوا فيه يختلفون فأمنه الناس</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كانت الخوارج يلقى بعضهم بعض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تذاكرون مكان إخوانهم بالنهرو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رون أن في الإقامة الغبن  وأن في جهاد أهل القبلة الفضل والأج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فزع الخوارج في عهده إلى ثلاثة نف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نهم المستورد بن علفة التمي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حيان بن ظبيان السل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معاذ بن جوين بن حصين الطائ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ولوا أمرهم بعد الشورى المستورد بن علفة لأنه كان أسن القوم واتفقوا أن يتجهزوا ويخرجوا ف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43</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جاء رئيس شرطة المغيرة إليه وأخبره بأمرهم فأمره المغيرة أن يسير بالشرطة ويحيط بدار حيان ويأتيه ب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سار رئيس الشرطة وأحاط بدار حيان وقبض على المجتمعين هناك فقال لهم المغي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حملكم على ما أردتم من شق عصا المسلمين قالوا له أما اجتماعنا في هذا المنزل فإن حيان بن ظبيان أقرأنا للقرآن فنحن نجتمع عنده في منزله فنقرأ القرآن علي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أمر بهم إلى السجن فلم يزالوا في نحو من سنة وسمع إخوانهم بأخذهم فحدروا وخرج المستورد وأصحا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بلغ الخبر المغيرة أن الخوارج خارجة عليه في أيامه تلك وأنهم قد اجتمعوا على رجل منهم فخرج خطيبا على أهل </w:t>
      </w:r>
      <w:r>
        <w:rPr>
          <w:rFonts w:ascii="Times New Roman" w:hAnsi="Times New Roman" w:cs="Traditional Arabic" w:asciiTheme="majorBidi" w:hAnsiTheme="majorBidi"/>
          <w:sz w:val="28"/>
          <w:sz w:val="28"/>
          <w:szCs w:val="28"/>
          <w:u w:val="single"/>
          <w:rtl w:val="true"/>
        </w:rPr>
        <w:t>الكوفة</w:t>
      </w:r>
      <w:r>
        <w:rPr>
          <w:rFonts w:ascii="Times New Roman" w:hAnsi="Times New Roman" w:cs="Traditional Arabic" w:asciiTheme="majorBidi" w:hAnsiTheme="majorBidi"/>
          <w:sz w:val="28"/>
          <w:sz w:val="28"/>
          <w:szCs w:val="28"/>
          <w:rtl w:val="true"/>
        </w:rPr>
        <w:t xml:space="preserve"> قائلا</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بع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د علمتم أيها الناس أني لم أزل أحب لجماعتكم العافية وأكف عنكم الأذى وإني والله لقد خشيت أن يكون أدب سوء لسفهائكم فأما الحلماء الأتقياء فلا وأيم الله لقد خشيت أن لا أجد بداً من أن يعصب الحليم التي بذنب السفيه الجاهل فكفوا أيها الناس سفهائكم قبل أن يشمل البلاء عوام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قد ذكر لي أن رجالاً منكم يريدون أن يظهروا في المصر بالشقاق والخلاف وأيم الله لا يخرجون في حي من أحياء العرب في هذا المصر إلا أبدتهم وجعلتهم نكالاً لمن بعدهم فنظر قوم لأنفسهم قبل الندم فقد قمت هذا المقام إدارة الحجة والإعذار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م إليه معقل بن قيس الرياحي فقال أيها الأمير هل سمي لك أحد من هؤلاء القوم؟ فإن كانوا سموا لك فأعلمنا من هم فإن كانوا منا كفيناكهم وإن كانوا من غيرنا أمرت أهل الطاعة من أهل مصرنا فأتتك كل قبيلة بسفهائه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ما سمي لي أحد منهم ولكن قد قيل لي أن جماعة يريدون ن يخرجوا بالمص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معق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صلحك ال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ي أسير في قومي وأكفيك ما هم فيه فليكفك كل امرئ من الرؤساء قوم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نزل المغيرة وأرسل إلى الرؤساء وقال لهم ليكفيني كل امرئ من الرؤساء قومه وإلا فو الذي لا إله غيره لأتحولن عما كنتم تعرفون إلى ما تنكرون وعما تحبون إلى ما تكرهون فلا يلم لائم إلا نفسه وقد أعذر من أنذر</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فخرجت الرؤساء إلى عشائرهم فناشدوهم الله والإسلام إلا دلوهم على من يرون أن يهيج فتنة أو يفارق جماع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ا كان الخوارج قد نزلوا في إحدى دور عبد القيس قام صمة بن صوحان العبدي وقد بلغه خبر نزول المستورد ومن معه في دار العبدي فكره أن يؤخذوا في عشيرته وكره مسائلة أهل بيته من قومه فخطبهم خطاباً حسن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بلغ ذلك المستورد كره المقام بمنزل العبدي</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ثم خرج المستورد وأصحابه إلى سورا فتتاموا بها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300</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رجل ثم ساروا إلى الصراة فباتوا بها ليل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لما علم بذلك المغيرة دعا رؤساء الناس فقال إن هؤلاء الأشقياء قد أخرجهم الجبن وسوء الرأي فمن ترون أبعث إليهم؟ فقام إليه عدي بن حاتم فقال كلنا لهم عدو وقام معقل بن قيس فقال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فابعثني إليهم فإني أكفيكهم بإذن الله فقال أخرج على اسم ال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جهز معه ثلاثة آلاف رجل وتخيروهم من نقاوة شيعة علي وفرسانهم فخرج يتبع آثارهم ولما وصل المدائن قدم بين يديه أبا الرواغ اليشكري في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300</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فلحقهم بالمذار مقيمين فبات ليلته حتى إذا أصبح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خرج عليه الخوارج فشدوا عليه وعلى من معه فما ثبت لهم إنس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إن أبا الرواغ صاح وقال يا فرسان السوء قبحكم الله سائر اليوم الكرة الكرة فعادوا إلى الحملة مرة ثانية ولكنهم لم يصبروا فيها أيضاً وانكشفوا فقال لهم أبو الرواغ انصرفوا بنا فلنكن قريباً منهم لا نزايلهم حتى يقدم علينا أميرنا فما أقبح بنا أن نرجع إلى الجيش وقد انهزمنا من عدونا ولم نصبر لهم حتى يشتد القتفوقفوا قريبا منهم حتى قدم معق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شكر أبا الرواغ على ثباته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ونزل معه أبو الرواغ وناس كثير من الفرسان وأهل الحفاظ نحو من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20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رج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رآه الناس قد ثبت كروا راجعين ثم حجز بينهم الكل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في أثنائه بلغ الخوارج أن جيشاً من البصرة قد أرسل لقتالهم فلم يروا أن يقفوا حذار أن يقعوا بين جيشين فرحلوا من وراء جيش معقل ولم يعلم معقل برحيلهم إلا عند الصبح فعاد متبعاً آثارهم وأبو الرواغ على مقدمته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600</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لحقهم فلما رآه الخوارج شدوا عليه شدة واحدة صدقوا فيها الحملة فانكشف جند أبو الرواغ وبقي معه نحو مائة رجل فعطف عليه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ل وتكثر القتلى</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ا رأى الخوارج ذلك خافوا من مجيء معقل فتركوا  الموقعة وساروا وأبو الرواغ في آثارهم</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كانت نتيجة أن قتل المستورد وسائر أصحابه ما عدا خمسة من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تل معقل بن قيس رئيس الجيش وكان معقل قد بارز المستورد وبيد معقل السيف وبيد المستورد الرمح فأشرع المستورد الرمح في صدر معقل حتى خرج السنان من ظهر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علاه معقل بالسيف على رأسه حتى خالط أم الدماغ فخرا ميتين وبذلك انتهى أمر هؤلاء القوم الذين لم يكن يمكن أن يماثلهم أحد في شداتهم المنكرة</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صفات المغيرة</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قال الشعب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ولينا وال بعد المغيرة مثله وإن كان لاحقا بصالح من كان قبله من العم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قام المغيرة عاملاً لمعاوية سبع سنين وأشهراً وهو من أحسن شيء سيرة وأشده حبا للعافية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ان يقول لا أحب أن أبتدئ أهل هذا المصر بقتل خيارهم وسفك دمائهم فيسعدوا بذلك وأشقى ويعز في الدنيا معاوية ويذل يوم القيامة المغي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كني قابل من محسنهم وعاف عن مسيئهم وحامد حليمهم وواعظ سفيههم حتى يفرق بيني وبينهم الموت وسيذكرونني لو قد جربوا العمل بعدي</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قال شيخ من أهل الكو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والله جربناهم فوجدناه خيرهم أحمدهم للبريء وأغفرهم للمسيء وأقبلهم للعذ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توفي المغير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1</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و وازناه بزياد لرجح عليه لأنه أصلح المصر بقليل من الشدة والعنف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من ولاة العراق الأشداء عبيد الله بن زياد ولاه معاوية البصر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اشتد على الخوارج شدة لم يفعلها أبوه زيا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قتل منه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8</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روة بن أد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خو أبي بلال مرداس بن أد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سبب ذلك أن ابن زياد خرج في رهان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جلس ينتظر الخيل اجتمع الناس وفيهم عروة بن أدية فأقبل على ابن زياد فقال خمس كن في الأمم قبلنا فقد صرن فينا</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أتبنون بكل ريع آية تعبثو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تتخذون مصانع لعلكم تخلدو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إذا بطشتم بطشتم جباري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ذكر خصلتين أخري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سمع ذلك ابن زياد ظن أنه لم يجترئ عليه إلا ومعه جماعة من أصحا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وركب وترك رهانه فقيل لعرو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صنعت؟ تعلمن والله ليقتلن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توارى فطلبه ابن زياد في الكوفة فأخذ بها فقدم به على ابن زياد فأمر به فقطعت يداه ورجلاه ثم دعا به فقال كيف ترى؟ قال أرى أنك أفسدت دنياي وأفسدت آخرتك فقت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رسل إلى ابنته فقتله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خرج أخوه مرداس في أربعين رجلاً بالأهواز فبعث إليهم ابن زياد جيشا عدته ألفان وعليهم ابن حصن التميمي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 يزل عبيد الله واليا على البصرة حتى توفي معاوية</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في مصر كان الوالي عمرو بن العاص فاتحها وأعرف الناس بها ولم يزل واليا عليها حتى مات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43</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ولى بدله اب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عزله بعد ذلك</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أما الحجاز فكان ولاته دائما من بني أمية وكانت ولاية المدينة بين مروان ابن الحكم وسعيد بن العاص </w:t>
      </w:r>
      <w:r>
        <w:rPr>
          <w:rFonts w:ascii="Times New Roman" w:hAnsi="Times New Roman" w:cs="Traditional Arabic" w:asciiTheme="majorBidi" w:hAnsiTheme="majorBidi"/>
          <w:sz w:val="28"/>
          <w:sz w:val="28"/>
          <w:szCs w:val="28"/>
          <w:u w:val="single"/>
          <w:rtl w:val="true"/>
        </w:rPr>
        <w:t>يتداولانها</w:t>
      </w:r>
      <w:r>
        <w:rPr>
          <w:rFonts w:cs="Traditional Arabic" w:ascii="Times New Roman" w:hAnsi="Times New Roman" w:asciiTheme="majorBidi" w:hAnsiTheme="majorBidi"/>
          <w:sz w:val="28"/>
          <w:szCs w:val="28"/>
          <w:u w:val="single"/>
          <w:rtl w:val="true"/>
        </w:rPr>
        <w:t xml:space="preserve">. </w:t>
      </w:r>
      <w:r>
        <w:rPr>
          <w:rFonts w:ascii="Times New Roman" w:hAnsi="Times New Roman" w:cs="Traditional Arabic" w:asciiTheme="majorBidi" w:hAnsiTheme="majorBidi"/>
          <w:sz w:val="28"/>
          <w:sz w:val="28"/>
          <w:szCs w:val="28"/>
          <w:rtl w:val="true"/>
        </w:rPr>
        <w:t>وكان معاوية إذا أراد أن يولي رجلاً من بني حرب ولاه الطائف فإن رأى منه خيراً وما يعجبه ولاه مكة معها فإن أحسن الولاية وقام بما ولي قياماً حسناً جمع له معها المدين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ان إذا ولى الطائف رجلاً قيل هو في أبي جاد فإذا ولاه مكة قيل هو في قران فإذا ولاه المدينة قيل هو قد حذق</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كان ولاة المدينة في الغالب هم يقيمون للناس الحج فإن معاوية لم يحج نفسه إلا مرتي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44</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و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0</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فيما عداهما كان يقيمه هؤلاء الولاة وكلهم من بني أمية</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توحات معاوية</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غزا عبد الله بن سوار العبدي الذي كان أميراً على ثغر السند القيقان مرتين وفي المرة الثانية استعان القيقان بالترك فقتلو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غزا المهلب بن أبي صفرة الأزدي ثغر السند فأتى بتة ولاهور وهما بين الملتان وكابل فلقيه العدو وقاتله ولقي المهلب ببلاد القيقان ثمانية عشر فارساً من الترك فقاتلوه فقتلوا جميعاً فقال المهلب ما جعل هؤلاء الأعاجم أولى بالتشميروكانت همة المسلمين موجهة نحو الشمال والغرب حيث مملكة الرو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ان على عهد معاوية من ملوك الروم ملك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حدهما قسطنطين الثاني فرتب معاوية الغزو إليها براً وبحراً</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ما البحر فكانت الأساطيل في زمنه كثيرة لاهتمامه بأمرها وساعده على ذلك كثرة الغابات بجبال لبنان حتى بلغت أساطيل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1700</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ألفا وسبعمائة سفينة كاملة العدة والعدد وصار يسيرها في البحر فترجع غانمة وافتتح بها عدة جهات منها جزيرة قبرص وبعض جزائر اليونان وجزيرة رودس افتتحها جنادة بن أبي أمية الأزدي ونزلها المسلمون وهم على حذر من الروم وكانوا أشد شيء على الروم يعترضونهم في البحر ويأخذون سفنهم وكان معاوية يكثر لهم العطاء وكان العدو قد خافه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نا فحذف الخيل وكان أول من حذفها من المسلمين</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أما في البر فرتب الشواتي والصوائ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لشواتي جمع شاتية وهي الجيش الذي يغزو في الشتاء والصوائف جمع صائفة وهي الجيش الذي يغزو في الصي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انت الغزوات متتابعة والثغور محفوظة من العدو</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ف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48</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جهز معاوية جيشاً عظيماً لفتح القسطنطينية براً وبحراً وكان على الجيش سفيان بن عوف وأمر ابنه يزيد أن يغزو معهم وكان في هذا الجيش ابن عباس وابن عمر وابن الزبير وأبو أيوب الأنصاري وغيرهم وعبد العزيز بن زرارة الكلابي فساروا حتى بلغوا القسطنطينية فاقتتل المسلمون والروم في بعض الأيام واشتدت الحرب بينهم فلم يزل عبد العزيز يتعرض للشهادة فلم يقتل</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 يتمكن هذا الجيش من فتح القسطنيطينية لمتانة أسوراها ومنعة موقعها وفتك النار الإغريقية بسفن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في أثناء الحصار توفي أبو أيوب الأنصاري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وقد دفن خارج المدينة قريباً من سور القسطنيطينية ولا يزال قبره بها يزار للآن وعليه مسجد مشيد يتوج فيه خلفاء آل عثمان ثم اضطر المسلمون للعودة إلى الشام بعد أن فقدوا كثيرا من جنودهم ومراكبهم</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من الفتوح العظيمة ما كان في إفريقية ففي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ستعمل معاوية عقبة ابن نافع وكان مقيماً ببرقة وزويلة مذ فتحها أيام عمرو بن العاص وله في تلك البلاد جهاد وفتوح</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لما استعمله معاوية سير إليه عشرة آلاف فدخل إفريقية وانضاف من أسلم من البربر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ثم رأى أن يتخذ مدينة يكون بها عسكر المسلمين وأهلهم وأموالهم ليأمنوا من ثورة تكون من أهل البلاد فقصد موضع القيروان وكانت مشتبكة فقطع الأشجار وأمر ببناء المدينة فبنيت وبني المسجد الجامع وبني الناس مساجدهم ومساكنهم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وتم أمره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55</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سكنها الناس وكان في أثناء عمارة المدينة يغزو ويرسل السرايا فتغير ودخل كثير من البربر في الإسلام واتسعت خطة المسلمين وقوي جنان من هناك من الجنود بمدينة القيروان وأمنوا واطمأنوا على المقام فثبت الإسلام فيها</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حصل بعد ذلك أن معاوية ولى على مصر وإفريقية مسلمة بن مخلد فاستعمل على إفريقية مولى له يقال أبو المهاجر فقدم إفريقية وأساء عزل عقبة واستخف ب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اد عقبة إلى الشام وعاتب معاوية على ما فعله أبو المهاجر فاعتذر إليه ووعده بإعادته إلى عمله وتمادى الأمر حتى توفي 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سنبين لكم في خلافة يزيد ما كان منه حين أعيد إلى عمل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كر معاوية أن يأخذ على الناس البيعة ليزيد ابنه بولاية العهد وكان الواضع لهذه الفكرة المغيرة بن شعبة قبل وفا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دخل على يزيد و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د ذهب أعيان أصحاب رسول الله </w:t>
      </w:r>
      <w:r>
        <w:rPr>
          <w:rFonts w:eastAsia="AGA Arabesque" w:cs="AGA Arabesque" w:ascii="AGA Arabesque" w:hAnsi="AGA Arabesque"/>
          <w:sz w:val="28"/>
          <w:szCs w:val="28"/>
        </w:rPr>
        <w:t>r</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براء قريش وذوو أسنانهم وإنما بقي أبناؤهم وأنت أفضلهم وأحسنهم رأيا وأعلمهم بالسنة والسياس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ا أدري ما يمنع أمير المؤمنين أن يعقد لك البيعة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و ترى ذلك يت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نع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خبر يزيد أباه بما قال المغيرة فأحضره معاوية وسأله عما قال يز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رأيت ما كان من سفك الدماء والاختلاف بعد عثمان وفي يزيد منك خلف فاعقد له فإن حدث بك حادث كان كهفاً للناس وخلفاً منك ولا تسفك دماء ولا تكون فتن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من لي بذلك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كفيك أهل الكو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كفيك زياد أهل البص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يس بعد هذين المصرين أحد يخالف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ارجع إلى عملك وتحدث مع من تثق به في ذلك؟ وترى ونرى</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سار المغيرة إلى الكوفة وذاكر من يثق به ومن يعلم أنه شيعة لبني أ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ر يز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جابوا إلى بيعته فأوفد منهم وفداً عليهم ابنه موسى فقدموا على معاوية فزينوا له بيعة يزيد فقال 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ا تعجلوا بإظهار هذا وكونوا على رأي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رجعوا وقوي عزم معاوية على البيعة ليزيد</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أرسل إلى زياد يستشيره فأحضر زياد عبيد بن كعب النميري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إن لكل مستشير ثقة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إن أمير المؤمنين كتب إلي يستشيرني في البيعة ليز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ه يتخوف نفرة الناس ويرجو طاعتهم وعلاقة أمر الإسلام وضمانه عظيم ويزيد صاحب رسلة وتهاون مع ما قد أولع  به من الصيد فالق أمير المؤمنين وأد إليه فعلات يزيد وقل له رويدك بالأمر فأحرى لك أن يتم لك ولا تعجل فإن دركا في تأخير خير من فوت في عجلة فقال له عب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فلا غير هذا؟ قال وما هو قال لا تفسد على معاوية رأيه ولا تبغض إليه ابنه وألقى أنا يزيد فأخبره أن أمير المؤمنين كتب إليك يستشيرك في البيعة له وإنك تتخوف خلاف الناس عليه لهنات ينقمونها عليه إنك ترى له ترك ما ينقم عليه لتستحكم له الحجة على الناس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قال زياد لقد رميت الأمر بحجره اشخص على بركة الله فإن أصبت فمما لا ينكر وإن يكن خطأ فغير مستغش وتقول بما ترى ويقضي الله بغيب ما يعل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دم على يزيد فذكر ذلك له فكف عن كثير مما كان يصنع وكتب زياد معه إلى معاوية يشير بالتؤدة وأن لا يعجل فقبل م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مات زياد عزم معاوية على البيعة لابنه يزيد فكتب إلى مروان بن الحكم أمير المدينة يقول له أني كبرت سني ودق عظمي وخشيت الاختلاف على الأمة من بعد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رأيت أن أتخير لهم من يقوم بعد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م مروان في الناس فأخبرهم فقالو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صاب ووفق وقد أحببنا أن يتخير لنا فلا يألو</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تب مروان إلى معاوية بذلك فأعاد إليه الجواب فذكر يزيد فقام مروان فيهم فقال إن أمير المؤمنين قد اختار لكم فلم يأل وقد استخلف ابنه يز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م عبد الرحمن بن أبي بكر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الخيار أردتم لأمة محمد ولكنكم تريدون أن تجعلوها هرقلية كما مات هرقل قام هرق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نكر ذلك الحسين بن علي وعبد الله بن عمر وعبد الله بن الزبير فكتب مروان إلى معاوية بذلك</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كان معاوية قد كتب إلى عماله بتقريظ يزيد ووصف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ن يوفدوا إليه الوفود من الأمصا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كان فيمن أتاه محمد بن عمرو بن حزم من المدينة والأحنف بن قيس في وفد أهل البصر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محمد بن عمرو لمعاوية إن كل راع مسئول من رعيته فانظر من تولي أمر أمة محم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إن معاوية قال للضحاك بن قيس الفهري لما اجتمعت الوفود عند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ي متكلم فإذا سكت فكن أنت الذي تدعو إلى بيعة يزيد وتحثني عليه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جلس معاوية للناس تكلم فعظم أمر الإسلام وحرمة الخلافة وحقها وما أمر الله به من طاعة ولاة الأمر ثم ذكر يزيد وفضله وعلمه بالسياسة وعرض بيع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م الضحاك فحمد الله وأثنى عليه ثم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أمير المؤمنين أنه لا بد للناس من وال بعد وقد بلونا الجماعة والألفة فوجدناهما أحقن للدماء وأصح للدهماء وآمن للسبل وخيراً في العاقب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لأيام عوج رواجع والله كل يوم هو في شأ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زيد ابن أمير المؤمنين في حسن هديه وقصد سيرته أعلى ما علم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هو من أفضلنا علماً وحلماً وأبعدنا رأياً فوله عهدك واجعله لنا علماً بعد ومفزعاً نلجأ إليه ونسكن في ظ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تكلم غيره بمثل كلام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معاوية للأحنف بن قي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ا تقول يا أبا بحر؟ فقال نخافكم إن صدقنا ونخاف الله إن كذبنا وأنت يا أمير المؤمنين أعلم بيزيد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ي ليله ونهاره وسره وعلانيته ومدخله ومخرجه فإن كنت تعلمه لله وللأمة رضا فلا تشاور ف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ن كنت تعلم فيه غير ذلك فلا تزوده الدنيا وأنت صائر إلى الآخ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نما علينا أن نقول سمعنا وأطعن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ان معاوية يعطي المقارب ويداري المباعد ويلطف به حتى استوثق له أكثر الناس وبايعو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بايعه أهل العراق وأهل الشام سار إلى الحجاز في ألف فار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دخل المدينة خطب الناس فذكر يزيد فمدحه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ن أحق منه بالخلافة في فضله وعقله وموضع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ما أظن قوماً بمنتهين حتى تصيبهم بوائق تجتث أصوله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أنذرت إن أغنت النذر</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قال لهم 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علمتم سيرتي فيكم وصلتي لأرحامكم وحملي ما كان منكم ويزيد أخوكم وابن عم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ردت أن تقدموه باسم الخلافة وتكونوا أنت تعزلون وتأمرون وتجبون المال وتقسمونه لا يعارضكم في شيء من ذل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ابن الزبي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نخيرك بين ثلاث خص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عرضه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صنع كما صنع رسول الله </w:t>
      </w:r>
      <w:r>
        <w:rPr>
          <w:rFonts w:eastAsia="AGA Arabesque" w:cs="AGA Arabesque" w:ascii="AGA Arabesque" w:hAnsi="AGA Arabesque"/>
          <w:sz w:val="28"/>
          <w:szCs w:val="28"/>
        </w:rPr>
        <w:t>r</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بض ولم يستخلف أحداً فارتضى الناس أبا بك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 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يس فيكم مثل أبي بكر فإنه عهد إلى رجل من قاصية قريش ليس من بني أبيه فاستخلف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ن شئت فاصنع كما صنع عمر جعل الأمر شورى في ستة نفر ليس فيهم أحد من ولده ولا بني أب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ال معاوية هل عندكم غير هذا؟ فقالوا لا قال فإني أحببت أن أتقدم إليكم إنه قد أعذر من أنذر إني كنت أخطب فيكم فيقوم إلي القائم منكم فيكذبني على رؤوس الناس فأحمل ذلك فأصفح فإني قائم بمقالة فأقسم بالله لئن رد علي أحد منكم كلمة في مقامي هذا لا ترجع إليه كلمة غيرها حتى يسبقها السيف على رأسه فلا يبقين رجل إلا على نفسه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دعا صاحب حرسه بحضرتهم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قم على رأس كل رجل من هؤلاء رجلين مع كل أحد سيف فإن ذهب رجل منهم يرد علي كلمة بتصديق أو تكذيب فليضرباه بسيفيهما ثم خرج وخرجوا معه حتى رقى المنبر فحمد الله وأثنى عل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قال إن هؤلاء الرهط سادة المسلمين وخيارهم لا يبتز أمر دونهم ولا ينقضي إلا عن مشورتهم وإنهم قد رضوا وبايعوا ليزيد فبايعوا على اسم ال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بايع الناس وكانوا يتربصون بيعة هؤلاء النف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ركب رواحله وانصرف إلى المدينة ثم إلى الشا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روى أن ابن عمر قال ل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بايعك على أني أدخل فيما تجتمع عليه الأم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و الله لو اجتمعت على حبشي لدخلت معها</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نقول إن فكر معاوية في اختيار الخليفة بعده حسن جميل وإنه ما دام لم توضع قاعدة لانتخاب الخلفاء ولم يعين أهل الحل والعقد الذين يرجع إليهم الاختيار فأحسن ما يفعل هو أن يختار الخليفة ولي عهده قبل أن يموت لأن ذلك يبعد الاختلاف الذي هو شر على الأمة من جور إمامها وقد فعل معاوية ما يظهر معه أنه لم يستبد الأمر دون الأمة فطلب وفود الأنصار فحضروا عنده وأجابوه إلى طلبته من بيعة يزيد ابنه والذي ينقده التاريخ من أمره هو</w:t>
      </w:r>
      <w:r>
        <w:rPr>
          <w:rFonts w:cs="Traditional Arabic" w:ascii="Times New Roman" w:hAnsi="Times New Roman" w:asciiTheme="majorBidi" w:hAnsiTheme="majorBidi"/>
          <w:sz w:val="28"/>
          <w:szCs w:val="28"/>
          <w:rtl w:val="true"/>
        </w:rPr>
        <w:t xml:space="preserve">: </w:t>
      </w:r>
    </w:p>
    <w:p>
      <w:pPr>
        <w:pStyle w:val="Normal"/>
        <w:numPr>
          <w:ilvl w:val="0"/>
          <w:numId w:val="1"/>
        </w:numPr>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نه استهان بأولئك النفر الذين لم يرضوا ببيعة يزيد وهم من سادة الأمة الذين يتطلعون لولاية أمر المسلمين فلم يهتم بخلافهم بل ادعى أنهم بايعوا لينال بيعته أهل مك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هذا غير لائق بمقام خليفة المسلم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ا جرم أن كان من نتائج تلك الحوادث المحزنة التي سنوضحها في خلافة يزيد</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ما انتقده الناس أنه اختار ابنه للخلا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بذلك سن في الإسلام سنة الملك المنحصر في أسرة معينة بعد أن كان ساسه الشورى ويختار من عامة قريش وقالوا إن هذه الطريقة التي سنها معاو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تدعو في الغالب إلى انتخاب غير الأفضل الأليق من الأم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تجعل في أسرة الخلافة الترف والانغماس في الشهوات والملاذ والرفعة على سائر النا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رأينا في ذلك فإن هذا الانحصار كان أمراً حتماً لا بد منه لصلاح أمر المسلمين وألفتهم ولم شعثهم فإنه كما اتسعت الدائرة التي منها يختار الخليفة كثر الذين يرشحون أنفسهم لنيل الخلا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ذا انضم إلى ذلك اتساع المملكة الإسلامية وصعوبة المواصلات بين أطرافها وعدم وجود قوم معينين يرجع إليهم الانتخاب فإن الاختلاف لا بد واقع</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نحن نشاهد أنه مع تفوق بني عبد مناف على سائر قريش واعتراف الناس لهم بذلك وهم جزء صغير من قريش</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هم تنافسوا الأمر وأهلكوا الأمة بين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و رضي الناس عن أسرة ودانوا لها بالطاعة واعترفوا باستحقاق الولاية لكان هذا خير ما يفعل لضم شعث المسلمين</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إن الناظر لحال سياسة الناس في عهد معاوية يراها لا تشبه من كل الوجوه ما كانت عليه الحال في عهد الخلفاء الراشدين قبل الفتن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د كانت الناس تساس بالقانون الشرعي تمام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أخذ كل إنسان ماله ويعطي ما عليه فإن تأخر في واجب مما عليه عاقبته درة عم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الناس أنفسهم متحدي الميل لم تكثر بينهم الاختلافات في الآراء ولم يتأولوا القرآن تأولاً يخرجه عن حقيقته التي تدعو الناس إلى التآزر والتحا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في هذا العهد فإن الأمة اختلفت أهواؤها وسهل عليها شق عصا الطاعة ودخلوا في غمار الفتنة متأولين للقرآ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انت السياسة التي أحكموا بها شديدة قاهرة حتى سهل إهراق الدماء</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مما ننقده على هذا العهد اهتمام معاوية بالتشهير بعلي على المنابر</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ن المحدثات الجميلة التي حدثت في عهد معاوية البريد ومعنى ذلك أن تقيسم الطرق منازل في كل منزل دواب مهيأة معدة لحمل كتب الخليفة إلى البلدان المختل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تسلم الكتب بالحاضرة فيأخذها أصحاب البريد ويمر مسرعاً حتى إذا وصل إلى أول منزلة سلمها لصاحب البريد فيها فيفعل بها كالأول وبذلك كانت تصل الكتب إلى الأمراء والعمال في أسرع وقت يمكن وكان بين كل منزلتين أربعة فراسخ أو اثنا عشر ميلاً وتسمى هذه المسافة بريد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روى ياقوت في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معجم البلد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نه إنما سميت خيل البريد بهذا الاسم لأن بعض ملوك الفرس اعتاق عنه رسل بعض جهات مملكته فلما جاءته الرسل سألها عن سبب بطئها فشكوا من مروا به من الولاة وأنهم لم يحسنوا معاونتهم فأحضرهم الملك وأراد عقوبتهم فاحتجوا بأنهم لم يعلموا أنهم رسل الملك فأمر أن تكون أذناب الخيل الرسل وأعرافها مقطوعة لتكون علامة لمن يمرون به ليزيحوا عللهم في سير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يل بريد أي قطع فعرب فقيل خيل البر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ال ياقوت أنه روى هذا عن بعض من لا يوثق 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كنه صحيح في القياس والنظر</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عاوية أول من اتخذ الحرس ولم يكن شيء من ذلك في عهد الخلفاء الراشدين وإنما اتخذه بعد أن كان من إرادة الخارجي قتل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تخذ معاوية ديوان الخات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سبب ذلك أنه أمر لعمرو وبن الزبير بمائة ألف درهم وكتب له بذلك إلى زيا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فتح عمرو الكتاب وصير المائة مائتين فلما رفع زياد حسابه أنكرها معاوية وطلبها من عمرو وحبس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ضاها عنه أخوه عبد الله بن الزبير فأحدث معاوية عند ذلك ديوان الخاتم وحزم الكتب وكانت قبل لا تحز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كان كاتب معاوية سرجون الرومي لأن ديوان الشام كان لعهده بالرومية ويظهر أنه كاتب الخر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سرجون صاحب أمره ومدبره ومشيره وكان حاجبه سعد مولاه وقاضيه فضالة بن عبيد الأنصاري ثم أبو إدريس الخولاني ومعنى ذلك أنه كان قاضي الشام وكان لكل ولاية قاض خاص</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يت معاوية</w:t>
      </w:r>
      <w:r>
        <w:rPr>
          <w:rFonts w:cs="Traditional Arabic" w:ascii="Times New Roman" w:hAnsi="Times New Roman" w:asciiTheme="majorBidi" w:hAnsiTheme="majorBidi"/>
          <w:sz w:val="28"/>
          <w:szCs w:val="28"/>
          <w:rtl w:val="true"/>
        </w:rPr>
        <w:t xml:space="preserve">: </w:t>
      </w:r>
    </w:p>
    <w:p>
      <w:pPr>
        <w:pStyle w:val="Normal"/>
        <w:numPr>
          <w:ilvl w:val="0"/>
          <w:numId w:val="2"/>
        </w:numPr>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زوج ميسون بنت بحدل وهي أم يزيد ابنه</w:t>
      </w:r>
      <w:r>
        <w:rPr>
          <w:rFonts w:cs="Traditional Arabic" w:ascii="Times New Roman" w:hAnsi="Times New Roman" w:asciiTheme="majorBidi" w:hAnsiTheme="majorBidi"/>
          <w:sz w:val="28"/>
          <w:szCs w:val="28"/>
          <w:rtl w:val="true"/>
        </w:rPr>
        <w:t>.</w:t>
      </w:r>
    </w:p>
    <w:p>
      <w:pPr>
        <w:pStyle w:val="Normal"/>
        <w:numPr>
          <w:ilvl w:val="0"/>
          <w:numId w:val="2"/>
        </w:numPr>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اختة بنت قرظة النوفلي فولدت له عبد الرحمن وعبد الله ومات عبد الرحمن صغيراً</w:t>
      </w:r>
      <w:r>
        <w:rPr>
          <w:rFonts w:cs="Traditional Arabic" w:ascii="Times New Roman" w:hAnsi="Times New Roman" w:asciiTheme="majorBidi" w:hAnsiTheme="majorBidi"/>
          <w:sz w:val="28"/>
          <w:szCs w:val="28"/>
          <w:rtl w:val="true"/>
        </w:rPr>
        <w:t>.</w:t>
      </w:r>
    </w:p>
    <w:p>
      <w:pPr>
        <w:pStyle w:val="Normal"/>
        <w:numPr>
          <w:ilvl w:val="0"/>
          <w:numId w:val="2"/>
        </w:numPr>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نائلة بنت عمارة الكلابية وهذه طلقها</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توة بنت قرظة أخت فاختة غزا قبرص فماتت معه هنا</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رض معاوية بدمشق في جمادى الثانية وكان يزيد ابنه غائب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أحضر معاوية الضحاك بن قيس ومسلم بن عقبة المري وأدى إليهما وصيته إلى يزيد وكان فيها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يا بني إني قد كفيتك الشد والترحال ووطأت لك الأمور وذللت لك الأعداء وأخضعت رقاب العرب وجمعت لك ما لم يجمعه أح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انظر أهل الحجاز فإنهم أصلك وأكرم من قدم عليك منهم وتعاهد من غاب وانظر أهل العراق فإن سألوك أن تعزل عنهم كل يوم عاملاً فافعل فإن عزل عامل أسهل من أن يشهر عليك مائة ألف سي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نظر أهل الشام فليكونوا بطانتك وغيبتك فإن رابك من عدوك شيء فانتصر بهم فإذا أصبتهم فاردد أهل الشام إلى بلادهم فإنهم إن أقاموا بغير بلادهم تغيرت أخلاقه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إني لست أخاف أن ينازعك في هذا الأمر إلا </w:t>
      </w:r>
      <w:r>
        <w:rPr>
          <w:rFonts w:ascii="Times New Roman" w:hAnsi="Times New Roman" w:cs="Traditional Arabic" w:asciiTheme="majorBidi" w:hAnsiTheme="majorBidi"/>
          <w:sz w:val="28"/>
          <w:sz w:val="28"/>
          <w:szCs w:val="28"/>
          <w:u w:val="single"/>
          <w:rtl w:val="true"/>
        </w:rPr>
        <w:t xml:space="preserve">أربعة من قريش </w:t>
      </w:r>
      <w:r>
        <w:rPr>
          <w:rFonts w:ascii="Times New Roman" w:hAnsi="Times New Roman" w:cs="Traditional Arabic" w:asciiTheme="majorBidi" w:hAnsiTheme="majorBidi"/>
          <w:sz w:val="28"/>
          <w:sz w:val="28"/>
          <w:szCs w:val="28"/>
          <w:rtl w:val="true"/>
        </w:rPr>
        <w:t>الحسين بن علي وعبد الله بن عمر وعبد الله بن الزبير وعبد الرحمن بن أبي بك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ما ابن عمر فإنه رجل قد وقدته العبادة فإذا لم يبق أحد غيره بايع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ما الحسين ابن علي فهو رجل خفيف ولن يتركه أهل العراق حتى يخرجوه فإن خرج وظفرت به فاصفح عنه فإن له رحماً ماسة وحقاً عظيماً وقرابة من محمد </w:t>
      </w:r>
      <w:r>
        <w:rPr>
          <w:rFonts w:eastAsia="AGA Arabesque" w:cs="AGA Arabesque" w:ascii="AGA Arabesque" w:hAnsi="AGA Arabesque"/>
          <w:sz w:val="28"/>
          <w:szCs w:val="28"/>
        </w:rPr>
        <w:t>r</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ما ابن أبي بكر فإن رأى أصحابه صنعوا شيئاً صنع مثله ليس له همة إلا في النساء واللهو</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ما الذي يجثم لك جثوم الأسد ويراوغك مراوغة الثعلب فذاك ابن الزبير فإن هو فعلها فظفرت به فقطعه إرباً إرب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حقن دماء قومك ما استطعت</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ثم مات بدمشق لهلال رج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0</w:t>
      </w:r>
      <w:r>
        <w:rPr>
          <w:rFonts w:ascii="Times New Roman" w:hAnsi="Times New Roman" w:cs="Traditional Arabic" w:asciiTheme="majorBidi" w:hAnsiTheme="majorBidi"/>
          <w:sz w:val="28"/>
          <w:sz w:val="28"/>
          <w:szCs w:val="28"/>
          <w:rtl w:val="true"/>
        </w:rPr>
        <w:t>هـ</w:t>
      </w:r>
      <w:r>
        <w:rPr>
          <w:rFonts w:cs="Traditional Arabic" w:ascii="Times New Roman" w:hAnsi="Times New Roman" w:asciiTheme="majorBidi" w:hAnsiTheme="majorBidi"/>
          <w:sz w:val="28"/>
          <w:szCs w:val="28"/>
          <w:rtl w:val="true"/>
        </w:rPr>
        <w:t>) (</w:t>
      </w:r>
      <w:r>
        <w:rPr>
          <w:rFonts w:cs="Traditional Arabic" w:ascii="Times New Roman" w:hAnsi="Times New Roman" w:asciiTheme="majorBidi" w:hAnsiTheme="majorBidi"/>
          <w:sz w:val="28"/>
          <w:szCs w:val="28"/>
        </w:rPr>
        <w:t>7</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بريل سنة </w:t>
      </w:r>
      <w:r>
        <w:rPr>
          <w:rFonts w:cs="Traditional Arabic" w:ascii="Times New Roman" w:hAnsi="Times New Roman" w:asciiTheme="majorBidi" w:hAnsiTheme="majorBidi"/>
          <w:sz w:val="28"/>
          <w:szCs w:val="28"/>
        </w:rPr>
        <w:t>980</w:t>
      </w:r>
      <w:r>
        <w:rPr>
          <w:rFonts w:ascii="Times New Roman" w:hAnsi="Times New Roman" w:cs="Traditional Arabic" w:asciiTheme="majorBidi" w:hAnsiTheme="majorBidi"/>
          <w:sz w:val="28"/>
          <w:sz w:val="28"/>
          <w:szCs w:val="28"/>
          <w:rtl w:val="true"/>
        </w:rPr>
        <w:t xml:space="preserve">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خرج الضحاك بن قيس حتى صعد المنبر وأكفان معاوية على يديه فحمد الله وأثنى عليه ثم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معاوية كان عود العرب وحد العرب وجد العرب قطع الله به الفتنة وملكه على العباد وفتح البلاد إلا أنه قد مات وهذه أكفانه ونحن مدرجوه فيها ومدخلوه قبره ومخلون بينه وبين عمله ثم هو الهرج إلى يوم القيام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من كان يريد أن يشهده الله فعنده الأولى وصلى الله عليه وسلم وكان الضحاك قد أرسل الخبر إلى يزيد</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أقبل يزيد وقد دفن معاوية فأتى قبره فصلى عل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ين دفن معاوية؟؟؟؟؟ </w:t>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يزيد بن معاوي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ـ ترجمته قبل الخلاف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ـ خلافته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ـ حوادث عصره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1</w:t>
      </w:r>
      <w:r>
        <w:rPr>
          <w:rFonts w:ascii="Times New Roman" w:hAnsi="Times New Roman" w:cs="Traditional Arabic" w:asciiTheme="majorBidi" w:hAnsiTheme="majorBidi"/>
          <w:sz w:val="28"/>
          <w:sz w:val="28"/>
          <w:szCs w:val="28"/>
          <w:rtl w:val="true"/>
        </w:rPr>
        <w:t xml:space="preserve">ـ وقعة كربلاء ومقتل الحسين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2</w:t>
      </w:r>
      <w:r>
        <w:rPr>
          <w:rFonts w:ascii="Times New Roman" w:hAnsi="Times New Roman" w:cs="Traditional Arabic" w:asciiTheme="majorBidi" w:hAnsiTheme="majorBidi"/>
          <w:sz w:val="28"/>
          <w:sz w:val="28"/>
          <w:szCs w:val="28"/>
          <w:rtl w:val="true"/>
        </w:rPr>
        <w:t xml:space="preserve">ـ وقعة الحر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3</w:t>
      </w:r>
      <w:r>
        <w:rPr>
          <w:rFonts w:ascii="Times New Roman" w:hAnsi="Times New Roman" w:cs="Traditional Arabic" w:asciiTheme="majorBidi" w:hAnsiTheme="majorBidi"/>
          <w:sz w:val="28"/>
          <w:sz w:val="28"/>
          <w:szCs w:val="28"/>
          <w:rtl w:val="true"/>
        </w:rPr>
        <w:t xml:space="preserve">ـ حصار مك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Pr>
        <w:t>4</w:t>
      </w:r>
      <w:r>
        <w:rPr>
          <w:rFonts w:ascii="Times New Roman" w:hAnsi="Times New Roman" w:cs="Traditional Arabic" w:asciiTheme="majorBidi" w:hAnsiTheme="majorBidi"/>
          <w:sz w:val="28"/>
          <w:sz w:val="28"/>
          <w:szCs w:val="28"/>
          <w:rtl w:val="true"/>
        </w:rPr>
        <w:t xml:space="preserve">ـ الفتوحات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ـ وفاته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و يزيد بن معاوية بن أبي سفي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مه ميسون بنت بحدل ولد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26</w:t>
      </w:r>
      <w:r>
        <w:rPr>
          <w:rFonts w:ascii="Times New Roman" w:hAnsi="Times New Roman" w:cs="Traditional Arabic" w:asciiTheme="majorBidi" w:hAnsiTheme="majorBidi"/>
          <w:sz w:val="28"/>
          <w:sz w:val="28"/>
          <w:szCs w:val="28"/>
          <w:rtl w:val="true"/>
        </w:rPr>
        <w:t>هـ</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بوه أمير الشام لعثمان بن عفان فتربي في حجر الإمارة ولما شب في خلافة أبيه كان يرشحه للإمارة فولاه الحج مرتين ، وولاه الصائفة وأرسله في الجيش الذي غزا القسطنطينية لأول مرة وكان مغرما بالصيد وهذا مما أخذه عليه الناس إذا ذاك ، لأنهم لم يكونوا فارقوا البداوة العربية والجد الإسلامي بعد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هد إليه معاوية بالخلافة من بعده بعد أن استشار في ذلك وفود الأمصار فبايعه الناس ولم يتخلف عن البيعة إلا نفر قليل من أهل المدينة وهم </w:t>
      </w:r>
      <w:r>
        <w:rPr>
          <w:rFonts w:ascii="Times New Roman" w:hAnsi="Times New Roman" w:cs="Traditional Arabic" w:asciiTheme="majorBidi" w:hAnsiTheme="majorBidi"/>
          <w:sz w:val="28"/>
          <w:sz w:val="28"/>
          <w:szCs w:val="28"/>
          <w:u w:val="single"/>
          <w:rtl w:val="true"/>
        </w:rPr>
        <w:t xml:space="preserve">الحسين بن علي وعبد الله ابن الزبير وعبد الله بن عمر رضي الله عنهم </w:t>
      </w:r>
      <w:r>
        <w:rPr>
          <w:rFonts w:cs="Traditional Arabic" w:ascii="Times New Roman" w:hAnsi="Times New Roman" w:asciiTheme="majorBidi" w:hAnsiTheme="majorBidi"/>
          <w:sz w:val="28"/>
          <w:szCs w:val="28"/>
          <w:u w:val="single"/>
          <w:rtl w:val="true"/>
        </w:rPr>
        <w:t xml:space="preserve">. </w:t>
      </w:r>
      <w:r>
        <w:rPr>
          <w:rFonts w:ascii="Times New Roman" w:hAnsi="Times New Roman" w:cs="Traditional Arabic" w:asciiTheme="majorBidi" w:hAnsiTheme="majorBidi"/>
          <w:sz w:val="28"/>
          <w:sz w:val="28"/>
          <w:szCs w:val="28"/>
          <w:u w:val="single"/>
          <w:rtl w:val="true"/>
        </w:rPr>
        <w:t>ف</w:t>
      </w:r>
      <w:r>
        <w:rPr>
          <w:rFonts w:ascii="Times New Roman" w:hAnsi="Times New Roman" w:cs="Traditional Arabic" w:asciiTheme="majorBidi" w:hAnsiTheme="majorBidi"/>
          <w:sz w:val="28"/>
          <w:sz w:val="28"/>
          <w:szCs w:val="28"/>
          <w:rtl w:val="true"/>
        </w:rPr>
        <w:t xml:space="preserve">لما توفي معاوية لم يكن ليزيد هم إلا مبايعتهم له فأرسل إلى الوليد بن عتبة بن أبي سفيان أمير المدينة يقول ل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ما بعد فخذ حسينا وعبد الله بن عمر وابن الزبير أخذا ليس فيه رخصة حتى يبايعوا والسلا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أتاه نعي معاوية فظع به وكبر عليه فأرسل إلى هؤلاء النف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ما حسين فجاءه فلما عرض عليه البيعة وأخبره بموت معاوية استرجع وترحم على معاوية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البيعة فإن مثلي لا يبايع سرا ولا يجتزى بها مني سرا فإذا خرجت إلى الناس ودعوتهم إلى البيعة ودعوتنا معهم كان الأمر واحد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له الوليد وكان يحب العاف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انصرف وأما ابن الزبير فترك المدينة وذهب إلى مكة وقال إني عائذ بالبيت ولم يكن يصلي بصلاتهم ولا يفيض في الحج بإفاضتهم وخرج من المدينة بعده الحسين بن علي وأخذ معه بنيه وإخوته وبني أخيه إلا محمد بن الحنفية فإنه أبى الخروج معه ونصحه فلم يقبل نصحه </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ابن عمر فإنه قال إذا بايع الناس بايعت فتركوه وكانوا لا يتخوفونه ولما بايع الناس بايع هو وابن عباس</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جاء الحسين رضي الله عنه مكة فكان أهلها يختلفون إليه ويأتونه ومن بها من المعتمرين وأهل الآفاق وابن الزبير قد لزم جانب الكعبة فهو قائم يصلي عندها عامة النهار ويطوف ويأتي الحسين فيمن يأتيه ولا يزال يشير عليه بالرأي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ما بلغ أهل الكوفة موت معاوية وبيعة يزيد أرجفوا بيزيد واجتمعت الشيعة إلى منزل كبيرهم سليمان بن صرد الخزاعي واتفقوا أن يكتبوا إلى الحسين يستقدمونه ليبايعو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كتبوا إليه نحوا من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150</w:t>
      </w:r>
      <w:r>
        <w:rPr>
          <w:rFonts w:ascii="Times New Roman" w:hAnsi="Times New Roman" w:cs="Traditional Arabic" w:asciiTheme="majorBidi" w:hAnsiTheme="majorBidi"/>
          <w:sz w:val="28"/>
          <w:sz w:val="28"/>
          <w:szCs w:val="28"/>
          <w:rtl w:val="true"/>
        </w:rPr>
        <w:t>صحي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اجتمعت الكتب عنده كتب إليه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ما بعد فقد فهمت كل الذي اقتصصتم وقد بعثت إليكم بأخي وابن عمي وثقتي من أهل بيتي مسلم بن عقيل وأمرته أن يكتب إلي بحالكم وأمركم ورأيكم فإن كتب إلي أنه قد اجتمع رأي ملئكم وذوي الحجى منكم على مثل ما قدمت به رسلكم أقدم إليكم وشيكاً إن شاء الله فلعمري ما الإمام إلا العامل بالكتاب والقائم بالقسط والدائن بدين الحق والسلام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دعا الحسين مسلم بن عقيل فسيره نحو الكو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مره بتقوى الله وكتمان أمره واللط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 رأى الناس مجتمعين عجل إليه بذل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سار مسلم نحو الكوفة وأميرها النعمان بن بشير الأنصاري فأقبلت إليه الشيعة تختلف إل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بلغ ذلك النعمان صعد المنبر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بع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ا تسارعوا إلى الفتنة والفرقة فإن فيهما تهلك الرجال وتسفك الدماء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فقام إليه رجل من شيعة بني أمية وقال له إنه لا يصلح ما ترى إلا المغشم إن هذا الذي أنت عليه رأي المستضعفين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كون من المستضعفين في طاعة الله أحب إلي من أن أكون من الأعزين في معصية الله ونزل</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فكتب ذلك الرجل إلى يزيد يخبره بقدوم مسلم بن عقيل ومبايعة الناس له وأن النعمان رجل ضعيف أو يتضعف فعزل يزيد النعمان وولى على الكوفة عبيد الله بن زياد أمير البصرة فجعله والي المصرين وأمره بطلب مسلم بن عقيل وقتله أو نفيه فقام ابن زياد إلى الكوفة وخطب في أهلها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ثم نزل فأخذ العرفاء والناس أخذا شديدا وقال اكتبوا لي الغرباء ومن فيكم من طلبة أمير المؤمنين ومن فيكم من الحرورية وأهل الريب الذين دأبهم الخلاف والشقاق فمن كتبهم إلي برئ ومن لم يكتب لنا أحدا فليضمن لنا ما في عرافته أن لا يخالفنا فيهم مخالف ولا يبغي علينا منهم باغ فمن لم يفعل برئت منه الذمة وحلال لنا دمه وماله وأيما عريف وجد في عرافته من بغية أمير المؤمنين أحد لم يرفعه إلينا صلب على باب دار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سمع مسلم بمقال ابن زياد فستجار بهانئ بن عروة المرادي فأجاره متكرهاً وصارت الشيعة تختلف إليه هناك فعلم ابن زياد بمقره بدار هانئ فاستقدم هانئا فقدم علي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هانئ ما هذه الأمور التي تربص في دارك لأمير المؤمنين والمسلم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جئت بمسلم فأدخلته دارك وجمعت له السلاح والرجال وظننت أن ذلك يخفي لك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وقد أراد هانئ أن ينكر فلم يجد إلى الإنكار سبيلا فطلب منه ابن زياد أن يسلم إليه مسلما فامتنع خوف السبة والعار فأمر ابن زياد به فضرب وحبسه بالقص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علم بذلك مسلم نادى في أصحابه بشعارهم يا منصور وكان قد بايعه ثمانية عشر ألف وحوله في الدور أربعة آلاف فاجتمع إليه ناس كثير فعبأهم وأقبل إلى القصر فأحاط به وامتلأ المسجد والسوق من الناس ولم يكن مع ابن زياد إلا ثلاثون رجلا من الشرطة وعشرون رجلا من الأشراف وأهل بيته ومواليه وأقبل أشراف الناس يأتونه فدعا كثير بن شهاب الحارثي وأمره أن يخرج فيمن أطاعه من مذحج ويخذل الناس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ن ابن عقيل ويخوفهم وأمر محمد بن الأشعث أن يخرج فيمن أطاعه من كندة فيرفع راية أمان لمن جاءه من الناس وأمر بمثل ذلك غيره من الأشراف وأبقى عنده بعضهم استئناسا فمنعوا أهل الطاعة وخوفوا أهل المعص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رأى الناس ذلك شرعوا يتفرقون حتى لم يبق مع ابن عقيل في المسجد إلا ثلاثون رجلا فحار في أمره أين يذهب واختفى فعلم ابن زياد بمكان اختفائه فأرسل إليه محمد بن الأشعث فجاء به فقال مسلم لابن الأشعث إني أراك تعجز عن أماني فهل تستطيع أن تبعث من عندك رسولا يخبر الحسين بحالي ويقول له عني ليرجع بأهل بيته ولا يغره أهل الكوفة فإنهم أصحاب أبيه الذي كان فراقهم بالموت أو القتل ففعل ذلك ابن الأشعث </w:t>
      </w:r>
      <w:r>
        <w:rPr>
          <w:rFonts w:ascii="Times New Roman" w:hAnsi="Times New Roman" w:cs="Traditional Arabic" w:asciiTheme="majorBidi" w:hAnsiTheme="majorBidi"/>
          <w:sz w:val="28"/>
          <w:sz w:val="28"/>
          <w:szCs w:val="28"/>
          <w:u w:val="single"/>
          <w:rtl w:val="true"/>
        </w:rPr>
        <w:t>ولما جيء بمسلم إلى ابن زياد قتله ثم قتل بعده هانىء بن عروة المرادي</w:t>
      </w:r>
      <w:r>
        <w:rPr>
          <w:rFonts w:cs="Traditional Arabic" w:ascii="Times New Roman" w:hAnsi="Times New Roman" w:asciiTheme="majorBidi" w:hAnsiTheme="majorBidi"/>
          <w:sz w:val="28"/>
          <w:szCs w:val="28"/>
          <w:u w:val="single"/>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أمر الحسين فإنه لما عزم على المسير إلى الكوفة جاءه عمرو بن عبد الرحمن بن الحارث بن هشام فقال له بلغني أنك تريد العراق وإني مشفق عليك أن تأتي بلدا فيه عماله وأمراؤه ومعهم بيوت الأمو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نما الناس عبيد الدرهم والدينار فلا آمن عليك أن يقاتلك من وعدك نصره ومن أنت أحب إليه ممن يقاتلك معه فجزاه الحسين خير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جاءه ابن عباس ف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أرجف الناس أنك تريد العراق فخبرني ما أنت صانع؟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أجمعت المسير في أحد يومي هذين فقال له ابن عبا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عيذك بالله من ذلك خبرني رحمك الله أتسير إلى قوم قتلوا أميرهم وضبطوا بلادهم ونفوا عدوهم فإن كانوا فعلوا ذلك فسر إليهم وإن كانوا إنما دعوك إليهم وأميرهم عليهم قاهر لهم وعماله تجبي بلادهم فإنما دعوك إلى الحرب ولا آمن عليك أن يغروك ويكذبوك ويخالفوك ويخذلوك ويستنفروا إليك فيكونوا أشد الناس علي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الحس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ي أستخير الله وانظر ما يكو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جاءه ابن عباس ثاني يوم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ابن العم إني أتصبر ولا أصبر إني أتخوف عليك في هذه الوجه الهلاك والاستئصال</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إن أهل العراق قوم غدر فلا تقربنهم ، أقم بهذا البلد فإنك سيد أهل الحجاز فإن كان أهل العراق يريدونك كما زعموا فاكتب إليهم فلينفوا عاملهم وعدو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اقدم عليهم فإن أبيت إلا أن تخرج فسر إلى اليمن فإن بها حصونا وشعابا وهي أرض عريضة طويلة ولأبيك بها شيعة وأنت عن الناس في عزلة فتكتب إلى الناس وترسل وتبث دعاتك فإني أرجو أن يأتيك عند ذلك الذي تحب في عاف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 يسمع منه الحسين فقال له ابن عبا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 كنت سائرا فلا تسر بنسائك وصبيتك فإني لخائف أن تقتل كما قتل عثمان ونساؤه وولده ينظرون إليه ، فلم يفد كلامه شيئ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سار بأهله وأولاده فقابله بالطريق الفرزدق الشاعر فسأله عن خبر الناس ف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لوب الناس معك وسيوفهم مع بني أمية والقضاء ينزل من السماء والله يفعل ما يشاء</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جاءه كتاب من عبد الله بن جعفر يقسم عليه بالله إلا ما انصر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مع كتابه كتاب من عمرو بن سعد أمير المدينة فيه الأمان له ويسأله الرجوع فأبى وتم على وجهه فقابله عبد الله بن مطيع ولما علم بوجهه قال له أذكرك الله يا بن بنت رسول الله وحرمة الإسلام أن تنتهك أنشدك الله في حرمة العر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و الله لئن طلبت ما في أيدي بني أمية ليقتلنك ولئن قتلوك لا يهابون بعدك أحد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لله إنها لحرمة الإسلام وحرمة قريش وحرمة العرب فلا تفعل ولا تأت الكوفة ولا تعرض نفسك لبني أ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بى إلا أن يمضي</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ا كان بالثعلبية جاءه مقتل مسلم بن عقيل فقال له بعض أصحابه ننشدك الله إلا ما رجعت من مكانك فإنه ليس لك بالكوفة ناصر ولا شيعة بل نتخوف أن يكونوا علي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وثب بنو عقيل وقالوا والله لا نبرح حتى ندرك ثأرنا أو نذوق كما ذاق مسل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سار حتى نزل بطن العقبة وهناك لقيه رجل من العرب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نشدك الله إلا ما انصرفت فو الله ما تقدم إلا على الأسنة وحد السيو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هؤلاء الذين بعثوا إليك لو كانوا كفوك مؤنة القتال ووطئوا لك الأشياء فقدمت عليهم لكان ذلك رأي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ما على هذه الحال التي تذكر فلا أرى إلا أن ترجع</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سار الحسين يتجه إلى الشمال حتى وصل نينوى</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لم يكن إلا القتال وفي عاشر المحر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1</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انتشب القتال بين هاتين الفئتين جيش العراق الذي لم يكن فيه أحد من أهل الشام وهذه الفئة القليلة ومن مع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هم لا يزيدون عن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8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رجلا ولم يكن إلا قليل وقت حتى قتل الحسين وسائر من مع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عدد من قتل اثنان وسبعون رجلا وقتل من أصحاب ابن سعد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88</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رجلا ثم أخذوا رأس الحسين وحملوه إلى ابن زياد ومعها بنات الحسين وإخوته ومعهم علي بن الحسين صغير مريض فأمر ابن زياد بحمل الرأس ومعها النساء والصبيان إلى يزيد فلما بلغوا الشام وأخبر يزيد بالخبر دمعت عيناه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نت أرضى من طاعتكم بدون قتل الحسين لعن الله ابن سمية أما والله لو أني صاحبه لعفوت عن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قال لمن معه أتدرون من أين أتى هذا؟ قال أبي خير من أب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مي خير من أمه وجدي رسول الله خير من جد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نا خير م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حق بهذا الأم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ما قوله أبوه خير من أبي فقد تحاج أبي وأبوه إلى الله وعلم الناس أيهما حكم ل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أما قوله أمه خير من أمي فلعمري فاطمة بنت رسول الله خير من أ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ما قوله جده خير من جدي فلعمري ما أحد يؤمن بالله واليوم الآخ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رى لرسول الله فينا عدلا ولا ند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كنه إنما أتى من قبل فقهه ولم يقرأ</w:t>
      </w:r>
      <w:r>
        <w:rPr>
          <w:rFonts w:cs="Traditional Arabic" w:ascii="Times New Roman" w:hAnsi="Times New Roman" w:asciiTheme="majorBidi" w:hAnsiTheme="majorBidi"/>
          <w:sz w:val="28"/>
          <w:szCs w:val="28"/>
          <w:rtl w:val="true"/>
        </w:rPr>
        <w:t>: (</w:t>
      </w:r>
      <w:r>
        <w:rPr>
          <w:rFonts w:ascii="Times New Roman" w:hAnsi="Times New Roman" w:cs="Traditional Arabic" w:asciiTheme="majorBidi" w:hAnsiTheme="majorBidi"/>
          <w:sz w:val="28"/>
          <w:sz w:val="28"/>
          <w:szCs w:val="28"/>
          <w:rtl w:val="true"/>
        </w:rPr>
        <w:t xml:space="preserve">قل اللهم مالك الملك تؤتي الملك من تشاء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أمر بالنساء فأدخلن دور يزيد فلم يبق امرأة من آل يزيد إلا أتتهن وأقمن المأتم وسألهن عما أخذ منهن فأضعفه له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قرب إليه على بن الحسين وجهزهن بعد ذلك إلى المدينة وقال لعل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بني كاتبني بكل حاجة تكون لك</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قد ظن الحسين رضي الله عنه بأهل العراق خيرا</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لم تقف مصائب المسلمين عند قتل الحسين ومن معه بل حدثت حادثة هي في نظرنا أدهى وأشنع وهي انتهاك حرمة مدينة الرسول صلى الله عليه وسلم ومهبط الوحي الإلهي</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حادثة المدينة فإنه في عهد إمارة عثمان بن محمد بن أبي سفيان عليها أوفد إلى يزيد بدمشق وفدا من أشراف أهل المدينة فيهم عبد الله ابن حنظلة الأنصاري وعبد الله بن أبي عمرو بن حفص بن المغيرة المخزومي والمنذر بن الزبير وغير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قاموا على يزيد أكرمهم وأحسن إليهم وأعظم جوائزهم فأعطى عبد الله بن حنظلة وكان شريفا فاضلا عابدا سيدا مائة ألف درهم وكان معه ثمانية بنين فأعطى كل ولد عشرة آلاف وأعطى المنذر بن الزبير مائة ألف فلما قدموا إلى المدينة أقاموا في أهلها فأظهروا شتم يزيد وعيبه وأعلنوا خلعه فتابعهم الناس </w:t>
      </w:r>
      <w:r>
        <w:rPr>
          <w:rFonts w:ascii="Times New Roman" w:hAnsi="Times New Roman" w:cs="Traditional Arabic" w:asciiTheme="majorBidi" w:hAnsiTheme="majorBidi"/>
          <w:sz w:val="28"/>
          <w:sz w:val="28"/>
          <w:szCs w:val="28"/>
          <w:u w:val="single"/>
          <w:rtl w:val="true"/>
        </w:rPr>
        <w:t xml:space="preserve">وولوا أمرهم </w:t>
      </w:r>
      <w:r>
        <w:rPr>
          <w:rFonts w:ascii="Times New Roman" w:hAnsi="Times New Roman" w:cs="Traditional Arabic" w:asciiTheme="majorBidi" w:hAnsiTheme="majorBidi"/>
          <w:sz w:val="28"/>
          <w:sz w:val="28"/>
          <w:szCs w:val="28"/>
          <w:rtl w:val="true"/>
        </w:rPr>
        <w:t xml:space="preserve">عبد الله بن حنظلة ولما علم بذلك يزيد أرسل النعمان بن بشير الأنصاري إلى المدينة لينصح قومه فجاءهم وأمرهم بلزومهم الطاعة وخوفهم الفتنة وقال لهم إنكم لا طاقة لكم بأهل الشام فلم تجد نصيحته نفعا فعاد عنهم وحينذاك قام هؤلاء الثائرون وحصروا من في المدينة من بني أمية في دار مروان فكتبوا إلى يزيد يستغيثون به ، وحينذاك جهز جيشا أمر عليه مسلم بن عقبة المري ،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كان عدة من تجهز معه اثنا عشر ألفا وقال له يزيد ادع القوم ثلاث فإن أجابوك وإلا فقاتلهم فإن ظهرت عليهم فأبحها ثلاث فكل ما فيها من مال أو دابة أو سلاح أو طعام فهو للجند فإذا مضت الثلاث فاكفف عن الناس وانظر علي بن الحسين فاكفف عنه واستوص به خيرا فإنه لم يدخل مع الناس وإنه قد أتاني كتابه</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سار مسلم بالجيش فلما بلغ أهل المدينة الخبر شددوا في حصار بن أمية ولم يفكوا عنهم الحصار إلا بعد أن عاهدوهم أن لا يبغوهم غائلة ولا يدلوا لهم على عورة ولا يظاهروا عليهم عدوا وبذلك جعلوهم يخرجون من المدينة فخرجوا وقابلوا مسلما بوادي القرى ثم دخل عليه عبد الملك بن مروان فقال هات ما عندك فقال نعم أرى أن تسير بمن معك فإذا انتهيت إلى ذي نخلة نزلت فاستظل الناس في ظله وأكلوا من ثمره فإذا أصبحت من الغد مضيت وتركت المدينة ذات اليسار</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درت بها حتى تأتيهم من قبل الحرة مشرقا ثم تستقبل القوم فإذا استقبلتهم وقد أشرقت عليهم الشمس طلعت بين أكتاف أصحابك فلا تؤذيهم ويصيبهم أذاها ويرون من ائتلاق بيضكم وأسنة رماحكم وسيوفكم ودروعكم ما لا ترونه أنتم ما داموا مغريين ثم قاتلهم واستعن بالله علي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دخل عليه مروان فقال إيه فقال مروان أليس قد دخل عليك عبد الملك قال بلى وأي رجل عبد الملك قلما كلمت من رجال قريش رجلا شبيها به قال مروان إذا لقيت عبد الملك فقد لقيتني</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سار مسلم حسب وصية عبد الملك فلما ورد المدينة دعا أهلها وقال إن أمير المؤمنين يزعم أنكم الأصل وإني أكره إراقة دمائكم وإني أؤجلكم ثلاثا فمن ارعوى وراجع الحق قبلنا منه وانصرفت عنكم وسرت إلى هذا المحل الذي بمكة وإن أبيتم كنا قد أعذرنا إلي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 يبالوا وحاربوا وكان القتال بين الفريقين شديدا جدا ولكن انتهى بهزيمة أهل المدينة بعد أن قتلت ساداتهم وأباح مسلم المدينة ثلاثا يقتلون الناس ويأخذون المتاع والأموال وبعد ذلك دعا مسلم الناس للبيعة ليزيد على أنهم خول له يحكم في دمائهم وأموالهم وأهلي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من امتنع عن ذلك قت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ثم أتى بعلي بن الحسين فأكرمه لوصية يزيد ولم يلزمه البيعة وكانت هذه الواقعة لليلتين بقيتا من ذي الحجة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3</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لما انتهى مسلم من أمر المدينة سار قاصدا مكة لحرب عبد الله بن الزبير رضي الله عنه ، لكن المنية أدركت مسلما بالشلل فاستخلف على الجند الحصين بن نمير السكوني كما أمر يزيد فسار بالجند إلى مكة فقدمها لأربع بقين من المحر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بايع أهل الحجاز لعبد الله بن الزبير وقدم عليه نجدة بن عامر الحنفي الخارجي لمنع البي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خرج ابن الزبير للقاء أهل الشام فحاربهم حربا انكشف فيها أصحابه فسار راجعا إلى مكة فأقاموا عليه يقاتلونه بقية المحرم وصفر ك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حتى إذا مضت ثلاث أيام من ربيع الأول رموا البلد بالمنجنيق ولم يزل الحصار حتى بلغهم نعي يزيد بن معاوية فوقف القت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هذه ثلاث فتن كبرى داخلية حصلت في أيام يزيد جعلت اسمه عند عامة المسلمين مكروهاً حتى استحل بعضهم لعنه ونحن بعد أن بسطنا أمامكم هذه الحوادث وآثارها لا نرى من العدل أن يتحمل يزيد كل تبعتها بل إن الذي يتحمله جزء صغير منها لأنه بايعه معظم المسلمين وخالف عليه قليل منهم فليس من المعقول أن يتركهم وما يشتهون لتفرق الكلمة وليس من السهل أن ينزل لهم عما تقلده فهو فيما ترى فعل ما فعل وإنما الذي عليه تلك الشدة التي أجرتها جنوده بعد أن تم لها النصر</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استعمل يزيد عقبة بن نافع على إفريقية كما وعده معاوية بذلك</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سار إليها ولما وصل إلى القيروان قبض على أبي المهاجر وأوثقه في الحديد وترك بالقيروان جندا من الذراري والأموال ثم سار في عسكر عظيم حتى دخل مدينة باغاية وقد اجتمع بها كثير من الروم فقاتلوه قتالا شديدا وانهزموا عنه ودخل المنهزمون المدينة فحاصرهم عقبة ثم كره المقام عليهم فسار إلى بلاد الزاب وهي بلاد واسعة فيها عدة مدن وقرى كثيرة فقصد مدينتها العظمى واسمها أربة فامتنع من بها من الروم فقاتلتهم الجنود الإسلامية حتى هزمت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رحل إلى تاهر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بلغ الروم خبره استعانوا بالبربر فأجابوهم ونصروهم فاجتمعوا في جمع كثير واشتد الأمر على المسلمين لكثرة العدو ولكن العاقبة كانت لهم فانهزمت الروم والبربر وغنم المسلمون أموالهم وسلاحهم ثم سار حتى نزل على طنجة فلقيه بطريق رومي اسمه يليان  فأهدى له هدية حسنة ونزل على حكم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سار نحو السوس الأدنى وهو مغرب طنجة فلقيه البربر في جموع كثيرة فقاتلهم وهزمهم هزيمة منك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سار نحو السوس الأقصى وقد اجتمع له جمع عظيم من البربر فقاتلهم وهزمهم وسار بعد ذلك حتى بلغ بحر الظلما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u w:val="single"/>
          <w:rtl w:val="true"/>
        </w:rPr>
        <w:t>فقال يارب لولا هذا البحر لمضيت في البلاد مجاهدا في سبيلك</w:t>
      </w:r>
      <w:r>
        <w:rPr>
          <w:rFonts w:cs="Traditional Arabic" w:ascii="Times New Roman" w:hAnsi="Times New Roman" w:asciiTheme="majorBidi" w:hAnsiTheme="majorBidi"/>
          <w:sz w:val="28"/>
          <w:szCs w:val="28"/>
          <w:u w:val="single"/>
          <w:rtl w:val="true"/>
        </w:rPr>
        <w:t xml:space="preserve">. </w:t>
      </w:r>
      <w:r>
        <w:rPr>
          <w:rFonts w:ascii="Times New Roman" w:hAnsi="Times New Roman" w:cs="Traditional Arabic" w:asciiTheme="majorBidi" w:hAnsiTheme="majorBidi"/>
          <w:sz w:val="28"/>
          <w:sz w:val="28"/>
          <w:szCs w:val="28"/>
          <w:rtl w:val="true"/>
        </w:rPr>
        <w:t>ثم عاد فنفر الروم والبربر من طريقه خوفا م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وصل إلى مدينة طبنة وبينها وبين القيروان ثمانية أيام أمر أصحابه أن يتقدموا فوجا فوجا ثقة منه بما نال من العدو وأنه لم يبق أحد يخشاه وسار إلى تهوذا لينظر إليها في نفر يسي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رآه الروم في قلة طمعوا فيه فأغلقوا باب الحصن وشتموه وقاتلوه وهو يدعوهم إلى الإسلام فلم يقبلوا منه وكان في الجيش كبير من البربر اسمه كسيلة قد أسلم في أيام أبي مهاجر فلما جاء عقبة وأساء إلى أبي المهاجر استخف بكسيلة وصار يحتقره فقال له أبو المهاجر أوثق الرجل أخاف عليك م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تهاون به عقبة فلما رأى الروم قلة من مع عقبة راسلوا كسيلة في أن ينضم إليهم فقبل وجمع أهله وبني عم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صد عقبة فقال له أبو مهاج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اجله قبل أن يقوى جمعه فزحف عقبة إلى كسيلة فتنحى هذا عن طريقه ليكثر جمعه ولما كثر اتفق مع الروم فهاجموا المسلمين وقتلو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قتل المسلمون جميعهم لم يفلت منهم أحد وقتل عقبة وأبا المهاجر وكان في القيروان قيس بن زهير البلوى خليفة عليهما فأراد القتال فلم يطعه الجيش </w:t>
      </w:r>
      <w:r>
        <w:rPr>
          <w:rFonts w:ascii="Times New Roman" w:hAnsi="Times New Roman" w:cs="Traditional Arabic" w:asciiTheme="majorBidi" w:hAnsiTheme="majorBidi"/>
          <w:sz w:val="28"/>
          <w:sz w:val="28"/>
          <w:szCs w:val="28"/>
          <w:u w:val="single"/>
          <w:rtl w:val="true"/>
        </w:rPr>
        <w:t xml:space="preserve">فاضطر إلى مبارحة القيروان والمسير إلى برقة والمقام بها </w:t>
      </w:r>
      <w:r>
        <w:rPr>
          <w:rFonts w:ascii="Times New Roman" w:hAnsi="Times New Roman" w:cs="Traditional Arabic" w:asciiTheme="majorBidi" w:hAnsiTheme="majorBidi"/>
          <w:sz w:val="28"/>
          <w:sz w:val="28"/>
          <w:szCs w:val="28"/>
          <w:rtl w:val="true"/>
        </w:rPr>
        <w:t>أما كسيلة فإنه جاء القيروان وامتلكها وأمن من فيها من أصحاب الأنفال والذراري من المسلمين واستولى على إفريق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سنبين ما كان من أمره بعد</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أربع عشرة خلت من شهر ربيع الأو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 (</w:t>
      </w:r>
      <w:r>
        <w:rPr>
          <w:rFonts w:cs="Traditional Arabic" w:ascii="Times New Roman" w:hAnsi="Times New Roman" w:asciiTheme="majorBidi" w:hAnsiTheme="majorBidi"/>
          <w:sz w:val="28"/>
          <w:szCs w:val="28"/>
        </w:rPr>
        <w:t>10</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نوفمبر سنة </w:t>
      </w:r>
      <w:r>
        <w:rPr>
          <w:rFonts w:cs="Traditional Arabic" w:ascii="Times New Roman" w:hAnsi="Times New Roman" w:asciiTheme="majorBidi" w:hAnsiTheme="majorBidi"/>
          <w:sz w:val="28"/>
          <w:szCs w:val="28"/>
        </w:rPr>
        <w:t>683</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توفي يزيد بن معاوية بحوران من أرض الشام وسنه تسع وثلاثون سنة ومدة خلافته ثلاث سنوات وثمانية أشهر وأربعة عشر يوم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يت يزيد</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زوج يزيد أم هاشم بنت عتبة بن ربيعة وكان له منها معاوية وخال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يكنى أبا هاش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تزوج أم كلثوم بنت عبد الله بن عامر وكان له منها عبد الله وكان أرمى العرب وكان له من الأولا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بد الله الأصغ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بو بك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عتب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حر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عبد الرحمن لأمهات أولاد شتى</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ناصر المحاضر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ـ الخلافة بعد يزيد بن معاوي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معاوية الثاني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بد الله بن الزبير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روان بن الحكم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بد الملك بن مروان</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الخلافة بعد يزيد بن معاوي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عد موت يزيد كانت هناك بيعت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حداهما بالشام لمعاوية بن يزي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لثانية بمكة والحجاز لعبد الله بن الزبير</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أما معاوية فكانت سنه إحدى وعشرين سنة اختاره أهل الشام للخلافة بعد موت أبيه إلا أنه بعد قليل من خلافته نادى الصلاة جامعة فاجتمع الناس فحمد الله وأثنى عليه ثم قال</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أما بعد فإني قد ضعفت عن أمركم فابتغيت لكم مثل عمر بن الخطاب حين استخلفه أبو بكر فلم أجده فابتغيت ستة مثل ستة الشورى فلم أجدهم فأنتم أولى بأمركم فاختاروا له من أحببت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دخل منزله وتغيب حتى مات بعد ثلاثة أشهر من خلافت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كذا فعل ذلك الشاب الضعيف حينما رأى عصا المسلمين منشقة ولم ير من نفسه القدرة على لم شعثها وإصلاح أمرها</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عبد الله بن الزبير</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ابن الزبير فإن يزيد مات وحصين بن نمير محاصر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اشتد الحصار عليه فجاءه الخبر قبل أن يصل لرئيس الجند المحاصر فناداه علام تقاتلون وقد هلك طاغيتكم فلم يصدقو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وصل الخبر الحصين بعث إلى ابن الزبير يريد محادثته فجاءه فكان فيما 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نت أحق لهذا الأمر هلم فلنبايعك ثم أخرج معنا إلى الشام فإن هذا الجند الذين معي هم وجوه أهل الشام وفرسانه فو الله لا يختلف عيك اثنان وتؤمن الناس وتهدر هذه الدماء التي كانت بيننا وبينك وبين أهل الحر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قال ل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نا لا أهدر الدماء والله لا أرضى أن أقتل فقال له الحص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كنت أظن لك رأيا وأنا أكلمك سراً وتكلمني جهرا وأدعوك إلى الخلا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نت لا تريد إلا القتل والهلك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فارقه ورحل إلى المدينة فالشام فوصلوها وقد بويع لمعاوية بن يزيد</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العراق فإن عبيد الله ابن زياد لما بلغه نعي يزيد نادى الصلاة جامعة فلما اجتمع الناس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أهل البصرة إن مهاجرنا إليكم ودارنا فيكم ومولدي فيكم ولقد وليتكم وما يحصي ديوان مقاتلتكم إلا سبعين ألفا ولقد أحصى اليوم مائة ألف</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ما كان يحصي ديوان عمالكم إلا تسعين ألفا ولقد أحصى اليوم مائة وأربعين ألفا وما تركت لكم قاطبة من أخافه عليكم إلا وهو في سجنكم وإن يزيد قد توفي واختلف الناس بالشام وأنتم اليوم أكثر الناس عددا وأعرضهم فناء وأغنى عن الناس وأوسعهم بلادا فاختاروا لأنفسكم ما ترضونه لدينكم وجماعتكم فأنا أول راض من رضيتموه فإن اجتمع أهل الشام على رجل ترضونه لدينكم وجماعتكم دخلتم فيما دخل فيه المسلمون وإن كرهتم ذلك كنتم على أحد يليكم حتى تقضى حاجتكم فما بكم إلى أحد من أهل البلدان حاجة ولا يستغني الناس عن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قالوا ل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سمعنا مقالتك وما نعلم أحدا أقوى عليها منك فهلم فلنبايعك فأبى عليهم ذلك ثلاثا ثم بسط يده فبايعوه ثم انصرفوا عنه يمسحون أيديهم بالحيطان ويقولو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يظن ابن مرجانة أنا ننقاد له في الجماعة والفرقة ثم أرسل إلى أهل الكوفة من يطلب بيعتهم له فأبوا عل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علم أهل البصرة بإبائهم أظهروا النفرة منه وخلعوه ودعا بعضهم إلى بيعة ابن الزبير فأجابه إلى ذلك أكثرهم وضعف أمر ابن زياد وخاف أهل البصرة على نفسه فاستجار بمسعود بن عمرو سيد الأزد فأجاره حتى هرب إلى الشا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اختار أهل البصرة واليا عليهم عبد الله بن الحارث بن نوفل فبايعوه وذلك كان أول جمادى الآخ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كذلك اختار أهل الكوفة لهم أميرا وكتب أهل المصرين إلى ابن الزبير بالبيعة فأرسل لهم العمال من عند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كذلك دخل في بيعة ابن الزبير أهل مصر ولم يبق إلا الشام </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حال الشام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ان رأس بني أمية بالشام مروان بن الحك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أمير دمشق الضحاك بن قيس وكان هواه في ابن الزبير يدعو له وأمير حمص النعمان ابن بشير وأمير قنسرين زفر بن الحارث الكلابي وهواهم كلهم في ابن الزبير يدعون له وكان أمير فلسطين حسان بن مالك الكلبي وهواه في بني أمية وقد بايعه على الدعوة لهم أهل الأردن على شرط أن يجنبهم هذين الغلامين عبد الله وخالداً ابني يزيد لأنهم قالو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ا نكره أن يأتينا الناس بشيخ ونأتيهم بغلا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تب حسان إلى الضحاك بن قيس كتابا يعظم فيه حق بني أمية وحسن بلائهم عنده ويذم ابن الزبير وأنه خلع خليفتين وأمره أن يقرأ كتابه على الناس وكتب كتابا آخر سلمه لرسوله و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قرأ الضحاك كتابي على الناس وإلا فقم واقرأه علي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ورد كتابه على الضحاك لم يقرأه على الناس فقام رسول حسان وقرأ عليهم الكتاب فقال الوليد بن عتبة بن أبي سفيا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صدق حسان وقدم غيره فقالوا مثل مقاله فأمر بهم الضحاك فحبسوا ولكن عشائرهم أخرجوهم من الحبس وكان الذين في دمشق فريقين فقيس تدعو إلى ابن الزبير وكلب تدعو إلى بني أمية</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روان بن الحكم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خرج الضحاك بمجموعة فنزل مرج راهط ودمشق بيده واجتمع بنو أمية بالجابية فتشاوروا فيمن يلي أمر المسلمين واتفق رأيهم أخيراً على تولية مروان بن الحكم فبايعوه لثلاث خلون من ذي القعدة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ا تمت بيعته سار بالناس من الجابية إلى مرج راهط وبها الضحاك بن قيس ومن على رأيه واجتمع على مروان كلب وغسان والسكاسك والسكون وكانت بين الفريقين مواقع هائلة عشرين لية في مرج راهط</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كانت الغلبة أخيرا لمروان فقتل الضحاك وقتل من قيس مقتلة عظيمة لم يقتل مثلها في موضع قط وكانت الوقعة في المحر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5</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لما بلغ خبر الهزيمة النعمان بن بشير خرج من حمص هاربا فتبعه جماعة من أهلها فقتلو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بلغت الهزيمة زفر بن الحارث بقنسرين هرب فلحق بقرقيسيا وغلب عليهم وتحصن بها واجتمعت إليه قيس وقد صحبه في هزيمته شابان من بني سليم فجاءت خيل مروان تطلبه فقال الشابان لزف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نج بنفسك فإنا نحن نقتل فمضى وتركها فقتل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تم الأمر لمروان بالشام سار إلى مصر فافتتحها وبايعه أهلها ثم عاد إلى دمشق فأقام به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لم تطل مدة مروان في سلطانه فإنه توفي في رمضان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5</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قد عهد بالخلافة لابنيه عبد الملك ثم عبد العزيز</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ترجمة مروان</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هو مروان بن الحكم بن أبي العاص بن أمية وأمه آمنة بنت علقمة بن صفوان الكناني ولد في السنة الثانية من الهجرة وأسلم أبوه الحكم يوم الفتح فنشأ مروان مسلما وكان في عهد عثمان بن عفان كابتا له ومدبرا وولي لمعاوية المدينة جملة مرات ولما مات يزيد أوشك أن يذهب إلى ابن الزبير فيبايعه لولا عبيد الله بن زياد فإنه أشار عليه أن يطلب الخلافة لنفسه لأنه شيخ بني أمية فاستشرف لها ووجد من ينصره على ذلك وتم له الأمر بعد وقعة مرج راهط وكان أمره في الشام ومصر لم يتجاوزهما حتى مات وولي أمر الأمة من بعده ابن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عبد الملك بن مروان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هو عبد الملك بن مروان بن الحكم ولد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26</w:t>
      </w:r>
      <w:r>
        <w:rPr>
          <w:rFonts w:ascii="Times New Roman" w:hAnsi="Times New Roman" w:cs="Traditional Arabic" w:asciiTheme="majorBidi" w:hAnsiTheme="majorBidi"/>
          <w:sz w:val="28"/>
          <w:sz w:val="28"/>
          <w:szCs w:val="28"/>
          <w:rtl w:val="true"/>
        </w:rPr>
        <w:t xml:space="preserve">هـ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بالمدينة وأمه عائشة بنت معاوية بن الوليد بن المغيرة بن أبي العاص بن أ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شب كان عاقلا حازما أديبا لبيبا وكان معدودا من فقهاء المدينة يقرن بسعيد بن المسيب وعروة بن الزبير وقال الشعب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ذاكرت أحدا إلا وجدت لي الفضل عليه إلا عبد الملك فإني ما ذاكرته حديثا إلا زادني ف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ا شعراً إلا زادني في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ي الخلافة بعد أبيه بعهد م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ت الحال في البلاد الإسلامية على غاية الاضطرا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إن الحجاز به عبد الله بن الزبي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د بايعه أهله وبلاد العراق أهل ثلاث فرق</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زبيرية قد بايعوا ابن الزبير ودخلوا في طاع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شيعة تدعوا إلى آل البي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خوارج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كان مروان قبل وفاته قد جهز جيشا يقوده عبيد الله بن زياد إلى الجزيرة ومحاربة زفر بن الحارث بقرقيسيا واستعمله على كل ما يفتحه فإذا فزع من الجزيرة توجه إلى العراق وأخذه من ابن الزبير فلما كان بالجزيرة بلغه موت مروان وأتاه كتاب عبد الملك يستعمله على ما استعمله عليه أبوه ويحثه على المسير إلى العراق</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سار حتى إذا كان بعين الوردة قابلته جنود مقبلة من العراق لم يبعثهم أمير ولكنهم خرجوا للمطالبة بدم الحسين وسموا أنفسهم التوابين وهم جماعة الشيعة ندموا على خذلانهم الحسين بن علي ولم يروا أنهم يخرجون من هذا الذنب إلا إذا قاموا للمطالبة بثأره وقتلوا قات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كان رئيسهم كبير الشيعة بالكوفة سليمان بن صرد الخزاعي فما زالوا يجمعون آلة الحرب ويدعون الناس سرا إلى ما عزموا عليه حتى تم لهم ما أرادوا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5</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فخرجوا حتى إذا كانوا بعين الوردة قابلتهم جنود الشام فكان بين الفريقين موقعة عظيمة قتل فيها سليمان بن صرد رئيس الشيعة ومعظم  من معه ونجا قليل منهم وكانوا نحوا من ستة آلاف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بعد مقتل هؤلاء ثار بالكوفة المختار بن أبي عبيد الثقفي وكان وثوبه بها رابع عشر ربيع الأول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6</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أخرج منها عامل ابن الزبير وهو عبد الله بن مطيع وكان وثوبه باسم محمد بن الحنفية زاعما أنه هو الذي أرسله للأخذ بثأر الحسين ولقبه بالإمام المهد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هذا التلقيب أول ظهور كلمة المهدي في عالم الوجوه وكان يود أن يتبعه على رأيه إبراهيم بن الأشتر لقوة بطشه وسمو شرفه فأرسل إليه المختار من يعرض عليه ذلك فقبل على شرط أن يكون هو ولي الأمر فقالوا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المختار قد جاء من قبل المهدي وهو المأمور بالقتال وقد أمرنا بطاعته فسك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كان بعد ثلاث توجه إليه المختار بكتاب مفتعل من ابن الحنفية إلى ابن الأشتر يسأله فيه أن يكون مع المختار وعنوان الكتاب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هذا كتاب من محمد المهدي إلى إبراهيم بن مالك الأشت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 إبراهي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د كتبت إلى ابن الحنفية قبل اليوم وكتب إلي فلم يكتب إلا باسمه واسم أبي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 المختا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ذاك زمان وهذا زمان قال ابن الأشت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من يعلم أن هذا كتابه فشهد جماعة ممن مع المختار أنه كتابه فتأخر إبراهيم عن صدر الفراش وأجلس المختار عليه وبايعه واتفقوا على الوثوب في التاريخ الذي بينا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حان الموعد وغلبوا على الكوفة وكانوا ينادون يا لثارات الحسين وكانت بيعة أهل الكوفة على كتاب الله وسنة رسوله والطلب بدماء أهل البيت وقتال المحلين والدفع عن الضعفاء وقتال من قاتلنا وسلم من سالمنا ثم بعث العمال على أمصار الكوفة وكان من أهم الأمور لديه انتخاب جيش يوجهه إلى قتال ابن زياد الذي أرسله بعد الملك لافتتاح العراق وقبل ذلك تتبع قتلة الحسين بالكوفة فقتلهم قتلا ذريعاً ومنهم عمر بن سعد وغيره ممن كان في ذلك البعث ثم الحنفية ومن معه من أهل بيته فدعاهم ليبايعوه فأبوا عليه فحبسهم فأرسل إليهم المختار من خلصهم من سجن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خرج إلى الشام نحو عبد الملك ولما وصل أيله بدا له فعاد إلى مكة ونزل شعب أبي طالب فأمر ابن الزبير بالرحيل فذهب إلى الطائف وأقام بها</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ثم إن المختار تخير الجند لمحاربة ابن زياد وجعل قائدهم إبراهيم بن الأشتر فسار حتى التقى بجنود الشام على نهر الخازر فكان بين الفريقين موقعة هائلة انتصر فيها ابن الأشتر وقتل عبيد الله بن زياد بعد أن ذهب من جند الشام عدد وافرا قتلا وغرقا في نهر الخازر ولما انتهت الموقعة أرسل ابن الأشتر العمال إلى البلاد الجبعد أن تم الأمر للمختار ولى الأمر ابن الزبير أخاه مصعبا على البصرة فجاءها وصعد منبرها وقال للناس بعد أن حمد الله وأثنى علي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طس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تلك آيات الكتاب المبي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نتلوا عليك من نبأ موسى وفرعون بالحق لقوم يؤمنو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إن فرعون علا في الأرض وجعل أهلها شيعا يستضعف طائفة منهم يذبح أبنائهم ويستحي نساءهم إنه كان من المفسدي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شار نحو الشام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نريد أن نمن على الذين استضعفوا في الأرض ونجعلهم أئمة ونجعلهم الوارثي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نمكن لهم في الأرض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شار نحو الحجاز </w:t>
      </w:r>
      <w:r>
        <w:rPr>
          <w:rFonts w:cs="Traditional Arabic" w:ascii="Times New Roman" w:hAnsi="Times New Roman" w:asciiTheme="majorBidi" w:hAnsiTheme="majorBidi"/>
          <w:sz w:val="28"/>
          <w:szCs w:val="28"/>
          <w:rtl w:val="true"/>
        </w:rPr>
        <w:t>(</w:t>
      </w:r>
      <w:r>
        <w:rPr>
          <w:rFonts w:ascii="Times New Roman" w:hAnsi="Times New Roman" w:cs="Traditional Arabic" w:asciiTheme="majorBidi" w:hAnsiTheme="majorBidi"/>
          <w:sz w:val="28"/>
          <w:sz w:val="28"/>
          <w:szCs w:val="28"/>
          <w:rtl w:val="true"/>
        </w:rPr>
        <w:t xml:space="preserve">ونري فرعون وهامان وجنودهما ما كانوا يحذرو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شار نحو الكوف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أهل البصرة بلغني أنكم تلقبون أمراءكم وقد لقبت نفسي بالجزار</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جاءه وهو بالبصرة أشراف من أهل الكوفة وهم الذين ليسوا راضين عن المختار وطلبوا منه أن يسير لتخليص الكوفة منه فجند مصعب جندا عظيما قاده بنفسه ومعه أشراف المصرين وسار نحو الكوفة فبلغ خبره المختار فانتدب له جندا قاتل مصعبا عند المذار وكان النصر لمصعب فانهزم جند الكوفة فسار مصعب يتبعهم حتى وصل الكوفة وقاتل بها أصحاب المختار حتى قهرهم وخرج المختار من القصر مستقتلا فقتل وقتل جميع من كانوا معه بالقصر صبرا</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بذلك عاد أمر العراق لابن الزبير وكان الأمر بالشام ومصر لعبد الملك بن مروان فأراد أن يجمع كلمة الناس عليه فتجهز لقصد العراق</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أراد الخروج ودع زوجته عاتكة بنت يزيد بن معاوية فبكت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قاتل الله كثير عزة </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ثم سار عبد الملك إلى العراق فبلغ خبره مصعبا فتجهز له وجعل على مقدمته إبراهيم بن الأشتر فتقابل الجيشان بمسك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كثير من أهل العراق كاتبوا عبد الملك وكاتبهم فكانت نياتهم فاسد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حصلت الموقعة انهزم أهل العراق وبقي مصعب مع قليل من المخلصين ل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ما زال يقاتل حتى قتل ودخل عبد الملك الكوفة فوعد المحسن وتوعد المسيء وولى على المصرين عمالا من قبل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بذلك لم يبق خارجا عن سلطان عبد الملك إلا الحجاز فوجه وهو بالكوفة جندا إلى مكة يقوده الحجاج بن يوسف الثقفي لقتال عبد الله بن الزبير فسار إليه في جمادى الأولى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72</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لما وصل مكة حصر ابن الزبير بها ورماها بالمجانيق</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 يزل الأمر على ذلك حتى اشتدت الحال على أهل مكة من الحصار فتفرقوا عن ابن الزبير وخرجوا بالأمان إلى الحج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ان ممن فارقه ابناه حمزة وحبيب</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رأى ابن الزبير أنه له يبق معه إلا قليل لا يغنون عنه شيئا دخل أسماء بنت أبي بكر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أماه خذلني الناس حتى ولدي وأهلي ولم يبق إلا اليسير ومن ليس عنده أكثر صبر ساعة والقوم يعطونني ما أدرت من الدنيا فما أريك؟ فقال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نت أعلم بنفسك إن كنت تعلم أنك على حق وإليه تدعوا فامض له فقد قتل عليه أصحابك ولا تمكن من رقبتك يلعب بها غلمان بني أمية وإن كنت إنما أردت الدنيا فبئس العبد أنت أهلكت نفسك ومن قتل معك وإن كنت على حق دون أصحابك ضعفت فهذا ليس فعل الأحرار ولا أهل الدين كم خلودك في الدنيا؟ القتل أحس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يا أماه أخاف إن قتلني أهل الشام أن يمثلوا بي ويصلبون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بني إن الشاة لا تتألم بالسلخ فامض على بصيرتك واستعن بالله فقبل رأسها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هذا رأيي والذي خرجت به دائبا إلى يومي هذا ما ركنت إلى الدنيا ولا أحببت الحياة فيها وما دعاني إلى الخروج إلا الغضب لله وإن تستحل حرماته ولكنني أحببت أن أعلم رأيك فقد زدتني بصيرة فانظري يا أماه فإني مقتول يومي هذا فلا يشتد حزنك وسلمي الأمر إلى الله فإن ابنك لم يتعهد إيثار منكر ولا عمل بفاحشة ولم يجر في حكم الله ولم يغدر في أمان ولم يتعهد ظالم مسلم أو معاهد ولم يبلغني ظلم عن عمالي فرضيت به بل أنكرته ولم يكن شيء آثر عندي من رضا رب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للهم لا أقول هذا تزكية لنفسي ولكني أقوله تعزية لأمي حتى تسلو عني فقالت أم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أرجو أن يكون عزائي فيك جميلا إن تقدمتني احتسبتك وإن ظفرت سررت بظفرك اخرج حتى أنظر إلى ما يصير إليه أمرك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جزاك الله خيرا فلا تدعي الدعاء لي قالت</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ا أدعه لك أبدا فمن قتل على باطل فقد قتلت على حق ثم خرج حتى قتل وكانت سنة ثلاثا وسبعين سنة وبعد قتله صلبت جثته ثم أنزلت بأمر من عبد الملك</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كث ابن الزبير خليفة بالحجاز تسع سنين لأنه بويع ل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بقتل ابن الزبير صفا الأمر لعبد الملك في جميع الأمصار الإسلامي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اجتمعت عليه الكلم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بقي الحجاج واليا على مكة والمدينة حتى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75</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فيها عزله عبد الملك عنهما و ولاه العراقين فسار إلى الكوفة في اثنى عشر راكبا على النجائب حتى دخلها فبدأ بالمسجد فصعد المنبر وهو متلثم بعمامة خز حمراء فاجتمع إليه الناس وهو ساكت قد أطال السكوت حتى أراد بعضهم أن يحصبه ثم كشف اللثام عن وجه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أهل الكوفة إني لأرى رؤوسا قد أينعت وحان قطافها وإني لصاحبها وكأني أنظر إلى الدماء بين العمائم واللحى</w:t>
      </w:r>
      <w:r>
        <w:rPr>
          <w:rFonts w:cs="Traditional Arabic" w:ascii="Times New Roman" w:hAnsi="Times New Roman" w:asciiTheme="majorBidi" w:hAnsiTheme="majorBidi"/>
          <w:sz w:val="28"/>
          <w:szCs w:val="28"/>
          <w:rtl w:val="true"/>
        </w:rPr>
        <w:t>.</w:t>
        <w:br/>
      </w:r>
      <w:r>
        <w:rPr>
          <w:rFonts w:ascii="Times New Roman" w:hAnsi="Times New Roman" w:cs="Traditional Arabic" w:asciiTheme="majorBidi" w:hAnsiTheme="majorBidi"/>
          <w:sz w:val="28"/>
          <w:sz w:val="28"/>
          <w:szCs w:val="28"/>
          <w:rtl w:val="true"/>
        </w:rPr>
        <w:t xml:space="preserve">إني والله يا أهل العراق ما يقعقع لي بالشنان ولا يغمز جانبي كتغمار التين ولقد قررت عن ذكاء وفتشت عن تجربة وإن أمير المؤمنين أطال الله بقاءه نثر كنانته بين يديه فعجم عيدانها فوجدني أمرها وأصلبها مكسرا فرماكم بي لأنكم طالما أوضعتم في الفتنة واضطجعتم في مراقد الضلال والله لأحزمنكم حزم السلمة ولأضربنكم ضرب غرائب الإبل فإنكم لكأهل قرية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كانت آمنة مطمئنة يأتيها رزقها رغدا من كل مكان فكفرت بأنعم الله فأذاقها الله لباس الجوع والخوف بما كانوا يصنعو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إني والله ما أقول إلا وفيت ولا أهم إلا أمضيت ولا أخلق مع المهلب بي أبي صفرة وإني أقسم بالله لا أجد رجلا تخلف بعد أخذ عطائه بثلاثة أيام إلا ضربت عنق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ا غلام اقرأ عليهم كتاب أمير المؤمنين فقرأ</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بسم الله الرحمن الرحيم من عبد الله عبد الملك أمير المؤمنين إلى من بالكوفة من المسلمين سلام عليكم فلم يقل أحد شيئا فقال الحج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كفف يا غلام ثم أقبل على الناس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سلم عليكم أمير المؤمنين فلم تردوا عليه شيئا هذا أدب ابن نهية أما والله لأؤدبنكم غير هذا الأدب أو لتستقيم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قرأ يا غلام كتاب أمير المؤمنين فلما بلغ إلى قوله سلام عليكم فلم يبق أحد في المسجد إلا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على أمير المؤمنين السلا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ثم نزل فوضع للناس أعطياتهم فجعلوا يأخذون حتى أتاه شيخ يرعش كبرا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يها الأمير إني من الضعف على ما ترى ولي ابن هو أقوى على الأسفار مني فتقبله بدلا عني فقال الحج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نفعل أيها الشيخ فلما ولى قال قائ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تدري من هذا أيها الأمير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هذا عمير بن ضابئ البرجمي</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دخل هذا الشيخ على عثمان مقتولا فكسر ضلعين من أضلاعه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رده فلما رد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يها الشيخ هلا بعثت إلى أمير المؤمنين عثمان بدلا يوم الدار إن في قتلك أيها الشيخ صلاحا للمسلمين؟ يا حرسي اضرب عنقه فجعل الرجل يضيق عليه أمره فيرتحل ويأمر وليه أن يلحقه بزاد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ن هذه الخطبة وما تلاها نتبين خطة الحجاج التي أراد أن يسوس بها أهل العراق وهي خطة العصف والجور التي قدمنا أنها لا تصلح أمة إصلاحا حقيقيا أبدا وإنما تضع على المرجل غطاء لا يلبث البخار أن يقتلعه ويطير 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تتبين حال أهل العراق وسكونهم إلى هذه الذل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يجيئهم الحجاج في بعضة عشر راكبا وفيهم الأشراف والرؤساء فيخطبهم هذه الخطبة ويتوعدهم بالمصائب وهم ساكتون لا يرد أحد منهم عليه قولا ويوبخهم على ترك السلام على أمير المؤمنين فيستكينون ويخضعون وهم الذين فتحوا أبواب الشرور ومع هذا فظهر مما سنقصه عليكم أن الخضوع وقتي</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بعد ذلك ذهب إلى البصرة فخطب بها خطبة تشابه خطبته بالكوفة فأتي برجال يشكري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أيها الأمير إن بي فتقا وقد رآه بشر بن مروان فعذرني وهذا عطائي مردود في بيت المال فلم يقبل منه وقتله ففزع لذلك أهل البصرة فخرجوا حتى تداركوا على العارض بقنطرة رامهرمز وخرج الحجاج حتى نزل رستفابان أول شعبان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سنة</w:t>
      </w:r>
      <w:r>
        <w:rPr>
          <w:rFonts w:cs="Traditional Arabic" w:ascii="Times New Roman" w:hAnsi="Times New Roman" w:asciiTheme="majorBidi" w:hAnsiTheme="majorBidi"/>
          <w:sz w:val="28"/>
          <w:szCs w:val="28"/>
        </w:rPr>
        <w:t>75</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 xml:space="preserve">ومعه وجوه أهل البصرة وكان بينه وبين المهلب </w:t>
      </w:r>
      <w:r>
        <w:rPr>
          <w:rFonts w:cs="Traditional Arabic" w:ascii="Times New Roman" w:hAnsi="Times New Roman" w:asciiTheme="majorBidi" w:hAnsiTheme="majorBidi"/>
          <w:sz w:val="28"/>
          <w:szCs w:val="28"/>
          <w:rtl w:val="true"/>
        </w:rPr>
        <w:t xml:space="preserve">( </w:t>
      </w:r>
      <w:r>
        <w:rPr>
          <w:rFonts w:cs="Traditional Arabic" w:ascii="Times New Roman" w:hAnsi="Times New Roman" w:asciiTheme="majorBidi" w:hAnsiTheme="majorBidi"/>
          <w:sz w:val="28"/>
          <w:szCs w:val="28"/>
        </w:rPr>
        <w:t>18</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رسخا فقام في الناس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الزيادة التي زادكم بها ابن الزبير في أعطياتكم لست أجيزها فقام إليه عبد الله بن الجارود العبدي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ها ليست بزيادة ابن الزبير ولكنها زيادة أمير المؤمنين عبد الملك أثبتها لنا فكذبه وتوعده فخرج عليه ابن الجارود وتابعه وجوه الناس فقاتله الحجاج حتى قتله وقتل جماعة من أصحابه وبعث برؤوسهم إلى المهلب وهو يقاتل الخوارج وانصرف إلى البصرة</w:t>
      </w:r>
      <w:r>
        <w:rPr>
          <w:rFonts w:cs="Traditional Arabic" w:ascii="Times New Roman" w:hAnsi="Times New Roman" w:asciiTheme="majorBidi" w:hAnsiTheme="majorBidi"/>
          <w:sz w:val="28"/>
          <w:szCs w:val="28"/>
          <w:rtl w:val="true"/>
        </w:rPr>
        <w:t>.</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في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89</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لى الحجاج عبيد الله بن أبي بكرة سجستان فغزا رتبيل وقد كان مصالحا وقد كانت العرب قبل ذلك تأخذ منه خراجا وربما امتنع فلم يفع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بعث الحجاج إلى ابن أبي بكرة يأمر بغزوه فتوغلوا في بلاده فأصيبوا وهلك معظمهم ونجا أقلهم فرأى الحجاج أن يجهز إليهم جندا كثيفا فجهز عشرين ألفا من البصرة ومثلهم من الكوفة</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جد في ذلك أثمر وأعطى الناس أعطياتهم كملا وأخذهم بالخيول الروائع والسلاح الكامل واستعرض ولا يرى رجلا تذكر منه شجاعة إلا أحسن معون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لما استتب أمر ذينك الجندين ولى عليهم </w:t>
      </w:r>
      <w:r>
        <w:rPr>
          <w:rFonts w:cs="Traditional Arabic" w:ascii="Times New Roman" w:hAnsi="Times New Roman" w:asciiTheme="majorBidi" w:hAnsiTheme="majorBidi"/>
          <w:sz w:val="28"/>
          <w:szCs w:val="28"/>
          <w:rtl w:val="true"/>
        </w:rPr>
        <w:br/>
      </w:r>
      <w:r>
        <w:rPr>
          <w:rFonts w:ascii="Times New Roman" w:hAnsi="Times New Roman" w:cs="Traditional Arabic" w:asciiTheme="majorBidi" w:hAnsiTheme="majorBidi"/>
          <w:sz w:val="28"/>
          <w:sz w:val="28"/>
          <w:szCs w:val="28"/>
          <w:rtl w:val="true"/>
        </w:rPr>
        <w:t>عبد الرحمن بن الأشعث فسار حتى قدم سجستان فصعد منبرها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يها الناس إن الأمير الحجاج ولاني ثغركم وأمرني بجهاد عدوكم الذي استباح بلادكم وأباد أخياركم فإياكم أن يتخلف منكم رجل فيحل بنفسه العقوبة اخرجوا إلى معسكركم فعسكروا به مع الناس</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فعسكر الناس في معسكرهم ووضعت لهم الأسواق وأخذ الناس بالجهاز والهيئة لآلة الحرب ثم سار حتى دخل أول بلاد رتبيل وصار كلما حوى بلدا بعث إليه عاملا وبعث معه أعوانا ووضع البرد فيما بين كل بلد وبلد وجعل الأرصاد على العقاب والشعاب ووضع المسالح بكل مكان مخوف حتى إذا حاز أرضا عظيمة وملأ يديه من الغنائم حبس الناس عن الوغول في أرض رتبيل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نكتفي بما أصبناه العام من بلادهم حتى نجبيها ونعرفها ويجترئ المسلمون على طرقها ثم نتعاطى في العام المقبل ما وراءها ثم لم نزل ننتقصهم في كل عام طائفة من أرضهم حتى نقاتلهم آخر ذلك على كنوزهم وذراريهم في أقصى بلادهم وممتنع حصونهم ثم لا نزايل بلادهم حتى يهلكهم ال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كتب إلى الحجاج بما كان برأيه فكتب إليه الحج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ما بعد فإن كتابك أتاني وفهمت ما ذكرت فيه وكتابك كتاب امرئ يحب الهدنة ويستريح إلى الموادعة قد صانع عدوا قليلا ذليلا قد أصابوا من المسلمين جندا كان بلاؤهم حسنا وغناؤهم في الإسلام عظيم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عمرك يا ابن أم عبد الرحمن إنك حيث تكف عن ذلك العدو بجندي وحدي لسخي النفس عمن أصيب من المسلمين إني لم أعدد رأيك الذي زعمت أنك رأيته رأي مكيدة ولكني رأيت أنه لم يحملك عليه إلا ضعفك والتياث رأيك فامض لما أمرتك به من الوغول في أرضهم والهدم لحصونهم وقتل مقاتلهم وسبي ذراري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قال في كتاب آخ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 لم تفعل فإن إسحاق بن محمد أخاك أمير الناس فخله وما وليت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لما جاءه هذا الكتاب جمع الناس وأخبرهم بما جاء من عند الحجاج واستشارهم أيمضي أم يخالف؟ فزينوا له المخالفة واستقر أمرهم على عصيان الحجاج وخلعه فخلعوه وبايعوا على ذلك عبد الرحمن فبعث إلى رتبيل فصالحه وعاد من سجستان إلى العراق مصمما على منازلة الحجاج ونفيه من العراق</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لما دخل الناس قال بعضهم لبعض</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ذا خلعنا الحجاج فقد خلعنا عبد الملك فخلعوه وبايعوا عبد الرحمن على كتاب الله وسنة رسوله وخلع أئمة الضلال وجهاد المحلين</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لما بلغ الحجاج خبره بعث إلى عبد الملك يخبره ويسأله أن يوجه الجنود إليه فهاله الأمر وبادر بإرسال الجنود الشامية إليه والحجاج مقيم بالبصر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فلما اجتمعت الجنود إليه سار بها حتى نزل تستر وقدم بين يديه مقدمته فقابلتها جنود ابن الأشعث فهزمت مقدمة الحجاج يوم الأضحى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81</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وأتت الحجاج الهزيمة فانصرف راجعا حتى نزل الزاوية وجاءت جنود ابن الأشعث حتى نزلت البصرة فبايعه أهلها وكان دخوله إليها في آخر ذي الحجة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81</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ثم تقابل الجندان بالزاوية فهزمت جنود الحجاج ولما رأى ذلك جثا على ركبتيه وأنقض نحوا من شبر من سيفه و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له در مصعب ما كان أكرمه حين نزل به ما نزل وكان ذلك العمل مما قوى قلوب جنده حتى هزموا ميمنة أهل العراق وقتل منهم عدد وافر</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مضى ابن الأشعث إلى الكوفة واستولى على قصرها وسار على أثره الحجاج حتى نزل قرى وخرج ابن الأشعث حتى نزل دير الجماجم قبل أن تقع بينهما الموقعة الفاصلة أشار على عبد الملك مشيروه أن يعرض على أهل العراق عزل الحجاج عنهم فإن قبلوا وثابوا إلى الطاعة عزله عنهم</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بل وأرسل أخاه محمد بن مروان وابنه عبد الله ليعرضا ذلك على أهل العراق فإن قبلوا نزع الحجاج عنهم وأجرى عليهم أعطياتهم وكان محمد بن مروان أمير العراق وإن أبوا فالحجاج أمير الناس</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جاء الرسولان وعرضا ذلك على أهل العراق فلم يقبلوا وصمموا على خلع عبد الملك وحينئذ قال محمد بن مروان وعبد الله بن عبد الملك للحجاج شأنك بعسكرك وجندك فاعمل برأيك فإن أمرنا أن نسمع لك ونطيع</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ثم كانت بين الفريقين مواقع بدير الجماجم هائلة استمرت مائة يوم وكانت نهايتها في الرابع عشر من جمادى الآخر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سنة </w:t>
      </w:r>
      <w:r>
        <w:rPr>
          <w:rFonts w:cs="Traditional Arabic" w:ascii="Times New Roman" w:hAnsi="Times New Roman" w:asciiTheme="majorBidi" w:hAnsiTheme="majorBidi"/>
          <w:sz w:val="28"/>
          <w:szCs w:val="28"/>
        </w:rPr>
        <w:t>83</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ففيه هزم ابن الأشعث وجنوده وأمر الحجاج بعدم أتباعهم ونادى المنادي من رجع فهو آمن</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وبعد الهزيمة جاء الحجاج حتى دخل الكوفة وجاء الناس يبايعونه فلا يرضى مبايعتهم إلا إذا شهدوا على أنفسهم بالكفر بخروجهم هذا فمن شهد نجا ومن أبى قتله </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جاءه رجل فقال الحجاج</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ني أرى رجلا ما أظنه يشهد على نفسه بالكفر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خادعي أنت عن نفسي أنا أكفر أهل الأرض وأكفر من فرعون ذي الأوتاد</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ان الحجاج قد أمر فنودي بعد هزيمة دير الجماجم من لحق بقتيبة بن مسلم بالري فهو آمن فلحق به كثيرون منهم عامر الشعبي فقيه العراق فذكره الحجاج يوما فقيل له إنه لحق بقتيبة فأرسل إليه يأمره أن يبعث إليه بالشعبي فأرسله فلما قدم سلم عليه بالإمرة ثم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يها الأمير إن الناس قد أمروني أن أعتذر بغير ما يعلم الله أنه الحق وأيم الله لا أقول في هذا المقام إلا حقا والله سودنا عليك وحرضنا وجهدنا عليك كل الجهد فما ألونا فما كنا بالأقوياء الفجرة ولا الأتقياء البررة ولقد نصرك الله علينا وأظفرك بنا فإن سطوت فبذنوبنا وما جرت إليه أيدينا وإن عفوت فبحلمك وبعد الحجة لك علينا فقال له الحجاج أنت والله أحب إلي قولا ممن يدخل علينا يقطر سيفه من دمائنا ثم يقو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ما فعلت ولا شهدت قد أمنت عندنا يا شعبي فانصرف فلما مشى ناداه ثم قال 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يف وجدت الناس يا شعبي بعدن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أصلح الله الأمير اكتحلت والله بعدك السهر واستوعرت الجناب واستحلست الخوف فقدت صالح الإخوان ولم أجد من الأمر خالف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انصرف يا شعبي وجيء إليه بأعشى همدان ف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إيه يا عدو الله أنشدني قولك بين الأشج وبين قيس باذح قا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بل أنشدك ما قلته فيك ثم أنشده قصيدة</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وهي قصيدة طويلة فرجا له الناس الخير ولكنها لم تنفعه عند الحجاج فأمر به فقتل وعلى الجملة فإن فتنة ابن الأشعث ذهب فيه أشراف أهل العراق ورؤساؤهم فكانت تلك الواقعة آخر فتنهم</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أما ابن الأشعث</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د تقلبت به الأحوال وانتهى أمره إلى أن توجه إلى رتبيل مستغيثا 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كتب الحجاج إلى رتبيل يأمره أن يرسل ابن الأشعث ويتوعده إن لم يفعل</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أراد رتبيل أن يرسل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فقتل ابن الأشعث نفسه بأن ألقى بنفسه من فوق قصر فمات ثم ضرب رتبيل عنق بعضة عشر رجلا من أقاربه</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وأرسل بالرؤوس إلى الحجاج</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 xml:space="preserve">مضى على الأمة اثنتان وعشرون سنة </w:t>
      </w:r>
      <w:r>
        <w:rPr>
          <w:rFonts w:cs="Traditional Arabic" w:ascii="Times New Roman" w:hAnsi="Times New Roman" w:asciiTheme="majorBidi" w:hAnsiTheme="majorBidi"/>
          <w:sz w:val="28"/>
          <w:szCs w:val="28"/>
          <w:rtl w:val="true"/>
        </w:rPr>
        <w:t>(</w:t>
      </w:r>
      <w:r>
        <w:rPr>
          <w:rFonts w:cs="Traditional Arabic" w:ascii="Times New Roman" w:hAnsi="Times New Roman" w:asciiTheme="majorBidi" w:hAnsiTheme="majorBidi"/>
          <w:sz w:val="28"/>
          <w:szCs w:val="28"/>
        </w:rPr>
        <w:t>64</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 xml:space="preserve">إلى سنة </w:t>
      </w:r>
      <w:r>
        <w:rPr>
          <w:rFonts w:cs="Traditional Arabic" w:ascii="Times New Roman" w:hAnsi="Times New Roman" w:asciiTheme="majorBidi" w:hAnsiTheme="majorBidi"/>
          <w:sz w:val="28"/>
          <w:szCs w:val="28"/>
        </w:rPr>
        <w:t>86</w:t>
      </w:r>
      <w:r>
        <w:rPr>
          <w:rFonts w:cs="Traditional Arabic" w:ascii="Times New Roman" w:hAnsi="Times New Roman" w:asciiTheme="majorBidi" w:hAnsiTheme="majorBidi"/>
          <w:sz w:val="28"/>
          <w:szCs w:val="28"/>
          <w:rtl w:val="true"/>
        </w:rPr>
        <w:t xml:space="preserve"> ) </w:t>
      </w:r>
      <w:r>
        <w:rPr>
          <w:rFonts w:ascii="Times New Roman" w:hAnsi="Times New Roman" w:cs="Traditional Arabic" w:asciiTheme="majorBidi" w:hAnsiTheme="majorBidi"/>
          <w:sz w:val="28"/>
          <w:sz w:val="28"/>
          <w:szCs w:val="28"/>
          <w:rtl w:val="true"/>
        </w:rPr>
        <w:t>وهي مصابة بالفتن والاضطرابات في معظم الجهات الإسلامية يقتل بعضهم بعضا</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كل عظيم يريد السلطان لنفسه لا يخشون عاقبة ولا يراعون الله في أمتهم عهدا كأنهم لم يقرأوا كتاب الله ولم يعملوا المأثور عن رسوله في كراهة الفتن والدخول في غمارها ولا نخلي ولاة أمرها من تبعه تلك الحوادث فإنهم أرادوا أن يسوسوها بالعنف ويكرهوها على الطاعة إكراها من غير أن يتقربوا إلى قلوبها بشيء مما تحبه</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ascii="Times New Roman" w:hAnsi="Times New Roman" w:cs="Traditional Arabic" w:asciiTheme="majorBidi" w:hAnsiTheme="majorBidi"/>
          <w:sz w:val="28"/>
          <w:sz w:val="28"/>
          <w:szCs w:val="28"/>
          <w:rtl w:val="true"/>
        </w:rPr>
        <w:t>من الضروري أن نقص عليكم شيئا من أخبار الخوارج في هذه المدة</w:t>
      </w:r>
      <w:r>
        <w:rPr>
          <w:rFonts w:cs="Traditional Arabic" w:ascii="Times New Roman" w:hAnsi="Times New Roman" w:asciiTheme="majorBidi" w:hAnsiTheme="majorBidi"/>
          <w:sz w:val="28"/>
          <w:szCs w:val="28"/>
          <w:rtl w:val="true"/>
        </w:rPr>
        <w:t xml:space="preserve">, </w:t>
      </w:r>
      <w:r>
        <w:rPr>
          <w:rFonts w:ascii="Times New Roman" w:hAnsi="Times New Roman" w:cs="Traditional Arabic" w:asciiTheme="majorBidi" w:hAnsiTheme="majorBidi"/>
          <w:sz w:val="28"/>
          <w:sz w:val="28"/>
          <w:szCs w:val="28"/>
          <w:rtl w:val="true"/>
        </w:rPr>
        <w:t>لتكون صورة الأمة كلها ممثلة أمام أنظاركم في ذلك العهد</w:t>
      </w:r>
      <w:r>
        <w:rPr>
          <w:rFonts w:cs="Traditional Arabic" w:ascii="Times New Roman" w:hAnsi="Times New Roman" w:asciiTheme="majorBidi" w:hAnsiTheme="majorBidi"/>
          <w:sz w:val="28"/>
          <w:szCs w:val="28"/>
          <w:rtl w:val="true"/>
        </w:rPr>
        <w:t xml:space="preserve">. </w:t>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Normal"/>
        <w:rPr>
          <w:rFonts w:ascii="Times New Roman" w:hAnsi="Times New Roman" w:cs="Traditional Arabic" w:asciiTheme="majorBidi" w:hAnsiTheme="majorBidi"/>
          <w:sz w:val="28"/>
          <w:szCs w:val="28"/>
        </w:rPr>
      </w:pPr>
      <w:r>
        <w:rPr>
          <w:rFonts w:cs="Traditional Arabic" w:ascii="Times New Roman" w:hAnsi="Times New Roman"/>
          <w:sz w:val="28"/>
          <w:szCs w:val="28"/>
          <w:rtl w:val="true"/>
        </w:rPr>
      </w:r>
    </w:p>
    <w:p>
      <w:pPr>
        <w:pStyle w:val="ListParagraph"/>
        <w:rPr>
          <w:rFonts w:cs="Traditional Arabic"/>
          <w:sz w:val="28"/>
          <w:szCs w:val="28"/>
        </w:rPr>
      </w:pPr>
      <w:r>
        <w:rPr>
          <w:rFonts w:cs="Traditional Arabic"/>
          <w:sz w:val="28"/>
          <w:szCs w:val="28"/>
          <w:rtl w:val="true"/>
        </w:rPr>
      </w:r>
    </w:p>
    <w:p>
      <w:pPr>
        <w:pStyle w:val="Normal"/>
        <w:spacing w:before="0" w:after="200"/>
        <w:ind w:left="360" w:hanging="0"/>
        <w:rPr>
          <w:rFonts w:cs="Traditional Arabic"/>
          <w:sz w:val="28"/>
          <w:szCs w:val="28"/>
        </w:rPr>
      </w:pPr>
      <w:r>
        <w:rPr>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287742"/>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7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1aef"/>
    <w:rPr/>
  </w:style>
  <w:style w:type="character" w:styleId="Char1" w:customStyle="1">
    <w:name w:val="تذييل صفحة Char"/>
    <w:basedOn w:val="DefaultParagraphFont"/>
    <w:link w:val="Footer"/>
    <w:uiPriority w:val="99"/>
    <w:semiHidden/>
    <w:qFormat/>
    <w:rsid w:val="00c91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8fc"/>
    <w:pPr>
      <w:spacing w:before="0" w:after="200"/>
      <w:ind w:left="720" w:hanging="0"/>
      <w:contextualSpacing/>
    </w:pPr>
    <w:rPr/>
  </w:style>
  <w:style w:type="paragraph" w:styleId="NormalWeb">
    <w:name w:val="Normal (Web)"/>
    <w:basedOn w:val="Normal"/>
    <w:uiPriority w:val="99"/>
    <w:semiHidden/>
    <w:unhideWhenUsed/>
    <w:qFormat/>
    <w:rsid w:val="007018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91a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91a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655</Words>
  <Characters>60734</Characters>
  <CharactersWithSpaces>7124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32:00Z</dcterms:created>
  <dc:creator>falshawawreh</dc:creator>
  <dc:description/>
  <dc:language>en-US</dc:language>
  <cp:lastModifiedBy>City Computer</cp:lastModifiedBy>
  <cp:lastPrinted>2012-03-18T10:03:00Z</cp:lastPrinted>
  <dcterms:modified xsi:type="dcterms:W3CDTF">2012-03-3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