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1" w:right="-1080" w:firstLine="22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21" w:right="-1080" w:firstLine="22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ndalus"/>
          <w:b/>
          <w:b/>
          <w:bCs/>
          <w:color w:val="FF0000"/>
          <w:sz w:val="72"/>
          <w:szCs w:val="72"/>
        </w:rPr>
      </w:pPr>
      <w:r>
        <w:rPr>
          <w:rFonts w:cs="Andalus"/>
          <w:b/>
          <w:bCs/>
          <w:color w:val="FF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ndalus"/>
          <w:b/>
          <w:b/>
          <w:bCs/>
          <w:color w:val="FF0000"/>
          <w:sz w:val="72"/>
          <w:szCs w:val="72"/>
        </w:rPr>
      </w:pPr>
      <w:r>
        <w:rPr>
          <w:rFonts w:cs="Andalus"/>
          <w:b/>
          <w:bCs/>
          <w:color w:val="FF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ndalus"/>
          <w:b/>
          <w:b/>
          <w:bCs/>
          <w:color w:val="FF0000"/>
          <w:sz w:val="72"/>
          <w:szCs w:val="72"/>
        </w:rPr>
      </w:pPr>
      <w:r>
        <w:rPr>
          <w:rFonts w:cs="Andalus"/>
          <w:b/>
          <w:bCs/>
          <w:color w:val="FF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ndalus"/>
          <w:b/>
          <w:b/>
          <w:bCs/>
          <w:sz w:val="72"/>
          <w:szCs w:val="72"/>
        </w:rPr>
      </w:pP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</w:rPr>
        <w:t>م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</w:rPr>
        <w:t>تبقى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</w:rPr>
        <w:t>م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</w:rPr>
        <w:t>أوراق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</w:rPr>
        <w:t>محم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</w:rPr>
        <w:t>الوطبان</w:t>
      </w:r>
    </w:p>
    <w:p>
      <w:pPr>
        <w:pStyle w:val="Normal"/>
        <w:jc w:val="left"/>
        <w:rPr>
          <w:rFonts w:cs="Andalus"/>
          <w:b/>
          <w:b/>
          <w:bCs/>
          <w:sz w:val="72"/>
          <w:szCs w:val="72"/>
        </w:rPr>
      </w:pPr>
      <w:r>
        <w:rPr>
          <w:rFonts w:cs="Andalus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حمد الرطيا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تاد الرواة على كتابة مثل هذه الكلمات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ــذه الرواية هي عمل من صنع الخيال ، وأي تشابه بين أحداثه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أو أسماء الشخصيات الواردة فيها مع أحداث وشخصيات واقعية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هو مجرد صدف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  <w:sz w:val="32"/>
          <w:szCs w:val="32"/>
          <w:rtl w:val="true"/>
        </w:rPr>
        <w:t xml:space="preserve">كم هي ساذجة وكاذبة هذه الكلمات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rtl w:val="true"/>
        </w:rPr>
        <w:t xml:space="preserve">تاء </w:t>
      </w:r>
      <w:r>
        <w:rPr>
          <w:b/>
          <w:bCs/>
          <w:sz w:val="36"/>
          <w:szCs w:val="36"/>
          <w:rtl w:val="true"/>
        </w:rPr>
        <w:t xml:space="preserve">" .. </w:t>
      </w:r>
      <w:r>
        <w:rPr>
          <w:b/>
          <w:b/>
          <w:bCs/>
          <w:sz w:val="36"/>
          <w:sz w:val="36"/>
          <w:szCs w:val="36"/>
          <w:rtl w:val="true"/>
        </w:rPr>
        <w:t>امرأة لا تشبه بقية 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ادة الكرا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دار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ـاقي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لنشر والطباعة والتوزي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ية طيب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بعد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سبق لي قبل فترة الأتصال بأحد موظفي الدار –  وكان أسمه عصام –  وأخبرته عن هذه الأوراق ومحتواها ، وأتفقت معه على أن أرسلها لكم ، مضافا إليها بعض ما أكتبه أنا بين ثنايا هذه الأورا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ظنا مني أن هنالك ما يجب أن أقوله عن هذه الحكاية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هل قلت حكاية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ا – بصراحة – لا أعرف هل هي مذكرات ، أو حكاية أو رواية ، أو سيرة ذاتية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 يعنيني الآن إلى أي شكل من أشكال الكتابة تنتمي هذه الأورا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ذي يعنيني أن ترى هذه الأوراق النو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أنني أظن أن هذه هي رغبة محمد الوطبان ، وأن هذا هوالسبب الذي جعله يأتمنني على أوراقه قبل أن يغي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أنا مستعدة لدفع ما تطلبونه مقابل الاهتمام بها ونشرها كما يليق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عترف لكم أنني لا أجيد الكتابة ، حتى وإن كان هذا المكتو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سال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ادية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خيّل لي الآن أن أحدكم سيقول ساخر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ست بحاجة لهذا الأعتراف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ما نقرأه الآن يكفيك مهمة مثل هذا الاعتراف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هذا لكم الحق كاملا ً بإعادة صياغة ما أكتبه  ، على أن لا يمس المضمو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ما أوراق محمد الوطبان فأرجو أن تظل كما هي ، دون تعديل أو تبدي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الأوراق غير المكتملة ، تنشر بشكلها غير مكتمل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أكرر لكم ما قلته للاستاذ عصام سابقا وهو أن تظل شخصيتي بعيدة عن وسائل الاعلام ، وان يستمر التواصل معي عبر الايميل الالكترون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هي أوراق محمد الوطب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ن شئت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أوراق أبو معاذ الطائ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ن شاءت أيامي الحلو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أوراق فارس سعي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ا تستغربوا كثيرا ، فالثلاثة هم نفس الشخص ، ويخيّل لي أني عرفتهم جميع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حببتهم جميعا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متم بخي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ي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ـاء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1987t@gmail.co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دة – السعودية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بتمبر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الذي أحاول أن أقوله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ياناً أشعر أنني أقول كلاماً غير مرتب ، وأحياناً أقول كلاماً قد لا أفهم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يجب أن يكون لكل شيء معنى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أحاول عبر هذه الأوراق ، والتي لا أدري ما الذي سأقوله فيها لاحقاً ، أن أعالج نفسي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لك من يرى أن الكتابة علاج ، وهناك من يقول أنها المرض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أن هذه الأوراق عيادة طبيب نفساني ، وعند الكتابة أستلقي على أريكته الأنيقة لأثرث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سألني عن علاقتي مع أمي ، وعن أول علاقة جنسية مارستها في حياتي ، ومع من مارستها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خيّل لي أن الأطباء النفسانيين مجموعة من المرضى ، وأولهم السيّ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ويد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أنني سمعت وقع أقدام في ممر الدور الذي أسكن فيه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وقع أقدام في الممر ؟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أهاه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الله لا يوجد من أصوات سوى تلك الأصوات التي تعبر في ممرات رأسك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هض من مقعدي وأذهب إلى الباب لأنظر عبر العين السحريـة 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 xml:space="preserve">أنه أحـد الجيران </w:t>
      </w:r>
      <w:r>
        <w:rPr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أي جار ؟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لا يوجد في هذا الدور سواك ، بل يخيّل لي أنك الساكن الوحيد في هذا المبنى بكافة أدواره الثلاث 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ألم تفكر ولو للحظة أن المبنى بأكمله لعله ملك لـ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جهاز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ردت أن أعود إلى مكاني لأكمل ما كتبته ولكنني لم أستطع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ظر إلى منفضة السجائ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حد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ثنت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لاثة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سبع سجائر في ساعة </w:t>
      </w:r>
      <w:r>
        <w:rPr>
          <w:sz w:val="32"/>
          <w:szCs w:val="32"/>
          <w:rtl w:val="true"/>
        </w:rPr>
        <w:t>"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شعر بريبة م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هض من مقعدي لأتفقد غرف شقتي الصغيرة بقلق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رفع طرف ستارة نافذة الصالة ، والتي تطل على الشارع 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 xml:space="preserve">لا شيء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لمح وجها ً يفزعن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ه وجهي في المرآة المثبتة فوق المغسلة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ظر إلى وجهي في المرآة ، وأسأ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أنت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ل ل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ت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قول له بعصبية واضح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كنك لا تشبهني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ل لي بهدو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أل نفسك من الذي تغيّر فينا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ستكتشف من الذي لم يعد شبيهاً بالآخ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نا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ل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جميعكم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تراوغ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طعني بغض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أراوغ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أنت الذي علمتني المراوغ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م أكن سوى وجه محمدالوطبان ، والآن لا أدري هل أنا وجه محمد الوطبان أم وجه فارس سعيد أم وجه أبو معاذ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م أنني وجه رابع تخفيه ولا أعرف أسمه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ضا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لك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ل لي أن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 أنت 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قلت للوجه الذي يخاطبني في المرآ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ظنن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تهى الحوار بيننا ، ونحن لم نعرف أينا الآخر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يا ألهي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هذا جنون 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أنت الآن تتحدث مع نفسك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لن أرد علي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ت لست موجودا ً أصلا ً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أضحكتني 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>هل صدقت الكلام التافه الذي يقوله لك طبيبك ؟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لعبت برأسك أقراص الأدوية التي تتناولها وجعلتك تنكرني الآن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أسك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ســـ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ـ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خرج من رأسي أرجوووك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ود إلى أوراقي ، وأتذكر أول مرة سمعت فيها صوتي في جهاز تسجي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كرته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حدثتني نفس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ذا صوت شخص آخ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صوتي ليس أجمل من هذا الصوت ولا أقبح ، ولكنه ليس هذا الصوت الذي أسمعه الآن عبر جهاز التسجي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 صوتي الحقيقي ، ومن أين أتى هذا الصوت الذي لا يشبه صوتي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بد أنني كنت أراوغ المايكرفون الصغير في المسجل ، وهذا ما فعلته مع المرآة قبل قلي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نت أراوغ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ظن أن لي الكثير من الوجوه والأصوات الأحتياطية المخبأة داخلي ، وأدعوها للظهور عندما أشعر أن الأشياء تراقبن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دت قراءة ما كتبته في ورقتي الأولى ، وضحكت كثير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ضحكت بصوت مرتفع، وذلك عندما وصلت إلى عبار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دثتني نفسي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حدثتني نفسي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ذا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ن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وأين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فس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 الذي يستدرج الآخر للحديث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أرجو أن لا تظن أنني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نفسك </w:t>
      </w:r>
      <w:r>
        <w:rPr>
          <w:color w:val="FF0000"/>
          <w:sz w:val="32"/>
          <w:szCs w:val="32"/>
          <w:rtl w:val="true"/>
        </w:rPr>
        <w:t>" 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هضت من المقعد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ذهبت إلى الثلاجة ، وأخرجت أقراص الفاليوم ، وألتهمت ثلاث حبّ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علني أنا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فحه ، أ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فحا ، أ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يتحوّل القلب إلى برج حم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سوّره الهديل والحن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أي جملة تبدأ بهذه ا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ا أدري إلى أين ستذهب ب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بإمكان رفحاء أن تأخذني إلى عوالم غريبة وعجيب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حوّلني إلى طفل يتيم مسكون بالحنين إلى أمه التي لم يراها ، ويحاول أن يصنع لها صورة خرافية عبر أحاديث الآخرين عن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دخيلك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جعلتني أشعر بالغثيان </w:t>
      </w:r>
      <w:r>
        <w:rPr>
          <w:color w:val="FF0000"/>
          <w:sz w:val="32"/>
          <w:szCs w:val="32"/>
          <w:rtl w:val="true"/>
        </w:rPr>
        <w:t>!.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ليست سوى مدينة صغيرة تقع في أقاصي الشمال السعودي ، تلك الجهة المنسية ، فلا تجعلها بلغتك أكبر من حجمها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دينة هي أنثى ، لهذا أرى أن العواصم والمدن الكبرى لسن سو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اهر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مدن الصغير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مها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رفحاء أحيانا أراها أمي ، وأحيانا حبيبتي الاستثنائ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حيان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ذلك عندما أغضب منه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جوز شمطاء تُمارس السحر والشعوذة ، وتروّج الشائعات القذرة عن بعض البيوت البريئ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رفح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عليكم أن تعتادوا كتابتي لأسمها بالهمزة أو بدونه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م تعــد قريـــــ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ها أيضا لم تصبح مدينة حتى الآ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ي شيء يقف بين الاثنين ، ولـهذا أشعرأنها تشبهني كثيرا ً ، لم أعد ذلك الولد البدوي الذي يفاخر بحكايا أجداده ولم أستطع أن أصبح أبن المدين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أنني أخاف من أخلاق المدن وعلاقاتها المرتبكة والمربك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ت رفحاء وحدها الضائعة بين زمنين وشكلين ، بل أغلب المدن في بلادي تعيش هذا المأزق ، هي لم تحافظ على تاريخها الحقيقي – هذا إن كان لها تاريخ – ولم تستطع أن تكتب أو تنجز كتابة التاريخ الجدي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ل تاريخ رفحاء مكتوب بالصحراء التي تحاصرها من الجهات الاربع ، الاراضي التي لم يصلها العمران هي العامرة بكل الحكايات التي يرفضها التاريخ الرسم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الدرجة التي جعلتني أؤمن أن كل بناء جديد هو هدم لشيء جمي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شعر أحيانا أنني وهي من الكائنات المشوهة ، أو مثل تلك المخلوقات التي تعيش فترة انتقال تاريخية طويلة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فقم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ثل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ا الكائن الذي لا تعرف هل هو بري أو بحري ، وهل حركة انتقاله تتجه به إلى البر أم أنه سيتحوّل بعد سنوات إلى كائن بحري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تذكر الآن كيف كان بعض بني عمومتي ، عندما كان بيتنا في الرياض يعج بالمسافرين القادمين منها ، يغضبون مني عندما اسألهم بمرح وأستفز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ا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يف هي الاحوال في الفق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؟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غم أنهم يعلمون كم أحبها  ، وكم أدخل في حوارات تتحوّل إلى خناقات لكي أقنع الآخرين أن رفحاء أهم وأجمل ألف مرة من الرياض العاصم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يغضب منهم كثيرا ، اقول له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لا تغض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خليج العربي بأكلمه ، ليس سوى فقمة </w:t>
      </w:r>
      <w:r>
        <w:rPr>
          <w:sz w:val="32"/>
          <w:szCs w:val="32"/>
          <w:rtl w:val="true"/>
        </w:rPr>
        <w:t>" 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هذه ا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لتي أحبها – بكافة أشكالها ووجوهها النسائية – ولدت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ا محمد بن سلطان بن محمد  الوطبان الشمر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و أردتم لواصلت عدّ أسماء أجدادي حتى أصل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آدم </w:t>
      </w:r>
      <w:r>
        <w:rPr>
          <w:sz w:val="32"/>
          <w:szCs w:val="32"/>
          <w:rtl w:val="true"/>
        </w:rPr>
        <w:t xml:space="preserve">" !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ارحة ، وفي المقهى الأيطالي تحديدا ً ، حدث معي أمر غريب ورائع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قتحمت أمرأة رائعة الجمال طاولتي ، ورمت ورقة صغيرة على الطاولة ، وقالت لي دون مقدمات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ذا رقم هاتفي النقّال إذا أردت أن تتصل بي </w:t>
      </w:r>
      <w:r>
        <w:rPr>
          <w:sz w:val="32"/>
          <w:szCs w:val="32"/>
          <w:rtl w:val="true"/>
        </w:rPr>
        <w:t>" 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مثل هذا الأمر المدهش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والخارج عن العادة السعودي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لا يمكن أن يحدث سوى في مدينة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جدة </w:t>
      </w:r>
      <w:r>
        <w:rPr>
          <w:color w:val="FF0000"/>
          <w:sz w:val="32"/>
          <w:szCs w:val="32"/>
          <w:rtl w:val="true"/>
        </w:rPr>
        <w:t xml:space="preserve">" . </w:t>
      </w:r>
      <w:r>
        <w:rPr>
          <w:color w:val="FF0000"/>
          <w:sz w:val="32"/>
          <w:sz w:val="32"/>
          <w:szCs w:val="32"/>
          <w:rtl w:val="true"/>
        </w:rPr>
        <w:t xml:space="preserve">ولكن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لا تنكر أنك كنت تراقبها من وراء زجاج نظارتك السوداء ، وكنت تتمنى في قرارة نفسك أنك أنت الذي تبادر لمثل هذا التصرف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ولكنك لم تكن شجاعا ً بما فيه الكفاية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هي كانت أشجع منك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خرجت ، وهي تتبعها ضحكات رفيقتها ، وتركتني بذهولي وأرتباكي ، وبعض فرح طفولي يجتاح القل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غم كل الحذر الذي أعتدت عليه في أيامي الأخيرة ، ورغم كل ما يستدعيه مثل هذا الموقف من حذر مبالغ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ذ البارحة ، وأنا أقلّب هذه الورقة الصغيرة التي تحمل رقم هاتفها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أنني أشم رائحة عطر غريب وساحر فيها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أنني ألمس أطراف أصابعها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أنني أقرأ في خطها الصغير والأنيق أشياء رائعة لم تكت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سوف تـُُكت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أنني </w:t>
      </w:r>
      <w:r>
        <w:rPr>
          <w:sz w:val="32"/>
          <w:szCs w:val="32"/>
          <w:rtl w:val="true"/>
        </w:rPr>
        <w:t>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أول مرة ، أفكر بتجاوز تعليما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شددة ، والقيام بشراء جهاز هاتف ثالث وذلك للأتصال على هذه المرأة الغريبة الرائع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م هي بائسة هذه الحياة لو لم يكن فيها نساء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قلها ببساطة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هي بائسة بدون جنس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حاول أن تتخلص من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رقيب </w:t>
      </w:r>
      <w:r>
        <w:rPr>
          <w:color w:val="FF0000"/>
          <w:sz w:val="32"/>
          <w:szCs w:val="32"/>
          <w:rtl w:val="true"/>
        </w:rPr>
        <w:t>" 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صدفة ، كانت إحدى القوافل تمر من هنا ، من هذا المكا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الصدفة ، كانت معهم امرأة تحتض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اتت في هذا المكا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الصدفة ، تم أختيار هذا التل الصغير ، لتدفن بجانبه ، ويصبح علامة لقبر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أسم المرأ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حقا ، صار أسم التل الصغي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 مرور الوقت ، صار كل ما حول التل يحمل أس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بالصدفة 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بالصدفة 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بالصدفة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ريد وبلغة صحفية مثيرة ، ورغم أنف التاريخ ، أن تصنع تاريخا ً لجغرافيا مهمل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رأيك لا يهمن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 أستطيع أن أكمل 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تفضّل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وقت ما ، صار هذا المكان الذي لم يكن سوى نقطة صغيرة في صحراء شاسعة ولاسعة ، مكانا ً مفضلا ً لبعض القبائل ، تمره في مصيفها ومشتاها ، وفي رحلات بحثها عن الماء والكلأ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 تقاتل البدو على بئر ماء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من هنا مرّت قوافل تجا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قيلا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قادمة من قل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ج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ي في طريقها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غدا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شام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هنا مرّ الفرسان ، والشعراء ، والغزا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هنا مرّ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حسي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تنب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يهما السلام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هههاي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أضحكتني </w:t>
      </w:r>
      <w:r>
        <w:rPr>
          <w:color w:val="FF0000"/>
          <w:sz w:val="32"/>
          <w:szCs w:val="32"/>
          <w:rtl w:val="true"/>
        </w:rPr>
        <w:t xml:space="preserve">!.. " </w:t>
      </w:r>
      <w:r>
        <w:rPr>
          <w:color w:val="FF0000"/>
          <w:sz w:val="32"/>
          <w:sz w:val="32"/>
          <w:szCs w:val="32"/>
          <w:rtl w:val="true"/>
        </w:rPr>
        <w:t xml:space="preserve">عليهما السلام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>إذا ً ؟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الآن بدأت تفهم اللعبة 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أولاد وبنات الرواية الجديدة في السعودية ليسوا أفضل منك 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هكذا تستطيع أن تستفز تيار عريض ويبدأ بشتمك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وكما تعرف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الشتيمة هي أحد أفضل الوسائل الاعلانية لأي عمل في العالم 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برافو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برافووو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هنا ، وعلى أطرا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ر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ركة زبيد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ذا المشروع الذي قامت بإنشاءه زوجــة الخليفــة العباسـ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ارون الرش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سقاية الحجاج من العراق  حتى أطراف  مكة المكرمة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هنا أيضا ، مرّت هذه الأفعى المعدنية العملاقة ، ذيل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ي الخليج العربي ورأس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ي البحر المتوسط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 منتصف القرن الماضي  ، وتحديدا ً في عام </w:t>
      </w:r>
      <w:r>
        <w:rPr>
          <w:sz w:val="32"/>
          <w:szCs w:val="32"/>
        </w:rPr>
        <w:t>1948</w:t>
      </w:r>
      <w:r>
        <w:rPr>
          <w:sz w:val="32"/>
          <w:sz w:val="32"/>
          <w:szCs w:val="32"/>
          <w:rtl w:val="true"/>
        </w:rPr>
        <w:t xml:space="preserve">م ، وبأمر من الملك عبدالعزيز آل سعود ، قررت شرك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رامك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ن تمد أطول خط أنابي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تابلاي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ضخ النفط ونقله من مصادره في المنطقة الشرقية على الخليج العربي ، وتحديدا ً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قيق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 إلى موانيء البحر الأبيض المتوسط حتى ساح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يف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فلسطين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أتت الاحداث السياسية ومنها أعلان دولة أسرائيل لتغيّر مساره إلى سواح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صيد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لبنانية على ضفاف البحر الأبيض المتوسط ، لتنقله الناقلات من هناك ويباع إلى مستهلكيه في العالم الغرب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صدفة ، يمر هذا الخط العملاق ب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يقرر المسؤولين في شرك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رامك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ضع محطات ضخ وصيانة لخط الأنابيب كل ثلاثمائة كيلومت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بالصدفة تكون المحطة اللاحقة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وليست وحد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هناك في الجانب السعودي خمس مضخات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نعيرية ـ القيصومة ـ رفحاء ـ عرع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كانت تسم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حافظة خط الأنابي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ـ وآخر محط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طريف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ابد لهذه المحطات من مهندسين وعمال ، وأمن لحمايتهم وحماية المحط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ستشفى صغير لعلاجهم ، ومعدات حديثة لأستخراج الماء الصالح للشرب من باطن الأر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هكذا أتت الوجوه الغريبة من كافة المناطق والجهات ، يحملون أسماء عائلات وقبائل لا يعرفها أح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ناك من أتوا مع الشركة كعمال فيها ، وهناك من أتى مع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امارة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، وهناك من أستوطن في هذا المكان الذي صار آمنا ً ، وهناك العائلات التي أتت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قصي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ما جاورها إلى هذه البلد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ي بدأت تنمو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حثا ً عن الرزق والتجا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تغيّر المشهد كثيرا 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ارت هنالك بعض بيوت الطين بجانب الكثير من الخيام وبيوت الشع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في وسط البلدة تم إنشاء أول مسجد ، وحول هذا المسجد تشكلت نواة سوق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ذلك من بعض الدكاكين الصغيرة التي تناثرت حو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ما في الجهة اليسرى من الجانب فكانت هناك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وقف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ي سوق الغنم والابل وصار البدو يأتون إليها من كافة الجهات المحيطة ب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يقوموا بشراء وبيع المواش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حدث ان يباع فيها ما هو أبعد من هذا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رامك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بناءها مختلف ، وحديث ، وتحيط به الأشجا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نظرون له البدو بذهول واعجا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يستطيعون الدخول إلي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إستثناء المستشفى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حيطه سياج حديدي ، لا يدخله سوى العاملين في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صار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ركز أمارة وشرطة وسج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حقا ً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عد سنو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درسة أبتدائي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ديّ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د قديم رُسم قبلها ، ويجعلها عراق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حد رُسم بعدها ، ويجعلها سعود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ا تدري هل هي صدفة أيضا ، أم أنها مهارة السياسي ، أم خطأ في رسومات الجغرافيي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بهذا الشكل نشأ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حديث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أنها صدفة تاريخية جعلت الزمن ينتبه إليها ، ويقف عندها قليلا ً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 كأ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يست سوى خطأ مطبعي في وثيقة سياسي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بارح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انت الليلة الثالثة التي يزورني فيها شبح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جونسون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يانا ً أراه مبقور البطن تتدلى أمعاءه ، وأحيانا ً يتحدث إليّ ورأسه يتدلى على صدره لا يمنعه من السقوط سوى جلد صغي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 زياراته السابقة ، كان يقول لي جملة واحدة ، ويرددها بعتب وغضب وحزن </w:t>
      </w:r>
      <w:r>
        <w:rPr>
          <w:sz w:val="32"/>
          <w:szCs w:val="32"/>
          <w:rtl w:val="true"/>
        </w:rPr>
        <w:t xml:space="preserve">:   " </w:t>
      </w:r>
      <w:r>
        <w:rPr>
          <w:sz w:val="32"/>
          <w:sz w:val="32"/>
          <w:szCs w:val="32"/>
          <w:rtl w:val="true"/>
        </w:rPr>
        <w:t xml:space="preserve">يا ابن الوطبان أين ستهرب من الرب عندما يسألك عني ؟ </w:t>
      </w:r>
      <w:r>
        <w:rPr>
          <w:sz w:val="32"/>
          <w:szCs w:val="32"/>
          <w:rtl w:val="true"/>
        </w:rPr>
        <w:t xml:space="preserve">" .. " </w:t>
      </w:r>
      <w:r>
        <w:rPr>
          <w:sz w:val="32"/>
          <w:sz w:val="32"/>
          <w:szCs w:val="32"/>
          <w:rtl w:val="true"/>
        </w:rPr>
        <w:t xml:space="preserve">يا ابن الوطبان أين ستهرب من الرب عندما يسألك عني ؟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كنت أصحو من النوم مفزوعا ً ، مختنقا ً ، كأن كل الاكسجين تم سحبه من غرفتي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بارح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لمت ب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جونسو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شكل مختلف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ان أنيقا ً وينظر لي ويبتسم بو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سألت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ن أنت الآن مست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جونسو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 إلي نظرة محايدة ، 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ل تظن أن الجنة لك وحدك يا ابن الوطبان ؟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>لماذا سمحت لهم بقتلي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ا تعرف أن لي أسرة تنتظرني ؟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ضاف بنبرة مختلف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ا أنسان بسيط مثلك ، لا شأن لي بالحكومات وقراراتها ، لي أهل وجيران طيبون وأصدقاء ينتظرون عودت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ماذا سمحت لهم أن يجعلوا عودتي إليهم جث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بلا رأس أيضا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>لماذا سمحت لهم بقتلي يا ابن الوطبان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ذا سمحت لهم بقتلي يا ابن الوطبان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ماذا سمحت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صحوت من النو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العاد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فزوعا ً ، يبلل العرق وجهي ، وحلقي جاف ، وأشعر بضيق بالتنفس ، كأن مرض الربو الذي ودعته في العاشرة من عمري قد عاد ل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هضت بسرعة من سرير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شربت نصف علبة مياه معدن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عدها قمت بغسل وجهي بماء بار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دت إلى الغرفة لأتحسس المسدس تحت المخ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رت أخاف من النوم لأسباب كثيرة ، أحدها زيارا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جونسو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تي صارت تتكرر مؤخرا ً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ظرت إلى الساعة ، كانت الرابعة والربع فجرا ً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دت إلى المطبخ ، وقمت بإشعال النار تحت الابري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نت بحاجة لكأس من الشا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دت إلى الغرف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فقدت أجهزة الموباي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اول لا مكالمات ولا رسائل ، والثاني كذل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جهاز الثالث والذي كان مخصصا فقط لأستقبال أتصالا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جدت فيه رسالة هاتفية واحدة فقط ، ومن كلمة واحدة فقط ، وكانت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احبك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مسحتها </w:t>
      </w:r>
      <w:r>
        <w:rPr>
          <w:sz w:val="32"/>
          <w:szCs w:val="32"/>
          <w:rtl w:val="true"/>
        </w:rPr>
        <w:t xml:space="preserve">! 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ني العمل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جهاز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سح الاشياء أول بأو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ذت علبة السجائر وعدت إلى المطبخ الصغير ، كان الماء يغلي في الابري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صنعت كوبا ً من الشاي بالنعناع وأخذته مع السجائر إلى الصال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جلس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شعر بريبة م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 أدري ما سبب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دت إلى الغرفة وسحبت المسدس من تحت المخد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دت إلى الصالة ، وقبل أن أجلس نظرت من وراء ستارة النافذة التي تطل على الشارع ، والتي لا تسحب أبدا ً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ان الشارع والحي كله في سبات عمي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ذهبت إلى باب الشقة ، ونظرت من خلال العين السحرية للمم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ان خاليا ً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دت إلى الكرسي ، ورميت المسدس على الطاولة الصغيرة بجانب كوب الشاي الذي بدأت تفوح منه رائحة النعناع 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 xml:space="preserve">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م هي مريحة هذه الرائح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مع الرشفة الاول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شعلت السيجارة الاول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بدأت أسترجع تفاصيل عملية أغتيال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ول مارشال جونسون </w:t>
      </w:r>
      <w:r>
        <w:rPr>
          <w:sz w:val="32"/>
          <w:szCs w:val="32"/>
          <w:rtl w:val="true"/>
        </w:rPr>
        <w:t>" 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أنتبه 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أنت الآن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وبطريقة فنيّة مراوغ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تحاول أن تروّج الرواية الرسميّة 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لا تنسى أن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جونسونك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هذا موظف في القاعدة العسكرية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ي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ا تنام أنت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كيف أنام وهلوساتك الغبية وكوابيسك السخيفة تطاردني ، ولا تجعلني أحظى بساعات قليلة من النوم المتواصل المريح ؟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خذ لك قرصين فاليوم ، وقم لفراشك لعلنا ننام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لاحظة من السيد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تـاء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ست خبيرة في الخطوط ، ولكن يخيّل لي أن هنالك خط آخر غير خط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حمد ال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ذي أعرفه جيد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ه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حمد ال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تحدث بصوتين ويُخاط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فس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حيانا ً بصوت مسموع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م أنه هنالك شخص حقيقي آخ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 ماذا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 أعرف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ذا ، أقترح عليكم كدار نشر ، عند طباعة هذه الأوراق في كتاب ، وضع كل الحوارات التي تبدأ بهذه العلامة </w:t>
      </w:r>
      <w:r>
        <w:rPr>
          <w:sz w:val="32"/>
          <w:szCs w:val="32"/>
          <w:rtl w:val="true"/>
        </w:rPr>
        <w:t xml:space="preserve">(*) </w:t>
      </w:r>
      <w:r>
        <w:rPr>
          <w:sz w:val="32"/>
          <w:sz w:val="32"/>
          <w:szCs w:val="32"/>
          <w:rtl w:val="true"/>
        </w:rPr>
        <w:t xml:space="preserve">بلون آخ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و بخط مختلف عن بقية الخطوط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هنالك شخص آخر ؟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يا ألهي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ن من هو الذي أحببته بينهما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 الذي كان يعانقني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 الذي كان يأخذني إلى سريره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 الذي منحته جسدي بكل ما فيه من خيرات وآهات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 الذي أبكيه الآن ، وأبحث عنه بين آلاف الوجوه العابرة ؟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>من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 ؟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رأت هذه الأوراق عدة مر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عشرات المرات ، ولم أحصل على أجابة مقنع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م أصابني الفزع عندما تخيّلت بعض الأجابات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د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لطان بن محمد ال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ا يختلف كثيرا ً عن الأغلبية العظمى من  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ي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شما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رى أن أهم مهنة من الممكن أن يحصل عليها رجل ما هي 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ضابط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تلألأ النجوم على كتف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النسبة إليه هي أهم من الطبيب والمهندس وسائر المهن الأخرى ، وبدلة الضابط هي اللباس الأكثر أناقة في العالم ، وهي أهم وأجمل من بالطو الطبي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ل أن بعض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شي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تمادون بالسخرية من الطبيب بوصفهم له بأنه لا يخجل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فتيش أعضاء النساء </w:t>
      </w:r>
      <w:r>
        <w:rPr>
          <w:sz w:val="32"/>
          <w:szCs w:val="32"/>
          <w:rtl w:val="true"/>
        </w:rPr>
        <w:t>" 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هذا كنت مجبرا ً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لأنني الولد الوحيد لديه بعد ثلاث بن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لى أن أحقق أمنيته ، وذلك عبر الألتحاق بكلية الملك فهد الأمن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نجبت له والدتي الكثير من البنات ، منهن من سقطت وهي لم تكمل شهرها التاسع ، ومنهن من ماتت صغيرة وذلك لأسباب مختلفة ، ولم يبقى له سوى أخوات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وره ومنيرة ومنا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وره سماها على أشهر عمّاته أخت جده الأكبر وعندما تأتي مواقف النخوة فهو ينتخي به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خو نو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ما منيرة فلا أظن أنها حصلت على أسمها هذا إلا لأنه قريب من أسم نو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ما منار فرغم أقترابه من أسم نورة ومنيرة إلا أنه يشي بأن ذوق والدي تطوّر مع الزمن وصارت تستهويه الأسماء الجديدة للفتي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طبعا ً لم يكن لوالدتي أي رأي في أختيار الأسماء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ضت سنتين بعد ولادة منار ولم تحمل أمي ، وتنتشر الاشاعة بين نساء القبيلة بأن والدتي توقفت عن الحمل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والنساء يخبرن أزواجه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عادت الضغوط على والدي من الرجال وأيضا ً من النساء الطاعنات بالسن لكي يتزوج بأمرأة تنجب له ولدا ً 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 xml:space="preserve">لا تنقطع يا سلط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جدك وطبان أنجب الكثير من الأبناء ولم يبقى منهم إلا أبوك محمد ، ومحمد رحمه الله لم ينجب سواك ومات شاب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م يبقى من بيت الوطبان سوا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زوّج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نريد ولدا ً يحمل هذا الأسم الطيّب </w:t>
      </w:r>
      <w:r>
        <w:rPr>
          <w:sz w:val="32"/>
          <w:szCs w:val="32"/>
          <w:rtl w:val="true"/>
        </w:rPr>
        <w:t xml:space="preserve">.. " .. </w:t>
      </w:r>
      <w:r>
        <w:rPr>
          <w:sz w:val="32"/>
          <w:sz w:val="32"/>
          <w:szCs w:val="32"/>
          <w:rtl w:val="true"/>
        </w:rPr>
        <w:t xml:space="preserve">الآن أفكر بالأمر وأراه غريبا 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الذي منع والدي طوال السنوات الماضية من الزواج من ثانية وثالثة أيضا ً ، وهو في مجتمع لا يرى في هذا الأمر أي مشكل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 هم معتادون على تعداد الزوجات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تذكر ما قاله لي خالي نايف قبل سنوات عن الضغوظ التي مورست على والدي ليتزوج ،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آخر من أتاه ليقنعه بالزواج هي أمك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تخيّ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م تكتفي بأقناعه لكي يأتي بضرة عليها ، بل قالت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أنا التي سأخطبها ل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لت لأبوك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 لم يكن في بالك امرأة معينة ، فأنا أعرف واحدة جميلة وعاقلة وتجمع بيتنا ولا تفرق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ن بيت طيّ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ألها والدك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ت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لفه السعدو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جابها دون ترد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لى بركة الل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ل خالي نايف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 ذلك الوقت كنّا في بداية الطفرة الاقتصادية ، والبنك العقاري بدأ بتوزيع المنح ، وبدأ وجه رفحاء بالتغيّر ، ورغم هذا كانت الدنيا براح وفيها سعة ، ليست مثل الآن خانق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نت ترى بيوت الشعر والخيام وفلل الاسمنت الجديدة وبعض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صنادق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حارة واحدة ، وهناك على مد النظ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هة السوق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رى بعض بيوت الط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ينا بيت شع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خوم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يكون المقر الرئيسي لحفل زفاف والدك على صلفه ، وكان منّا من يأتي بالقدور والأواني لكي تقوم النساء بطبخ العشاء والغداء ، وهناك من يأتي بالسجاد من بيته لكي يُفرش في مكان الأحتفال للضيوف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طبعا ً لم يكن الزواج مثل هذه الأيام ليلة واحدة فقط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ثلاثة أيام بلياليهن والأحتفال مستمر ، وكل مساء ترتفع أصواتنا بالعرضة والسامري والدح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نا نقوم بتجهيز العشاء وتقديمه للحضور بعد غياب الشم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عد أن ننتهي من أداء صلاة المغرب مباشر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بعد صلاة العشاء تبدأ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رض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نبدأ نتمايل بحماسة مع الكلمات التي تعدد مآثرنا وشجاعة أجدادنا ضد خصومهم ، وما أن تأتي الأبيات التي يُذكر فيها أسم قبيلتنا إلا ويخيّل لك أن كل واحد منّا قد تلبسته قبيلة من الج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نا نرتفع عن الأرض مع الرقص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تغيّر ملامح وجوهنا كأننا في معركة حقيقية ومع أرتفاع الحماسة تبدأ البنادق بالهد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حظتها نشعر كأننا نشم رائحة التراب الذي يتطاير من حوافر خيول أجدادنا في إحدى غزواته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تها كنا بدأنا نعرف ما ه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نظا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ننصاع لبعض أوامره ، لهذا لم نكن نتمادى كثيرا ً في أطلاق النار من بنادقنا ، لأن شرطة الأمارة تقف لنا بالمرصاد ، رغم معرفتنا ببعض أفرادها الذين يغضون الطرف عن بعض ما نفعله من مخالف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ما أننا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رض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صبحنا نتجاوز بعض الأبيات التي تمس بعض القبائل حولنا والذين كانوا في السابق خصوما ً لقبيلتنا ، وبعضهم بيوتهم قريبة ويسمعون غناءنا ، بل أن البعض الآخر متواجد بين الضيوف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 هذا الوقت الذي كان فيه الرجال يغنون العرضة ويشاركهم قليلا ً بعض كبار السن ، كان الفتيان وبعض الشباب يخرجون خلسة إلى جهة النساء ليختلسوا النظر لبعض الفتيات وهن يرقص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انوا يقفون في إحدى الزوايا الخفية وهم متلثمين بأشمغتهم ، وكل منهم ينتظر الوقت الذي ترقص فيه من يهواها من النس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حدث أن العاشق يختبيء بزاوية ومعه شقيق من يحب ، وما أن تنزل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لع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ترقص إلا ويسحب مسدسه الصغير ليحييها بطلقت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حظتها يتلقى سيل من اللعنات من شقيقه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من الآخرين أيضا ً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لا لأنه أطلق الرصاص أمام الجميع تحية لأخته بل لأنه نبّه كبار السن إليهم ، والذي سيأتي أحدهم بعد قليل ومعه عصاه ليطرد الجميع من المك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ان بإمكان أي رجل كبير في السن أن يؤدب بعصاه من يشاء ، ويضرب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ا يرد عليه المضروب أبدا ً ، ولا يناقشه أه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 ضربته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أنه من الممكن أن يأتي والد المضروب ليكمل ضربه دون أن يسأله ما الذي فع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أ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ل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تأكيد لم يضربك إلا لأنك أخطأت في شيء ما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ما الفت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شقيق الفتاة التي أطلق الرصاص من أجله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فلسان حاله سيقول لك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يطلق الرصاص كما يشاء ، فكما هي أختي ، هي أبنة عمه أيضا ً والجميع يعلم هذا والجميع يعلم أنه يريدها على سنة الله ورسوله ، وهي تريده كذل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جميع يعلم أنهما لو كانا لوحدهما في قلب الصحراء فلن يمس أحدهما الآخر ، بل أنه سيحميها بروحه لو فكر أحدهم بمس شعرة من رأسها ، ولديه أستعداد أن يقف بوجه الموت حتى لا يقترب منها ويأخذ عمر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كانت القلوب طيبة ، والنوايا صاف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ل هذا الغض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فقط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لأنه نبّ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شيب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ي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 هي إلا لحظات ويذهب الشايب إلى مجلس الرجال ، ويعودوا هم ليشاهدوا صبية جميلة ترقص وتنثر شعرها في الفضاء ، ولطوله وسواده لا تعلم أين يبدأ الليل وأين ينتهي شعرها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حظت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م من قلب يذوب ، وكم من آهة ساخنة تطير في هذا الفضاء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أن ينتصف الليل إلا ويعود الشباب إلى جهة بيت الشعر الذي يضم الرجال ، ليبدأ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سامر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كل ما فيه من طرب وشج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بّت هبـوب الشمال وبردها شي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</w:rPr>
        <w:t>ما تدفـي النار لـو حنا شعلنا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يدفي إلا حضن مريوشة العيني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</w:rPr>
        <w:t>وإذا عطشنا شربنا من شفايا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غنون ، وكل منهم يتخيّل أ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ريوشة العي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ي تلك الفتاة التي رآها منذ قلي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يرتفع الشجن مع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اك مــا تـذرفيــن الدمـع يـا عينـ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علـى هنـوفٍ جديـد اللبس يزها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ضحك مع اللي ضحك والهم طاويني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طويت قراب العرب لقطروا ما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ي الجهة المقابلة ، عند النساء ، تبدأ العجائز بغناء ما يسمن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قصيد الليل </w:t>
      </w:r>
      <w:r>
        <w:rPr>
          <w:sz w:val="32"/>
          <w:szCs w:val="32"/>
          <w:rtl w:val="true"/>
        </w:rPr>
        <w:t>"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اب القمر وأنقطع ضوه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 xml:space="preserve">قطّع قلوب العواشيق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يقول خالي وتلمع في عينه نظرة حنين لزمن ذهب ولن يعود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تذكر أنن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عبن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رقصنا وغنينا كما فعلنا ليلة زواج والدك من صلفة السعدون ولك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لآسف هذا الزواج لم يستمر طويلا ً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شهر قليلة و صلفة تذهب إلى بيت والدها زعلان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نجح أمك بأسترضائها وأعادتها إلى والدك ، وبعد عودتها بأشهر تهجر بيت والدك مرة أخرى وتذهب إلى بيت أهلها ، وبعدها بأيام يُرسل والدها طلبا ً لوالدك بأن يتركها بمعروف ، ودون أي تفكير يقول والدك للمرس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لّم على سعدون ، وبلغه تقديري ، وقل له أن صلفة طالق بالثلاث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بعدها بأسابيع قليلة  ، وبعد خروج الرجال من مجلس والدك لصلاة الظهر ، دخلت أمك عليه ، وكانت من النادر أن تدخل مجلس الرج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نظرت إليه وهي تبتسم ، وقا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بو نور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ا حامل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حوالي السبعة أشهر ، وتحديدا ً صباح الأربعاء ، لا يوجد رجل أو امرأة في جماعتنا إلا وبكى فرحا ً عندما أتاه هذا الخب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لطان الوطبان رُزق بولد فجر هذا اليو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تريد أن تقنعني بهذه القصائد والموسيقى التي تفوح من هذه الورقة ، وبهذا المشهد الأحتفالي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أن حدث ولادتك كان حدثا ً مهما ً ؟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يا أخي أنت مآخذ مقلب كبير بنفسك 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ألا تعلم أنه في اليوم الواحد في هذا العالم يُولد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Cs w:val="32"/>
        </w:rPr>
        <w:t>000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طفل ، وأن الغالبية العظمى منهم يولدون ويموتون دون أن يغيروا في هذا العالم أي شيء ، وصدقني ، أنت واحد من هذه الأغلبية 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أنت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عدد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لم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ولن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ينتبه إليه أحد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وم ، ودون سابق أنذار رن هاتف الجوال الرسمي ، وكان على الطرف الآخر النقي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سين الموس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كرتي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ق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وأخبرني أنه مساء هذا اليوم سيزور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ق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شقتي ، وقال آمرا ً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ا تخرج من الشق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تـُقفل هاتفك الجوال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ا أزال أتذكر تفاصيل لقائي الأول مع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قيد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ملامحه لا تكشف لك عمره الحقيقي ، حتى هذه اللحظة أكتفي بالتخمين أن عمره ما بين الاربعينات والخمسينات ، متوسط الطول ، أبيض الوجه ، له فك يخيّل لك أنه تم تركيبه لاحقا على وجهه ، صارم ، له نظرة تشعر أنها تخترقك وأن بأمكانها معرفة ما تفكر فيه  ، نحيف ، له صلعة عجيب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أن الزمن عبث بشعر رأسه بطريقة شيطانية لكي يسخر منه الناس من خلالها ، ولك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ن لديه الجرأة ليسخر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ق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و أحد الرجال الأقوياء في الوزارة ، وسأكتشف لاحقا بأنه يكاد أن يكون الأقوى على الأطلاق لانه سيّ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لا منازع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سنانه بيضاء وجميل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 لا أذكر أن هذه الاسنان قد قدمت ولو أبتسامة واحدة تُشعرك أنها حقيقية ومريحة ، رغم بياضها الناصع تظل أبتسامتها صفراء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ما أخبرني أحد الزملاء أنه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نو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ذكرت زميلي الشهم والطيب والبسيط جد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ي بن غرم الله الزهرا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كان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نو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يض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لت لنفسي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من هذا الغبي الذي قال أن لأهل الجهة الواحدة نفس الملامح والطباع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تمام العاشرة مساءا قـُرع باب شقتي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لستَ بحاجة لهذا التلميح ضد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جنوب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وأهله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أقسم بالله أنني لا ألمح لأي شيء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تعلم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في داخلك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أن هذه الملاحظة ستغضب البعض منك والدليل أنك أردت أن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ترقعها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بمديحك لزميلك الجنوبي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علي غرم الله الزهراني </w:t>
      </w:r>
      <w:r>
        <w:rPr>
          <w:color w:val="FF0000"/>
          <w:sz w:val="32"/>
          <w:szCs w:val="32"/>
          <w:rtl w:val="true"/>
        </w:rPr>
        <w:t xml:space="preserve">" .. </w:t>
      </w:r>
      <w:r>
        <w:rPr>
          <w:color w:val="FF0000"/>
          <w:sz w:val="32"/>
          <w:sz w:val="32"/>
          <w:szCs w:val="32"/>
          <w:rtl w:val="true"/>
        </w:rPr>
        <w:t xml:space="preserve">أنصحك بشطب الفقرة الماضية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يد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تـاء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تتحدث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ول مرة رأيت فيها فارس سعي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حمد الوطبا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انت في المقهى الايطال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فت أنتباهي ، وأنزعجت كثيرا ً لأنني لم ألفت انتباهه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دت سابقا ً أن أي مكان ادخله اسبب له ربكة م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راها في عيون الحضور ، وكان هذا الأمر يرضي غروري ، فأنا أعرف جيدا ً ما أمتلكه من أسلح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 المقاهي التي اعتدت الذهاب إليه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منها هذا المقه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ع صديقتيّ المفضلتين وحافظتي أسرار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نان وميرف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الشقة التي تجمعني مع الشلة في سهرات نهاية الأسبوع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الشاليه الخاص ب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درة العروس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في الرحلات البحرية على ظهر اليخ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نت دائما ً أرى تلك الوجوه التي تتمنى لو أن تحصل على جسدي ولو لليلة واحد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رى الرغبة في هذه العي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رى تلك الوحوش الصغيرة التي تفضح نفسها في نظراتهم الجائع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عرف أن هذ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شل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لممتدة من جدة إلى الرياض وقلة قليلة منهم في الشرقية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بكل ما تحتويه من علية القوم والسادة والأثرياء والتي تنتهي بأسماء عائلات مهم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نا منه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عرف أن الغالبية العظمى منهم تافهون وفارغون ، وبيني وبين نفسي لا أحترم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أحتقر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 هذا لا يمنعني من العيش في هذا الوسط والأستمتاع بلياليه الصاخبة ، وحضور الحفلات لكي أرقص وأشرب وأغن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حيانا ً أسحب أحدهم إلى إحدى الزواي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لديّ الجرأة لسحبه إلى غرفة النوم إذا وافق مزاج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نادرا ً ما أجد من يوافق مزاجي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ا التي لا اؤمن بالخطوط الحمراء لديّ اربعة خطوط حمراء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خط الأحمر الأ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هم جميعهم لا يعرفون من أ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بنة من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زوجة من ؟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ن أسكن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لها مجهولة بالنسبة ل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ط اسمي الأو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نا مسئولة عن اسمي أنا فقط ، ولا علاقة لأسم عائلتي أو أسم عائلة زوجي فيما أفعله وفيما أرتكبه من أخطاء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كما يراها المجتمع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فيما أمارسه من مغامر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طبعا ً بإستثناء صديقتي حنان وصديقتي ميرفت ، وكلاهما تنتمي لأسرة مرموقة ، فهما يعرفان كل شيء عني ، وأذهب إليهن في منازلهن ، ويأتيان هما لزيارتي في القص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ط الأحمر 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وبايلي الرسمي لا يعرفه أي أحد من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ناك هاتف نقّال للأسرة ، وهناك هاتف آخر للأصدقاء والش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ل منهم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سرتي وأصدقائ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ا يعرف رقم الهاتف الآخ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يعلم بوجود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ط الأحمر الثالث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ن أح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ن أتورط بعلاقة حقيق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أنني كنت أرى أن الحب هو مجرد وسيلة لتضييع الوقت بشكل ممتع ، والجنس يقوم بهذه المهمة بشكل أكثر متعة وأكثر لذ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دون أدنى ألتزام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أعيد قراءة ما كتبته في الفقرة السابقة ، وأتساء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هنالك فرق بين الحب والجنس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فائدة أن تحب ولا تمنح جسدك لمن تحب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علاقة الحب بين رجل وامرأة إذا تطوّرت إلى علاقة جنسية لا تعد حبا ً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ستختلف الاجابات بأختلاف الوجوه والجهات ؟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ماذا يقولون عن الذين يمارسون الجنس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حتى وإن تم ذلك في علاقة عاب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نه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مارسون الح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صراحة ، لاأملك أي اجابة لأي من الأسئلة السابق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و أنني أمتلك أجابات مرتبكة وغير ثابت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تغيّر من حالة إلى حا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هذا سأعيد صياغة ما كتبته منذ لحظات عن الخط الأحمر الثالث ، وأقول بأختصار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نن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قبل فارس سع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نت أصنع سياجا ً غير مرئي حول عقلي وقلبي وروحي وذلك لكي لا أتورط بأي علاقة جاد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لاقة تمس القلب وتعذب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ط الأحمر الراب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قبول الهداي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 هدية ، أيا ً كان شكلها ، ومهما أرتفعت قيمت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فترة ، أشترى أحد الأصدقاء يختا ً جديدا ً ، وأقام فيه حفلة أمتدت إلى الفجر ، ولم نعد إلى اليابسة إلا في حدود السابعة صباحا ً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منتصف السهرة ، ونصف المدعوين أستدارت رؤوسهم بتأثير الكؤوس ، جلس بجانبي ، وقا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أسمي هذا اليخت بأسم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ت إليه ببرود ، وقلت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ت ح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سميه بأسم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سميه بأس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سامة بن لادن </w:t>
      </w:r>
      <w:r>
        <w:rPr>
          <w:sz w:val="32"/>
          <w:szCs w:val="32"/>
          <w:rtl w:val="true"/>
        </w:rPr>
        <w:t xml:space="preserve">" !.. </w:t>
      </w:r>
      <w:r>
        <w:rPr>
          <w:sz w:val="32"/>
          <w:sz w:val="32"/>
          <w:szCs w:val="32"/>
          <w:rtl w:val="true"/>
        </w:rPr>
        <w:t xml:space="preserve">اليخت يختك ، ولك الحق أن تسميه بالأسم الذي يعجبك ، وأيا ً كان الأسم الذي ستختاره تأكد أنه لم      ولن يعنيني بشيء أبدا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ت إلى وجهه شبه المصدوم ، وكأن نصف الكؤوس التي شربها هذا المساء قد طارت من رأس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أن أتركه وأذهب إلى الجهة الأخرى من اليخت ، سألته بمرح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ـُرى من الذي أبتكر هذا الشيء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قصد تسمية اليخو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ذا لا نسمي سياراتنا مثلما يفعل أصحاب اليخوت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صدق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أنا أفكر الآن بوضع أسم لسيارتي المورسيدس السود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ممم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سأسمي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وندليزا رايس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 ذلك المساء ، والذي رأيت في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ارس سع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أول مرة في المقهى الأيطالي ، لم يكن معي سو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نان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كانت مشغولة بالحديث عبر جهاز الموبايل مع صديقها ، وكنت أنا مشغولة بتدخين الشيش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عس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مشغولة أكثر بمتابعة 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ارس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هو ، فلقد كان مشغولا بمجوعة من الأوراق أمام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قلم بيده اليمن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حيانا ً كأنه يقرأ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حيانا يكت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مر لحظات طويلة يفكر بشيء م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ثيرا ً ما يضع يده اليسرى على جبي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حيانا ً يمررها على أنفه وفم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خيّل لي أحيانا ً أنه كان يشعر بأنني أراقبه ، وأنني أنتظر ألتفاتة م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لما أنفتح باب المقهى الخارجي نظر إل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أنه ينتظر أحدا ً م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كأن الأصوات العالية تفزعه ، فهو يجفل من صرير الكرسي عند سحبه ، وينظر بسرعة إلى أتجاه الصو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كرت بأن أقوم من الكرسي الذي أجلس عليه وأرمي به أرضا ً لعله ينتبه لوجود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 تراجعت عن هذه الفكر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أنني قررت فعل ما هو أجرأ وأكثر مباشرة ، وذلك عندما تنته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ن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 أتصال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مقهى تصدح أغنية 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رو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أراه يهز رأسه قليلا ً معها ، ويرفع يده اليسرى عن جبينه ويجمع الأبهام والوسطى ليصفق مع الأغن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لت لنفس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جزم أن مزاجنا متقارب أنا وهذا الغريب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ظر إلى شكله الخارج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لابس رياضية بسيطة ، ولكنها لا تخلو من أناق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غطي رأسه بقبعة رياض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رتدي نظارة شمسية سود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غم أن الأضاءة في المقهى خافتة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يحلق لحيته وشارب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كل هذه الأشياء فيه أراها متناقضة مع ملامح وجهه البدوي الأسم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جهه البدوي ذكرني بذلك الشاب البدوي الذي ألتقيت به في سهرة في إحدى استراحات الرياض الفخم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نت مدعوة لزفاف ملكي هناك ، في وسط السهرة أتاني أتصال على هاتفي المحمول من مجموعة أصدقاء يدعونني لسهرة أكثر مرحا ً وحر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استراح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وسط الضحك والفرفشة والرقص والغناء رفع  البدوي صوته الرخيم غناءاً بإحدى قصائ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ندر بن سرو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لتي أحفظها جيد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قتربت م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طلبت منه أن يغني قصيدة أخرى لأبن سرو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صرنا أنا وهو نردد قصائد بندر بن سرور ، وبقية الشلة يرقصون على أغن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نا الل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محمد عبد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 السادسة صباحا ً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أمام الجميع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سحبت البدوي إلى غرفة جانبية في الاستراحة الكبيرة ، ودخل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نحته كل ما يشتهي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يكن أجملهم أو أكثرهم وسامة ، ولك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ردت أن أقول له ، وعلى طريقتي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شكرا ً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لأنه يحفظ قصائد ابن سرور ، وأردت أن أقول لكل الرجال الموجود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با ً لك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أنكم لا تحفظون سوى أغاني محمد عبده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ـ  هيييه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>أين ذهبت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صو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نان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قلت ل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بد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ا هن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ألت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يت مكالمتك مع حبيب القلب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حكت ، وقا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زمااااان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خرج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ّا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ل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حظة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خرجت من حقيبتي ورقة صغيرة وقلم ، وكتبت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وسط ذه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ن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ملت الورقة ، وقمت من مكاني ، وأتجهت صوب طاولة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ارس سعيد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وقفت أمامه تمام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وضعت الورقة الصغيرة التي تحمل رقم هاتفي النقال على الطاولة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ساء الخي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د بإرتباك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هلا ً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ن أنتظر اليوم بأكمله لكي تلتفت ل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ذا رقمي إذا أردت أن تتصل ب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كته بأرتباكه ، وألتفت 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نان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هيّ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رجنا ، وضحكا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ن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ملأ المكان ، وهي تقول ل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جنون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 تمام الساعة العاشرة مساءا ً ، قـُُرع  باب الشقة  ، وذلك بعد ساعات من الأنتظار والقلق ، والتفكير بأسباب هذه الزيا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لال الساعات الماضية قُمت بعدة أشياء ، حاولت من خلالها أن أطرد القلق ، وأشغل نفسي عن التفكير بهذه الزيارة المفاجأة ، وبنفس الوقت أستعد لها بشكل جيّ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مت بترتيب الصالة ذات الأثاث البسيط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تبت غرفة نومي أيضا ً ، ولا أدري  لماذا ؟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جمعت ما تساقط على الأرض من مناديل ورقية من بقايا علاقة سابقة مع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اء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تأكدت إن هذه الأوراق التي أكتبها في مخبأها الآم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ذكرت أنه يوجد في الثلاجة زجاجة نبيذ تبقى أقل من نصفها ، أخذتها وخبأتها تحت السر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ا فعلته بزجاجة النبيذ لم يكن مصدره الخوف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ق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بل الخجل من أن يرا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ولم الخجل ؟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أكاد أجزم أن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عقيد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في ليالي أنسه ، وبرفقة علية القوم ، يشرب أضعاف ما تشربه أنت ، ومن أنواع لم يسبق لك أن عرفت أسمائها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كتفيت بجمع مناديل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علاقة الجنسية السابقة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أما زجاجة النبيذ فقد شعرت بـ 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 xml:space="preserve">الخجل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>منها ؟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هذا هو الفقه البدوي الذي يتباهى بفحولته ولا يتردد في إعلان غزواته وفروسيته بالجنس ولكن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تأبى مرؤته أن يُعرف عنه أنه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>شارب خمر</w:t>
      </w:r>
      <w:r>
        <w:rPr>
          <w:color w:val="FF0000"/>
          <w:sz w:val="32"/>
          <w:szCs w:val="32"/>
          <w:rtl w:val="true"/>
        </w:rPr>
        <w:t>" 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نت لم تكن تخجل من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عقيد </w:t>
      </w:r>
      <w:r>
        <w:rPr>
          <w:color w:val="FF0000"/>
          <w:sz w:val="32"/>
          <w:szCs w:val="32"/>
          <w:rtl w:val="true"/>
        </w:rPr>
        <w:t xml:space="preserve">" . </w:t>
      </w:r>
      <w:r>
        <w:rPr>
          <w:color w:val="FF0000"/>
          <w:sz w:val="32"/>
          <w:sz w:val="32"/>
          <w:szCs w:val="32"/>
          <w:rtl w:val="true"/>
        </w:rPr>
        <w:t xml:space="preserve">كنت تخجل من نفسك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تخجل من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محمد الوطبان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ذي يُمارس الصلاة منذ العاشرة وبعدها بعام صام رمضان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وحتى هذا اليوم ما زلت تمارس الصلاة التي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تنهى عن الفحشاء والمنكر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>تصلي رغم أنه ما يزال هناك بقايا طعم كحول في فمك من شراب البارحة ؟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يا ألهي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كم أنت متناقض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يضا ً ، قمت بتجهيز الشاي ، ورششت الشقة ببخّاخ ملطّف للجو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غم أنني   أكرهه ، ويجعلني أشعر بالأختنا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عادة أنني لا أرش الشقة بهذا النوع من ملطفات الجو إلا وأنا أقف على الباب مستعدا ً للخروج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الشقة تفوح منها رائحة ملطف الجو برائحة الليمون ورائحة السجائر ، ففي الساعات الماضية دخّنت الكثير من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هضت من مقعدي ، وتوجهت إلى الباب ، بعد أن أستنشقت الكثير من الهواء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ت من العين السحرية وأنا أحاول أن أسيطر على أرتباكي 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 xml:space="preserve">أنها عيو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م أكره هذه العيون </w:t>
      </w:r>
      <w:r>
        <w:rPr>
          <w:sz w:val="32"/>
          <w:szCs w:val="32"/>
          <w:rtl w:val="true"/>
        </w:rPr>
        <w:t xml:space="preserve">! " .. </w:t>
      </w:r>
      <w:r>
        <w:rPr>
          <w:sz w:val="32"/>
          <w:sz w:val="32"/>
          <w:szCs w:val="32"/>
          <w:rtl w:val="true"/>
        </w:rPr>
        <w:t xml:space="preserve">لأول مرة أر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ق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ثوب والشماغ والعقا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ان شكله غريبا ً بالنسبة لي بهذه الملاب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م أره قبلها إلا بلباسه العسكري الصار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ان بجانبه رجل آخر ، يتلفّت ، ويراقب المم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حت الباب ، ودخ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ق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سرعا ً ، حاولت أن أمد يدي لأصافحه ، ولكنه تجاوزني إلى منتصف الصا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رجل الآخر دخل بعده ، وهو يمشي على جانبه ، بل أنه لحظة دخوله لم أرى إلا ظهر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انت عيونه مصوبة نحو الممر بحذ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خذ الباب من يدي وأغلقه ، وتوجه إلى داخل الشقة مباشر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الوقت الذي داهمني فيه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ق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صافحا ً ، وأحتضنني ، وقبّلني على الخدين وهو يردد التحية التقليدية وما يرافقها من أسئلة عن الحال والصح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ذني من يدي وأجلسني على الكنبة وجلس بجانبي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حظتها عاد الرجل الآخر من داخل الشقة ، وقال 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ق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عد أن هزّ رأسه ملمحا ً أن الشقة آمن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مرني بشيء سيدي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ق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و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سلامت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زل وأنا سأوافيك خلال دقائق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لماذا شعرت بشيء من الراحة عندما قا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خلال دقائق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أن أغلق الباب حتى ألتفت إليّ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ق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و يبتسم ويربت على كتفيّ كما يفعل الآباء ، 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هلا بولدنا محم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ق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هلا بك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ردت أن أنهض إلى المطبخ لأقدم له الشاي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عني ، 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ا مستعجل ، ولديّ أرتباطات كثيرة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أضاف بو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سبب الرئيسي لهذه الزيارة هو أنني أريد أن أطمئن علي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تيت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جد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سبب اجتماع أمني طاريء وقلت لنفسي سأزور محم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هلا بك دائما سيد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ضرب كتفي ، وقال بلهجة فيها الكثير من التباه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تى تعرف أنني لا أنسى رجالي وأنني أهتم لهم كثيرا ً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كرا سيد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ذا ما تعودناه منك دائم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أل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 ينقصك شيء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بد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ل شيء على ما يرا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شكل غير متوق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ال وهو يبتسم بخبث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كان يحاول أن يجعلها أبتسامة    مرحة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ها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يف أمورك مع السيد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رتبكت ، وأنتفضت ، كأن أفعى لدغتن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ردت أن أتحدث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كنه أضاف ، وهو يبتس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علي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 علي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ن حقك أن تتسلى ، ولكن كن حذر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كتفيت بالابتسام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نت أجبر ملامحي على أن ترسم تلك الابتسامة ، وكنت أحاول أن أبيّن له أنها أبتسامة خجلة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رغم أنني كنت منزعجا ً لحظتها من كلمة           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تتسلى </w:t>
      </w:r>
      <w:r>
        <w:rPr>
          <w:sz w:val="32"/>
          <w:szCs w:val="32"/>
          <w:rtl w:val="true"/>
        </w:rPr>
        <w:t xml:space="preserve">" !.. </w:t>
      </w:r>
      <w:r>
        <w:rPr>
          <w:sz w:val="32"/>
          <w:sz w:val="32"/>
          <w:szCs w:val="32"/>
          <w:rtl w:val="true"/>
        </w:rPr>
        <w:t xml:space="preserve">ولماذا أتى على ذك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ل لكي يُوصل لي رسالة ، ت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كل خطوة أخطوها يعلم ب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يا جباااان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إلى هذه الدرجة يخيفك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عقيد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طع حبل أفكاري المرتبكة ، 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جب أن تكون حذرا ً يا محم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أنت ما تزال أمام الجهات الأمنية الأرهابي المطلو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بو معاذ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أما عن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حتى آخر قائمة وصلتنا ، ما يزال اسمك موجودا ً ، بالأضافة إلى بعض الأسماء المهمة في البلد ، وذلك لأغتيال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فكـّر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أذكر أن لد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قوائم لأغتيال الشخصيات العامة </w:t>
      </w:r>
      <w:r>
        <w:rPr>
          <w:sz w:val="32"/>
          <w:szCs w:val="32"/>
          <w:rtl w:val="true"/>
        </w:rPr>
        <w:t>! 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تنهّد ، وأضا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لد تكاد أن تشتعل يا محمد ، ول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ل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يحميها من الأحتراق إلا نح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نا ، وأنت ، 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كل ما فيه من رجال مخلصين يقاتلون من أجل حماية هذا البل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نت أستمع إليه بصمت ، وأحيانا أهز رأسي ، وأرى وجهه وهو يتبدل مع كل جملة بشكل آخر ، وأتابع نبرة صوته وهي تتغيّر مع كل موقف يتحدث عن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بتليت البلد بهؤلاء المجانين ، ما بين الفئة الضالة التي تأتيها الأوامر من جبال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ورا بور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وما بين الخونة الذين تأتيهم الأوامر من السفارات الأجنب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ضاف بعصب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حده هو المطالب بمحاربة هؤلاء ، والقتال على كل الجبها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نت أتابع حديثه ، وأكتفي بهز رأسي موافقا ً لما يقو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غم أن الكثير من القناعات أهتز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و تغيّر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هّد ، 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له يعي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قام فجأة ليخرج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رغم فرحي بخروجه ، إلا أنني قلت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 العج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ردت فقط أن أطمأن عليك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له ، وأنا أعلق على وجهي أبتسامة كاذب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سعدتني كثيرا بهذه الزيارة سيد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 في عينيّ ، ووضع يديه على كتفيّ ، 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دقني القول ، هل ينقصك شيء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بدا ً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طع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 شيء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تسمت ، وق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بدا ً يا سيدي ، وألف شكر لك لأهتمام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أل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 تأتيك الرواتب والمكافآت على الحساب الجديد ، وبأسمك الجديد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ع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 تتأخر أبدا ً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بد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دائما ً أستلمها في وقتها ، ودائما هنالك فائض في الحساب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أجهزة التواصل مع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>" 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ق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ل شيء رائ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طمئن سيد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ل شيء على ما يرام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ائ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ائ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هم شيء يا محمد الأخلاص 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أنك لحظتها تخلص للبلد ، وعليك بإتباع الأوامر من أجل مصلحة البلد ومصلحتك الشخصيّة ، وتأكد أن 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يحمي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ا ينسى أبناء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كن حذرا ً دائم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ن حذر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رج ، ومع خروجه كأن الصالة أمتلأت بالأكسجي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شعلت سيجارة ، وتمددت بإرتياح على الكنب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جّلت التفكير وتحليل ما قاله ل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ا لم يقله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ترة الأخيرة أكتسبت عادة سيئة جديدة ، بجانب مداعبة شعر رأسي ، وأختيار خصلة ما بأصابع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نزعها من مكانها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ادة الجدي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زع اللحم الميت من باطن القد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نزعه بأظافري حتى أدمي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اعات الطويلة من الفراغ والوحدة بإمكانها أن تعلمك الكثير من العادات السيئ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تظ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تظ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تظار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أسوأ الأنتظا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كون أكثر سوء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كون قاتل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ندما لا تعرف ما هو الشيء الذي تنتظره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عاداتك السيئة كثيرة ، ولكنك لا تريد أن تعترف بها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الضبط ، مثلك مثل بقية أبطال الروايات السعودية ، كلكم شرفاء ونبلاء وشخصيات مثالية 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ثم قل لي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لماذا تشتكي من الفراغ والوحدة وأنا جانبك ؟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لو كنت تحاورني وترد على أستفساراتي وملاحظاتي تجاه ما تكتبه في هذه الآوراق لما شعرت بالوحدة والفراغ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ولكنك تحاول أن تتجاهلني ولا ترد عليّ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لن أرد عليك ، لأنه لا وجود لك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ها أنت ترد 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وهذه العبارة التي كتبتها الآن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لن أرد عليك لأنه لا وجود لك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>لمن كتبتها ؟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>وعلى من ترد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أرد ع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فس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تي تحاول أن تقنعني بوجود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ذ أن وعيت على هذه الدنيا ، وبدأت أفهم الكلمات ومعانيها ، وأنا أسمع والدي وهو يردد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أخـو نـوره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لها عندما يغض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قولها عندما يعلم فجأة بوفاة عزيز علي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قولها أحيانا ً حتى عندما يتعثر عند عتبة الباب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ما كنت طفلا ً ، كنت أظن أن  نورة  تلك الت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نتخ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ها والدي هي شقيقتي الكبرى ، وكنت أتساء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ماذا لا يق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بو ن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بعدها بسنوات قليلة عرفت أن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مته الكبرى وشقيقة جدنا الأ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طبان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لم يكن والدي وحده من يفعل هذا فكل أسلافه ينتخون ب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برتني والدتي بأن أول من أنتخى ب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و جدنا الأ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طبان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ألت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لماذا لم تكن نخوته ب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ثقا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شقيقه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ل البدو نخوتهم تكون بأسماء أخوتهم البنات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كتب هذا الكلام ، وأنا أبحث عن مدخل للحديث عن شقيقت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فأنا مثل أي رجل بدوي ، أحاول أن أراوغ في هذه الأوراق لكي لا آتي على ذكر أخواتي   البنات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ولك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يف لا أتحدث عن أختي الرائع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يا لغرابتكم 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عند الشدائد تستدعون أسماء عماتكم وأخواتكم لكي تنتخون بأسماءهن </w:t>
      </w:r>
      <w:r>
        <w:rPr>
          <w:color w:val="FF0000"/>
          <w:sz w:val="32"/>
          <w:szCs w:val="32"/>
          <w:rtl w:val="true"/>
        </w:rPr>
        <w:t xml:space="preserve">: " </w:t>
      </w:r>
      <w:r>
        <w:rPr>
          <w:color w:val="FF0000"/>
          <w:sz w:val="32"/>
          <w:sz w:val="32"/>
          <w:szCs w:val="32"/>
          <w:rtl w:val="true"/>
        </w:rPr>
        <w:t xml:space="preserve">أخو فلانة </w:t>
      </w:r>
      <w:r>
        <w:rPr>
          <w:color w:val="FF0000"/>
          <w:sz w:val="32"/>
          <w:szCs w:val="32"/>
          <w:rtl w:val="true"/>
        </w:rPr>
        <w:t xml:space="preserve">" . </w:t>
      </w:r>
      <w:r>
        <w:rPr>
          <w:color w:val="FF0000"/>
          <w:sz w:val="32"/>
          <w:sz w:val="32"/>
          <w:szCs w:val="32"/>
          <w:rtl w:val="true"/>
        </w:rPr>
        <w:t xml:space="preserve">وعندما تمتدحون بعضكم البعض تقولون </w:t>
      </w:r>
      <w:r>
        <w:rPr>
          <w:color w:val="FF0000"/>
          <w:sz w:val="32"/>
          <w:szCs w:val="32"/>
          <w:rtl w:val="true"/>
        </w:rPr>
        <w:t xml:space="preserve">: " </w:t>
      </w:r>
      <w:r>
        <w:rPr>
          <w:color w:val="FF0000"/>
          <w:sz w:val="32"/>
          <w:sz w:val="32"/>
          <w:szCs w:val="32"/>
          <w:rtl w:val="true"/>
        </w:rPr>
        <w:t xml:space="preserve">هذا أخو فلانة </w:t>
      </w:r>
      <w:r>
        <w:rPr>
          <w:color w:val="FF0000"/>
          <w:sz w:val="32"/>
          <w:szCs w:val="32"/>
          <w:rtl w:val="true"/>
        </w:rPr>
        <w:t xml:space="preserve">" .. </w:t>
      </w:r>
      <w:r>
        <w:rPr>
          <w:color w:val="FF0000"/>
          <w:sz w:val="32"/>
          <w:sz w:val="32"/>
          <w:szCs w:val="32"/>
          <w:rtl w:val="true"/>
        </w:rPr>
        <w:t xml:space="preserve">ولكن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عندما يسألكم أحد ما عن أسماء أخواتكم أو زوجاتكم تنتفضون غاضبين وكأنه يسألكم عن مقاسات ملابسهن الداخلية 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حتى الزوجة عندما يأتي سياق الحديث لذكرها تُلمحون لها بـ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أم العيال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أو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أهل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كأنه لا أسم لها تستطيعون أن تنطقوه بكل بساطة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كأن أسمها عورة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ثم تدّعون أنكم تحترمون المرأة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والمصيبة أنكم تُصدقون ادعائكم هذا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ها رجولة لا يملكها نصف الذكور الذين عرفتهم من البش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إذا كان الجنس ينقسم إلى ذكر وأنثى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ذلك قبل أن نعرف الجنس الثالث والرابع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أنني أرى أن كلمت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ج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مرأ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يستا سوى صفتين لوصف هذا الجنس أو ذا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يس كل ذكر رجل ، وليست كل أنثى امرأ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طالما أن هنالك رجال يوصفو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لسبب م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أنه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س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فلا بد أن هنالك نساء يوصفن بأنهن    رج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جل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طفولتي ، وعندما كنت أتعرض للمضايقة من الأطفال الأكبر مني سنا ً ، كانت تتدخ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عد أن تغطي رأسها ووجهها برداء أسو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يلة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تخرج إلى الشارع لتمسك بمن أعتدى عليّ وتؤدبه بصفعة على وجهه أو قرص اذنه حتى يتحوّل لونها من الحنطي إلى الأحمر ، وأثناء فعلها هذا ، تنظر إلى عينيه وتقول له بصوت رجول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ذا كررتها مرة أخرى ، وتعرضت 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حمد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سأقتلك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ا أذكر أن أحدهم كررها مع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م أنها لا تكتفي بهذا ، بل تسحبني إلى البيت لتعطيني محاضرة عن معاني الرجولة ، وتتبعها بأوامر مث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كن شجاع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ضرب من يضرب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تبك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ياك والبك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رجال لا يبكون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حادثة ما أزال أتذكرها مثل حلم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آخر العصر ، وقبل غياب الشمس ، أحدهم يتجادل مع والدي في أمر م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شيئا ً فشيئا ً ترتفع الأصو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حظات 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قفز من أمامي وتذهب إلى مجلس والدي وتفتش عن شيء بين أغراض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ظنها وجد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سريعا ً ذهبت إلى باحة المنزل ، حيث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بن جله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تجادل مع والد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عت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صابني الفزع ممّا رأي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حمل بندقية والدي وتوجهها إلى رأ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بن جلهم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والدي لا يدري ما الذي يحدث خلفه ، ولكنه لاحظ أرتباك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بن جله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أنخفاض صوته وتلعثمه في الك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نظر إلى عينيه ووجد انهما لا تنظران إل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تنظران إلى شيء وراء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لتفت والدي وإذا ب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راءه وهي تحمل بندقيته وكأنها تستعد للتصويب على رأ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بن جلهم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ما بين الضحك والغض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نهرها والد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دخلي يا بنت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لتفت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بن جله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قال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ذه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ذه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سأتفاهم معك لاحقا ً ولن تجد إلا ما يرضي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عاد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سحب منها البندقية ، وأدخلها داخل المنزل ، وهو يعاتبها على ما فعل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ان ردها الوحيد عليه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 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بن جله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ذا ، إذا كررها مرة أخرى ، ورفع صوته على سيد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لطان ال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يحصل على رصاصة في رأسه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طى والدي البندقية إلى أمي ، وأخذ يضرب يده اليمنى باليسرى ، وهو يردد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شهد بالله أن هذه الفتاة مجنون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كان والدي يمثل دور الغاضب ، وهو من أشد المعجبين بما فعلت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حتى أنه في اليوم التالي صار يروي ما حدث للمقربين منه وهو يضح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أقرب وأحب بناته إل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أنه كان يستشيرها بأمور لا يُستشار بها سوى الرج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ثق برأيها كثيرا ً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عندما أستطاع والد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بمساعدة بعض بني عمومته ممن لهم علاقات مع الأمراء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إنهاء أجراءات تجني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شنان الدليم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أتفق مع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أن يكون اسمه الجديد ه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حمد عبدالله الوطبان الشمري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لم يرق هذا الأختيار للكثير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ي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قبيلتنا ، وقالوا لوالد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بأس بأن يحمل اس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شمر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طالما أنه من قبيلة معروفة ، وه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لي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نا ، و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ربى يغلب الأصل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يستحق أن يحمل اسم القبيل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 داعي لأن يحمل اس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يضا ً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م يكن والدي يرد عليه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ذات مساء ، وهو في فراشه ، دخلت علي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جلست بجانبه ، وأخذت تدلك رأس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الت ، دون مقدمات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ي الغال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 يحق لك أن تجع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حمل اس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وطبان </w:t>
      </w:r>
      <w:r>
        <w:rPr>
          <w:sz w:val="32"/>
          <w:szCs w:val="32"/>
          <w:rtl w:val="true"/>
        </w:rPr>
        <w:t>" 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يرد علي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أضافت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زوجت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در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زيزين علينا ونحب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نعلم أنهم هم وأجدادهم 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ل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ك ولجدي وجد جد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س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يس اسما ً لك وحدك حتى تمنحه لمن تش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و ملكي وملك أخي الصغي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حم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ملك جدي وجد جد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و اسم يعني كل من تربطه صلة رحم بن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ه يا والدي فيها أنسا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فيها أشياء تظهر في المستقبل ولا يعلم فيها إلا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لا يكفي أن يحمل أسم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شمر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يعيش بيننا معززا ً مكرما ً مثل أي أبن عم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كان يحاول أن يقنعه به الرجال طوال الأسابيع الماضية ، أستطاع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ن تقنعه به خلال نصف ساع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ها بأسبوع ، حص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شن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الجنسية السعودية بأسمه الجد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حمد عبدالله الشمر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دون اضافة لق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أحتفل والدي بهذه المناسبة بأن ذبح أربع من الخراف السمينة ، ودعى الجميع لهذه المناسب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عدها بأسبوع أيض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دث أمر آخر أضحك الكثيري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ت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بن جله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عد صلاة الفجر من المسجد مباشرة إلى مجلس والدي ، وقبل أن يحضر الآخرون لتناول القهو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تى لكي يخط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ولده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طبعا ً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ضت ، ولم يكن أول من ترفض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ن يكون الأخير ، فهي تُصر على أن تبقى بجانب أب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ما تقو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إلى أن أكبر و أصبح رجلا ً يعتمد علي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ختي ، 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خي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حيانا ً كنت أرا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م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ثان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ـ تقرير صحفي</w:t>
      </w:r>
    </w:p>
    <w:p>
      <w:pPr>
        <w:pStyle w:val="1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"/>
        <w:jc w:val="left"/>
        <w:rPr/>
      </w:pPr>
      <w:r>
        <w:rPr>
          <w:rtl w:val="true"/>
        </w:rPr>
      </w:r>
    </w:p>
    <w:p>
      <w:pPr>
        <w:pStyle w:val="16"/>
        <w:jc w:val="left"/>
        <w:rPr/>
      </w:pPr>
      <w:r>
        <w:rPr>
          <w:rtl w:val="true"/>
        </w:rPr>
        <w:t xml:space="preserve">قالت </w:t>
      </w:r>
      <w:r>
        <w:rPr>
          <w:rtl w:val="true"/>
        </w:rPr>
        <w:t xml:space="preserve">" </w:t>
      </w:r>
      <w:r>
        <w:rPr>
          <w:rtl w:val="true"/>
        </w:rPr>
        <w:t xml:space="preserve">الجماعة </w:t>
      </w:r>
      <w:r>
        <w:rPr>
          <w:rtl w:val="true"/>
        </w:rPr>
        <w:t xml:space="preserve">" </w:t>
      </w:r>
      <w:r>
        <w:rPr>
          <w:rtl w:val="true"/>
        </w:rPr>
        <w:t xml:space="preserve">في بيان نشر على موقع للانترنت مرفوقا بصور انه تم </w:t>
      </w:r>
      <w:r>
        <w:rPr>
          <w:rtl w:val="true"/>
        </w:rPr>
        <w:t xml:space="preserve">" </w:t>
      </w:r>
      <w:r>
        <w:rPr>
          <w:rtl w:val="true"/>
        </w:rPr>
        <w:t>نحر</w:t>
      </w:r>
      <w:r>
        <w:rPr>
          <w:rtl w:val="true"/>
        </w:rPr>
        <w:t xml:space="preserve">" </w:t>
      </w:r>
      <w:r>
        <w:rPr>
          <w:rtl w:val="true"/>
        </w:rPr>
        <w:t>الرهينة</w:t>
      </w:r>
      <w:r>
        <w:rPr>
          <w:rtl w:val="true"/>
        </w:rPr>
        <w:t xml:space="preserve"> </w:t>
      </w:r>
      <w:r>
        <w:rPr>
          <w:rtl w:val="true"/>
        </w:rPr>
        <w:t xml:space="preserve">الاميركي </w:t>
      </w:r>
      <w:r>
        <w:rPr>
          <w:rtl w:val="true"/>
        </w:rPr>
        <w:t xml:space="preserve">" </w:t>
      </w:r>
      <w:r>
        <w:rPr>
          <w:rtl w:val="true"/>
        </w:rPr>
        <w:t xml:space="preserve">بول مارشال جونسون </w:t>
      </w:r>
      <w:r>
        <w:rPr>
          <w:rtl w:val="true"/>
        </w:rPr>
        <w:t xml:space="preserve">" </w:t>
      </w:r>
      <w:r>
        <w:rPr>
          <w:rtl w:val="true"/>
        </w:rPr>
        <w:t xml:space="preserve">اليوم الجمعة مع انتهاء المهلة التي حددها زعيم </w:t>
      </w:r>
      <w:r>
        <w:rPr>
          <w:rtl w:val="true"/>
        </w:rPr>
        <w:t xml:space="preserve">" </w:t>
      </w:r>
      <w:r>
        <w:rPr>
          <w:rtl w:val="true"/>
        </w:rPr>
        <w:t xml:space="preserve">الجماعة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في السعودية  </w:t>
      </w:r>
      <w:r>
        <w:rPr>
          <w:rtl w:val="true"/>
        </w:rPr>
        <w:t xml:space="preserve">" </w:t>
      </w:r>
      <w:r>
        <w:rPr>
          <w:rtl w:val="true"/>
        </w:rPr>
        <w:t xml:space="preserve">عبدالعزيز المقرن </w:t>
      </w:r>
      <w:r>
        <w:rPr>
          <w:rtl w:val="true"/>
        </w:rPr>
        <w:t xml:space="preserve">" . </w:t>
      </w:r>
      <w:r>
        <w:rPr>
          <w:rtl w:val="true"/>
        </w:rPr>
        <w:t>ونشر التنظيم ثلاث صور للرهينة الاميركي وهو مقطوع</w:t>
      </w:r>
      <w:r>
        <w:rPr>
          <w:rtl w:val="true"/>
        </w:rPr>
        <w:t xml:space="preserve"> </w:t>
      </w:r>
      <w:r>
        <w:rPr>
          <w:rtl w:val="true"/>
        </w:rPr>
        <w:t>الرأس على موقع للانترن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وقال البيان الذي نشر على الموقع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نفيذا</w:t>
      </w:r>
      <w:r>
        <w:rPr>
          <w:rtl w:val="true"/>
        </w:rPr>
        <w:t xml:space="preserve"> </w:t>
      </w:r>
      <w:r>
        <w:rPr>
          <w:rtl w:val="true"/>
        </w:rPr>
        <w:t>لما تم الوعد به قام المجاهدون من سرية الفلوجة بنحر الاسير الامريكي بول مارشال</w:t>
      </w:r>
      <w:r>
        <w:rPr>
          <w:rtl w:val="true"/>
        </w:rPr>
        <w:t xml:space="preserve"> </w:t>
      </w:r>
      <w:r>
        <w:rPr>
          <w:rtl w:val="true"/>
        </w:rPr>
        <w:t>بعد انتهاء المهلة التي حددها المجاهدون لطواغيت الحكومة</w:t>
      </w:r>
      <w:r>
        <w:rPr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 xml:space="preserve">واكدت </w:t>
      </w:r>
      <w:r>
        <w:rPr>
          <w:rtl w:val="true"/>
        </w:rPr>
        <w:t xml:space="preserve">" </w:t>
      </w:r>
      <w:r>
        <w:rPr>
          <w:rtl w:val="true"/>
        </w:rPr>
        <w:t xml:space="preserve">الجماعة </w:t>
      </w:r>
      <w:r>
        <w:rPr>
          <w:rtl w:val="true"/>
        </w:rPr>
        <w:t xml:space="preserve">" </w:t>
      </w:r>
      <w:r>
        <w:rPr>
          <w:rtl w:val="true"/>
        </w:rPr>
        <w:t>ان قطع الر</w:t>
      </w:r>
      <w:r>
        <w:rPr>
          <w:rtl w:val="true"/>
        </w:rPr>
        <w:t>أ</w:t>
      </w:r>
      <w:r>
        <w:rPr>
          <w:rtl w:val="true"/>
        </w:rPr>
        <w:t xml:space="preserve">س جاء </w:t>
      </w:r>
      <w:r>
        <w:rPr>
          <w:rtl w:val="true"/>
        </w:rPr>
        <w:t xml:space="preserve">" </w:t>
      </w:r>
      <w:r>
        <w:rPr>
          <w:rtl w:val="true"/>
        </w:rPr>
        <w:t xml:space="preserve">ليذوق </w:t>
      </w:r>
      <w:r>
        <w:rPr>
          <w:rtl w:val="true"/>
        </w:rPr>
        <w:t>(</w:t>
      </w:r>
      <w:r>
        <w:rPr>
          <w:rtl w:val="true"/>
        </w:rPr>
        <w:t>الرهينة</w:t>
      </w:r>
      <w:r>
        <w:rPr>
          <w:rtl w:val="true"/>
        </w:rPr>
        <w:t xml:space="preserve">) </w:t>
      </w:r>
      <w:r>
        <w:rPr>
          <w:rtl w:val="true"/>
        </w:rPr>
        <w:t>شيئا مما ذاقه المسلمون الذين</w:t>
      </w:r>
      <w:r>
        <w:rPr>
          <w:rtl w:val="true"/>
        </w:rPr>
        <w:t xml:space="preserve"> </w:t>
      </w:r>
      <w:r>
        <w:rPr>
          <w:rtl w:val="true"/>
        </w:rPr>
        <w:t xml:space="preserve">طالما صلتهم الطائرات الاميركية بلهيبها 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تلك الطائرات التي كان العلج</w:t>
      </w:r>
      <w:r>
        <w:rPr>
          <w:rtl w:val="true"/>
        </w:rPr>
        <w:t xml:space="preserve"> </w:t>
      </w:r>
      <w:r>
        <w:rPr>
          <w:rtl w:val="true"/>
        </w:rPr>
        <w:t>الاميركي القتيل رابع اربعة يشرفون على صيانتها وتطوير نظمها الالكترونية في بلاد</w:t>
      </w:r>
      <w:r>
        <w:rPr>
          <w:rtl w:val="true"/>
        </w:rPr>
        <w:t xml:space="preserve"> </w:t>
      </w:r>
      <w:r>
        <w:rPr>
          <w:rtl w:val="true"/>
        </w:rPr>
        <w:t xml:space="preserve">الحرمين </w:t>
      </w:r>
      <w:r>
        <w:rPr>
          <w:rtl w:val="true"/>
        </w:rPr>
        <w:t xml:space="preserve">". </w:t>
      </w:r>
      <w:r>
        <w:rPr>
          <w:rtl w:val="true"/>
        </w:rPr>
        <w:t xml:space="preserve">واضاف البيان </w:t>
      </w:r>
      <w:r>
        <w:rPr>
          <w:rtl w:val="true"/>
        </w:rPr>
        <w:t xml:space="preserve">" </w:t>
      </w:r>
      <w:r>
        <w:rPr>
          <w:rtl w:val="true"/>
        </w:rPr>
        <w:t>نحن بعون الله ماضون على هذه الطريق لنشفي صدور المؤمنين</w:t>
      </w:r>
      <w:r>
        <w:rPr>
          <w:rtl w:val="true"/>
        </w:rPr>
        <w:t xml:space="preserve"> </w:t>
      </w:r>
      <w:r>
        <w:rPr>
          <w:rtl w:val="true"/>
        </w:rPr>
        <w:t>في فلسطين وافغانستان والعراق وجزيرة العرب وبلاد الاسلام لنذل عساكر الشرك والكفر</w:t>
      </w:r>
      <w:r>
        <w:rPr>
          <w:rtl w:val="true"/>
        </w:rPr>
        <w:t xml:space="preserve"> </w:t>
      </w:r>
      <w:r>
        <w:rPr>
          <w:rtl w:val="true"/>
        </w:rPr>
        <w:t>حتى تقوم دولة الشريعة والتوحيد غير ملتفتين الى المخذلين ونعيق الخائبين ممن يرفع</w:t>
      </w:r>
      <w:r>
        <w:rPr>
          <w:rtl w:val="true"/>
        </w:rPr>
        <w:t xml:space="preserve"> </w:t>
      </w:r>
      <w:r>
        <w:rPr>
          <w:rtl w:val="true"/>
        </w:rPr>
        <w:t xml:space="preserve">صوته غضبا لاسر نصراني عسكري وقتله </w:t>
      </w:r>
      <w:r>
        <w:rPr>
          <w:rtl w:val="true"/>
        </w:rPr>
        <w:t>" .</w:t>
      </w:r>
      <w:r>
        <w:rPr>
          <w:rtl w:val="true"/>
        </w:rPr>
        <w:t xml:space="preserve"> </w:t>
      </w:r>
    </w:p>
    <w:p>
      <w:pPr>
        <w:pStyle w:val="16"/>
        <w:jc w:val="left"/>
        <w:rPr/>
      </w:pPr>
      <w:r>
        <w:rPr>
          <w:rtl w:val="true"/>
        </w:rPr>
        <w:t xml:space="preserve">وختم مؤكدا ان </w:t>
      </w:r>
      <w:r>
        <w:rPr>
          <w:rtl w:val="true"/>
        </w:rPr>
        <w:t xml:space="preserve">" </w:t>
      </w:r>
      <w:r>
        <w:rPr>
          <w:rtl w:val="true"/>
        </w:rPr>
        <w:t xml:space="preserve">على </w:t>
      </w:r>
      <w:r>
        <w:rPr>
          <w:rtl w:val="true"/>
        </w:rPr>
        <w:t>الاميركان ومن والاهم من اهل الكفر والاجرام المتحالفين على ضرب</w:t>
      </w:r>
      <w:r>
        <w:rPr>
          <w:rtl w:val="true"/>
        </w:rPr>
        <w:t xml:space="preserve"> </w:t>
      </w:r>
      <w:r>
        <w:rPr>
          <w:rtl w:val="true"/>
        </w:rPr>
        <w:t>الاسلام ان يعتبروا هذا العمل نكالا لهم وعبرة ليوقنوا ان من قدم بلادنا منهم سيكون</w:t>
      </w:r>
      <w:r>
        <w:rPr>
          <w:rtl w:val="true"/>
        </w:rPr>
        <w:t xml:space="preserve"> </w:t>
      </w:r>
      <w:r>
        <w:rPr>
          <w:rtl w:val="true"/>
        </w:rPr>
        <w:t xml:space="preserve">هذا الجزاء الرادع مصيره </w:t>
      </w:r>
      <w:r>
        <w:rPr>
          <w:rtl w:val="true"/>
        </w:rPr>
        <w:t xml:space="preserve">" . </w:t>
      </w:r>
      <w:r>
        <w:rPr>
          <w:rtl w:val="true"/>
        </w:rPr>
        <w:t xml:space="preserve">وفي الرياض ، قال متحدث باسم السفارة الاميركية انه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 xml:space="preserve">علم بهذه الانباء </w:t>
      </w:r>
      <w:r>
        <w:rPr>
          <w:rtl w:val="true"/>
        </w:rPr>
        <w:t>" .</w:t>
      </w:r>
      <w:r>
        <w:rPr>
          <w:rtl w:val="true"/>
        </w:rPr>
        <w:t xml:space="preserve"> </w:t>
      </w:r>
    </w:p>
    <w:p>
      <w:pPr>
        <w:pStyle w:val="16"/>
        <w:jc w:val="left"/>
        <w:rPr/>
      </w:pPr>
      <w:r>
        <w:rPr>
          <w:rtl w:val="true"/>
        </w:rPr>
        <w:t>وظهرت على الموقع ثلاث صور للرهينة وهو مقطوع الرأس ففي الاولى ظهر رأسه متدليا</w:t>
      </w:r>
      <w:r>
        <w:rPr>
          <w:rtl w:val="true"/>
        </w:rPr>
        <w:t xml:space="preserve"> </w:t>
      </w:r>
      <w:r>
        <w:rPr>
          <w:rtl w:val="true"/>
        </w:rPr>
        <w:t>الى الامام وبجانبه السكين التي يبدو انه نحر بها</w:t>
      </w:r>
      <w:r>
        <w:rPr>
          <w:rtl w:val="true"/>
        </w:rPr>
        <w:t xml:space="preserve">. </w:t>
      </w:r>
      <w:r>
        <w:rPr>
          <w:rtl w:val="true"/>
        </w:rPr>
        <w:t>فيما يظهر في الصورة الثانية</w:t>
      </w:r>
      <w:r>
        <w:rPr>
          <w:rtl w:val="true"/>
        </w:rPr>
        <w:t xml:space="preserve"> </w:t>
      </w:r>
      <w:r>
        <w:rPr>
          <w:rtl w:val="true"/>
        </w:rPr>
        <w:t xml:space="preserve">شخصا يحمل رأس الرهينة جونسون اما الثالثة فيظهر رأس جونسون فوق جثته وهو </w:t>
      </w:r>
      <w:r>
        <w:rPr>
          <w:rtl w:val="true"/>
        </w:rPr>
        <w:t>م</w:t>
      </w:r>
      <w:r>
        <w:rPr>
          <w:rtl w:val="true"/>
        </w:rPr>
        <w:t xml:space="preserve">مدد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tl w:val="true"/>
        </w:rPr>
        <w:t xml:space="preserve"> </w:t>
      </w:r>
      <w:r>
        <w:rPr>
          <w:rtl w:val="true"/>
        </w:rPr>
        <w:t>بطنه بلباس برتقالي اللون على سرير</w:t>
      </w:r>
      <w:r>
        <w:rPr>
          <w:rtl w:val="true"/>
        </w:rPr>
        <w:t xml:space="preserve">. </w:t>
      </w:r>
      <w:r>
        <w:rPr>
          <w:rtl w:val="true"/>
        </w:rPr>
        <w:t xml:space="preserve">ونقلت وكالة </w:t>
      </w:r>
      <w:r>
        <w:rPr>
          <w:rtl w:val="true"/>
        </w:rPr>
        <w:t>"</w:t>
      </w:r>
      <w:r>
        <w:rPr>
          <w:rtl w:val="true"/>
        </w:rPr>
        <w:t>رويترز</w:t>
      </w:r>
      <w:r>
        <w:rPr>
          <w:rtl w:val="true"/>
        </w:rPr>
        <w:t xml:space="preserve">" </w:t>
      </w:r>
      <w:r>
        <w:rPr>
          <w:rtl w:val="true"/>
        </w:rPr>
        <w:t>عن وكالة الانباء</w:t>
      </w:r>
      <w:r>
        <w:rPr>
          <w:rtl w:val="true"/>
        </w:rPr>
        <w:t xml:space="preserve"> </w:t>
      </w:r>
      <w:r>
        <w:rPr>
          <w:rtl w:val="true"/>
        </w:rPr>
        <w:t>السعودية قولها ان الشرطة السعودية عثرت على جثة جونسون في حي المونسية شرقي</w:t>
      </w:r>
      <w:r>
        <w:rPr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. </w:t>
      </w:r>
    </w:p>
    <w:p>
      <w:pPr>
        <w:pStyle w:val="16"/>
        <w:jc w:val="left"/>
        <w:rPr/>
      </w:pPr>
      <w:r>
        <w:rPr>
          <w:rtl w:val="true"/>
        </w:rPr>
        <w:t>وقبيل ذبحه مشط الاف من رجال الامن السعوديين يساندهم عملاء من مكتب التحقيقات</w:t>
      </w:r>
      <w:r>
        <w:rPr>
          <w:rtl w:val="true"/>
        </w:rPr>
        <w:t xml:space="preserve"> </w:t>
      </w:r>
      <w:r>
        <w:rPr>
          <w:rtl w:val="true"/>
        </w:rPr>
        <w:t>الاتحادي الاميركي وصلوا الي العاصمة الرياض بحثا عنه بينما توسلت اسرة الرهينة لانقاذ</w:t>
      </w:r>
      <w:r>
        <w:rPr>
          <w:rtl w:val="true"/>
        </w:rPr>
        <w:t xml:space="preserve"> </w:t>
      </w:r>
      <w:r>
        <w:rPr>
          <w:rtl w:val="true"/>
        </w:rPr>
        <w:t>حياته قبل انتهاء المهلة التي حددها التنظيم بقتل الرهينة ما لم تفرج السلطات</w:t>
      </w:r>
      <w:r>
        <w:rPr>
          <w:rtl w:val="true"/>
        </w:rPr>
        <w:t xml:space="preserve"> </w:t>
      </w:r>
      <w:r>
        <w:rPr>
          <w:rtl w:val="true"/>
        </w:rPr>
        <w:t>السعودية عن عدد من المتشددين</w:t>
      </w:r>
      <w:r>
        <w:rPr>
          <w:rtl w:val="true"/>
        </w:rPr>
        <w:t xml:space="preserve">. </w:t>
      </w:r>
    </w:p>
    <w:p>
      <w:pPr>
        <w:pStyle w:val="16"/>
        <w:jc w:val="left"/>
        <w:rPr/>
      </w:pPr>
      <w:r>
        <w:rPr>
          <w:rtl w:val="true"/>
        </w:rPr>
        <w:t xml:space="preserve">ورفضت السعودية الاذعان لمطالب </w:t>
      </w:r>
      <w:r>
        <w:rPr>
          <w:rtl w:val="true"/>
        </w:rPr>
        <w:t xml:space="preserve">" </w:t>
      </w:r>
      <w:r>
        <w:rPr>
          <w:rtl w:val="true"/>
        </w:rPr>
        <w:t xml:space="preserve">الجماعة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 بول جونسون ابن الرهينة الاميركي</w:t>
      </w:r>
      <w:r>
        <w:rPr>
          <w:rtl w:val="true"/>
        </w:rPr>
        <w:t xml:space="preserve"> </w:t>
      </w:r>
      <w:r>
        <w:rPr>
          <w:rtl w:val="true"/>
        </w:rPr>
        <w:t>بول مارشال جونسون في حديث مع قناة العربية التلفزيونية الفضائية من الولايات</w:t>
      </w:r>
      <w:r>
        <w:rPr>
          <w:rtl w:val="true"/>
        </w:rPr>
        <w:t xml:space="preserve"> </w:t>
      </w:r>
      <w:r>
        <w:rPr>
          <w:rtl w:val="true"/>
        </w:rPr>
        <w:t xml:space="preserve">المتحدة  </w:t>
      </w:r>
      <w:r>
        <w:rPr>
          <w:rtl w:val="true"/>
        </w:rPr>
        <w:t xml:space="preserve">" </w:t>
      </w:r>
      <w:r>
        <w:rPr>
          <w:rtl w:val="true"/>
        </w:rPr>
        <w:t xml:space="preserve">من فضلكم اطلقوا سراح أبي </w:t>
      </w:r>
      <w:r>
        <w:rPr>
          <w:rtl w:val="true"/>
        </w:rPr>
        <w:t xml:space="preserve">.. </w:t>
      </w:r>
      <w:r>
        <w:rPr>
          <w:rtl w:val="true"/>
        </w:rPr>
        <w:t xml:space="preserve">انه يحب المسلمين </w:t>
      </w:r>
      <w:r>
        <w:rPr>
          <w:rtl w:val="true"/>
        </w:rPr>
        <w:t xml:space="preserve">.. </w:t>
      </w:r>
      <w:r>
        <w:rPr>
          <w:rtl w:val="true"/>
        </w:rPr>
        <w:t>المملكة العربية السعودية هي</w:t>
      </w:r>
      <w:r>
        <w:rPr>
          <w:rtl w:val="true"/>
        </w:rPr>
        <w:t xml:space="preserve"> </w:t>
      </w:r>
      <w:r>
        <w:rPr>
          <w:rtl w:val="true"/>
        </w:rPr>
        <w:t xml:space="preserve">وطنه </w:t>
      </w:r>
      <w:r>
        <w:rPr>
          <w:rtl w:val="true"/>
        </w:rPr>
        <w:t xml:space="preserve">" .  </w:t>
      </w:r>
      <w:r>
        <w:rPr>
          <w:rtl w:val="true"/>
        </w:rPr>
        <w:t>وحثت تانوم زوجة جونسون التايلاندية السلطات الاميركية على انقاذ زوجها</w:t>
      </w:r>
      <w:r>
        <w:rPr>
          <w:rtl w:val="true"/>
        </w:rPr>
        <w:t xml:space="preserve">. </w:t>
      </w:r>
    </w:p>
    <w:p>
      <w:pPr>
        <w:pStyle w:val="16"/>
        <w:jc w:val="left"/>
        <w:rPr/>
      </w:pPr>
      <w:r>
        <w:rPr>
          <w:rtl w:val="true"/>
        </w:rPr>
        <w:t xml:space="preserve">وقالت بانجليزية ركيكة </w:t>
      </w:r>
      <w:r>
        <w:rPr>
          <w:rtl w:val="true"/>
        </w:rPr>
        <w:t xml:space="preserve">" </w:t>
      </w:r>
      <w:r>
        <w:rPr>
          <w:rtl w:val="true"/>
        </w:rPr>
        <w:t xml:space="preserve">حين ارى صور زوجي </w:t>
      </w:r>
      <w:r>
        <w:rPr>
          <w:rtl w:val="true"/>
        </w:rPr>
        <w:t>أتألم</w:t>
      </w:r>
      <w:r>
        <w:rPr>
          <w:rtl w:val="true"/>
        </w:rPr>
        <w:t xml:space="preserve"> كثيرا </w:t>
      </w:r>
      <w:r>
        <w:rPr>
          <w:rtl w:val="true"/>
        </w:rPr>
        <w:t xml:space="preserve">.. </w:t>
      </w:r>
      <w:r>
        <w:rPr>
          <w:rtl w:val="true"/>
        </w:rPr>
        <w:t xml:space="preserve">اسقط على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ه رجل</w:t>
      </w:r>
      <w:r>
        <w:rPr>
          <w:rtl w:val="true"/>
        </w:rPr>
        <w:t xml:space="preserve"> </w:t>
      </w:r>
      <w:r>
        <w:rPr>
          <w:rtl w:val="true"/>
        </w:rPr>
        <w:t xml:space="preserve">مريض ويحتاج الى دواء </w:t>
      </w:r>
      <w:r>
        <w:rPr>
          <w:rtl w:val="true"/>
        </w:rPr>
        <w:t xml:space="preserve">.. </w:t>
      </w:r>
      <w:r>
        <w:rPr>
          <w:rtl w:val="true"/>
        </w:rPr>
        <w:t xml:space="preserve">ولم يرتكب </w:t>
      </w:r>
      <w:r>
        <w:rPr>
          <w:rtl w:val="true"/>
        </w:rPr>
        <w:t>إي</w:t>
      </w:r>
      <w:r>
        <w:rPr>
          <w:rtl w:val="true"/>
        </w:rPr>
        <w:t xml:space="preserve"> خطأ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" .  </w:t>
      </w:r>
      <w:r>
        <w:rPr>
          <w:rtl w:val="true"/>
        </w:rPr>
        <w:t xml:space="preserve">وقال </w:t>
      </w:r>
      <w:r>
        <w:rPr>
          <w:rtl w:val="true"/>
        </w:rPr>
        <w:t>مسئول</w:t>
      </w:r>
      <w:r>
        <w:rPr>
          <w:rtl w:val="true"/>
        </w:rPr>
        <w:t xml:space="preserve"> سعودي رفيع المستوي في واشنطن</w:t>
      </w:r>
      <w:r>
        <w:rPr>
          <w:rtl w:val="true"/>
        </w:rPr>
        <w:t xml:space="preserve"> </w:t>
      </w:r>
      <w:r>
        <w:rPr>
          <w:rtl w:val="true"/>
        </w:rPr>
        <w:t xml:space="preserve">رفض ان ينشر اسمه ان فريقا يضم نحو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 عملاء مكتب التحقيقات الاتحادي المتخصصين</w:t>
      </w:r>
      <w:r>
        <w:rPr>
          <w:rtl w:val="true"/>
        </w:rPr>
        <w:t xml:space="preserve"> </w:t>
      </w:r>
      <w:r>
        <w:rPr>
          <w:rtl w:val="true"/>
        </w:rPr>
        <w:t>في انقاذ الرهائن والمفاوضات يعملون مع الجانب السعودي</w:t>
      </w:r>
      <w:r>
        <w:rPr>
          <w:rtl w:val="true"/>
        </w:rPr>
        <w:t xml:space="preserve">. </w:t>
      </w:r>
    </w:p>
    <w:p>
      <w:pPr>
        <w:pStyle w:val="16"/>
        <w:jc w:val="left"/>
        <w:rPr/>
      </w:pPr>
      <w:r>
        <w:rPr>
          <w:rtl w:val="true"/>
        </w:rPr>
        <w:t xml:space="preserve">وقال </w:t>
      </w:r>
      <w:r>
        <w:rPr>
          <w:rtl w:val="true"/>
        </w:rPr>
        <w:t>المسئول</w:t>
      </w:r>
      <w:r>
        <w:rPr>
          <w:rtl w:val="true"/>
        </w:rPr>
        <w:t xml:space="preserve"> ان </w:t>
      </w:r>
      <w:r>
        <w:rPr>
          <w:rtl w:val="true"/>
        </w:rPr>
        <w:t>أكثر</w:t>
      </w:r>
      <w:r>
        <w:rPr>
          <w:rtl w:val="true"/>
        </w:rPr>
        <w:t xml:space="preserve"> من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 xml:space="preserve">من ضباط </w:t>
      </w:r>
      <w:r>
        <w:rPr>
          <w:rtl w:val="true"/>
        </w:rPr>
        <w:t>وإفراد</w:t>
      </w:r>
      <w:r>
        <w:rPr>
          <w:rtl w:val="true"/>
        </w:rPr>
        <w:t xml:space="preserve"> الامن السعوديين يقومون منذ يومين</w:t>
      </w:r>
      <w:r>
        <w:rPr>
          <w:rtl w:val="true"/>
        </w:rPr>
        <w:t xml:space="preserve"> </w:t>
      </w:r>
      <w:r>
        <w:rPr>
          <w:rtl w:val="true"/>
        </w:rPr>
        <w:t xml:space="preserve">بالبحث عن جونسون في الرياض </w:t>
      </w:r>
      <w:r>
        <w:rPr>
          <w:rtl w:val="true"/>
        </w:rPr>
        <w:t>وإنهم</w:t>
      </w:r>
      <w:r>
        <w:rPr>
          <w:rtl w:val="true"/>
        </w:rPr>
        <w:t xml:space="preserve"> يقومون بعمليات تفتيش من منزل إلى منزل في بعض ضواحي</w:t>
      </w:r>
      <w:r>
        <w:rPr>
          <w:rtl w:val="true"/>
        </w:rPr>
        <w:t xml:space="preserve"> </w:t>
      </w:r>
      <w:r>
        <w:rPr>
          <w:rtl w:val="true"/>
        </w:rPr>
        <w:t xml:space="preserve">المدينة التي تعد من المعاقل القوية </w:t>
      </w:r>
      <w:r>
        <w:rPr>
          <w:rtl w:val="true"/>
        </w:rPr>
        <w:t>لمتشددي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الجماعة </w:t>
      </w:r>
      <w:r>
        <w:rPr>
          <w:rtl w:val="true"/>
        </w:rPr>
        <w:t xml:space="preserve">"  </w:t>
      </w:r>
      <w:r>
        <w:rPr>
          <w:rtl w:val="true"/>
        </w:rPr>
        <w:t xml:space="preserve">والمتعاطفين معها </w:t>
      </w:r>
      <w:r>
        <w:rPr>
          <w:rtl w:val="true"/>
        </w:rPr>
        <w:t xml:space="preserve">. </w:t>
      </w:r>
      <w:r>
        <w:rPr>
          <w:rtl w:val="true"/>
        </w:rPr>
        <w:t>واضاف</w:t>
      </w:r>
      <w:r>
        <w:rPr>
          <w:rtl w:val="true"/>
        </w:rPr>
        <w:t xml:space="preserve"> </w:t>
      </w:r>
      <w:r>
        <w:rPr>
          <w:rtl w:val="true"/>
        </w:rPr>
        <w:t>المسئول</w:t>
      </w:r>
      <w:r>
        <w:rPr>
          <w:rtl w:val="true"/>
        </w:rPr>
        <w:t xml:space="preserve"> انه تم تفتيش </w:t>
      </w:r>
      <w:r>
        <w:rPr>
          <w:rtl w:val="true"/>
        </w:rPr>
        <w:t>أكثر</w:t>
      </w:r>
      <w:r>
        <w:rPr>
          <w:rtl w:val="true"/>
        </w:rPr>
        <w:t xml:space="preserve"> من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منزل حتى ليلة الخميس وان عمليات التفتيش</w:t>
      </w:r>
      <w:r>
        <w:rPr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</w:p>
    <w:p>
      <w:pPr>
        <w:pStyle w:val="16"/>
        <w:jc w:val="left"/>
        <w:rPr/>
      </w:pPr>
      <w:r>
        <w:rPr>
          <w:rtl w:val="true"/>
        </w:rPr>
        <w:t xml:space="preserve">وجونسون يعمل في شركة لوكهيد مارتن لمقاولات الدفاع وهو </w:t>
      </w:r>
      <w:r>
        <w:rPr>
          <w:rtl w:val="true"/>
        </w:rPr>
        <w:t>أول</w:t>
      </w:r>
      <w:r>
        <w:rPr>
          <w:rtl w:val="true"/>
        </w:rPr>
        <w:t xml:space="preserve"> غربي يتعرض</w:t>
      </w:r>
      <w:r>
        <w:rPr>
          <w:rtl w:val="true"/>
        </w:rPr>
        <w:t xml:space="preserve"> </w:t>
      </w:r>
      <w:r>
        <w:rPr>
          <w:rtl w:val="true"/>
        </w:rPr>
        <w:t xml:space="preserve">للاختطاف في سلسلة من الهجمات بدأها المتشددون في المملكة منذ </w:t>
      </w:r>
      <w:r>
        <w:rPr>
          <w:rtl w:val="true"/>
        </w:rPr>
        <w:t>أكثر</w:t>
      </w:r>
      <w:r>
        <w:rPr>
          <w:rtl w:val="true"/>
        </w:rPr>
        <w:t xml:space="preserve"> من عام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عرض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الجماعة </w:t>
      </w:r>
      <w:r>
        <w:rPr>
          <w:rtl w:val="true"/>
        </w:rPr>
        <w:t xml:space="preserve">" </w:t>
      </w:r>
      <w:r>
        <w:rPr>
          <w:rtl w:val="true"/>
        </w:rPr>
        <w:t>على احد مواقع الانترنت جونسون الذي اختطف في الرياض السبت معصوب العينين وهو يجلس على مقعد وقد ظهر وشم على احد ذراعيه</w:t>
      </w:r>
      <w:r>
        <w:rPr>
          <w:rtl w:val="true"/>
        </w:rPr>
        <w:t xml:space="preserve">. </w:t>
      </w:r>
      <w:r>
        <w:rPr>
          <w:rtl w:val="true"/>
        </w:rPr>
        <w:t xml:space="preserve">وقالت  </w:t>
      </w:r>
      <w:r>
        <w:rPr>
          <w:rtl w:val="true"/>
        </w:rPr>
        <w:t xml:space="preserve">" </w:t>
      </w:r>
      <w:r>
        <w:rPr>
          <w:rtl w:val="true"/>
        </w:rPr>
        <w:t xml:space="preserve">الجماعة </w:t>
      </w:r>
      <w:r>
        <w:rPr>
          <w:rtl w:val="true"/>
        </w:rPr>
        <w:t xml:space="preserve">"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 xml:space="preserve">تلجأ الى الهجمات والخطف </w:t>
      </w:r>
      <w:r>
        <w:rPr>
          <w:rtl w:val="true"/>
        </w:rPr>
        <w:t>لتثار</w:t>
      </w:r>
      <w:r>
        <w:rPr>
          <w:rtl w:val="true"/>
        </w:rPr>
        <w:t xml:space="preserve"> من الانتهاكات التي ترتكبها الولايات المتحدة بحق</w:t>
      </w:r>
      <w:r>
        <w:rPr>
          <w:rtl w:val="true"/>
        </w:rPr>
        <w:t xml:space="preserve"> </w:t>
      </w:r>
      <w:r>
        <w:rPr>
          <w:rtl w:val="true"/>
        </w:rPr>
        <w:t>السجناء المسلمين</w:t>
      </w:r>
      <w:r>
        <w:rPr>
          <w:rtl w:val="true"/>
        </w:rPr>
        <w:t xml:space="preserve">. </w:t>
      </w:r>
    </w:p>
    <w:p>
      <w:pPr>
        <w:pStyle w:val="16"/>
        <w:jc w:val="left"/>
        <w:rPr/>
      </w:pPr>
      <w:r>
        <w:rPr>
          <w:rtl w:val="true"/>
        </w:rPr>
        <w:t>وكان زميل سعودي للرهينة الاميركية جونسون</w:t>
      </w:r>
      <w:r>
        <w:rPr>
          <w:rtl w:val="true"/>
        </w:rPr>
        <w:t xml:space="preserve"> </w:t>
      </w:r>
      <w:r>
        <w:rPr>
          <w:rtl w:val="true"/>
        </w:rPr>
        <w:t xml:space="preserve">دعا خاطفيه الى </w:t>
      </w:r>
      <w:r>
        <w:rPr>
          <w:rtl w:val="true"/>
        </w:rPr>
        <w:t>الإفراج</w:t>
      </w:r>
      <w:r>
        <w:rPr>
          <w:rtl w:val="true"/>
        </w:rPr>
        <w:t xml:space="preserve"> عنه، مؤكدا انه </w:t>
      </w:r>
      <w:r>
        <w:rPr>
          <w:rtl w:val="true"/>
        </w:rPr>
        <w:t>"</w:t>
      </w:r>
      <w:r>
        <w:rPr>
          <w:rtl w:val="true"/>
        </w:rPr>
        <w:t>أجاره</w:t>
      </w:r>
      <w:r>
        <w:rPr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 xml:space="preserve">وفي رسالة نشرت على موقع قناة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العربية </w:t>
      </w:r>
      <w:r>
        <w:rPr>
          <w:rtl w:val="true"/>
        </w:rPr>
        <w:t xml:space="preserve">" </w:t>
      </w:r>
      <w:r>
        <w:rPr>
          <w:rtl w:val="true"/>
        </w:rPr>
        <w:t xml:space="preserve">الفضائية على شبكة الانترنت ، قال السعودي سعد المؤمن زميل الاميركي </w:t>
      </w:r>
      <w:r>
        <w:rPr>
          <w:rtl w:val="true"/>
        </w:rPr>
        <w:t xml:space="preserve">" </w:t>
      </w:r>
      <w:r>
        <w:rPr>
          <w:rtl w:val="true"/>
        </w:rPr>
        <w:t>وجهت</w:t>
      </w:r>
      <w:r>
        <w:rPr>
          <w:rtl w:val="true"/>
        </w:rPr>
        <w:t xml:space="preserve"> </w:t>
      </w:r>
      <w:r>
        <w:rPr>
          <w:rtl w:val="true"/>
        </w:rPr>
        <w:t xml:space="preserve">لهم </w:t>
      </w:r>
      <w:r>
        <w:rPr>
          <w:rtl w:val="true"/>
        </w:rPr>
        <w:t xml:space="preserve">( </w:t>
      </w:r>
      <w:r>
        <w:rPr>
          <w:rtl w:val="true"/>
        </w:rPr>
        <w:t xml:space="preserve">للخاطفين </w:t>
      </w:r>
      <w:r>
        <w:rPr>
          <w:rtl w:val="true"/>
        </w:rPr>
        <w:t xml:space="preserve">) </w:t>
      </w:r>
      <w:r>
        <w:rPr>
          <w:rtl w:val="true"/>
        </w:rPr>
        <w:t>رسالة أجرته فيه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 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اضاف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tl w:val="true"/>
        </w:rPr>
        <w:t xml:space="preserve"> كانوا مؤمنين حقا يقفون عند النصوص الشرعية ويأتمرون بشريعة الله ولا</w:t>
      </w:r>
      <w:r>
        <w:rPr>
          <w:rtl w:val="true"/>
        </w:rPr>
        <w:t xml:space="preserve"> </w:t>
      </w:r>
      <w:r>
        <w:rPr>
          <w:rtl w:val="true"/>
        </w:rPr>
        <w:t xml:space="preserve">يتبعون أهواءهم وينتصرون لذواتهم فإنهم سيطلقون سراحه فور قراءتهم للرسالة </w:t>
      </w:r>
      <w:r>
        <w:rPr>
          <w:rtl w:val="true"/>
        </w:rPr>
        <w:t xml:space="preserve">" . </w:t>
      </w:r>
      <w:r>
        <w:rPr>
          <w:rtl w:val="true"/>
        </w:rPr>
        <w:t>واضاف</w:t>
      </w:r>
      <w:r>
        <w:rPr>
          <w:rtl w:val="true"/>
        </w:rPr>
        <w:t xml:space="preserve"> </w:t>
      </w:r>
      <w:r>
        <w:rPr>
          <w:rtl w:val="true"/>
        </w:rPr>
        <w:t xml:space="preserve">ان بول </w:t>
      </w:r>
      <w:r>
        <w:rPr>
          <w:rtl w:val="true"/>
        </w:rPr>
        <w:t xml:space="preserve">" </w:t>
      </w:r>
      <w:r>
        <w:rPr>
          <w:rtl w:val="true"/>
        </w:rPr>
        <w:t xml:space="preserve">الذي يعمل معي بدأ يتعرف على الاسلام بعد ان </w:t>
      </w:r>
      <w:r>
        <w:rPr>
          <w:rtl w:val="true"/>
        </w:rPr>
        <w:t>أهديته</w:t>
      </w:r>
      <w:r>
        <w:rPr>
          <w:rtl w:val="true"/>
        </w:rPr>
        <w:t xml:space="preserve"> كتبا </w:t>
      </w:r>
      <w:r>
        <w:rPr>
          <w:rtl w:val="true"/>
        </w:rPr>
        <w:t>إسلامية</w:t>
      </w:r>
      <w:r>
        <w:rPr>
          <w:rtl w:val="true"/>
        </w:rPr>
        <w:t xml:space="preserve"> وترجمة</w:t>
      </w:r>
      <w:r>
        <w:rPr>
          <w:rtl w:val="true"/>
        </w:rPr>
        <w:t xml:space="preserve"> </w:t>
      </w:r>
      <w:r>
        <w:rPr>
          <w:rtl w:val="true"/>
        </w:rPr>
        <w:t xml:space="preserve">للقرآن الكريم </w:t>
      </w:r>
      <w:r>
        <w:rPr>
          <w:rtl w:val="true"/>
        </w:rPr>
        <w:t>" .</w:t>
      </w:r>
      <w:r>
        <w:rPr>
          <w:rtl w:val="true"/>
        </w:rPr>
        <w:t xml:space="preserve"> </w:t>
      </w:r>
      <w:r>
        <w:rPr>
          <w:rtl w:val="true"/>
        </w:rPr>
        <w:t xml:space="preserve">وقال موجها خطابه للخاطفين </w:t>
      </w:r>
      <w:r>
        <w:rPr>
          <w:rtl w:val="true"/>
        </w:rPr>
        <w:t xml:space="preserve">" </w:t>
      </w:r>
      <w:r>
        <w:rPr>
          <w:rtl w:val="true"/>
        </w:rPr>
        <w:t>لو تنزلنا معكم على ان الحكومة السعودية لا يحق لها</w:t>
      </w:r>
      <w:r>
        <w:rPr>
          <w:rtl w:val="true"/>
        </w:rPr>
        <w:t xml:space="preserve"> </w:t>
      </w:r>
      <w:r>
        <w:rPr>
          <w:rtl w:val="true"/>
        </w:rPr>
        <w:t xml:space="preserve">ان تعطي هؤلاء </w:t>
      </w:r>
      <w:r>
        <w:rPr>
          <w:rtl w:val="true"/>
        </w:rPr>
        <w:t>الأمان</w:t>
      </w:r>
      <w:r>
        <w:rPr>
          <w:rtl w:val="true"/>
        </w:rPr>
        <w:t xml:space="preserve"> فقد </w:t>
      </w:r>
      <w:r>
        <w:rPr>
          <w:rtl w:val="true"/>
        </w:rPr>
        <w:t>أعطيت</w:t>
      </w:r>
      <w:r>
        <w:rPr>
          <w:rtl w:val="true"/>
        </w:rPr>
        <w:t xml:space="preserve"> </w:t>
      </w:r>
      <w:r>
        <w:rPr>
          <w:rtl w:val="true"/>
        </w:rPr>
        <w:t>إنا</w:t>
      </w:r>
      <w:r>
        <w:rPr>
          <w:rtl w:val="true"/>
        </w:rPr>
        <w:t xml:space="preserve"> هذا الرجل </w:t>
      </w:r>
      <w:r>
        <w:rPr>
          <w:rtl w:val="true"/>
        </w:rPr>
        <w:t>الأمان</w:t>
      </w:r>
      <w:r>
        <w:rPr>
          <w:rtl w:val="true"/>
        </w:rPr>
        <w:t xml:space="preserve"> </w:t>
      </w:r>
      <w:r>
        <w:rPr>
          <w:rtl w:val="true"/>
        </w:rPr>
        <w:t>وأجرته</w:t>
      </w:r>
      <w:r>
        <w:rPr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إذا</w:t>
      </w:r>
      <w:r>
        <w:rPr>
          <w:rtl w:val="true"/>
        </w:rPr>
        <w:t xml:space="preserve"> كنتم تكفرون</w:t>
      </w:r>
      <w:r>
        <w:rPr>
          <w:rtl w:val="true"/>
        </w:rPr>
        <w:t xml:space="preserve"> </w:t>
      </w:r>
      <w:r>
        <w:rPr>
          <w:rtl w:val="true"/>
        </w:rPr>
        <w:t xml:space="preserve">الحكومة فمن أعطاكم الحق بتكفير آحاد الناس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 xml:space="preserve">وتابع </w:t>
      </w:r>
      <w:r>
        <w:rPr>
          <w:rtl w:val="true"/>
        </w:rPr>
        <w:t xml:space="preserve">" </w:t>
      </w:r>
      <w:r>
        <w:rPr>
          <w:rtl w:val="true"/>
        </w:rPr>
        <w:t>ان كنتم تكفروننا جميعا فهذا</w:t>
      </w:r>
      <w:r>
        <w:rPr>
          <w:rtl w:val="true"/>
        </w:rPr>
        <w:t xml:space="preserve"> </w:t>
      </w:r>
      <w:r>
        <w:rPr>
          <w:rtl w:val="true"/>
        </w:rPr>
        <w:t xml:space="preserve">عمل الخوارج وان كنتم لا تكفروننا فوجب عليكم </w:t>
      </w:r>
      <w:r>
        <w:rPr>
          <w:rtl w:val="true"/>
        </w:rPr>
        <w:t>إطلاق</w:t>
      </w:r>
      <w:r>
        <w:rPr>
          <w:rtl w:val="true"/>
        </w:rPr>
        <w:t xml:space="preserve"> سراح الرجل لأن الأمان ينعقد من</w:t>
      </w:r>
      <w:r>
        <w:rPr>
          <w:rtl w:val="true"/>
        </w:rPr>
        <w:t xml:space="preserve"> </w:t>
      </w:r>
      <w:r>
        <w:rPr>
          <w:rtl w:val="true"/>
        </w:rPr>
        <w:t xml:space="preserve">آحاد الرعية </w:t>
      </w:r>
      <w:r>
        <w:rPr>
          <w:rtl w:val="true"/>
        </w:rPr>
        <w:t>" .</w:t>
      </w:r>
      <w:r>
        <w:rPr>
          <w:rtl w:val="true"/>
        </w:rPr>
        <w:t xml:space="preserve"> </w:t>
      </w:r>
    </w:p>
    <w:p>
      <w:pPr>
        <w:pStyle w:val="16"/>
        <w:jc w:val="left"/>
        <w:rPr/>
      </w:pPr>
      <w:r>
        <w:rPr>
          <w:rtl w:val="true"/>
        </w:rPr>
        <w:t xml:space="preserve">وحول الرهينة الاميركي، </w:t>
      </w:r>
      <w:r>
        <w:rPr>
          <w:rtl w:val="true"/>
        </w:rPr>
        <w:t>أشار</w:t>
      </w:r>
      <w:r>
        <w:rPr>
          <w:rtl w:val="true"/>
        </w:rPr>
        <w:t xml:space="preserve"> المؤمن الى </w:t>
      </w:r>
      <w:r>
        <w:rPr>
          <w:rtl w:val="true"/>
        </w:rPr>
        <w:t>"</w:t>
      </w:r>
      <w:r>
        <w:rPr>
          <w:rtl w:val="true"/>
        </w:rPr>
        <w:t>اهتمامه بالإسلام</w:t>
      </w:r>
      <w:r>
        <w:rPr>
          <w:rtl w:val="true"/>
        </w:rPr>
        <w:t xml:space="preserve">". </w:t>
      </w:r>
      <w:r>
        <w:rPr>
          <w:rtl w:val="true"/>
        </w:rPr>
        <w:t xml:space="preserve">وقال ان </w:t>
      </w:r>
      <w:r>
        <w:rPr>
          <w:rtl w:val="true"/>
        </w:rPr>
        <w:t>"</w:t>
      </w:r>
      <w:r>
        <w:rPr>
          <w:rtl w:val="true"/>
        </w:rPr>
        <w:t>مظهري</w:t>
      </w:r>
      <w:r>
        <w:rPr>
          <w:rtl w:val="true"/>
        </w:rPr>
        <w:t xml:space="preserve"> </w:t>
      </w:r>
      <w:r>
        <w:rPr>
          <w:rtl w:val="true"/>
        </w:rPr>
        <w:t>أوحى له بالتزامي فبدأ يسألني ويدخل معي بحوار حول الاسلام ويناقشني في مسائل منها</w:t>
      </w:r>
      <w:r>
        <w:rPr>
          <w:rtl w:val="true"/>
        </w:rPr>
        <w:t xml:space="preserve"> </w:t>
      </w:r>
      <w:r>
        <w:rPr>
          <w:rtl w:val="true"/>
        </w:rPr>
        <w:t>نظرة الاسلام للمسيح عليه السلام وأمه الصديقة</w:t>
      </w:r>
      <w:r>
        <w:rPr>
          <w:rtl w:val="true"/>
        </w:rPr>
        <w:t xml:space="preserve">". </w:t>
      </w:r>
      <w:r>
        <w:rPr>
          <w:rtl w:val="true"/>
        </w:rPr>
        <w:t xml:space="preserve">وتابع </w:t>
      </w:r>
      <w:r>
        <w:rPr>
          <w:rtl w:val="true"/>
        </w:rPr>
        <w:t>"</w:t>
      </w:r>
      <w:r>
        <w:rPr>
          <w:rtl w:val="true"/>
        </w:rPr>
        <w:t>دعوته إلى بيتي وتناول معي</w:t>
      </w:r>
      <w:r>
        <w:rPr>
          <w:rtl w:val="true"/>
        </w:rPr>
        <w:t xml:space="preserve"> </w:t>
      </w:r>
      <w:r>
        <w:rPr>
          <w:rtl w:val="true"/>
        </w:rPr>
        <w:t>الطعام واخذ مني كتب باللغة الانكليزية حول الاسلام</w:t>
      </w:r>
      <w:r>
        <w:rPr>
          <w:rtl w:val="true"/>
        </w:rPr>
        <w:t>"</w:t>
      </w:r>
      <w:r>
        <w:rPr>
          <w:rtl w:val="true"/>
        </w:rPr>
        <w:t xml:space="preserve">، مؤكدا انه </w:t>
      </w:r>
      <w:r>
        <w:rPr>
          <w:rtl w:val="true"/>
        </w:rPr>
        <w:t>"</w:t>
      </w:r>
      <w:r>
        <w:rPr>
          <w:rtl w:val="true"/>
        </w:rPr>
        <w:t>من الخطأ ان</w:t>
      </w:r>
      <w:r>
        <w:rPr>
          <w:rtl w:val="true"/>
        </w:rPr>
        <w:t xml:space="preserve"> </w:t>
      </w:r>
      <w:r>
        <w:rPr>
          <w:rtl w:val="true"/>
        </w:rPr>
        <w:t>تعاملوا الأميركيين جميعا من منظور الحكومة الأميركية</w:t>
      </w:r>
      <w:r>
        <w:rPr>
          <w:rtl w:val="true"/>
        </w:rPr>
        <w:t xml:space="preserve">. </w:t>
      </w:r>
      <w:r>
        <w:rPr>
          <w:rtl w:val="true"/>
        </w:rPr>
        <w:t>نحن لنا مواقف مستقلة وأنا</w:t>
      </w:r>
      <w:r>
        <w:rPr>
          <w:rtl w:val="true"/>
        </w:rPr>
        <w:t xml:space="preserve"> </w:t>
      </w:r>
      <w:r>
        <w:rPr>
          <w:rtl w:val="true"/>
        </w:rPr>
        <w:t>غير راض عن تصرفات حكومتي</w:t>
      </w:r>
      <w:r>
        <w:rPr>
          <w:rtl w:val="true"/>
        </w:rPr>
        <w:t xml:space="preserve">". </w:t>
      </w:r>
    </w:p>
    <w:p>
      <w:pPr>
        <w:pStyle w:val="16"/>
        <w:jc w:val="left"/>
        <w:rPr/>
      </w:pPr>
      <w:r>
        <w:rPr>
          <w:rtl w:val="true"/>
        </w:rPr>
        <w:t>وأكد</w:t>
      </w:r>
      <w:r>
        <w:rPr>
          <w:rtl w:val="true"/>
        </w:rPr>
        <w:t xml:space="preserve"> ان الرجل </w:t>
      </w:r>
      <w:r>
        <w:rPr>
          <w:rtl w:val="true"/>
        </w:rPr>
        <w:t>"</w:t>
      </w:r>
      <w:r>
        <w:rPr>
          <w:rtl w:val="true"/>
        </w:rPr>
        <w:t xml:space="preserve">لا علاقة له بالقوات الاميركية من بعيد </w:t>
      </w:r>
      <w:r>
        <w:rPr>
          <w:rtl w:val="true"/>
        </w:rPr>
        <w:t>أو</w:t>
      </w:r>
      <w:r>
        <w:rPr>
          <w:rtl w:val="true"/>
        </w:rPr>
        <w:t xml:space="preserve"> من قريب وهو معارض</w:t>
      </w:r>
      <w:r>
        <w:rPr>
          <w:rtl w:val="true"/>
        </w:rPr>
        <w:t xml:space="preserve"> </w:t>
      </w:r>
      <w:r>
        <w:rPr>
          <w:rtl w:val="true"/>
        </w:rPr>
        <w:t xml:space="preserve">للسياسة الاميركية ومهتم </w:t>
      </w:r>
      <w:r>
        <w:rPr>
          <w:rtl w:val="true"/>
        </w:rPr>
        <w:t>بالإسلام</w:t>
      </w:r>
      <w:r>
        <w:rPr>
          <w:rtl w:val="true"/>
        </w:rPr>
        <w:t>"</w:t>
      </w:r>
      <w:r>
        <w:rPr>
          <w:rtl w:val="true"/>
        </w:rPr>
        <w:t xml:space="preserve">، متسائلا </w:t>
      </w:r>
      <w:r>
        <w:rPr>
          <w:rtl w:val="true"/>
        </w:rPr>
        <w:t>"</w:t>
      </w:r>
      <w:r>
        <w:rPr>
          <w:rtl w:val="true"/>
        </w:rPr>
        <w:t>بأي مبرر يتم اختطافه أو قتله؟</w:t>
      </w:r>
      <w:r>
        <w:rPr>
          <w:rtl w:val="true"/>
        </w:rPr>
        <w:t xml:space="preserve">". </w:t>
      </w:r>
      <w:r>
        <w:rPr>
          <w:rtl w:val="true"/>
        </w:rPr>
        <w:t xml:space="preserve">واضاف </w:t>
      </w:r>
      <w:r>
        <w:rPr>
          <w:rtl w:val="true"/>
        </w:rPr>
        <w:t>"</w:t>
      </w:r>
      <w:r>
        <w:rPr>
          <w:rtl w:val="true"/>
        </w:rPr>
        <w:t xml:space="preserve">حتى الآن </w:t>
      </w:r>
      <w:r>
        <w:rPr>
          <w:rtl w:val="true"/>
        </w:rPr>
        <w:t>أحسن</w:t>
      </w:r>
      <w:r>
        <w:rPr>
          <w:rtl w:val="true"/>
        </w:rPr>
        <w:t xml:space="preserve"> الظن في هؤلاء </w:t>
      </w:r>
      <w:r>
        <w:rPr>
          <w:rtl w:val="true"/>
        </w:rPr>
        <w:t>وأظن</w:t>
      </w:r>
      <w:r>
        <w:rPr>
          <w:rtl w:val="true"/>
        </w:rPr>
        <w:t xml:space="preserve"> ان هذا الموضوع سيجعلهم يراجعون موقفهم من</w:t>
      </w:r>
      <w:r>
        <w:rPr>
          <w:rtl w:val="true"/>
        </w:rPr>
        <w:t xml:space="preserve"> </w:t>
      </w:r>
      <w:r>
        <w:rPr>
          <w:rtl w:val="true"/>
        </w:rPr>
        <w:t>بول وهم يعرفون جيدا عقوبة من يتجاوز ذمة المسلمين</w:t>
      </w:r>
      <w:r>
        <w:rPr>
          <w:rtl w:val="true"/>
        </w:rPr>
        <w:t xml:space="preserve">". </w:t>
      </w:r>
    </w:p>
    <w:p>
      <w:pPr>
        <w:pStyle w:val="16"/>
        <w:jc w:val="left"/>
        <w:rPr/>
      </w:pPr>
      <w:r>
        <w:rPr>
          <w:rtl w:val="true"/>
        </w:rPr>
        <w:t xml:space="preserve">ودعا الخاطفين الى التراجع عن موقفهم </w:t>
      </w:r>
      <w:r>
        <w:rPr>
          <w:rtl w:val="true"/>
        </w:rPr>
        <w:t xml:space="preserve">. </w:t>
      </w:r>
      <w:r>
        <w:rPr>
          <w:rtl w:val="true"/>
        </w:rPr>
        <w:t xml:space="preserve">وقال </w:t>
      </w:r>
      <w:r>
        <w:rPr>
          <w:rtl w:val="true"/>
        </w:rPr>
        <w:t>"</w:t>
      </w:r>
      <w:r>
        <w:rPr>
          <w:rtl w:val="true"/>
        </w:rPr>
        <w:t>من مصلحتنا أن يرجع بول إلى بلاده</w:t>
      </w:r>
      <w:r>
        <w:rPr>
          <w:rtl w:val="true"/>
        </w:rPr>
        <w:t xml:space="preserve"> </w:t>
      </w:r>
      <w:r>
        <w:rPr>
          <w:rtl w:val="true"/>
        </w:rPr>
        <w:t>مسلما يعرف ان المسلمين قوم لا يكرهون أحدا ويحترمون بعضهم ويتكاتفون فيما بينهم ،</w:t>
      </w:r>
      <w:r>
        <w:rPr>
          <w:rtl w:val="true"/>
        </w:rPr>
        <w:t xml:space="preserve"> </w:t>
      </w:r>
      <w:r>
        <w:rPr>
          <w:rtl w:val="true"/>
        </w:rPr>
        <w:t>فيكون لسانا لنا هناك ونكسب بذلك في الدنيا شخصا يدافع عن قضايانا بلسان قومه</w:t>
      </w:r>
      <w:r>
        <w:rPr>
          <w:rtl w:val="true"/>
        </w:rPr>
        <w:t xml:space="preserve">" </w:t>
      </w:r>
      <w:r>
        <w:rPr>
          <w:rtl w:val="true"/>
        </w:rPr>
        <w:t xml:space="preserve"> .</w:t>
      </w:r>
    </w:p>
    <w:p>
      <w:pPr>
        <w:pStyle w:val="16"/>
        <w:jc w:val="left"/>
        <w:rPr/>
      </w:pPr>
      <w:r>
        <w:rPr>
          <w:rtl w:val="true"/>
        </w:rPr>
        <w:t>بالمقابل قتلت قوات الامن السعودية في الساعة الاولى من يوم السبت عبدالعزيز</w:t>
      </w:r>
      <w:r>
        <w:rPr>
          <w:rtl w:val="true"/>
        </w:rPr>
        <w:t xml:space="preserve"> </w:t>
      </w:r>
      <w:r>
        <w:rPr>
          <w:rtl w:val="true"/>
        </w:rPr>
        <w:t xml:space="preserve">المقرن </w:t>
      </w:r>
      <w:r>
        <w:rPr>
          <w:rtl w:val="true"/>
        </w:rPr>
        <w:t>مسئول</w:t>
      </w:r>
      <w:r>
        <w:rPr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 xml:space="preserve">الجماعة </w:t>
      </w:r>
      <w:r>
        <w:rPr>
          <w:rtl w:val="true"/>
        </w:rPr>
        <w:t xml:space="preserve">" </w:t>
      </w:r>
      <w:r>
        <w:rPr>
          <w:rtl w:val="true"/>
        </w:rPr>
        <w:t>في السعودية وذلك في منطقة الملز وسط الرياض وذلك بعد</w:t>
      </w:r>
      <w:r>
        <w:rPr>
          <w:rtl w:val="true"/>
        </w:rPr>
        <w:t xml:space="preserve"> </w:t>
      </w:r>
      <w:r>
        <w:rPr>
          <w:rtl w:val="true"/>
        </w:rPr>
        <w:t xml:space="preserve">ساعتين من </w:t>
      </w:r>
      <w:r>
        <w:rPr>
          <w:rtl w:val="true"/>
        </w:rPr>
        <w:t>الإعلان</w:t>
      </w:r>
      <w:r>
        <w:rPr>
          <w:rtl w:val="true"/>
        </w:rPr>
        <w:t xml:space="preserve"> عن نحر الرهينة الاميركي بول مارشال جونسون وقتل في العملية</w:t>
      </w:r>
      <w:r>
        <w:rPr>
          <w:rtl w:val="true"/>
        </w:rPr>
        <w:t xml:space="preserve"> </w:t>
      </w:r>
      <w:r>
        <w:rPr>
          <w:rtl w:val="true"/>
        </w:rPr>
        <w:t>اثنين اعتبرا من اخطر المطلوبين لسلطات الامن</w:t>
      </w:r>
      <w:r>
        <w:rPr>
          <w:rtl w:val="true"/>
        </w:rPr>
        <w:t xml:space="preserve"> </w:t>
      </w:r>
    </w:p>
    <w:p>
      <w:pPr>
        <w:pStyle w:val="16"/>
        <w:jc w:val="left"/>
        <w:rPr/>
      </w:pPr>
      <w:r>
        <w:rPr>
          <w:rtl w:val="true"/>
        </w:rPr>
        <w:t>واكدت قناة العربية التي تبث برامجها من دبي النبأ ونقلت صورا عن ساحة المعركة</w:t>
      </w:r>
      <w:r>
        <w:rPr>
          <w:rtl w:val="true"/>
        </w:rPr>
        <w:t xml:space="preserve"> </w:t>
      </w:r>
      <w:r>
        <w:rPr>
          <w:rtl w:val="true"/>
        </w:rPr>
        <w:t xml:space="preserve">في منطقة ملز وظهر التواجد </w:t>
      </w:r>
      <w:r>
        <w:rPr>
          <w:rtl w:val="true"/>
        </w:rPr>
        <w:t>الأمني</w:t>
      </w:r>
      <w:r>
        <w:rPr>
          <w:rtl w:val="true"/>
        </w:rPr>
        <w:t xml:space="preserve"> الكثيف والمروحيات تحلق في المكان وحارب المقرن</w:t>
      </w:r>
      <w:r>
        <w:rPr>
          <w:rtl w:val="true"/>
        </w:rPr>
        <w:t xml:space="preserve"> </w:t>
      </w:r>
      <w:r>
        <w:rPr>
          <w:rtl w:val="true"/>
        </w:rPr>
        <w:t xml:space="preserve">المعروف باسم </w:t>
      </w: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tl w:val="true"/>
        </w:rPr>
        <w:t>هاجر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أفغانستان</w:t>
      </w:r>
      <w:r>
        <w:rPr>
          <w:rtl w:val="true"/>
        </w:rPr>
        <w:t xml:space="preserve"> عندما كان عمره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 وانتقل الى البوسنة</w:t>
      </w:r>
      <w:r>
        <w:rPr>
          <w:rtl w:val="true"/>
        </w:rPr>
        <w:t xml:space="preserve"> </w:t>
      </w:r>
      <w:r>
        <w:rPr>
          <w:rtl w:val="true"/>
        </w:rPr>
        <w:t>والجزائر والصومال وهو ثالث قائد للجماعة يقتل في الجزيرة العربية في اقل من عام</w:t>
      </w:r>
      <w:r>
        <w:rPr>
          <w:rtl w:val="true"/>
        </w:rPr>
        <w:t xml:space="preserve"> </w:t>
      </w:r>
      <w:r>
        <w:rPr>
          <w:rtl w:val="true"/>
        </w:rPr>
        <w:t xml:space="preserve">بعد يوسف </w:t>
      </w:r>
      <w:r>
        <w:rPr>
          <w:rtl w:val="true"/>
        </w:rPr>
        <w:t>العييري</w:t>
      </w:r>
      <w:r>
        <w:rPr>
          <w:rtl w:val="true"/>
        </w:rPr>
        <w:t xml:space="preserve"> ثم يوسف حاج الذي خلف </w:t>
      </w:r>
      <w:r>
        <w:rPr>
          <w:rtl w:val="true"/>
        </w:rPr>
        <w:t>العييري</w:t>
      </w:r>
      <w:r>
        <w:rPr>
          <w:rtl w:val="true"/>
        </w:rPr>
        <w:t xml:space="preserve"> واخيرا المقر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16"/>
        <w:jc w:val="left"/>
        <w:rPr/>
      </w:pPr>
      <w:r>
        <w:rPr>
          <w:rtl w:val="true"/>
        </w:rPr>
        <w:t>وتأتي</w:t>
      </w:r>
      <w:r>
        <w:rPr>
          <w:rtl w:val="true"/>
        </w:rPr>
        <w:t xml:space="preserve"> العملية </w:t>
      </w:r>
      <w:r>
        <w:rPr>
          <w:rtl w:val="true"/>
        </w:rPr>
        <w:t>الأمنية</w:t>
      </w:r>
      <w:r>
        <w:rPr>
          <w:rtl w:val="true"/>
        </w:rPr>
        <w:t xml:space="preserve"> بعد قليل من </w:t>
      </w:r>
      <w:r>
        <w:rPr>
          <w:rtl w:val="true"/>
        </w:rPr>
        <w:t>إعلان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الجماعة </w:t>
      </w:r>
      <w:r>
        <w:rPr>
          <w:rtl w:val="true"/>
        </w:rPr>
        <w:t xml:space="preserve">" </w:t>
      </w:r>
      <w:r>
        <w:rPr>
          <w:rtl w:val="true"/>
        </w:rPr>
        <w:t>في بيان نشر على موقع</w:t>
      </w:r>
      <w:r>
        <w:rPr>
          <w:rtl w:val="true"/>
        </w:rPr>
        <w:t xml:space="preserve"> </w:t>
      </w:r>
      <w:r>
        <w:rPr>
          <w:rtl w:val="true"/>
        </w:rPr>
        <w:t xml:space="preserve">للانترنت مرفوقا بصور انه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نحر</w:t>
      </w:r>
      <w:r>
        <w:rPr>
          <w:rtl w:val="true"/>
        </w:rPr>
        <w:t xml:space="preserve">" </w:t>
      </w:r>
      <w:r>
        <w:rPr>
          <w:rtl w:val="true"/>
        </w:rPr>
        <w:t>الرهينة الاميركي بول مارشال جونسون مع انتهاء</w:t>
      </w:r>
      <w:r>
        <w:rPr>
          <w:rtl w:val="true"/>
        </w:rPr>
        <w:t xml:space="preserve"> </w:t>
      </w:r>
      <w:r>
        <w:rPr>
          <w:rtl w:val="true"/>
        </w:rPr>
        <w:t xml:space="preserve">المهلة التي حددها زعيم </w:t>
      </w:r>
      <w:r>
        <w:rPr>
          <w:rtl w:val="true"/>
        </w:rPr>
        <w:t xml:space="preserve">" </w:t>
      </w:r>
      <w:r>
        <w:rPr>
          <w:rtl w:val="true"/>
        </w:rPr>
        <w:t xml:space="preserve">الجماعة </w:t>
      </w:r>
      <w:r>
        <w:rPr>
          <w:rtl w:val="true"/>
        </w:rPr>
        <w:t xml:space="preserve">" </w:t>
      </w:r>
      <w:r>
        <w:rPr>
          <w:rtl w:val="true"/>
        </w:rPr>
        <w:t>في السعودية عبدالعزيز المقرن</w:t>
      </w:r>
      <w:r>
        <w:rPr>
          <w:rtl w:val="true"/>
        </w:rPr>
        <w:t xml:space="preserve">. </w:t>
      </w:r>
    </w:p>
    <w:p>
      <w:pPr>
        <w:pStyle w:val="16"/>
        <w:jc w:val="left"/>
        <w:rPr/>
      </w:pPr>
      <w:r>
        <w:rPr>
          <w:rtl w:val="true"/>
        </w:rPr>
        <w:t xml:space="preserve">من جهة أخرى نفى موقع إسلامي السبت ، التقارير المتناقلة عن مصرع زعيم </w:t>
      </w:r>
      <w:r>
        <w:rPr>
          <w:rtl w:val="true"/>
        </w:rPr>
        <w:t xml:space="preserve">" </w:t>
      </w:r>
      <w:r>
        <w:rPr>
          <w:rtl w:val="true"/>
        </w:rPr>
        <w:t xml:space="preserve">الجماعة </w:t>
      </w:r>
      <w:r>
        <w:rPr>
          <w:rtl w:val="true"/>
        </w:rPr>
        <w:t xml:space="preserve">" </w:t>
      </w:r>
      <w:r>
        <w:rPr>
          <w:rtl w:val="true"/>
        </w:rPr>
        <w:t>في السعودية عبد العزيز المقرن في مواجهات مسلحة مع قوات الأمن السعودية</w:t>
      </w:r>
      <w:r>
        <w:rPr>
          <w:rtl w:val="true"/>
        </w:rPr>
        <w:t xml:space="preserve"> </w:t>
      </w:r>
      <w:r>
        <w:rPr>
          <w:rtl w:val="true"/>
        </w:rPr>
        <w:t xml:space="preserve">الجمعة، بالإشارة إلى أنها مزاعم كاذبة </w:t>
      </w:r>
      <w:r>
        <w:rPr>
          <w:rtl w:val="true"/>
        </w:rPr>
        <w:t xml:space="preserve">" </w:t>
      </w:r>
      <w:r>
        <w:rPr>
          <w:rtl w:val="true"/>
        </w:rPr>
        <w:t>تهدف إلى إثناء عزيمة المجاهدين وسحق</w:t>
      </w:r>
      <w:r>
        <w:rPr>
          <w:rtl w:val="true"/>
        </w:rPr>
        <w:t xml:space="preserve"> </w:t>
      </w:r>
      <w:r>
        <w:rPr>
          <w:rtl w:val="true"/>
        </w:rPr>
        <w:t xml:space="preserve">معنوياتهم </w:t>
      </w:r>
      <w:r>
        <w:rPr>
          <w:rtl w:val="true"/>
        </w:rPr>
        <w:t xml:space="preserve">" </w:t>
      </w:r>
      <w:r>
        <w:rPr>
          <w:rtl w:val="true"/>
        </w:rPr>
        <w:t>، وفق وكالة الأسوشيتد برس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بحسب المصدر ذاته</w:t>
      </w:r>
      <w:r>
        <w:rPr>
          <w:rtl w:val="true"/>
        </w:rPr>
        <w:t xml:space="preserve"> </w:t>
      </w:r>
      <w:r>
        <w:rPr>
          <w:rtl w:val="true"/>
        </w:rPr>
        <w:t>، لم يتسن التأكد من مصداقية النفي الذي ظهر في نفس الموقع</w:t>
      </w:r>
      <w:r>
        <w:rPr>
          <w:rtl w:val="true"/>
        </w:rPr>
        <w:t xml:space="preserve"> </w:t>
      </w:r>
      <w:r>
        <w:rPr>
          <w:rtl w:val="true"/>
        </w:rPr>
        <w:t xml:space="preserve">الإلكتروني الذي نشر في السابق بيانات </w:t>
      </w:r>
      <w:r>
        <w:rPr>
          <w:rtl w:val="true"/>
        </w:rPr>
        <w:t xml:space="preserve">" </w:t>
      </w:r>
      <w:r>
        <w:rPr>
          <w:rtl w:val="true"/>
        </w:rPr>
        <w:t xml:space="preserve">الجماعة </w:t>
      </w:r>
      <w:r>
        <w:rPr>
          <w:rtl w:val="true"/>
        </w:rPr>
        <w:t xml:space="preserve">" </w:t>
      </w:r>
      <w:r>
        <w:rPr>
          <w:rtl w:val="true"/>
        </w:rPr>
        <w:t xml:space="preserve">. </w:t>
      </w:r>
    </w:p>
    <w:p>
      <w:pPr>
        <w:pStyle w:val="16"/>
        <w:jc w:val="left"/>
        <w:rPr/>
      </w:pPr>
      <w:r>
        <w:rPr>
          <w:rtl w:val="true"/>
        </w:rPr>
        <w:t xml:space="preserve">هذا وقد أكد </w:t>
      </w:r>
      <w:r>
        <w:rPr>
          <w:rtl w:val="true"/>
        </w:rPr>
        <w:t>مسئول</w:t>
      </w:r>
      <w:r>
        <w:rPr>
          <w:rtl w:val="true"/>
        </w:rPr>
        <w:t xml:space="preserve"> أمريكي</w:t>
      </w:r>
      <w:r>
        <w:rPr>
          <w:rtl w:val="true"/>
        </w:rPr>
        <w:t xml:space="preserve"> </w:t>
      </w:r>
      <w:r>
        <w:rPr>
          <w:rtl w:val="true"/>
        </w:rPr>
        <w:t xml:space="preserve">، رفض الكشف عن هويته، مقتل المقرن،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عاماً، فيما قال</w:t>
      </w:r>
      <w:r>
        <w:rPr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 xml:space="preserve"> سعودي إلى أن الاختبارات التي ستجرى لاحقاً، ستؤكد هويته</w:t>
      </w:r>
      <w:r>
        <w:rPr>
          <w:rtl w:val="true"/>
        </w:rPr>
        <w:t xml:space="preserve">! </w:t>
      </w:r>
    </w:p>
    <w:p>
      <w:pPr>
        <w:pStyle w:val="16"/>
        <w:jc w:val="left"/>
        <w:rPr/>
      </w:pPr>
      <w:r>
        <w:rPr>
          <w:rtl w:val="true"/>
        </w:rPr>
      </w:r>
    </w:p>
    <w:p>
      <w:pPr>
        <w:pStyle w:val="1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آب </w:t>
      </w:r>
      <w:r>
        <w:rPr>
          <w:sz w:val="32"/>
          <w:szCs w:val="32"/>
        </w:rPr>
        <w:t>1990</w:t>
      </w:r>
      <w:r>
        <w:rPr>
          <w:sz w:val="32"/>
          <w:sz w:val="32"/>
          <w:szCs w:val="32"/>
          <w:rtl w:val="true"/>
        </w:rPr>
        <w:t xml:space="preserve">م كان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دينة صغيرة لايعرفها أحد غير أهلها ، وبعض العابرين الذين يمرونها على الطريق الدولي والذي يربط بلاد الخليج العربي مع بلاد الشا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الغالب كانوا يتعاملون معها على أنها محطة بنزين يتزودون فيها من الوقود ، أو مطعم صغير ذبابه أكثر من زواره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أغلب الأحيان هي بالنسبة له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ط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صغير في طريق دولي طويل جدا ً ، وخطير جدا ً ، ومليء بالحوادث القات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آب </w:t>
      </w:r>
      <w:r>
        <w:rPr>
          <w:sz w:val="32"/>
          <w:szCs w:val="32"/>
        </w:rPr>
        <w:t>1990</w:t>
      </w:r>
      <w:r>
        <w:rPr>
          <w:sz w:val="32"/>
          <w:sz w:val="32"/>
          <w:szCs w:val="32"/>
          <w:rtl w:val="true"/>
        </w:rPr>
        <w:t xml:space="preserve">م كان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دينة صغيرة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، أشعر أنني أبالغ أحيانا ً عندما أ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دين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ي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حاول أن يصبح مدينة صغي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هذا الطريق الدولي ، وعن طريق صديقي وزميل الدراس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ليمان العنز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تعرفت ع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صطفى النجيدا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وهو سائق شاحنة من الأردن يعمل على شاحنته من مدينة الزرقا الأردنية إلى مدينة الدمام السعود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صطف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تح لي نافذة على هذا العال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رت أعرف أشياء جديدة وغريبة ومدهشة عن هذا العالم الذي أعيش ف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ان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صطف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ُهرّب لنا ، أنا وصديقي سليمان ، الصحف والكتب وأشرطة الكاسي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بدء كانت تستهويني الأشياء الممنوع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لك الصحف التي تُهاجم حكومتنا ، والكتب الصفراء التي تؤلف الحكايات الغرائبية عن الأمراء وأساليب عيش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عدها بدأ زمن قصائد مظفر النواب وأحمد مطر وروايات عبدالرحمن منيف وأغنيات مارسيل خليفة ، وصار يستهويني أي شيء له علاقة بالرفض والثور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شيئا ً فشيئاً تغيّرت الأهتمامات ، وتغيّرت العناوين ، وأنفتحت كل النوافذ الملونة ، وهبّ هواء مختلف ومنعش على رأسي الصغي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كان أجمل المواعيد موعد مصطفى النجيد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نا ننتظره بشغف ولهفة ، ونتمنى أن يكون قد أتى بالقائمة الأخيرة كام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أحيانا ً لا تخلو القائمة من مفاجآت تأتي على شكل  كتاب جديد نصحه به البائع في المكتبة ، أو شريط غنائي حاز على أعجاب مصطفى ورأى أضافته للقائمة ، رغم أن ذوقه لم يكن يتوافق كثيرا ً مع ذوقي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نأخذ الحمولة الجديدة منه ، ونسلمه مبلغ الحمولة القادمة ومعها قائمة بما هو مطلوب ويخبرنا أنه الثلاثاء القادم سيكون في موقف الشاحنات على الطريق الدول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زيادة في الحرص واللهفة نبدأ بالبحث عنه من يوم الأح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ها وجدنا حلا ً في أختلاف المواعيد ، وذلك بالأتفاق مع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دو اليم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صاحب المطعم المقابل لموقف الشاحن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صا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د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ـًُسل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صطف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قائمة الجديدة ويستلم منه ما تم طلبه في القائمة السابق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جأة ، أنقطع مصطفى ، ودون سابق أنذا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أكله طريق الشمال ، هذا الطريق الذي لا يشبع من الحوادث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قُبض عليه وهو يقوم بتهريب الكتب والأشرطة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م أن نجاح هذ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تهريب الصغي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غراه على تهريب ما هو أكبر وأخطر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 أنه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وببساط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قف عن هذا العمل المرهق ، والذي يقطع خلاله ثلاثة آلاف كيلوا مترا ذهابا وأيابا ً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نا نعلم أن مصطفى ك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دبّ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سعر علي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ا حزنا كثيرا ً لغياب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اب مصطفى بعد أن هزّ رأسي الصغير بما يجلبه لي من الكتب ، أتى بهدوء وغاب بهدو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ه ترك العاصفة ه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نا في رأسي الصغير والذي صار يبتكر الاسلئة الغريبة والجريئة ، ولم تعد تقنعه الاجابات الجاهز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رقة مفقودة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ـورقة السابـقة حملت الرق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الورقة اللاحقة تحمل الرق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نسي محمد الوطبان كتابة هذه الورقة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 أنه لسبب ما تعمد تجاوزها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 أنه مجرد أمر عادي جدا ً ، وأن كل ما حدث أن محمد الوطبان أرتكب خطاءا ً صغيرا ً في ترقيم الصفحات 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م أنني أنا التي فقدته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رغم انني أستبعد هذا الأم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ذلك لكثرة نقلي لهذه الأوراق من مكان سري إلى مكان آخر أكثر سـرية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ن كنت أنا السبب فلن أغفر لنفسـي أبدا ً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دة تاء </w:t>
      </w:r>
      <w:r>
        <w:rPr>
          <w:b/>
          <w:bCs/>
          <w:sz w:val="32"/>
          <w:szCs w:val="32"/>
          <w:rtl w:val="true"/>
        </w:rPr>
        <w:t xml:space="preserve">"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 هي فاضحة هذه العيون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أن العيو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وافذ ، وأجسادن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يو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ها نطل على الخارج ، ومن خلالها أيضا ً يستطيع هذا الخارج أن يتلصص على بيوتن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دواخلن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نفسنا المتناقض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كذب أحيان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فضحنا عيوننا وتقول الحقيقة كاملة رغما ً عنّ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نغضب أحيانا ً على من نحب ، ونحاول قدر استطاعتنا أن نخفي هذا الغضب ، ولكن هيهات ، هذه العيون الفاضحة تخبرهم بأننا غضبنا لحظت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ا لا تقوله العي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ُكمله الوجو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ظن أنني ورثت من أجدادي البدو بعض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فراسة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تحديدا ً معرفة الناس من وجوههم وأعين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ن أول لقاء أحاول قراءة وجه من ألتقي فيه ، ومن اللقاء الأول أحدد بيني وبين نفس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 سأتواصل معه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 أن هذا اللقاء سيكون الأول و  الأخير ؟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وفي أغلب الأحيان تكون قراءاتي جيدة ، وقراراتي صائب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ام الكلية العسكرية ، وعندما يتعرف الأصدقاء على وجه جديد ، ك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ي الزهرا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قول بمرح وجديّة لبقيّة الأصدقا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حظة يا شباب ، لا تستعجلوا في قبوله أو رفض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دعو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حمد ال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راه أولا ً </w:t>
      </w:r>
      <w:r>
        <w:rPr>
          <w:sz w:val="32"/>
          <w:szCs w:val="32"/>
          <w:rtl w:val="true"/>
        </w:rPr>
        <w:t>..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ون الوحيدة التي استطاعت أن تهز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است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بإمكانها أيضا ً أن تهزم كل فراسة البدو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ي عيون سيدة القل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اء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ظر إليهما ، فترتبك الفراسة ، وتتحوّل من قارئة جيدة إلى طفلة تتلعثم بالحرو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يانا ً أرى في عينيها الكثير من الشغ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حيانا ً لا أرى سوى الشهوة والرغب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ي أغلب الأحيان أرى طفلة لم تكب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رفض أن تكب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في بعض اللحظات النادرة أرى فيهما حزن دفين لاأعلم سببه ، رأيته مرتين أو ثلاث مرات وذلك عندما تتجرع الكأس الرابع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راها تسافر بعيدا ً وهي مع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عندما تعود تبتس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غم أن عينيها تبكي بلا دموع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كيد ، أنني لم أرى في تلك العينين الحبيبتين الساحرتين أي شيء أكره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م أرى فيهما ما يجعلني أشعر بالريبة أو الحذر تجاههم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ها العيون والوجو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قول لك ما لا يُقال ، وتفضح ما هو خفي في النفوس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آمنت أن الله يخلق وجوهنا ، ونحن نُكمل تحديد الملامح بأخلاقنا وأفعالن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نفوس الطيبة لها وجوه طيبة ، حتى وإن لم تكن ملامحها جمي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نفوس الشريرة لها وجوه شريرة ، حتى وإن كانت هذه الوجوه بغاية الجما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يُزرع في داخل النفس ، تخرج ثماره في ملامحنا الخارج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أهلي البدو يرحبون بالضيف الغريب عند قدومه إليهم ، ويقولون له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فضّل يا وجه الخير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بعد ثلاثة أيا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لى أبعد مد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يحددون هل ه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جه خي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قا ً ، أم أن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جه ش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ذهب إلى المرآة لأتفحص وجهي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صابني الفزع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لم أرى وجهي في وجه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وجهي بلا ملامح واضح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لا تفزع يا صديقي 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وجهك هو وجهك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لعل الخلل في عيونك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أو أن 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نظرتك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للأشياء تغيّرت ، وأصبحت ترى ما لا تراه سابقا ً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آب </w:t>
      </w:r>
      <w:r>
        <w:rPr>
          <w:sz w:val="32"/>
          <w:szCs w:val="32"/>
        </w:rPr>
        <w:t>1990</w:t>
      </w:r>
      <w:r>
        <w:rPr>
          <w:sz w:val="32"/>
          <w:sz w:val="32"/>
          <w:szCs w:val="32"/>
          <w:rtl w:val="true"/>
        </w:rPr>
        <w:t xml:space="preserve">م كان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قطة صغيرة على الخارطة ، تكاد لا يراها أح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ل أن الغالبية العظمى من السعوديون لا يعرفونها ، والذين يسمعون بها لا يعلمون أين تقع تحديدا ً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آب </w:t>
      </w:r>
      <w:r>
        <w:rPr>
          <w:sz w:val="32"/>
          <w:szCs w:val="32"/>
        </w:rPr>
        <w:t>1990</w:t>
      </w:r>
      <w:r>
        <w:rPr>
          <w:sz w:val="32"/>
          <w:sz w:val="32"/>
          <w:szCs w:val="32"/>
          <w:rtl w:val="true"/>
        </w:rPr>
        <w:t xml:space="preserve">م ، وبعد غزو صدام للكويت ، صار العال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 العالم يعرف رفح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صار أسمها يتردد يوميا ً عبر الأثير ، من أذاعة البي بي سي البريطانية حتى أصغر أذاعة محل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نا نضحك على طريقة نطق بعض المذيعين لأس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أحيانا ً نغضب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 أجتمع لاجئو الكويت والعراق في مشهد غري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هنا مرّت القوات الامريكية والفرنس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نا فُتحت أبواب البيوت للجميع دون السؤال عن الهوية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نا كنا نرى في شارع واح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راقي ، والكويتي ، والامريكي ، والسعودي ، والفرنسي ، وبعض الجنسيات الاخرى التي تنتمي لبلدان لأول مرة يسمعون بأسمائ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ي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قبيلتنا ، ولم يظنوا أن هذه البلدان لها وجود على الكرة الأرضيّ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ا إذا كانوا يقتنعون أصلا ً أن الأرض كر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 أرتبكت المشاعر ، وكان الحدث أكبر من أن يستوعب لحظت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نا لا ندري نحن مع من أو ضد من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هذا ، الأغلبية تعاملت مع الزوار الجدد ، من أصحاب العيون السوداء إلى أصحاب العيون الملونة ، على أنهم مجرد       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ضيوف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نا صغارا ً ، نحلم برؤية هذا العالم ، وأكتشاف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جأ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تى هذا العالم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نراه بأبشع صو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ن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حرب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 إحدى زياراتها لي ، أخرجت من حقيبتها الثمين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اركة فند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زجاجة نبيذ فاخ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الت انها من مجموعة زوجها ، أهداها له في بيروت رجل أعمال لبنان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سألتها ، وأنا الحذر من كل شي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ن يفقد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آن مسافر ليحضر اجتماع مجلس الادارة في الرياض ، وهو يعلم أنني أشرب في حضوره وغيابه ، وعلى العموم هو لن يفقد هذه الزجاجة ، فالمستودع ممتلأ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ن كافة الأشكا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، وأنا أقلب الزجاجة بيدي ، وأدّعي معرفة الأنواع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ـ  ولكنها فاخر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عتيق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تسمت وقالت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ـ  في المستودع ما هو أفخر وأقد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بأعداد كبيرة لم ولن تتخيل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 منتصف الكأس الثالثة ، قلت وأنا أنظر لكأس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 كان هذا العنب يتخيّل أنه سيصبح هذا النبيذ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 كان له خيار في هذا الأمر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ناك عنب ينتهي أمره وهو عن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ناك ما يُعصر لكي يصبح عصير   عن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ناك هذا المحظوظ الذي يتحوّل إلى نبيذ ، وهناك العنب سيء الحظ الذي يتحوّل إلى زبيب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ت إلى السائل الأحمر في كأسها ، وقالت ضاحكة وكأنها تخاطبه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مد رب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م تصبح زبيب يُنثر على مائدة دسمة ليلتهمك مجموعة من السادة الأغبياء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ت إليها بأعجاب ، وقلت دون تفكير ، وأنا أبتس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ااا إله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م أنت ساحرة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بتسمت بفرح و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 تعرف ما هو أفخر أنواع النبيذ في هذا العالم وأكثرها لذ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قتربت مني ، وداعبت أنفي بأنفها ، وقا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ت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أخذت تشربني ه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نا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ي مغمضة العينين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بل أن تأخذني معها في غيبوبتها اللذيذ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لت لنفس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ا ليتني أعود عنب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ا ليتني أعود عنب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حسك الديني يمنعك من الغوص في المشهد الجنسي ، وتفاصيله اللذيذة ، خوفا ً من أن يأتي قاريء مراهق ويمارس عادته السريّة على هذه الورقة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يا أخي أنت بذيء ووقح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لا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أنا صادق ، وأنت مراوغ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ـ  مداخلاتك تلك تـُربك لغتي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لا شأن لي بلغتك ، ولا تهرب من ملاحظتي ، وقولك بأنني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بذيء ووقح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هذا ليس ردا ً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ـ   أنت متناقض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كيف 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ـ  مرة تقول بأنني أريد أن أستفز التيار الديني لكي يُهاجم هذه الأوراق وأحظى بالشهرة ، ومرة تقول بأن حسي الديني يمنعني من الغوص في المشهد الجنس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الحقيقة أنك بهذا الشكل ، وهذا دليل على أنك أنت المتناقض 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أنت ، ومنذ أول كتاب هرّبه لك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مصطفى النجيدات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حتى آخر كتاب قرأته ، صرت تعرف المزاج العام للقاريء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صرت تعرف الممنوعات التي تجذبه ، وهي هنا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وفي أغلب الأماكن في العالم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الجنس ، والدين ، والسياسة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لكن لا توجد لديك الجرأة الحقيقية للدخول إلى هذه المناطق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رجل الأمن في داخلك يقف على رأس الفتى القديم فيك والذي كان يقف على الطريق الدولي في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رفحاء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ينتظر الكتب المُهربة ويدفع كل مصروفه الصغير فيها 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والولد التقي فيك يُحاسب هذا الشاب المتمرد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و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ما شاء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بارك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صبحت ناقدا ً ، ومحللا ً نفسيا ً أيضا ً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لا تسخر مني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أنا صديقك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ثم من الذي قال لك أن هذه الأوراق مكتوبة لكي تصل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قر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تى أهتم لردة فعلهم تجاهها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ياااه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لا تجعلني أشعر بالغثيان 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لا تقل لي أنك مثل أغلب الكتاب والذين يكذبون في حواراتهم ويقولون أنهم يكتبون لأنفسهم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الما أن هنالك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مكتوب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لا بد أن يكون هنالك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قاريء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تهتم له ولردة فعله تجاه ما تكتبه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>وإلا ما فائدة الكتابة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لا شأن لك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لا تقل لي أنك تكتبها بطلب من الطبيب ، وأنه سيكون القاريء الوحيد لها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قلت لك لا شأن لك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غضبت ؟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حسنا ً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أوراقك هذه عظيمة ، وأنت كاتب عظيم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جب أن يكون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ماركيز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بوابا ً على باب مكتبك ، و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نجيب محفوظ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مراسل الذي يُقدم لك الشاي ، و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دان براون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مدير أعمالك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والتي ستترجم لكل اللغات العالمية 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نسيت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أنت بحاجة لسكرتيرة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هل تكفيك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أحلام مستغانمي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>أم تفضلها أوربية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تسخ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ت ووجهك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لا 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فقط أنت المسموح لك أن تسخر وتصفني بأنني ناقد ومحلل نفسي وأشياء أخرى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خلاص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سأشطب من نهاية هذه الورق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ا ليتني أعود عن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تى ترضى ، وأضي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أمتدت يدي إلى فخذها ، وأرتفعت إلى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شطبت أو لم تشطب فأنت لم ، ولن تعود العنب ، ومشكلتك أنك لم تصبح النبيذ ولا الزبيب حتى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أنت في منطقة ثالثة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في شكل ثالث لا أسم له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 غضبت 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لا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ولكنني تعبت من الجدال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أريد أن أنام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 أول مرة تتعب قبلي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يبدو أنك أصبحت ثرثارا ً ومزعجا ً أكثر مني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هيّا لننام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 عام </w:t>
      </w:r>
      <w:r>
        <w:rPr>
          <w:sz w:val="32"/>
          <w:szCs w:val="32"/>
        </w:rPr>
        <w:t>1991</w:t>
      </w:r>
      <w:r>
        <w:rPr>
          <w:sz w:val="32"/>
          <w:sz w:val="32"/>
          <w:szCs w:val="32"/>
          <w:rtl w:val="true"/>
        </w:rPr>
        <w:t xml:space="preserve">م بلغت الثالثة عش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أذكر أنه عندما يسألني أحدهم عن عمري أقول له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ربعة عشر ونصف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لست وحدك ، كل أطفال العالم بهذا الشكل ، ويكذبون نفس الكذبة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عام </w:t>
      </w:r>
      <w:r>
        <w:rPr>
          <w:sz w:val="32"/>
          <w:szCs w:val="32"/>
        </w:rPr>
        <w:t>1991</w:t>
      </w:r>
      <w:r>
        <w:rPr>
          <w:sz w:val="32"/>
          <w:sz w:val="32"/>
          <w:szCs w:val="32"/>
          <w:rtl w:val="true"/>
        </w:rPr>
        <w:t xml:space="preserve">م دخلت إلى المدرسة المتوسطة ، بعد أن نجحت في الصف السادس الأبتدائ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تها ، وبعد  أن خرجت من أبتدائية الأطفال وأنتقلت إلى متوسطة الرجال ، شعرت أنني أصبحت رجل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 أدري وقتها لماذا كنت  مستعجلا ً للتخلص من طفولتي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عام </w:t>
      </w:r>
      <w:r>
        <w:rPr>
          <w:sz w:val="32"/>
          <w:szCs w:val="32"/>
        </w:rPr>
        <w:t>1991</w:t>
      </w:r>
      <w:r>
        <w:rPr>
          <w:sz w:val="32"/>
          <w:sz w:val="32"/>
          <w:szCs w:val="32"/>
          <w:rtl w:val="true"/>
        </w:rPr>
        <w:t xml:space="preserve">م عرف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شهو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أكتشفت بعض الطرق السريّة التي تؤدي إلى اثارت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من كانت بطلتك المفضلة في لحظاتك السريّة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>يا مجرم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يرفت أمين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لاحقا ً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جوليا روبرت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وتلك الأخيرة كم من ليلة قلبتها على سريري الصغير وبكافة الأشكال ، وأحيانا ً أجعلها تلبس البرقع والعباءة وأجعلها تتغنج لي بلهجة شمالي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عاما ً عجيبا 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ح فيه صوتي ، وودعت طفولتي على عجل ، وصرت أرى العالم بشكل مختلف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ما الكتب التي يجلبها لن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صطفى النجيدا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كانت عالما ً آخر ، كانت أعاصير تعصف برأسي الصغ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أخذني إلى المدن الغريبة والأفكار الغريب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نهايات ذلك العام ، صرت أحاول أن أتصرف مثل الكبا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ل انني بدأت رسميا ً بأرتد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قا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الشماغ الاحمر ، ولم أكتفي بهذ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صرت أقلد أبي وصار ل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ب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جلسة كل مساء يجتمع فيها أصدقائي من بني عمومتي ، نتسامر بالأحاديث الساذجة والبريئة وأقدم لهم خلالها الشاي والقهوة والتمر كما يفعل والدي صباحا ً مع الكبا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ذ سنوات ، وقبل أن أول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بل بيوت الاسمنت ، كان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ب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صباح في بيت الوطب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نذ الصباح الباكر ، كانوا يأتون رجال قبيلتنا ، وأحيانا ً بعضهم من قبائل أخرى ، إلى مجلس والدي ليتسامرون ، وأغلب أحاديثهم ع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حلا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 الابل والغنم ومواقع المطر وأخباره ، وأيام الوس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و أنهم يتذكرون ما مضى من حكايات ويرددو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وال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غزوات آبائهم وأجدادهم ، وبعض ما يحفظونه من القصائ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ضهم كان يأتي مبكرا ً بعد صلاة الفجر ، وبعضهم يأتي متأخرا في الضحى ، ولا يخرجون إلا بعد أن يعلن صوت المؤذن دخول وقت صلاة الظه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يقدم لهم والدي التمر والقهوة والشاي ، وفي الأوقات التي تدر فيها أغنامه كان يقدم لهم اللبن والزبد الذي تصنعه والدتي بمساعد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در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زوجة عباس الدليم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يٌمانع والدي حضور كل هؤلاء الأولاد الصغار إلى مجلسه كل مساء ، وذلك لسببين ، أولا 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ان والدي رحمه الله قد تجاوز الستين ، وينام مبكرا ً ، ويريد قبل أن ينام أن يطمأن على أنني بجانبه ، وأنني لن أتسكع في الشوارع بحثا ً عن رفاق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يأتي كل الرفاق هن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ثانيا 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ظن أنه كان مستعجلا ً أكثر مني لكي أصبح     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جل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أسرع وقت ممك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أمي رحمها الله ، فكنت أرى الفرح في عينيها وهي تصنع لي الشاي والقهوة لأقدمهما إلى ضيوف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انت تنظر لي بزهو ، وكم تبهجها نبرة البلوغ في صوتي والتي تخبرها أنني اصبحت رجلا ً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مد يدها لرأسي وتأخذ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قا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أسود وتقوم بتعديله على الشماغ  لكي يتزن على رأسي ولايق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عود أنا لأجعله مائلا ً حتى يكاد أن يلامس حجاجي الأيمن ، وأقول لها بمرح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كذا يلب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شمر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قاله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رغم أن أحاديثنا ، أنا وضيوفي الصغار ، تختلف كثيرا ً عن أحاديث الكبار ، وتدخل إلى مناطق جديدة لا يعرفونها ، وبعضها لم يسمعوا ب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لا أنها رغم هذا كانت ساذجة وبريئ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نّا نتوهم أننا نعرف اكثر مما يعرفه الكبار ، واننا نعي ما يحدث حولن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من الجهل أن تظن انك تعرف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يانا كنا نسخر من الكبار واحاديثهم ، واحيانا ً كان الحديث يدور حول المدرسة والمدرسين وبعض الخناقات التي تحدث بيننا وبين بعض الطلا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ليلا ما نتفذلك على بعضنا البعض ويستعرض كل منا ثقافته عبر الكتب القليلة التي قرأ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كنت أشعر وقتها انني الاكثر ثقافة بين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هذا اكون سيّد الحديث والجلس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تذكر أنني كنت ابتكر لهم بعض الألعاب ، والتي تكون على شكل سؤال وجواب ، ولا أدري لماذا كنت أصر وقتها على أن أسجل الأسئلة والاجابات المختلفة في دفتر صغي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حتفظت به لسنوات طويل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كنت أشارك بالاجابة مع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قول ل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عد سنوات سنرى أجاباتنا ونضحك علي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آن أتذكر أجابتين لأحد الأسئلة التي كنت أطرحها عليهم ، والسؤال هو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 ستكون في المستقبل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جابة الأولى كانت 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ح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ما أزال أذكرها لطرافت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ريد أن أصبح سائق شاحنة </w:t>
      </w:r>
      <w:r>
        <w:rPr>
          <w:sz w:val="32"/>
          <w:szCs w:val="32"/>
          <w:rtl w:val="true"/>
        </w:rPr>
        <w:t xml:space="preserve">!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حنا في وجهه ، ونحن نضحك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ماذا ي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ح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كي أستطيع أن أسافر حول العال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ما الأجابة الثانية فكانت 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رض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تفوق في دراسته والذي فاجأنا بأجابته بأنه يريد أن يصبح رائد فضاء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ويا لسخرية الأيام منّا ومن بعض أحلامن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عد عامين توفى أب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رض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لم يكمل دراسته ، وذهب بشهادته المتوسطة يبحث عن العمل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فر الباط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تم قبوله جنديا ً في الجيش في القاعدة العسكر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آخر مرة رأيت في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رض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وكانت قبل سنتين في إحدى زياراتي لرفحاء ، كان بالكاد يسيطر على فمه الذي يصطك بصوت مسموع ، وكأن شفتيه قد تم سحبهما لداخل فمه ، وبالكاد يسيطر على لعابه حتى لا يسيل خارج فم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عيناه زائغة وحزين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غم أبتهاجه بلقائ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جميع يعلم أ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رض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نذ سنو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صار مدمنا ً على حبو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بتاجون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ألا تخرج للشارع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لم أفهم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أقصد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أنني الآن أفهم وضعك الأمني ، ولكن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قبل وضعك المعقد الآن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لم أرى الشارع في أوراقك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لم أشم رائحة الجدران ، ولم أسمع أصوات الناس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الأمر بسيط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كيف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لأنه لا يوجد أصلا ً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ارع سعودي </w:t>
      </w:r>
      <w:r>
        <w:rPr>
          <w:sz w:val="32"/>
          <w:szCs w:val="32"/>
          <w:rtl w:val="true"/>
        </w:rPr>
        <w:t xml:space="preserve">" !.. </w:t>
      </w:r>
      <w:r>
        <w:rPr>
          <w:sz w:val="32"/>
          <w:sz w:val="32"/>
          <w:szCs w:val="32"/>
          <w:rtl w:val="true"/>
        </w:rPr>
        <w:t xml:space="preserve">في شوارعنا تجد كل شوارع الدنيا ولا تجد الشارع السعود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لم أفهم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ـ  في القاه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ثلا ً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جد الشارع المصر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ائ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ضحك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لهج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ملامح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ائحة الجدران والناس ، ويتكرر الأمر في أغلب مدن العال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نا تجد الشار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لغات وأشكال وروائح مختلف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خيّل لك أحيانا ً أنه شارع أسيو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قصائدنا لم تنزل للشار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هذا تجد أن أغلبها مكتوب في غرف النوم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يبدو أنني سأتفق معك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شكرا ً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على هذا ، أكبر كذبة في العالم هي شيء أسمه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رواية السعودية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ولا يوجد أكذب منها سوى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مسرح السعودي </w:t>
      </w:r>
      <w:r>
        <w:rPr>
          <w:color w:val="FF0000"/>
          <w:sz w:val="32"/>
          <w:szCs w:val="32"/>
          <w:rtl w:val="true"/>
        </w:rPr>
        <w:t xml:space="preserve">" !.. </w:t>
      </w:r>
      <w:r>
        <w:rPr>
          <w:color w:val="FF0000"/>
          <w:sz w:val="32"/>
          <w:sz w:val="32"/>
          <w:szCs w:val="32"/>
          <w:rtl w:val="true"/>
        </w:rPr>
        <w:t>كيف يكون هنالك مسرح بلا شارع ونساء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يبدو أنني سأتفق معك أيضا ً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شكرا 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عفوا ً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تعرف ؟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الآن عرفت ما الذي جعل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عصفورية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لغازي القصيبي هي أهم وأجمل رواية سعودية 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لأن أحداثها حدثت في لبنان ولم تحدث في السعودية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ولكن كل تفاصيلها هي حوار طويل بين مريض وطبيب في مستشفى المجانين من الممكن أن تكون في أي مستشفى مجانين في أي مدينة في العال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أنها لم تخرج للشارع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لأنه سعودي ، ولديه عقدة من الشارع المحلي 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حتى روايته الأولى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شقة الحريّة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حدثت كل تفاصيلها في الشارع المصري لطالب سعودي مبتعث هناك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دالرحمن مني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ما به ؟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لا تقل لي أنه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سعودي </w:t>
      </w:r>
      <w:r>
        <w:rPr>
          <w:color w:val="FF0000"/>
          <w:sz w:val="32"/>
          <w:szCs w:val="32"/>
          <w:rtl w:val="true"/>
        </w:rPr>
        <w:t xml:space="preserve">" !.. </w:t>
      </w:r>
      <w:r>
        <w:rPr>
          <w:color w:val="FF0000"/>
          <w:sz w:val="32"/>
          <w:sz w:val="32"/>
          <w:szCs w:val="32"/>
          <w:rtl w:val="true"/>
        </w:rPr>
        <w:t xml:space="preserve">هو نفسه يرفض هذا 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هو ابن عمّان ودمشق وبغداد وبيروت ، ولم يكن يوما ً ابن الرياض 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دعنا نقف هنا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فأنا مبتهج لأنني أتفقت معك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ه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شر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ما ه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خي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هنالك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طلق 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خي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طلق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 أن كل شر فيه شيء من الخير وكل خير فيه شيء من الشر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رى أ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ر ، وأنه من الخير قتل منسوب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رى أ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ر ، ولا بد من القضاء علي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ا أظن أن هناك جماعة او مؤسسة أو مذهب او فكرة إلا وترى نفسها بأنها خيّ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وال التاريخ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مصلحون ، والفلاسفة ، والمفكرين يقومون بأنتاج الأفكار ، والأتباع يقومون بأنتاج الحروب ، لأن كل فكرة أنسانية تدّعي أنها خيّرة لا بد لها من أنتاج الخصم الشرير ، وكل من لا يؤمن بها سيصبح بنظرها شري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ذا الخصم الشرير يرى أن الفكرة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خيّ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ي فكرة شريرة بالأص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أنها تريد القضاء عليه وعلى مصالح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ا يوج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خي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حد ، ول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حد متفق علي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ذي قال أن الخير ينتصر على الشر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كذبة تروجها القصص الخيالية ، وبعض الأفلام السينمائية التي تنتهي النهاية التي يحبها الجمهو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قيقة أ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ش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ذكي وقوي ويعرف كيف يأخذ ما يري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م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خي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خيّل لي أنه غبي ويخاف من ظ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و على الأقل ه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ي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سالم ، ولا يُحب الدخول في النزاعا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بدو لي أننا بحاجة إلى أن نصدق ما تقوله القصص الخيالية عن أنتصار الخيرين على الأشر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لا لتحوّل هذا العالم إلى مكان لايُطاق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أكثر الأكاذيب التي يبتكرها الأنس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ط لكي يشعر أن الحياة رائعة وعاد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ير ، والحق ، والجم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م من فكرة أبتكرها الأنسان وهو ينشد هذه الأشياء ، ولكنها في النهاية أنتجت الحروب وحصدت ملايين الأرواح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هذا آمنت أ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فكرة رائع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ي كذبة رائعة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تكرها أنسان موهوب ، وصدقها ملايين الحمقى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سنوات القراءة الأولى ، سيّطر عليّ حلم يقظة ساذج ، كنت أتخليه دائما ً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نت أتشبث به وكأن تشبثي به وترديدي له وتخيله المستمر سيجعله يتحقق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كان مطا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صغير لا يستقبل سوى رحلة واحدة كل أسبوع ، الرياض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رفحاء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رياض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نت أتخيّل أن إحدى الطائرات العملاقة ، وفي رحلتها الدولية من دمشق إلى القاهرة يصيبها خلل ما وهي في سماء رفحاء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رغم ان طريق الرحلة لايمر سماواتنا </w:t>
      </w:r>
      <w:r>
        <w:rPr>
          <w:sz w:val="32"/>
          <w:szCs w:val="32"/>
          <w:rtl w:val="true"/>
        </w:rPr>
        <w:t xml:space="preserve">! ) </w:t>
      </w:r>
      <w:r>
        <w:rPr>
          <w:sz w:val="32"/>
          <w:sz w:val="32"/>
          <w:szCs w:val="32"/>
          <w:rtl w:val="true"/>
        </w:rPr>
        <w:t xml:space="preserve">فتجد نفسها مضطرة إلى الهبوط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تجد سوى مطا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تهبط في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بالمصادف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حسب ما يخططه خيالي الساذج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يكون بين ركاب هذه الطائرة الشاع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ظفر النوا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لروائ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دالرحمن منيف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وطبعا الاحلام الساذجة تهيأ لنفسها كل الظروف لكي تتحقق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كون وقتها في المطار ، وأنا الوحيد بين الجموع من يعر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ظف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ي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غم أنني في ذلك الوقت لم أرى أي صورة لعبدالرحمن منيف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وأنا الوحيد الذي تقدمت بدعوتهم لمرافقتي إلى المنز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طبعا ً ، وبكل بساطة ، قبل الأثنان الدعو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كنت أتخيّل نفسي وأنا أقدم إليهم القهوة ، وأتخيّل كم أتباهى أما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ظف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ترديد ما أحفظه من قصائد أهل الجنوب العراقي والتي حفظتها عن طريق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الدليم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لذي كان يرددها عليّ بحن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كنت سأطلبه أن يقرأ عليّ قصيدت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لريل وحم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سأرددها معه لكي يعرف أنني أحفظها عن ظهر قل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دالرحمن مني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سوف يخبرني عن كل أسرار روا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دن الملح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يخبرني بالأسماء الحقيقية لأبطالها ، وسوف يهمس بأذ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تعب الهذا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ا يزال على قيد الحياة ، ولكنه يتجوّل في ربوع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ج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تنكرا ً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رف أنها أحلام غبيّ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آن ، أتمنى أن يكون لديّ حل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ي حلم ، ولا يهم هل هو ساذج أم ذك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أسوأ أن تكون بلا أحلام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إذا أردت أن يسخر منك الناس فأخبرهم بأحلامك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لهذا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يا صديقي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لا تـُخبر أحدا ً عن أحلامك ، ولا تتنازل عنها بسهولة ، مهما كانت صعبة ومستحيل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لعابه السريّة والتي يتقنها بمها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أن يرتفع صوت اليمين حتى يفتح الباب لأهل اليسار لنقد اليمين بكل حريّة ودون حسيب ورقي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وأن أدّعى غير هذ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في الوقت نفسه يقوم الجهاز بزرع أفراده بينهم ، فقط ليقوموا بتشويه هذا اليمين ، ومن جهة أخرى لكشف أسرار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عكس صحيح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ا أن يبدأ اليسار بتسيّد المشهد إلا ويفتح الباب لليمين ليمارس كل أنواع الهجوم والاقصاء على هذا اليسا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أيضا ً هناك أفراد آخرون يُزرعون وبعناية في هذا اليسار ، ليتم تشويهه أمام العامة ، ولكشف ما وراءه من أسرا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متلك العصا ، ويمسكها بمهارة من الوسط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ل أنه يستطيع أن يحمل العصا الطويلة ويمشي على حبل دقيق مثل حبل السيرك ، وبمهارة لاعب السير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دون أن يسقط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ص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حيانا ً طويلة مثل عصا لاعب السيرك ، وفي أحيان أخرى تكون صغيرة مثل عصا المايسترو الذي يقود الفرقة الموسيقية لتعزف ما يريده من ألحان ، وفي بعض الحالات تتحوّل إلى عصا غليظة لترتطم على رأس من يخرج عن الدو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يّد المشه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خيّل لي أن الأغلبية من اليمين واليسار ليسوا سوى ممثلين يقومون بأدوارهم حسب السيناريو المكتوب ، أو أنهم ليسوا سوى مجموعة من الحمقى يمثلون وهم لا يعلمون أنهم يمثلون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ل فترة ، تختلف الأسماء والعناوين ، حسب أختلاف المراح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ة يمين ويسار ، ومرة تقليديين ومحافظين وحداثيين وثوار ، ومرة أسلاميين وليبرالي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ناك من لديه الأستعداد التام  للقفز من أقصى اليمين إلى أقصى اليسار وذلك حسب مكاسب كل مرح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حيانا ً أشعر أنني أحد هؤلاء الحمق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 هذه اللحظة التي أكتب فيها هذا السط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شعر أنني أحمق وغبي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بل أنني أتسائل أحيانا ً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هل ما أكتبه الآن هو تكملة للمشه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م أنه خروج عن النص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.. </w:t>
      </w:r>
      <w:r>
        <w:rPr>
          <w:sz w:val="32"/>
          <w:sz w:val="32"/>
          <w:szCs w:val="32"/>
          <w:rtl w:val="true"/>
        </w:rPr>
        <w:t xml:space="preserve">ف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قلني من مشهد إلى مشهد نقيض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شعر انني لست سوى جندي في لعبة شطرنج ، وأصابع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نقلني من مربع إلى مربع إلى مرب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أدري إلى أين ستكون النقلة القادم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المناطق التي يلعب في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شبكة العنكبوت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نترن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ي من ملاعبه المفضلة ، ففيها يزرع الاشاعة التي يريد ، ويوجه الرأي العام تجاه حدث ما وذلك دون أن يشعر هذ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رأي العام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هناك يتم أصطياد الأعداء بسهو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ذين خارج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ظنون أحيانا ً أن البلد فوض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ذين داخله ، ويعرفون أسراره ، يرون أن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وضى منظ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ديرها أيدي ماهرة ، تعرف متى ترخي الحبل ، وتعرف متى تشده ، وتعرف الوقت الذي تحوّل فيه هذا الحبل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بل مشنقة </w:t>
      </w:r>
      <w:r>
        <w:rPr>
          <w:sz w:val="32"/>
          <w:szCs w:val="32"/>
          <w:rtl w:val="true"/>
        </w:rPr>
        <w:t>" 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لك وجوه اعلامية معروفة يتم دعمها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وهناك مواقع ألكترونية شهيرة تجذب مئات الآلاف من الزوار يوميا ً يدير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أفراده ، ومن خلالها يهيأ الجو العام لأستقبال أي حدث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حيانا ً يتم جس النبض الشعبي تجاهه قبل وقوعه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ربك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الأشهر الأولى من عملي في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طلعت على بعض قوائم المتعاونين معنا ، كانت تضم الأعلامي الشهير ، والمفكر الكبير ، والداعية المعروف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ذي أذهلني هو وجود أس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ضمن القوائ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ذا الرجل والذ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وسطيت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يحظى بثقة كل التيارات بالبل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طبعا ً كان هناك الداعية الكبير والذي يُهاجم يوميا ً على مواقع الأنترنت لشبهة أنتمائه 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أنه هو أحد الذين صنعوها بفتاويه وخطبه المتطرف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نا نقوم كل شهر بتحويل مكافآته على حسابه البنك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انت تأتيه كحوالة عادية وشخصية كل شهر بأسم فرد من أفرا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ولا نقوم بإرسالها بتوقيت ثابت وهذا الاجراء تم حسب طلبه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ربكتني الأسرار التي عرفتها ، وكادت أن تجعلني أشك بكل شيء في البل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ل أن سنوات العمل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جعلتني اؤمن أن الناس في بلادي ثلاثة أصناف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صنف يُمثل ، ويقوم بأداء دوره بمهارة ، ولا يهمه شكل الدور وموقعه طالما أنه يحصل على مكافآته مقابل هذا التمثي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وصنف يُمث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يعلم أنه يمثل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وصنف يحلم أن يمثل ، ويحصل على أي دور ، وهم الكومبار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هم أسم آخر و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غلبية الشعب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واحد منا له دوره الذي يقوم ب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الذين يظنون أنهم ليسوا سوى متفرج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حده له حق كتابة ما يشاء من السيناريوهات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تصدق ؟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لاحظت أن البدو ، وأهل القرى ، والمهمشين في كل مكان لا يعشقون من المهن شيئا أكثر من العسكرية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>يبدو لأنها تمنحهم سلطة ما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لا أعرف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النسبة لي تمنيت لو أنني أمتهنت التدري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ذه المهنة العظيمة 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" </w:t>
      </w:r>
      <w:r>
        <w:rPr>
          <w:color w:val="FF0000"/>
          <w:sz w:val="32"/>
          <w:sz w:val="32"/>
          <w:szCs w:val="32"/>
          <w:rtl w:val="true"/>
        </w:rPr>
        <w:t xml:space="preserve">هذه المهنة العظيمة </w:t>
      </w:r>
      <w:r>
        <w:rPr>
          <w:color w:val="FF0000"/>
          <w:sz w:val="32"/>
          <w:szCs w:val="32"/>
          <w:rtl w:val="true"/>
        </w:rPr>
        <w:t xml:space="preserve">" !.. </w:t>
      </w:r>
      <w:r>
        <w:rPr>
          <w:color w:val="FF0000"/>
          <w:sz w:val="32"/>
          <w:sz w:val="32"/>
          <w:szCs w:val="32"/>
          <w:rtl w:val="true"/>
        </w:rPr>
        <w:t xml:space="preserve">دع عنك المثاليات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التدريس وعلى مستوى العالم هي أسوأ مهنة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ولكن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تعال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أريد أن أسألك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تفضّل 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ما الذي تفعلونه في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جهاز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>ولا نعرفه 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أشياء كثير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كثر وأبعد ممّا تتخيّ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حيانا ً ندخل في تفاصيل التفاصيل 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مثل ماذا ؟</w:t>
      </w:r>
      <w:r>
        <w:rPr>
          <w:color w:val="FF0000"/>
          <w:sz w:val="32"/>
          <w:szCs w:val="32"/>
          <w:rtl w:val="true"/>
        </w:rPr>
        <w:t xml:space="preserve">... </w:t>
      </w:r>
      <w:r>
        <w:rPr>
          <w:color w:val="FF0000"/>
          <w:sz w:val="32"/>
          <w:sz w:val="32"/>
          <w:szCs w:val="32"/>
          <w:rtl w:val="true"/>
        </w:rPr>
        <w:t xml:space="preserve">أعطني أمثلة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مثلا ً هناك أكاديمين كبار لا عمل لهم سوى متابعة البرامج الحوارية الشهيرة في المحطات التلفزيونية ، ويقومون بكتابة الأسئلة ، ليطرحها بدورهم بعض الموظفين الصغار لديهم على ضيوف هذه البرامج وعلى الهواء مباشرة 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لماذا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لكي نحدد مسار الحوار ونوجهه إلى الجهة التي نريدها ، ولكي نعرف توجهات هذا الضيف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خاصة إذا كان يتحدث عن الشأن المحلي ، وأحيانا ً لنقدم وجهة نظرنا النقيضة 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كذ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يا ألهي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أنتم مخيفون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 xml:space="preserve">ـ قائمة الـ </w:t>
      </w:r>
      <w:r>
        <w:rPr>
          <w:b/>
          <w:bCs/>
          <w:sz w:val="36"/>
          <w:szCs w:val="36"/>
        </w:rPr>
        <w:t>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تركي ناصر مشعل الدندني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علي عبد الرحمن  الفقعسي الغامد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خالد محمد مسلم الجهن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صالح محمد عوض الله العوف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عبدالعزيز عيسى عبدالمحسن المقرن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 أبو معاذ الطائ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عبدالكريم محمد جبران اليازج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هاني سعيد أحمد عبدالكريم الغامد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محمد عثمان عبدالله الوليدي الشهر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راكان محسن محمد الصيخان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يوسف صالح فهد </w:t>
      </w:r>
      <w:r>
        <w:rPr>
          <w:sz w:val="32"/>
          <w:sz w:val="32"/>
          <w:szCs w:val="32"/>
          <w:rtl w:val="true"/>
        </w:rPr>
        <w:t>العبير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عثمان هادي مقبول العمر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بندر عبدالرحمن سالم الغامد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أحمد ناصر عبد</w:t>
      </w:r>
      <w:r>
        <w:rPr>
          <w:sz w:val="32"/>
          <w:sz w:val="32"/>
          <w:szCs w:val="32"/>
          <w:rtl w:val="true"/>
        </w:rPr>
        <w:t xml:space="preserve"> الرحمن</w:t>
      </w:r>
      <w:r>
        <w:rPr>
          <w:sz w:val="32"/>
          <w:sz w:val="32"/>
          <w:szCs w:val="32"/>
          <w:rtl w:val="true"/>
        </w:rPr>
        <w:t xml:space="preserve"> الدخيل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فيصل عبدالرحمن عبدالله الدخيل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جبران على حكمي</w:t>
      </w:r>
      <w:r>
        <w:rPr>
          <w:sz w:val="32"/>
          <w:sz w:val="32"/>
          <w:szCs w:val="32"/>
          <w:rtl w:val="true"/>
        </w:rPr>
        <w:t xml:space="preserve"> خبران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عبدالرحمن منصور جباره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خالد علي علي حاج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سلطان جبران سلطان القحطان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ما أذكر خط الشما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طريق الدول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ا بد أن أتذكر خط الأنابي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تابلاين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لم يك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طريق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جرد طريق ، ولم يك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تابلاي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جرد آلة معدنية ضخمة تضخ النفط وتنقله إلى العالم الآخ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ان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ذاكرة ، والحكايات المرة والحلو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كأنهما عاشقان يمشي كل منهما بمحاذاة الآخر لا يريد أن ينفصل ع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غم أنهما ينفصلان عن بعضهما البعض بعد محط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طريف </w:t>
      </w:r>
      <w:r>
        <w:rPr>
          <w:sz w:val="32"/>
          <w:szCs w:val="32"/>
          <w:rtl w:val="true"/>
        </w:rPr>
        <w:t xml:space="preserve">" : " </w:t>
      </w:r>
      <w:r>
        <w:rPr>
          <w:sz w:val="32"/>
          <w:sz w:val="32"/>
          <w:szCs w:val="32"/>
          <w:rtl w:val="true"/>
        </w:rPr>
        <w:t xml:space="preserve">التابلاي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أخذ اليمين متجها ً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وري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الطريق الدولي يكمل دربه جه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أردن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اول أن أعرف أيهما ولد قبل الآخر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كتشف أنهم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وأمان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عبرهذا الطريق الدولي رحل الذين أحبه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هنا أتت الكثير من الوجوه الغريب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نا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غلقت تلك الجهة منه لتتحوّل إلى مدرج لهبوط الطائرات الأمريكي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م يكن البدو يعتمدون على لوحات الطريق الدول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انوا يعتمدون أكثر على خط الانابي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تابلاي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وصف ما يريدون وصفه من الاماكن ، ولحساب ما يحتاجون معرفته من المساف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عرفون تعرجاته وانحناءاته مثلما يعرفون الصحراء ودروب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بالنسبة لجيلي 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تابلاي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دخل في كل تفاصيل حكاياتنا وذكرياتنا ، يخيّل لي أحيانا أنه كان يشعر بنا ، ويشاركنا ألعابنا الطفولي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ما نتسابق كان هو خط النها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عندما نختفي عن بعضنا البعض كان هو مكان الأختفاء المفضل ، وعندما نلعب الكرة كان ه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رمى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أحيانا كنا نمتطيه كحصان أسو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م يكن يشتكي ، ولا يمل من ألعابنا وضجيجن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عندما كبرنا قليلا ً ، صا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طريق الدول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بجانبه شقيقه وتوأمه خط الأنابيب العملاق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تابلاي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و المكان المفضل لتسكعنا أنا وصديق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ليمان العنزي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تحديدا جهة موقف الشاحن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خيّل لنا وقتها عندما نرى لوحات الشاحنات الغريبة والاجنبية ووجوه سائقي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نا نرى العال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ناك تعرفنا على الترك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ي صفوت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هناك كنا ننتظر الأشياء المدهشة التي يهربها لن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صطفي النجيدات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هناك وعلى الجانب الأيمن من الطريق الدول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هة الصحراء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رف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جميلة </w:t>
      </w:r>
      <w:r>
        <w:rPr>
          <w:sz w:val="32"/>
          <w:szCs w:val="32"/>
          <w:rtl w:val="true"/>
        </w:rPr>
        <w:t>" 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هناك وجه شبه بي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جميل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سيدة القل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يخيّل لي أن كل أمرأة نحبها هي تكرار لأول أمرأة أحببناها ، أو هو بحث فاشل عن أشباهها بين النس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هذا لا يوجد شيء أسم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حب الأ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ل ه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ل الحب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ثاني الح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ثالث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آخ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و حب واحد لأمرأة واحدة يتكرر بأشكال مختلف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جميل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كان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ول الحب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كانت طفلة أينعت ثمار جسدها مبكرا ً ، وكنت ولدا ً يظن أنه رجلا ً يعرف كيف يقطف الثمار المحرمة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معها أكتشفت أن لأجساد النساء رائحة لا يضاهيها أي عطر في هذا العال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أن أفخم وأفخر أنواع العطور تحاول أن تصل إليه ولا تستطيع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سدها الغض دلني على جسدي ، وجعلني أكتشفه أكث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نحتني القبلة الأولى والمغامرة الأولى والرعشة الأول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 إحدى جولاتن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نا وسليما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طريق الدول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وفي طريقنا إلى موقف الشاحنات شاهدت خيمتهم الصغير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م تكن بالأمس في هذا المكان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 اليوم التالي شاهدتها من بعيد ، وبطلب مني ، صار طريقنا  يميل إلى جهة الخيم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صار لهذا الطريق طعم مختلف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ني ولأيام كنت أكتفي بالنظر إلي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انت هي تفعل مثلما أفع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ذات يوم وعند غياب الشمس ، وفي طريق العودة ، ووالدها مشغول بتسلي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دلال القهو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أحدهم بعد أن قام بتنظيف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قتربت هي وسألتني عن أسم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م أبتعد إلا بعد أن تواعدنا على أن نلتقي غـدا ً مسـاءا ً قريبا من الخيمة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ليلة التالية كنت أتمدد بجانبها على الرمل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قائق قليلة والأنهار تتفجرمن جسدي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ذهبت إليها وأنا أرتجف من الخوف ، وعدت منها وأنا أرتجف من اللذ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كل اللقاء لم يتجاوز العشر دقائ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أدري لحظتها لماذا  شعرت بأنني أصبحت رجلا ً حقيقيا ً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طبعا ، ك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ليمان العنز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بمسافة قريبة ، يختبيء وراء صخرة ، ويحمل معه عصاه الغليظ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سلاحه الوحيد الذي جلبه لحمايتي إذا ما حدث شيء طاريء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على هذ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طريق الدول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بعد عام ذه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ليمان العنز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لم يع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ذهب دون أن يودعن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ان مع والده في طريقهم إلى مدين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رع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زيارة أقاربهم هنا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قولون أن الأطار الأمامي أنفج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وف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ليم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والده وأثنين من أخوته الصغا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جميل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مثلما أتت خيمتهم فجأة ، بعد شهر أختفت فجأ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ره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طريق الدول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كره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تابلاين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مع هذا لا أدري لماذا شعرت بالحزن ، وأنا أفتش عن أخبا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ذ أيام في الصفحات المحلية ، عندما قرأت هذا الخبر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ركة أرامكو تفكـّر بتفكيك المباني والتابلاين وبيعها لبعض الشركات الاجنبية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لا أتفق معك بحديثك عن الحب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تصفه بطريقة رومانسية ساذجة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 كيف 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الحقيقة أن كل شخص في هذا العالم يخيّل له أن حبه الأول هو حبا ً أسطوريا ً لا شبيه له ، والأكيد أن الحب الأول دائما ما يكون ساذجا ً وغبيا ً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لا أتفق معك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أعلم أنك لا تتفق معي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أو تدّعي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أنك لا تتفق معي </w:t>
      </w:r>
      <w:r>
        <w:rPr>
          <w:color w:val="FF0000"/>
          <w:sz w:val="32"/>
          <w:szCs w:val="32"/>
          <w:rtl w:val="true"/>
        </w:rPr>
        <w:t xml:space="preserve">! ) </w:t>
      </w:r>
      <w:r>
        <w:rPr>
          <w:color w:val="FF0000"/>
          <w:sz w:val="32"/>
          <w:sz w:val="32"/>
          <w:szCs w:val="32"/>
          <w:rtl w:val="true"/>
        </w:rPr>
        <w:t xml:space="preserve">فأنت ترى أن الحب الأول هو أول الحب ويتكرر دائما بأشكال مختلفة ، وأنا أرى أن آخر حب هو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أو حب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لم أفهم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أقصد أنه دائما هنالك أمرأة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حلم نحلم بالوصول إليها ، وكل حب جديد هو محاولة للأقتراب منها والحصول عليها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وآخر حب هو النموذج الأقرب إليها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هو تراكم العلاقات السابقة التي جعلتك تعرف النساء جيدا ً وتحدد خياراتك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طبعا يموت كل الرجال وهم لم يصلوا إلى هذه المرأة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لحلم </w:t>
      </w:r>
      <w:r>
        <w:rPr>
          <w:color w:val="FF0000"/>
          <w:sz w:val="32"/>
          <w:szCs w:val="32"/>
          <w:rtl w:val="true"/>
        </w:rPr>
        <w:t xml:space="preserve">!.. </w:t>
      </w:r>
      <w:r>
        <w:rPr>
          <w:color w:val="FF0000"/>
          <w:sz w:val="32"/>
          <w:sz w:val="32"/>
          <w:szCs w:val="32"/>
          <w:rtl w:val="true"/>
        </w:rPr>
        <w:t xml:space="preserve">ثم قل لي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لو لم ترحل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جميلة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>هل كان لديك أستعداد لكي تستمر العلاقة بينكما ، وتنتهي بالنهاية المفترضة ، وهو الزواج ، كما يحدث في كل العالم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أسم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ت تفترض الأشياء وتريد أن تعرف النهايات والأجابات عليها 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 xml:space="preserve">جميل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م أحب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في ذلك الوقت لم أعرف ما هو الح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نا هنا أتذكرها مثلما أتذكر بقية الأشياء من طفولتي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دع عنك هذا الكلام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أنت تهرب من الأجابة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وأنا لا ألومك ، فأنا وأنت نعرف الأجابة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كيف لرجل مثلك ينتمي لقبيلة معروفة وأصيلة أن يرتبط بفتاة تنتمي إلى قبيلة لا شأن لها بين القبائل ؟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مستحيل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صدّقني لا ألومك ، ولكنني سألومك إذا قمت بترديد مقولات المثقفين والمفكرين الذين تقرأ لهم والذين يرفضون مثل هذه الأشياء ويكتفون بالتنظير والصراخ ويريدون من الآخرين أن يطبقوا هذه النظريات 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حتى سيدة قلبك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تاء </w:t>
      </w:r>
      <w:r>
        <w:rPr>
          <w:color w:val="FF0000"/>
          <w:sz w:val="32"/>
          <w:szCs w:val="32"/>
          <w:rtl w:val="true"/>
        </w:rPr>
        <w:t>" 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 ما بها 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لو قرّرت أن تنفصل عن زوجها لكي ترتبط بك سترفض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 لماذا 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أنت تعرف الأجابة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فرغم أنها تنتمي لعائلة كبيرة ومهمة في البلد ، والكثير غيرك ممن هم أهم منك يحلمون بالأرتباط بها ، إلا أنك أنت سترفض أن تكون هذه المرأة زوجتك وأم أولادك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وذلك لأسباب مختلفة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 وما هي هذه الأسباب 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تسألني وأنت تعرف الأجابة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لأنك تتحاشاها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سأقول لك ما تعرفه ، وما تؤمن به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بدوي لا يتزوج أمرأة تمنحه قـُبلة خارج مؤسسة الزواج فكيف بأمرأة تمنحه جسدها بأكمله ؟</w:t>
      </w:r>
      <w:r>
        <w:rPr>
          <w:color w:val="FF0000"/>
          <w:sz w:val="32"/>
          <w:szCs w:val="32"/>
          <w:rtl w:val="true"/>
        </w:rPr>
        <w:t xml:space="preserve">!.. " </w:t>
      </w:r>
      <w:r>
        <w:rPr>
          <w:color w:val="FF0000"/>
          <w:sz w:val="32"/>
          <w:sz w:val="32"/>
          <w:szCs w:val="32"/>
          <w:rtl w:val="true"/>
        </w:rPr>
        <w:t xml:space="preserve">جميلة </w:t>
      </w:r>
      <w:r>
        <w:rPr>
          <w:color w:val="FF0000"/>
          <w:sz w:val="32"/>
          <w:szCs w:val="32"/>
          <w:rtl w:val="true"/>
        </w:rPr>
        <w:t xml:space="preserve">" .. " </w:t>
      </w:r>
      <w:r>
        <w:rPr>
          <w:color w:val="FF0000"/>
          <w:sz w:val="32"/>
          <w:sz w:val="32"/>
          <w:szCs w:val="32"/>
          <w:rtl w:val="true"/>
        </w:rPr>
        <w:t xml:space="preserve">تاء </w:t>
      </w:r>
      <w:r>
        <w:rPr>
          <w:color w:val="FF0000"/>
          <w:sz w:val="32"/>
          <w:szCs w:val="32"/>
          <w:rtl w:val="true"/>
        </w:rPr>
        <w:t xml:space="preserve">" .. </w:t>
      </w:r>
      <w:r>
        <w:rPr>
          <w:color w:val="FF0000"/>
          <w:sz w:val="32"/>
          <w:sz w:val="32"/>
          <w:szCs w:val="32"/>
          <w:rtl w:val="true"/>
        </w:rPr>
        <w:t xml:space="preserve">وغيرهما ، لسن سوى عشيقات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لعلك أحببتهن بصدق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ولكن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زوجة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ستكون من خارج هذه القائمة ، وبمواصفات أخرى مختلف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لن أجاد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أنت تسأل السؤال وتـُجيب عليه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لن تجادلني لأنك في قرارة نفسك تؤمن بكل ما أقوله لك ، وليست لديك أجابة مختلفة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سأصدمك أكثر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أحيانا ً أرى أن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حب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كائن خرافي لا وجود له 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حتى أشهر العـُشاق من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قيس وليلى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و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روميو وجولييت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إلى بقية أشباههم في الهند والصين وبقية الحضارات ، ستجد نفس الحكاية ونفس البؤس ونفس النهاية التعيسة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كل هؤلاء العشاق لم يتزوجوا ولم يعيشوا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بثبات ونبات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ويخلفوا صبيان وبنات </w:t>
      </w:r>
      <w:r>
        <w:rPr>
          <w:color w:val="FF0000"/>
          <w:sz w:val="32"/>
          <w:szCs w:val="32"/>
          <w:rtl w:val="true"/>
        </w:rPr>
        <w:t xml:space="preserve">" .. </w:t>
      </w:r>
      <w:r>
        <w:rPr>
          <w:color w:val="FF0000"/>
          <w:sz w:val="32"/>
          <w:sz w:val="32"/>
          <w:szCs w:val="32"/>
          <w:rtl w:val="true"/>
        </w:rPr>
        <w:t xml:space="preserve">يبدوا أن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حب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لا يوجد سوى في الحكايات الخيالية والأفلام وخيالات الشعراء المريضة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على فكرة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شعراء هم أكثر الناس حرمانا ً منه لهذا هم أكثر الناس تغنيا ً به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 xml:space="preserve">ـ أو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رقة البيضاء 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كانت فارغة تماما ً ، لا تحمل من الكتابة سوى ال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أعلى الصفح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رجو نشرها كما هي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 xml:space="preserve">السيد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ـاء </w:t>
      </w:r>
      <w:r>
        <w:rPr>
          <w:sz w:val="32"/>
          <w:szCs w:val="32"/>
          <w:rtl w:val="true"/>
        </w:rPr>
        <w:t>"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ايمكن أن أذهب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وإن كانت زيارة عاب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إلا وأمر عليهم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أ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شنان الدليم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لثانية عبدتنا الرائع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يحة العتيق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لتي تجاوزت الثمانين من عمرها وما تزال تحتفظ بذاكرة مذه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قل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دتن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نحن لا نردد هذه الكلمة بيننا ، ولا نتعامل مع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يدن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أنهم عبي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م أخوتن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جبرني على الذهاب إليه في منزله ، وتناول الغداء أو العشاء ، بعد أن يقسم علي أغلظ الأيمان ، ومهما حاولت من تقديم الأعذار 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بو شن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إلا أنه في النهاية يحصل على موافقت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تى أنني عندما كنت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رياض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قبل أن تتغيّر حياتي بعد ألتحاقي ب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ما أفكر بالذهاب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ما في موسم الربيع أو لحضور زواج أحد الأقارب أو حتى للعزاء فيمن يموت منهم ، كنت أضع جدولا ً ، وأقسم وقتي لكي أرضي الجميع وأحضر كافة المناسبات ، ولا بد أن يكون في هذا الجدول يوم أتناول فيه العشاء في منز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لا يكون العشاء عاديا ً فهو يتكون من خروف سمين ور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ت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لذي تجيد طبخ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م شن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زوجت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در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وطبعا ً يدعو كل بني عمومتي الذين حول منزله لحضور العشاء فهم بالنسبة إليه طالما أنهم أبناء عمو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لطان ال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هم أحلافه أيض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م أيضا يتعاملون مع الامر بهذا الشكل فـحلي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و حليفهم وعليهم حمايته والتعامل معه على أنه واحد منهم ، وأي سوء يتعرض ل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 أي أحد سيجعله هذا خصما ً للقبيلة كل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طبعا ً سيكون من بين المدعوين للعشاء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العاد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عض تجا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نج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هؤلاء الذين يعملون ومنذ سنوات في سوق رفحاء ، وتحديدا ً في جهة منه تـُسم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وق العراقيين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حتى هذا اليوم ما تزال تـُسمى بهذا الأس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مال متسامح ، 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ي الأكثر تسامحا ً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م تك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سأل القادمين إليها ، بحثا ً عن الرزق ، عن أصولهم أو مذاهبه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مرة لأحد أصدقائي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رياض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تسامحة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قال ل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ل هي جاهل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أجمل الجهل المتسامح ، وما أسوأ المعرفة المتطرف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عباس ثلاثة أولاد ، بع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طيّ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بنته الكبرى التي ولدت في العرا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ما الأولاد الثلاثة فجميعهم ولدوا هنا ، الأكب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ن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أسم والده والثا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لط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أسم والدي والثالث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أسم جدي الأكب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يت أن أقول أنني من القلة الذين ما يزالون ينادو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أسمه الأصل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ما الآن فهو يحمل هذا الأسم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محمد عبدالله الشمري </w:t>
      </w:r>
      <w:r>
        <w:rPr>
          <w:sz w:val="32"/>
          <w:szCs w:val="32"/>
          <w:rtl w:val="true"/>
        </w:rPr>
        <w:t>" 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وصاحبك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عباس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>هذا ، هل هو شيعي أم سني 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 تريد الصدق ؟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بالتأكيد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قسما ً بالله حتى هذا اليوم لا أعرف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كيف ؟</w:t>
      </w:r>
      <w:r>
        <w:rPr>
          <w:color w:val="FF0000"/>
          <w:sz w:val="32"/>
          <w:szCs w:val="32"/>
          <w:rtl w:val="true"/>
        </w:rPr>
        <w:t>!!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ـ  لأننا في ذلك الوقت ، وإلى عهد قريب ، لم نعتد على طرح مثل هذه الأسئ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و سألتني عن التجار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وق العراقيي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قلت لك أنهم جميعهم من الشيعة ، ومن أه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نج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حديد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ا يسمى بسوق العراقيين هو بالأساس النواة التي تشكـّل منها سوق رفح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أن كبار السن يحكون أن بي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آل بو شنّ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و بيت تجاري بالنج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ان يُورد البضاعة لكافة المناطق الشمالية وذلك في فترة الخمسينات والستين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حكون النوادر عن العلاقات الرائعة بينهم وبي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بن سرهيد الشمر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تويجر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عن الثقة المتبادلة بينهم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غريبة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رفحاء </w:t>
      </w:r>
      <w:r>
        <w:rPr>
          <w:color w:val="FF0000"/>
          <w:sz w:val="32"/>
          <w:szCs w:val="32"/>
          <w:rtl w:val="true"/>
        </w:rPr>
        <w:t>" 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رفحاء بسيط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غريبة هي السياسة وما تفعله بحياة الناس البسطاء وعلاقاتهم مع بعضهم البعض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ريد أن تضحك رغم أنه أمر غير مضحك ؟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ما هو المضحك وغير المضحك في آن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ن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أبن الأكبر 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قـُبض عليه قبل فترة بشبهة أنتمائه 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فهو مطوع متديّن جدا ً وأمام مسجد الحي الذي يسكن فيه والد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يخيّل لي أن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رفحاء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التي تتحدث عنها لم يعد لها وجود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هي موجود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ها تغيّر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شوهتها أفكار الحروب وحروب الأفكار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هذه الشقة صار أسم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ارس سعيد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هذه الشقة أعتدت على أرتداء النظارة الشمسية في كل ساعات النه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ليل أيضا ً ، وزيادة في الأحتياط صار لديّ ثلاث نظارات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هذه الشقة لم أكتفي بحلق لحيتي فقط ، بل قمت بحلق شاربي أيضا ً وذلك لأول مرة في حيات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ا اله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الأيام الأولى صرت لا أطيق رؤية وجهي في المرآة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كنت أنظر لوجهي وكأنني أرى وجها ً آخ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جها ً لا أعرف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تى أصابعي صارت تتحسس وجهي بريبة وكأنها لا تعرف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ي هذه الشقة أيضا ً بدأت علاقتي الحقيقية بسيدة القل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اء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ه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لى هذه الأريكة ، منحتني حايبها وعسلها وخمر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أتيني وهي تلبس أجمل الملابس لأجلي ، ولا تذهب إلا بعد أن تخلع أجمل الملابس لأجلي أيض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لا يبقى شيء يغطي جسدها الرائع سوى جسدي الجائع إليها ، والذي يلتهمها بوحشية كائن بدائ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نا شربتها حتى الثمالة ، ولم أرتوي من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نا أكلتها ، ول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ل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شبع من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 هذه الشق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لولا وجو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أصابتني الوحشة والوحدة بالجنون ، ولقتلني الحنين للأهل والأصدق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حياتي السابق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كنها سيدة القل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مع نفس الباب الذي أفتحه لتدخل ، لا أغلقه إلا بعد خروج الوحشة والحنين والحزن والجنون، ولا يبقى سوى جنون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دفعني من صدري لأسقط على الأريك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رمي عباءتها وطرحة الرأ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سقط فوق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عد أن تباعد بين ساقي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كبة على يساري وركبة على يمين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ردفين رائعين يجدان مكانهما المناسب في حضن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حتضن وجهي بكفيها ، وتقترب حتى يلامس أنفها أنفي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سألني بهم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هو حبيبي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رد عليها كما تشته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ُبعد وجهها قليلأ عن وجهي ، وتقول بغضب مصطنع ولذيذ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ا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ت حبيبو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ت داد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ت طفلي الرائ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يّ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لها كما يقولها الأطفا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آنااااا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ٌقبلني ، وتقول بهمس بإمكانه أن يذيب جليد القطب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ااا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 هو حبيبي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قول ل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كما شاءت وشاء لها الهوى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آناااا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 من هو سيدي ومولاي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 آناااا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ها أصبح طفلا ً حقيقيا ً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سحبني من يدي ، وتسحب القلب والروح أيضا ً ، كأنني طفل يتعلم المش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تعلم الكلمات الأول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رغم كل خطورة هذه العلاقة غير الشرعية إلا أنني أشعر معها بالأمان ، أنس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وكل ما أبتكره الانسان من أنظمة وقوانين وعاد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سحبني إلى غرفتي الكئيب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رمي بي على سريري الموحش والبار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طرد الوحشة منه ، وتحيل برده إلى دفء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لاعب أزرار القميص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بطأ أفتحها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ظر إلى نهدي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ل مرة كأنني أراهما لأول م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أل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طشان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جد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سأشرب من دج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ول ، وهي تشهق بالكلم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ن عادل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تنسى الفرات أيضا ً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حظات ، وكل قطعة من ملابسنا في زاوية من زوايا الغرفة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حظات ، ونتحول إلى جسد واحد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حظات ، ويئن الجسد الواح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ئن السر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ئن الغرف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أن أنتهي إلا وأرتمي على صدرها ، وكل مرة تجتاحني موجة من البك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المرات الأولى كنت أسيطر على نفس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ؤخرا ً كنت أبكي بصم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دمعي يبلل صدر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م تسألني في أي مر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 هذا البكاء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حتى لو سألتني ، لم أكن أعرف الأجاب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تكتفي بأحتضاني أكثر ، ومداعبة شعري بصم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" </w:t>
      </w:r>
      <w:r>
        <w:rPr>
          <w:color w:val="FF0000"/>
          <w:sz w:val="32"/>
          <w:sz w:val="32"/>
          <w:szCs w:val="32"/>
          <w:rtl w:val="true"/>
        </w:rPr>
        <w:t xml:space="preserve">تاء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لم تسألك ، ولكن أنا يأكلني الفضول وسأسألك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لماذا هذا البكاء 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لا أدري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لعله الشعور بالذنب عندما تذهب السكرة وتأتي الفكرة ، أو لعله الخوف من فقدها وفقد هذه المتعة التي تمنحها لك ، أو لعلها حالة جنسية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فالبعض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سواء من الرجال أو النساء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تبكيهم اللذة ولا تكتمل الشهوة إلا بإنسكاب الماء من كل الجهات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قلت لك لا أدري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وجد رواية واحدة متفق عليها تبيّن سبب ترك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الدليم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لعراق وهجرته إلى السعودية ، وتحديدا ً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>" 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هناك من يقول أن السبب هو أختيار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ضمن آخري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للذهاب إلى الجبهة للمشاركة في الحرب العراقية الأيرانية ، تلك الحرب التي قـُتل فيها شقيقه وعدد من أقارب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ناك من يقول بهم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ه مطلوب بد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عد أن قام بقتل أحد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ا هروبه إلى هنا إلا هروب من طالبي الثأر ، وهروب من حكم بالأعدام علي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تلف الروايتان ، ولكنهما تتفقان على أ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شنان الدليم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ارب من الموت ، ومن أحكام بالأعد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الهروب من الجيش وتحديدا ً وقت الحرب يـُحكم عليه غيابيا ً في العراق بالأعدا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حده والدي من يعرف حكا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كامل تفاصيلها وأسرار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ذ اليوم الأول لوص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رحلة هروبه من العراق ، أسكنه والدي في منزله ، وعمل على أستخراج بطاق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ازح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ثل تلك البطاقات التي تـُمنح لبعض القبائل القادمة من العراق وسوريا ، وذلك لكي يتنقل بسهولة ، ويشعر بالأمان ، وطبعا ً كانت هذه البطاقة بأسم آخر غير أسمه الحقيق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ذ أن وعيت على هذه الدنيا وأنا أر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كأنه أحد أفراد العائ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 طفولتي كنت أظنه يعمل مع والدي أجيرا ً ، وعندما كبرت أكتشفت أنه أشبه بشريك له في تجارة الأغنام ، ف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و الذي يـُدي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حوش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سوق الغنم ، وهو الذي يقوم بالبيع والشراء ، وهو وحد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أحيانا ً بمساعدة زوجته بدر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ن يقوم برعاية الأغنام وأعلاف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ا يخلو هذا الحوش أحيانا ً من النو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 في الغالب لا يوجد فيه سوى الأغنا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يعر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شكل جيّد لا يمكنه أن يـُصدق أن هذا الرجل أرتكب في يوم ما جريمة قتل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>كيف يعقل هذا ؟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سيط جدا ، وطيّب حد السذاجة ، ويحب الشعر ويحفظه ، وشفاف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ندما يبكي كأنك ترى طفل عمره خمسون عاما ً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عند وفاة والدي ، والذي أصر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أن يعود إليها ويسكن معها في منزل زوجها لترعاه بعد وفاة والدتي المفاجيء بالرياض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م أرفض طلبها كثيرا ً فقد كنت مشغولا ً بسنتي الأخيرة في الكلية ، ومشغولا أكثر بالتفكير فيه ، وعند وفاته رحمه الله عدت إلى رفحاء للمشاركة في دفنه وتلقي التعازي ف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نت طوال العزاء متماس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أنني حاولت أن أبكي ولم أستط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لى أن دخ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لوا لي لاحق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ه كان يدخل إلى باحة منزل خال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كان العزاء في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يخرج ، ثم يدخل ويبكي ويخرج قبل أن يدخل إلى مجلس الرجال ليقدم العزاء لي ، وأخيرا ً تقدّ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عند عتبة باب مجلس الرجال ، وعندما ألتقت عيني بعينه ، لم تسعفه قدما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سقط على الأرض وأنفجر باكيا ً مثل طفل ، وصرخ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آآآخ يا محم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ا ويلي على أبوك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لحظتها فقط شعرت أنني فقدت أب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أنني الآن أتلقى خبر وفا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اولت أن أقوم من مكاني ولم أستط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حظات لا أدري ما الذي حدث خلال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صحوت وأنا أحتض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أبكي معه وكل من في المجلس يقفون حولنا ويحاولون نزعه عني وهم يرددو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ستهدوا ب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عوذوا من الشيط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دعوا له بالرحمة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والدي رحمه الله يقول 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خيار لنا في أخ الظهر وأخ البطن ، أم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خو الدني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نحن الذين نختاره ، وأنا أختر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خ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كن بارا ب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يوصيني ع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ثلما كان يوصيني بأخوتي البنا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عرت بالخجل عندما أتيت على ذك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يحة العتيق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وصفتها بأن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دتنا </w:t>
      </w:r>
      <w:r>
        <w:rPr>
          <w:sz w:val="32"/>
          <w:szCs w:val="32"/>
          <w:rtl w:val="true"/>
        </w:rPr>
        <w:t>" 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نت أشبه أجدادي البدو عندما يُسألون عن أحدهم ، فيجيبو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ذ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لان أو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قبيلة الفلان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قط كانوا يريدون أن يحددوا أنتمائه لمن يسألهم ، ولم يكونوا يقصدو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بود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معناها الحقيق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نبل وأكرم من تعامل مع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ب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ين شعوب الأرض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طوال التاريخ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هم البدو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انوا يتعاملون معهم كأنه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خو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ه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دوي يشتر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ب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لكنه لا يبيعه أبدا ً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ذا ما حدث مع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يح العتيق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واية تقول أن جدي الأكب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شتراه من سوق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ائ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ناك رواية تقول أنه هدية من حاكم حائ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بن رش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ندما أتى جدي للسلام عل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ناك رواية تجمع الروايتين أو تقف بالمنتصف ، وتقول أن حاكم حائل منح جدي مبلغا ً من المال وبهذا المال أشتر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يح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طبعا لم يكن أسم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يح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ل هذا هو الأسم الذي أطلقه عليه جد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قول الروايات انه كان ولدا ً صغيرا ً لم يبلغ العاشرة عندما أتى ب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إلى مضارب قبيلته ، ويحكون أنه ك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رط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لغة غريب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هؤلاء الذين يت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يعه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ما أنهم حجاج من مسلمي أفريقيا  أتوا للحج وزيارة مكة المكرمة ويتم أختطافهم من بعض قطاع الطرق لبيعهم في بعض أسواق النخاسة البعيدة وبأسعار بخسة ، أو انهم ممن تمت سرقتهم من سواحل أفريقيا وتم جلبهم عبر السفن ليباعون في موانيء الحجاز وسواحل عم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ناك من يت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كسب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غزوات القبائل ضد بعضها ، ويكون من ضمن غنائم الغزو الأبل والخيل والعبيد الصغار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دوي يستأ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د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لى أهله وحلاله ، 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بد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لم يكن ينادي هذا البدوي  بـ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 سيد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 عم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أنه أحد أبناء أخ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هذا لدى البدوي الأستعداد للدخول إلى معركة قاتلة وأخذ الثأر إذا ما قام أحدهم بقتل عبد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أن القتيل ولد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ذا ما حدث مع جد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ند مقت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يح العتيق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حكون ع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يح العتيق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حكايات الأسطورية ، عن شجاعته وقوته ودهائه ، ويصفونه بأنه سريع جد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إمكانه أن يقاتل الغزو ويرد النوق التي تتعرض للسلب وهو يركض على قدميه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وهو فوق هذا طريف جدا ً ما يزالون شيبان قبيلتنا يرددون بعض نوادره اللطيف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ل عنه والد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رغم أنه لم يراه سوى في الحكايات </w:t>
      </w:r>
      <w:r>
        <w:rPr>
          <w:sz w:val="32"/>
          <w:szCs w:val="32"/>
          <w:rtl w:val="true"/>
        </w:rPr>
        <w:t>) 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يح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م يكن عبد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ان شيخا ً أسودا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لون أن جدي الأ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زن لمقت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يح </w:t>
      </w:r>
      <w:r>
        <w:rPr>
          <w:sz w:val="32"/>
          <w:szCs w:val="32"/>
          <w:rtl w:val="true"/>
        </w:rPr>
        <w:t xml:space="preserve">" - </w:t>
      </w:r>
      <w:r>
        <w:rPr>
          <w:sz w:val="32"/>
          <w:sz w:val="32"/>
          <w:szCs w:val="32"/>
          <w:rtl w:val="true"/>
        </w:rPr>
        <w:t xml:space="preserve">ربّاه وزوّجه كما يفعل مع أولاد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ات وهو يحمي نوق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لم يهدأ له بال وينام له جفن إلى أن أخذ ثأره من قات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ان يرد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يح ح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ن أقتل مقابله إلا حر مثله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حدث أن القبيلة تختار أحد الأماكن لتنزل فيه ، وهي في طريقها بحثا ً عن المرعى الطيّب ، ويتجاوزه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حثا ً عن مرعى أطيب ومياه أوفر ولكنها أخطر وذلك لقربها من مراعي الخصوم وحما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تنصحه القبيلة بالبقاء معها خوفا ً عليه من أن تتعرض نوقه للسل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نظر إليهم ، ويرد عليهم بكبرياء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نوق التي يملك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يرعا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يح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ن يجرؤ أحد على الأقتراب من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فظ الكثير من حكايا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يح العتيق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كثرة ما كانت ترويها لي أبنت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يحة العتيق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أحببته مثلما أحببت جدي العظي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طبان 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يح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يس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دتي </w:t>
      </w:r>
      <w:r>
        <w:rPr>
          <w:sz w:val="32"/>
          <w:szCs w:val="32"/>
          <w:rtl w:val="true"/>
        </w:rPr>
        <w:t xml:space="preserve">" .. " </w:t>
      </w:r>
      <w:r>
        <w:rPr>
          <w:sz w:val="32"/>
          <w:sz w:val="32"/>
          <w:szCs w:val="32"/>
          <w:rtl w:val="true"/>
        </w:rPr>
        <w:t xml:space="preserve">فريح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مت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كذا أناديها ، وهذا ما أشعر ب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تذكرها في طفولتي ، وعندما تزورنا في بيتنا ، ورغم قرب بيتها ، فأننا نحن وأولادها نعلم بأنها ستبات هذه الليلة في بي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وطبان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كانوا أخواتي البنات يتسابقن لرعايتها ، وتقديم العشاء لها ، وتجهيز فراش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صوت والدي من ورائهن يردد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أهتمن بعمتكن يا بنات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ليلة رائعة تلك التي تزورنا ب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يحة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كنت أحظى بالكثير من الحكايات الساحرة ، مثل حكاية بنت الشيخ الي يخطفها الجان ولا ينقذها سوى أبن الراعي الفقير ، وهناك حكايا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ريتر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خرافية تلك العجوز الشمطاء التي تسرق الأطفال وتأكلهم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زيارتي الأخيرة 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ذهب إليها في منزلها للسلام علي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نحني لأقبلها على جبينها ، فترد القبلة بثلاث قبلات ، واحدة على جبيني والأخرى على عيني والثالثة على أنفي ، وتحتضنني بقوة لصدرها ، وهي ترد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لا بالغال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لا بولد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لا برائحة أهلي وأجداد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لا برائح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وطبان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ترددهذا الكلام ، وتخنقها العبر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حيانا ً تبك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 أدري لماذا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ني أحيانا ً أشعر أنني أريد أن أشاركها البكاء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آ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هذه الشقة الرطبة والخانق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تذكر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تذكر العطور البدوية التي كانت تفوح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شيلت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ندما كانت تقوم بأحتضان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شعر أن رائحتها تملأ فضاء الغرف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لأنف ذاكرة لا تنسى روائح من نحب من الناس والأشي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تذكرها ، وأسأل نفس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الذي بقي في جسدي من رائحة أجدادي ي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يح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كون الأجابة بعض الدموع التي تخرج من الروح ولا تصل إلى الع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تقف في منتصف الحلق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دو ، طالما أنهم متمسكون ببداوتهم لا ينصاعون لأي نظام ، ولا يحترمون من القوانين سوى قوانينهم ، تلك القوانين التي أبتكرتها الصحراء لتتلائم مع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م مخلوقات حرة ، ترفض أي شكل من أشكال القيو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الدول الحديثة بأنظمتها وعسكرها هي – بالنسبة إليه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قيود ، والحدو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يود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لى عهد قريب لم يكونوا يعترفون بالحدود ومراكز الحدو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رغم أنهم أصبحوا مواطنين في دول حديثة ، ويحملون هوياتها وجوازات سفرها ، إلا أنهم كانوا يـُفضلون السفر عبر دروبهم السريّة ، والتي لا تمر الجوازات ومراكز الحدود ، وذلك دون أستخدام الأوراق الرسميّ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فعلون هذا حتى عندما تكون رحلاتهم آمنة وقانونية وخالية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هري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ي شيء ممنو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و يظنون أنه ممنوع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ما كان يفعله والدي عندما يسافر إلى العراق ، وتحديدا ً إلى الجنوب ، ويقيم ضيفا ً عند حلفائه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دلي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ذين يستقبلونه بحفاوة ، وينجزون ما يريده من أعمال ، ويحمونه إذا دعت الحاجة لحمايت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ذا ما يفعل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الدليمي </w:t>
      </w:r>
      <w:r>
        <w:rPr>
          <w:sz w:val="32"/>
          <w:szCs w:val="32"/>
          <w:rtl w:val="true"/>
        </w:rPr>
        <w:t xml:space="preserve">" – </w:t>
      </w:r>
      <w:r>
        <w:rPr>
          <w:sz w:val="32"/>
          <w:sz w:val="32"/>
          <w:szCs w:val="32"/>
          <w:rtl w:val="true"/>
        </w:rPr>
        <w:t xml:space="preserve">ووالده من قبله – أو أي أحد من أقاربه ، فإن مسكنهم ومطعمهم ومشربهم سيكون في بي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ناك ستنجز أعمالهم وحاجياتهم في الجانب السعود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كان بين بيتنا 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دلي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لف بدأت حكايته قبل والدي 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سنوات طويل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ـُقال أن أحد أجدا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جأ إلى جدي الأكب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أقام في حماه ثلاث سنوات ، إلى أن أنتهت مشكلة الدم مع أحد أقاربه ، وعاد بعد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كن العلاقة أستمرت مع الأبناء والأحفا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ر هذه الدروب السريّة قام والدي بتهري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در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زوج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معها طفلتها الصغي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طيّ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ذلك لتلحق بزوجها ، بعد ثلاث سنوات من عبوره من نفس المكان ، ولم يكن والدي لوحده في تلك العملية فقد كان بجانب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ره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ضاري بن سره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رفض وبأصرار أن يرافقه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خوفا ً عليه من أن يكون هناك أحد في الجانب الآخر يعلم بعملية التهريب ويترصد له للقبض عليه أو قت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عبر هذه الدروب السريّة قام والدي سابقا ً بتهريب السلاح برفقة صديقه وأبن عم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بو ضاري </w:t>
      </w:r>
      <w:r>
        <w:rPr>
          <w:sz w:val="32"/>
          <w:szCs w:val="32"/>
          <w:rtl w:val="true"/>
        </w:rPr>
        <w:t>" 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تقول والدتي رحمها ال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ه بعد ولادتي توقف عن التهريب ، وأكتفى بجمع الأغنام والعناية بها وبيع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غم أ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خالي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لديه رواية أخرى ، يقول في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لطان ال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وقف نهائيا ً عن العبور إلى الجانب العراقي منذ أن لجأ إلي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فهو بالنسبة لخصو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صار أيضا ً خصما ً لهم ، ويعلمون هناك أ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عيش هنا في حما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لطان الوطبان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تخيّل الآ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و أ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دليم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أول ألتقى بجدي الأ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زماننا هذ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ـُرى ، أيهما سيبدأ بتكفير الآخر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تساءل ، وأنا لا أعرف الأجاب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 الحياة الحديثة شوّهت البدو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م أنهم مشوهون أصلا ً ، وكل ما فعلته الحياة الحديثة ، أنها كشفت هذا التشوّه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عسكر في كل مكان يظنون أنه لو خلا منهم هذا العالم لتحوّل إلى فوضى لا تـُطا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آخرين يرون أنه لو خلا هذا العالم من العسكر سيصبح أجمل وأكثر عدا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طبعا ً هؤلاء الآخرون ير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ق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نهم مجانين لا يعرفون ما يحدث على الأرض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ا يحدث تحت الأرض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آ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تذك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ق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أستعيد بعض التفاصيل ، وأتساء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أختار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كي أكون أحد أفراده 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لماذا تم أختياري أنا تحديدا ً لهذه المهمة ؟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يف وافقت بهذه السهولة ودون تردد على القيام بها ؟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ل كن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بغباء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بحث عن البطولة ؟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>أبحث عن مجد يشبه مجد أجدادي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م أن كل ما في الأمر أ نه أعجبني السيناريو المثير ، ودفعني حب المغامرة لخوض هذه التجرب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من يرى أن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بط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ناك من يرى أن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خائ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ناك من يرى أنني المجرم المـُطار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يهم أنا ؟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 الوجوه أقرب إلى ملامحي الحقيقية ؟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تذكر قبل عمل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ر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خوفي وأنشغالي ع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بو بكر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لحظتها أربكني قلب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 أعد أعرف هل أنا معه أم ضده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 أتيت لكي أسهـّل القبض عليه أم لكي أحميه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نت لحظتها مستعدا ً لأصوّب بندقيتي تجاه رجال الأمن لكي أحميه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نت أتمنى لو أنهم قبضوا عل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بكيت كثيرا عند مقت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حظتها لم أعرف أنا مع من أو ضد من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بو بك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قول 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ي الحبي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بو معاذ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أنظر حو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ل بلاد الأسلام تمارس ضدها هجمة شرس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ل لي هل ترى على الأرض ، وفي كل الجبهات ، أحدا ً غيرنا يقاوم ويقاتل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له المستع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سموننا أرهابيين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>هل تصدق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بل سنوات قليلة كنا مجاهد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نحن كما نحن لم نتغيّ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ن يـُطلق الصفات ويوزع الأسماء هم الذين تغيرو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لهم ثبتنا يا مثبت القلو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بب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با بكر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أربكتني الأحاديث التي كانت تدور بيني وبي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أنني في لحظة من اللحظات تمنيت الموت برصاصة م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أمن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أو طائشة لا يعرف أحد مصدرها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 فوضى تلك التي قبلت الدخول في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ي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 سمحت لهم بطمس أسمي ؟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 أن والدي على قيد الحياة ورآني الآن ، ما الذي سيفعله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حتضنني ويـُقبل جبيني أم يبصـُق على وجهي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ل وفاة والدي ووالدتي وعدم أرتباطي بالأسرة وأقامتي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رياض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عيدا ً عن الأهل والأقارب جع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ها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رى أنني مناسب له 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 تفوقي بالكلية الأمنية هو سبب الأختيار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م أن هنالك سبب ثالث لا أعرف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ل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قيد </w:t>
      </w:r>
      <w:r>
        <w:rPr>
          <w:sz w:val="32"/>
          <w:szCs w:val="32"/>
          <w:rtl w:val="true"/>
        </w:rPr>
        <w:t>" 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سيكون الأمر بهذا الشك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بدأ بتغيبك عن العمل ، ومن ثم حصولك على بعض الانذار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بعدها يتم نقلك تأديبيا ً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خرج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طوال هذه الفترة تأخذ شك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سترتاد أماكن ومساجد معينة نحددها 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طبعا سيتغيّر شكلك الخارجي تدريجي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قصد طول اللحية وقصر الثو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حينها سيتم فصلك من العمل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تها لن تذهب أنت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ب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فسها ستأتي إلي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أضا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لن نكتفي بفص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ستصبح بعد فت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حتى بنظر رجال الأم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حد الأرهابي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أن أسمك من الآن سيكون ضمن أول قائمة تعلن ، للقبض على أفراد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بعد هذا الحديث بسبعة أشهر ، وفي أحد مساج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روض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نحنى عليّ شاب ملتحي ، عرّف بنفس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خوك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بو هاجر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بعد لقائي به بأسبوع واحد ذهبنا سويا 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ستراح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لأخوة في شرق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رياض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لم أخرج منها إلا وأنا أحمل أسمي الجديد 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 xml:space="preserve">أبو معاذ الطائي </w:t>
      </w:r>
      <w:r>
        <w:rPr>
          <w:sz w:val="32"/>
          <w:szCs w:val="32"/>
          <w:rtl w:val="true"/>
        </w:rPr>
        <w:t>" 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Cs/>
          <w:color w:val="000000"/>
          <w:sz w:val="36"/>
          <w:szCs w:val="36"/>
        </w:rPr>
        <w:t>30</w:t>
      </w:r>
      <w:r>
        <w:rPr>
          <w:b/>
          <w:bCs/>
          <w:color w:val="000000"/>
          <w:sz w:val="36"/>
          <w:szCs w:val="36"/>
          <w:rtl w:val="true"/>
        </w:rPr>
        <w:t xml:space="preserve"> "</w:t>
      </w:r>
    </w:p>
    <w:p>
      <w:pPr>
        <w:pStyle w:val="1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يان عبدالله القحطاني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 المطلو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19</w:t>
      </w:r>
    </w:p>
    <w:p>
      <w:pPr>
        <w:pStyle w:val="1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16"/>
        <w:jc w:val="left"/>
        <w:rPr>
          <w:color w:val="000000"/>
        </w:rPr>
      </w:pPr>
      <w:r>
        <w:rPr>
          <w:color w:val="000000"/>
          <w:rtl w:val="true"/>
        </w:rPr>
        <w:br/>
      </w:r>
      <w:r>
        <w:rPr>
          <w:color w:val="000000"/>
          <w:rtl w:val="true"/>
        </w:rPr>
        <w:t>من عبد الله سلطان ب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بران بن سلطان آل عصمان القحطاني </w:t>
      </w:r>
    </w:p>
    <w:p>
      <w:pPr>
        <w:pStyle w:val="16"/>
        <w:jc w:val="left"/>
        <w:rPr>
          <w:color w:val="000000"/>
        </w:rPr>
      </w:pPr>
      <w:r>
        <w:rPr>
          <w:color w:val="000000"/>
          <w:rtl w:val="true"/>
        </w:rPr>
        <w:t xml:space="preserve">إلى من يصله كتابي من المسلمين </w:t>
      </w:r>
      <w:r>
        <w:rPr>
          <w:color w:val="000000"/>
          <w:rtl w:val="true"/>
        </w:rPr>
        <w:t>:</w:t>
      </w:r>
    </w:p>
    <w:p>
      <w:pPr>
        <w:pStyle w:val="16"/>
        <w:jc w:val="left"/>
        <w:rPr>
          <w:color w:val="000000"/>
        </w:rPr>
      </w:pPr>
      <w:r>
        <w:rPr>
          <w:color w:val="000000"/>
          <w:rtl w:val="true"/>
        </w:rPr>
        <w:t>الحمد لله الواحد الأحد الفرد الصم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ي لم يلد ولم يولد ولم يكن له كفو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حد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واصلي وأسلم على النبي الهادي محمد الصادق الذي أرسله ال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شيرا ونذيرا وداعيا إلى الله بإذنه وسراجا منيرا وبعد</w:t>
      </w:r>
      <w:r>
        <w:rPr>
          <w:color w:val="000000"/>
          <w:rtl w:val="true"/>
        </w:rPr>
        <w:t xml:space="preserve">                                  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إن النا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د سمعوا وشاهدوا في بداية شهر ربيع الأول عندما زعمت حكومة</w:t>
      </w:r>
      <w:r>
        <w:rPr>
          <w:color w:val="000000"/>
          <w:rtl w:val="true"/>
        </w:rPr>
        <w:t xml:space="preserve"> آ</w:t>
      </w:r>
      <w:r>
        <w:rPr>
          <w:color w:val="000000"/>
          <w:rtl w:val="true"/>
        </w:rPr>
        <w:t>ل سعود أنها طاردت خل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الرياض وعثرت على متفجرات وبعض الأسلح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ثم أعلنت عن تسعة عشر أسما ونشرت صوره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ظ</w:t>
      </w:r>
      <w:r>
        <w:rPr>
          <w:color w:val="000000"/>
          <w:rtl w:val="true"/>
        </w:rPr>
        <w:t>نا من الحكومة أنها سوف تؤلب الناس علينا فكنت احد الذين ألصقت بهم التهم الباط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لا حول ولا قوة </w:t>
      </w:r>
      <w:r>
        <w:rPr>
          <w:color w:val="000000"/>
          <w:rtl w:val="true"/>
        </w:rPr>
        <w:t xml:space="preserve">إلا </w:t>
      </w:r>
      <w:r>
        <w:rPr>
          <w:color w:val="000000"/>
          <w:rtl w:val="true"/>
        </w:rPr>
        <w:t xml:space="preserve">بالله العلي العظيم، فقام بعض </w:t>
      </w:r>
      <w:r>
        <w:rPr>
          <w:color w:val="000000"/>
          <w:rtl w:val="true"/>
        </w:rPr>
        <w:t xml:space="preserve">إخواننا </w:t>
      </w:r>
      <w:r>
        <w:rPr>
          <w:color w:val="000000"/>
          <w:rtl w:val="true"/>
        </w:rPr>
        <w:t>المجاهدين بنشر بي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ه على مزاعم الحكومة ، وحقيقة لم يغب ذلك </w:t>
      </w:r>
      <w:r>
        <w:rPr>
          <w:color w:val="000000"/>
          <w:rtl w:val="true"/>
        </w:rPr>
        <w:t>الأمر عن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 xml:space="preserve"> اقصد الرد على مزاع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 فجهزت بيانا كتبت فيه ما أدين الله به من دحض للأكاذيب والافتراءات الت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دعتها الحكومة السعودية وما إن شرعت في نشر ذلك البيان حتى وقعت الانفجارات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رياض والتي </w:t>
      </w:r>
      <w:r>
        <w:rPr>
          <w:color w:val="000000"/>
          <w:rtl w:val="true"/>
        </w:rPr>
        <w:t>استهدفت</w:t>
      </w:r>
      <w:r>
        <w:rPr>
          <w:color w:val="000000"/>
          <w:rtl w:val="true"/>
        </w:rPr>
        <w:t xml:space="preserve"> مواقع سكنية للأمريكان مما زاد غضب الأمريكان علينا وزاد غض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كام البلد وخاصة أنها أتت هذه التفجيرات قبيل زيارة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باو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رياض فكان لزاما 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سعى الحكومة لإلصاق التهم بالذين نشرت أسماؤهم مباشرة كي لا يتضح عجزها عن اكتشا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سئولين</w:t>
      </w:r>
      <w:r>
        <w:rPr>
          <w:color w:val="000000"/>
          <w:rtl w:val="true"/>
        </w:rPr>
        <w:t xml:space="preserve"> عن </w:t>
      </w:r>
      <w:r>
        <w:rPr>
          <w:color w:val="000000"/>
          <w:rtl w:val="true"/>
        </w:rPr>
        <w:t>أحداث</w:t>
      </w:r>
      <w:r>
        <w:rPr>
          <w:color w:val="000000"/>
          <w:rtl w:val="true"/>
        </w:rPr>
        <w:t xml:space="preserve"> الرياض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ع علم الحكومة يقينا أنا بريئون فلم نقم بالمشارك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ها لا من قريب ولا من بعيد و مع أن العمليات التي في الرياض أشفت صدور قوم مؤمن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ردت لهم كرامتهم وكان أكثر ما أسعدنا وج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كولن </w:t>
      </w:r>
      <w:r>
        <w:rPr>
          <w:color w:val="000000"/>
          <w:rtl w:val="true"/>
        </w:rPr>
        <w:t>باو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زير خارجية أمريكا </w:t>
      </w:r>
      <w:r>
        <w:rPr>
          <w:color w:val="000000"/>
          <w:rtl w:val="true"/>
        </w:rPr>
        <w:t>عندما بدت عليه آثار الأسى والحز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ذهول ، فغضبت لهم الحكومة السعودية وجيشت للمجاهدين العساكر وخرجت ترعد وتزب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أعلى المستويات فدبرت الأمر والمكيدة م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color w:val="000000"/>
          <w:rtl w:val="true"/>
        </w:rPr>
        <w:t xml:space="preserve"> الخو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ت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حكومة إلى المدينة النبوية ومن خلال المعلومات الّتي لديها من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عميلها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حاصر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سكان وأوقعت بالشيخين ثم حاصرت الشيخ ناصر وطلابه في الأزهري وأوقعت بهم ثم نصب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ينا لنسائنا فقبض عليهن مع احد الفضلاء وكل هؤلاء لم يكن لهم أي دور أو عمل سو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نهم يريدون أن يختبئوا خوفا من السجن ظلما وبهتانا </w:t>
      </w:r>
      <w:r>
        <w:rPr>
          <w:color w:val="000000"/>
          <w:rtl w:val="true"/>
        </w:rPr>
        <w:t xml:space="preserve">بتهم وأحكام معدّة مسبقا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 موجز عن الأحداث المنصرمة وأحب أن أوجه رسائل إلى عدة جه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رجو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 تأخذ بعين الاعتبار فانا الجاد ولست بالهازل</w:t>
      </w:r>
      <w:r>
        <w:rPr>
          <w:color w:val="000000"/>
          <w:rtl w:val="true"/>
        </w:rPr>
        <w:t xml:space="preserve">. </w:t>
      </w:r>
    </w:p>
    <w:p>
      <w:pPr>
        <w:pStyle w:val="16"/>
        <w:jc w:val="left"/>
        <w:rPr/>
      </w:pP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الرسالة الأولى </w:t>
      </w:r>
      <w:r>
        <w:rPr>
          <w:color w:val="000000"/>
          <w:rtl w:val="true"/>
        </w:rPr>
        <w:t>:</w:t>
      </w:r>
    </w:p>
    <w:p>
      <w:pPr>
        <w:pStyle w:val="16"/>
        <w:jc w:val="left"/>
        <w:rPr/>
      </w:pPr>
      <w:r>
        <w:rPr>
          <w:color w:val="000000"/>
          <w:rtl w:val="true"/>
        </w:rPr>
        <w:t>إلى العلماء العاملين بأمر الله والمتقين لربهم 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ين الذين يسعون لصلاح الدين والدنيا أقول لهم إن هذا البلد مقبل على مرحلة 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ريد الخوض فيها وان أجبرنا على خوضها فانا بربنا أقوياء فهو ناصر من ينصره و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كنّا قلة وقد صمدنا تحت حمم القنابل والصواريخ الأمريكية في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ورا بور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ليس هؤلاء اشد </w:t>
      </w:r>
      <w:r>
        <w:rPr>
          <w:color w:val="000000"/>
          <w:rtl w:val="true"/>
        </w:rPr>
        <w:t>بأسا</w:t>
      </w:r>
      <w:r>
        <w:rPr>
          <w:color w:val="000000"/>
          <w:rtl w:val="true"/>
        </w:rPr>
        <w:t xml:space="preserve"> من أولئك فالله مولانا ولا مولى لهم وسيعلمون أن الأمريك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حرصون على مصالحهم أكثر من سلامة حكام البلد ولسان حالهم يقول فليذهبوا للجحي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نريد أن يخرج المشايخ المسجونين كلهم عن بكرة أبيهم وخاصة الذ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روا في المدينة النبوية وطلابهم وان يفرجوا عن نسائنا اللاتي لم يعرفن شيئا عن</w:t>
      </w:r>
      <w:r>
        <w:rPr>
          <w:color w:val="000000"/>
          <w:rtl w:val="true"/>
        </w:rPr>
        <w:t xml:space="preserve"> تنظي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حركات</w:t>
      </w:r>
      <w:r>
        <w:rPr>
          <w:color w:val="000000"/>
          <w:rtl w:val="true"/>
        </w:rPr>
        <w:t xml:space="preserve"> أسلامية مسبقا، فان أبو فقد اعذر من انذر وسنعمل كل ما بوسعن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إخراج الأبرياء من محنتهم حتى يعود الحق إلى أهله أو نقتل على ما قتل عليه البط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يوسف </w:t>
      </w:r>
      <w:r>
        <w:rPr>
          <w:color w:val="000000"/>
          <w:rtl w:val="true"/>
        </w:rPr>
        <w:t>العييري</w:t>
      </w:r>
      <w:r>
        <w:rPr>
          <w:color w:val="000000"/>
          <w:rtl w:val="true"/>
        </w:rPr>
        <w:t xml:space="preserve"> نسأل الله أن يتقبله شهيد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ن هذه الحرب سوف تج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البلد مالا يحمد عقباه فلسنا كما يردد بعض الناس آمنون مطمأنون فنحن لسنا آمن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ن كان ثمن الأمن هو القتال فحيا هلا بالموت ولا يظن احد أن الحل في ملاحقتنا و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مكنوا منا فخلفنا رجال يشرون الجنة بأنفسهم دفاعا عن إخوانهم وما يوم 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بتمب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ا ببعيد أقول لكم أيها العلماء إنا جادون وبلغنا من الجد منتهاه ولقد كنا حريص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تجنب القتال مع أي نظام في العالم غير أمريكا لكن من وقف في خندقهم فليتحمل 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أتيه</w:t>
      </w:r>
      <w:r>
        <w:rPr>
          <w:color w:val="000000"/>
          <w:rtl w:val="true"/>
        </w:rPr>
        <w:t xml:space="preserve"> ولا يولم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إلا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</w:p>
    <w:p>
      <w:pPr>
        <w:pStyle w:val="16"/>
        <w:jc w:val="left"/>
        <w:rPr/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الرسالة الثانية </w:t>
      </w:r>
      <w:r>
        <w:rPr>
          <w:color w:val="000000"/>
          <w:rtl w:val="true"/>
        </w:rPr>
        <w:t>:</w:t>
      </w:r>
    </w:p>
    <w:p>
      <w:pPr>
        <w:pStyle w:val="16"/>
        <w:jc w:val="left"/>
        <w:rPr>
          <w:color w:val="000000"/>
        </w:rPr>
      </w:pPr>
      <w:r>
        <w:rPr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جاهدين الأبطال وأخص مجاهدي الجزيرة العربية اللذين هبوا لنصرة إخوانهم في مشار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أرض ومغاربها مستحضرين قوله سبحانه وتعالى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ان استنصروكم في الدين فعليك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صر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ا إخوتي أيبلغ منا الضر مبلغه من قتل للمجاهدين وأس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علماء واسر للنساء وانتم مكتوفي الأيدي 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را ك فيكم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ا</w:t>
      </w:r>
      <w:r>
        <w:rPr>
          <w:color w:val="000000"/>
          <w:rtl w:val="true"/>
        </w:rPr>
        <w:t xml:space="preserve"> أيها</w:t>
      </w:r>
      <w:r>
        <w:rPr>
          <w:color w:val="000000"/>
          <w:rtl w:val="true"/>
        </w:rPr>
        <w:t xml:space="preserve"> اللذين آمنو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جيبوا لله وللرسول إذا دعاكم لما يحييكم وأعلموا أن الله يحول بين المر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لب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نه إليه تحشرو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نا نستنصركم على من ظلمنا وعاد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نا واستباح دمائنا فلم يراعو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رمة شيخ ذا علم وفضل ولم يراعوا حرمة نساء ذوات ضعف ولين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مالكم لا تقاتلون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بيل الله </w:t>
      </w:r>
      <w:r>
        <w:rPr>
          <w:color w:val="000000"/>
          <w:rtl w:val="true"/>
        </w:rPr>
        <w:t>والمستضعفي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 xml:space="preserve"> من الرجال والنساء والولدان اللذين يقولون ربنا أخرجنا من هذ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رية الظالم أهلها واجعل لنا من لدنك وليا واجعل لنا من لدنك نصيرا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ا تنصرون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حسبنا الله ونعم الوكيل</w:t>
      </w:r>
      <w:r>
        <w:rPr>
          <w:color w:val="000000"/>
          <w:rtl w:val="true"/>
        </w:rPr>
        <w:t xml:space="preserve"> </w:t>
      </w:r>
    </w:p>
    <w:p>
      <w:pPr>
        <w:pStyle w:val="16"/>
        <w:jc w:val="left"/>
        <w:rPr/>
      </w:pP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رسالة إلى عامة الناس </w:t>
      </w:r>
      <w:r>
        <w:rPr>
          <w:color w:val="000000"/>
          <w:rtl w:val="true"/>
        </w:rPr>
        <w:t>:</w:t>
      </w:r>
    </w:p>
    <w:p>
      <w:pPr>
        <w:pStyle w:val="16"/>
        <w:jc w:val="left"/>
        <w:rPr>
          <w:color w:val="000000"/>
        </w:rPr>
      </w:pPr>
      <w:r>
        <w:rPr>
          <w:color w:val="000000"/>
          <w:rtl w:val="true"/>
        </w:rPr>
        <w:t>أحبتي معشر المسلمين إن أول 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حذركم منه ه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 حذركم منه ربكم ح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ا</w:t>
      </w:r>
      <w:r>
        <w:rPr>
          <w:color w:val="000000"/>
          <w:rtl w:val="true"/>
        </w:rPr>
        <w:t xml:space="preserve"> أيها</w:t>
      </w:r>
      <w:r>
        <w:rPr>
          <w:color w:val="000000"/>
          <w:rtl w:val="true"/>
        </w:rPr>
        <w:t xml:space="preserve"> اللذين آمنوا إن كثيرا من الأحبار والرهبان ليأكلون أموال النا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باطل ويصدون الناس عن سبيل الل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آية</w:t>
      </w:r>
      <w:r>
        <w:rPr>
          <w:color w:val="000000"/>
          <w:rtl w:val="true"/>
        </w:rPr>
        <w:t>..</w:t>
      </w:r>
      <w:r>
        <w:rPr>
          <w:color w:val="000000"/>
          <w:rtl w:val="true"/>
        </w:rPr>
        <w:t>إنهم كانوا سببا لفساد كثير من الأم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شويه الحقائق ولي أعناق النصوص لصالح حكام البلاد وقد انطبقت فيهم كث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صف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قين فلا زالوا يتباكون على أشلاء الأمريكان في الرياض ومن قبل في نيويور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واشنط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غرنكم أيها الناس سكوت العلماء الصادقين أو تصريحه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ما يخالف الحق فالصحابة خير منهم ومنا ومع ذلك قال الله فيهم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جادلونك في الح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دما تبين كأنما يساقون إلى الموت وهم ينظرو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ؤلاء أهل بدر خير الصحابة فما حا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ين من أهل العلم فإذا أتت طوام وفتن لم يثبت من أهل العلم إلا قلة هم من يخل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 ذكرهم ويبقى أثرهم مثل ذلك أمام أهل السنة والجماعة احمد بن حنبل رحمه ال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رحم الله الشيخ حمود بن عقلا الشعيبي وفك أسر </w:t>
      </w:r>
      <w:r>
        <w:rPr>
          <w:color w:val="000000"/>
          <w:rtl w:val="true"/>
        </w:rPr>
        <w:t>المشايخ</w:t>
      </w:r>
      <w:r>
        <w:rPr>
          <w:color w:val="000000"/>
          <w:rtl w:val="true"/>
        </w:rPr>
        <w:t xml:space="preserve"> العاملين و هدى ال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اكتين الخائفين للصدع بالحق والدفاع عن المجاهدين</w:t>
      </w:r>
      <w:r>
        <w:rPr>
          <w:color w:val="000000"/>
          <w:rtl w:val="true"/>
        </w:rPr>
        <w:t xml:space="preserve"> </w:t>
      </w:r>
    </w:p>
    <w:p>
      <w:pPr>
        <w:pStyle w:val="16"/>
        <w:jc w:val="left"/>
        <w:rPr/>
      </w:pP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رسالة إلى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بوش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ومن ورائه أمريكا </w:t>
      </w:r>
      <w:r>
        <w:rPr>
          <w:color w:val="000000"/>
          <w:rtl w:val="true"/>
        </w:rPr>
        <w:t>:</w:t>
      </w:r>
    </w:p>
    <w:p>
      <w:pPr>
        <w:pStyle w:val="16"/>
        <w:jc w:val="left"/>
        <w:rPr>
          <w:color w:val="000000"/>
        </w:rPr>
      </w:pPr>
      <w:r>
        <w:rPr>
          <w:color w:val="000000"/>
          <w:rtl w:val="true"/>
        </w:rPr>
        <w:t>لا تظن أنا سنغفل عن قتالكم ف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ي نفس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ده 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فارق سوادنا سوادكم حتى يباد الأعجل منا وان الله على نصرنا لقدير ونحن نع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دة لكسر ظهركم وخلع أنيابكم وتقليم مخالبكم حتى ننعم بظل حقيقي تحت مظلة الشري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ون أن تمسها يد العابثين ودون إن يمكر بها الماكرين بعد أن تخرجوا من جزيرة العر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ذلة صاغرين تجرون أذيال هزيمة نكراء على ارض محمد صلى الله عليه وسلم</w:t>
      </w:r>
      <w:r>
        <w:rPr>
          <w:color w:val="000000"/>
          <w:rtl w:val="true"/>
        </w:rPr>
        <w:t xml:space="preserve"> </w:t>
      </w:r>
    </w:p>
    <w:p>
      <w:pPr>
        <w:pStyle w:val="16"/>
        <w:jc w:val="left"/>
        <w:rPr/>
      </w:pPr>
      <w:r>
        <w:rPr>
          <w:color w:val="000000"/>
          <w:rtl w:val="true"/>
        </w:rPr>
        <w:br/>
      </w:r>
      <w:r>
        <w:rPr>
          <w:color w:val="000000"/>
          <w:rtl w:val="true"/>
        </w:rPr>
        <w:t>وآخر دعوانا 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مد لله رب العالمين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يانا ً أكر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اء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بل أشعر أنها حقير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ود وج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حمد الوطب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قديم إلى السطح ، هذا الوجه الذي يرى أن النساء صنف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ما قديسة ، أو عاه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ك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مرأة مختلف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يست بالقديسة ولا بالعاه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مرأة حرة في مجتمع مستعب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جتمع يظن أنه حر ، وكثير من الأشياء تستعبد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يانا ً تكسر القوانين والأنظم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ها ح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يانا ً تدخل منطقة الممنوع والمحر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ها ح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يانا تخون أقرب الناس إلي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ها ح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ل هي حرة ، أم أنها منفلتة من بعض القيو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 هي القيود ، ومن الذي صنعها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 هو الممنوع ومن الذي منعه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ذا منعه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 هو الحرام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 هو العيب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بل كل هذه الاشيا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هي الحري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نا نمتلك نفس العين ، ولكن هل الجميع يمتلك نفس النظرة للأشياء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أشياء تتحرك وتتغيّ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ض الأشياء ، فعلها قبل ثلاثين سنة يعتبر عيبا ً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فس الأشياء ، الآ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عيب هو أن لم تفعل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أمس سمعت الشيخ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وسف القرضاو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ق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إن الفتوى تتغيّر بتغيّر الزمان والمك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هكذا فهم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جتمع يتحرك ويتغيّ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نا أتحرك وأتغيّ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انا لا نعلم إلى أين سنذهب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ظر إلى الكأس ، وأبتسم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ا إله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ا الذي تفعله هذه الفودكا برأس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* * *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ألتها مر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أنت 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قالت وهي تبتس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ذا أكثر الأسئلة التي يمكننا أن نراوغ في أجابت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ستطيع أن أمنحك ألف اجابة ، كلها كاذبة رغم صدقها ، ورغم انها حقيقية ، أول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ا فلانة بنت فلان آل فلان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 xml:space="preserve">ولكن ، هل أكون لحظتها قد أخبرتك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ن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 .. "</w:t>
      </w:r>
      <w:r>
        <w:rPr>
          <w:sz w:val="32"/>
          <w:sz w:val="32"/>
          <w:szCs w:val="32"/>
          <w:rtl w:val="true"/>
        </w:rPr>
        <w:t>من أنا</w:t>
      </w:r>
      <w:r>
        <w:rPr>
          <w:sz w:val="32"/>
          <w:szCs w:val="32"/>
          <w:rtl w:val="true"/>
        </w:rPr>
        <w:t xml:space="preserve">"  .. </w:t>
      </w:r>
      <w:r>
        <w:rPr>
          <w:sz w:val="32"/>
          <w:sz w:val="32"/>
          <w:szCs w:val="32"/>
          <w:rtl w:val="true"/>
        </w:rPr>
        <w:t xml:space="preserve">أحيانا ً أنا لا أعرف من أن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حكت وق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نون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 له حد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و كان للجنون حد يقف عنده ، لتحوّل إلى عق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* * *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ل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ل البلد بحاجة إلى الذهاب لعيادة طبيب نفسي ماه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كن ، لا البلد تؤمن بالذهاب إلى العيادات النفس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فهي للمجانين فقط </w:t>
      </w:r>
      <w:r>
        <w:rPr>
          <w:sz w:val="32"/>
          <w:szCs w:val="32"/>
          <w:rtl w:val="true"/>
        </w:rPr>
        <w:t xml:space="preserve">! ) </w:t>
      </w:r>
      <w:r>
        <w:rPr>
          <w:sz w:val="32"/>
          <w:sz w:val="32"/>
          <w:szCs w:val="32"/>
          <w:rtl w:val="true"/>
        </w:rPr>
        <w:t xml:space="preserve">ولا وجود لهذا الطبيب النفسي الماه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الأطباء النفسيين الذين أعرفهم هم بحاجة إلى أطباء نفسيين ، ومنهم هذا الطبيب الذي صرف لي أقراص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فاليو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ل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لد تعاني من حالة أنفصام في الشخص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ها وجه في العلن ، وألف وجه في الخف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غريب أنها في العلن تلعن كل وجوهها الخفي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* * *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، ولن أصدق أنني في بلد مدن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ا في قبيلة كبيرة تُسمّي نفسها دو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يلة كبيرة تنقسم إلى عشائر مختلفة ، كانت متناحرة ، وفي أي لحظة ستعود إلى تناحر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دولة تعرف هذا ، 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يض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غم أيدلوجيتها المختلف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عندما أراد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ن تعيّن مسئولاً عن نقل الأخوة إلى العراق لينضموا إ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زرقاو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م أختياري لتسهيل عبورهم إلى الحدو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اذا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أ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ا يفصلها عن الحدود العراقية سوى أربعين كيلومت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أنه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هناك ربعك   وقبيلت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بامكانك تسهيل الأم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ا قال لي أمي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حتى لو تركن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قبيلة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إلى أين سنذهب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 البديل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بد من قبيلة عصرية تحل مكان القبيلة التقليد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ن والرياض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لأنه لا شأن لهما في السياس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اولوا أبتكار قبائل وهم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في كرة القدم مشجعي نادي الهلال ومشجعي النصر ، وفي الغناء هناك مريد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حمد عبد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يقابلهم جمهو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طلال مداح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لكنها تظل قبائل وهمي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 هذا ، ألاحظ أن نصف الأسماء المهمة في البلد ، أتت من مدرجات قبيلة          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الهلال </w:t>
      </w:r>
      <w:r>
        <w:rPr>
          <w:sz w:val="32"/>
          <w:szCs w:val="32"/>
          <w:rtl w:val="true"/>
        </w:rPr>
        <w:t>" 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عند أي حدث ، أو موقف تعود فيه القبيلة التقليدية للضو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أتي المثقفون في بلادي   ليقولو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اد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قبليّة </w:t>
      </w:r>
      <w:r>
        <w:rPr>
          <w:sz w:val="32"/>
          <w:szCs w:val="32"/>
          <w:rtl w:val="true"/>
        </w:rPr>
        <w:t>" 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ا أغباهم 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>ومتى ذهبت حتى تعود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sz w:val="32"/>
          <w:szCs w:val="32"/>
          <w:rtl w:val="true"/>
        </w:rPr>
        <w:t xml:space="preserve">* * * *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أكثر الوجوه التي تختفي وراء وجهك الخارج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ياة كفيلة بنزع كل الأقنعة ، وكشف كل هذه الوجو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* * 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يبدو أن أقراص </w:t>
      </w:r>
      <w:r>
        <w:rPr>
          <w:sz w:val="32"/>
          <w:szCs w:val="32"/>
          <w:rtl w:val="true"/>
        </w:rPr>
        <w:t xml:space="preserve">" ... "  </w:t>
      </w:r>
      <w:r>
        <w:rPr>
          <w:sz w:val="32"/>
          <w:sz w:val="32"/>
          <w:szCs w:val="32"/>
          <w:rtl w:val="true"/>
        </w:rPr>
        <w:t xml:space="preserve">أستطاعت أن تتخلص نهائيا ً من صديقي المشاكس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ا أله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ندما كان يحضر كنت أتذمر م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آن أشتاق إليه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* * *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وأ الأشياء في هذه الحياة أن يكون لك خصم لا تعرف ملامحه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وجه تقابله ، تشعر أنه قناع يختفي وراءه عدو لك ، ينتظر الفرصة المناسبة واللحظة السانحة لينقضّ علي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كان حليق الوجه ، قلت لنفسك هذا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أمن العام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وان كان ملتحيا ً ظننت أنه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وسيثأر منك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الوجوه المحايدة ، والتي تراها عابرة في شارع ما وتبتسم في وجهك ، يخيّل لك أن أحدهم سيتعرف عليك بسبب صورتك المنشورة ضمن قائمة الارهابيين المطلوبين والتي نشرتها كل وسائل الاعلا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شعر أن هذا الذي يبتسم في وجه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نتظر الفرصة لكي يقبض عليك ، ويحظى بالمكافأة التي أعلنتها الحكوم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* * 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قلت 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اء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ذات حز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ا لا شيء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طعت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ت كل شيء بالنسبة لي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ضافت ، بعد أن خبأت رأسي بين نهديه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ت حبيبي وبطل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ا يكفي أن تكون بطلاً لأمرأة م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* * *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رفع زجاجة الفودكا ، وأضحك بصوت مرتفع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لتحيا جمهورية روسيا الاتحادية العظيمة </w:t>
      </w:r>
      <w:r>
        <w:rPr>
          <w:sz w:val="32"/>
          <w:szCs w:val="32"/>
          <w:rtl w:val="true"/>
        </w:rPr>
        <w:t>" 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16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1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"/>
        <w:jc w:val="left"/>
        <w:rPr/>
      </w:pPr>
      <w:r>
        <w:rPr>
          <w:rtl w:val="true"/>
        </w:rPr>
      </w:r>
    </w:p>
    <w:p>
      <w:pPr>
        <w:pStyle w:val="16"/>
        <w:jc w:val="left"/>
        <w:rPr/>
      </w:pPr>
      <w:r>
        <w:rPr>
          <w:rtl w:val="true"/>
        </w:rPr>
        <w:t xml:space="preserve">ألتهاب </w:t>
      </w:r>
      <w:r>
        <w:rPr>
          <w:rtl w:val="true"/>
        </w:rPr>
        <w:t xml:space="preserve">اللوزتين </w:t>
      </w:r>
      <w:r>
        <w:rPr>
          <w:rtl w:val="true"/>
        </w:rPr>
        <w:t xml:space="preserve">.. </w:t>
      </w:r>
      <w:r>
        <w:rPr>
          <w:rtl w:val="true"/>
        </w:rPr>
        <w:t xml:space="preserve">وحرارة رأسي تكاد أن تصل إلى الأربعين </w:t>
      </w:r>
      <w:r>
        <w:rPr>
          <w:rtl w:val="true"/>
        </w:rPr>
        <w:t xml:space="preserve">.. </w:t>
      </w:r>
      <w:r>
        <w:rPr>
          <w:rtl w:val="true"/>
        </w:rPr>
        <w:t xml:space="preserve">وقرصين من دواء  </w:t>
      </w:r>
      <w:r>
        <w:rPr>
          <w:rtl w:val="true"/>
        </w:rPr>
        <w:t xml:space="preserve">" </w:t>
      </w:r>
      <w:r>
        <w:rPr>
          <w:rtl w:val="true"/>
        </w:rPr>
        <w:t xml:space="preserve">الفولتاب </w:t>
      </w:r>
      <w:r>
        <w:rPr>
          <w:rtl w:val="true"/>
        </w:rPr>
        <w:t xml:space="preserve">" </w:t>
      </w:r>
      <w:r>
        <w:rPr>
          <w:rtl w:val="true"/>
        </w:rPr>
        <w:t xml:space="preserve">المضاد للألتهاب </w:t>
      </w:r>
      <w:r>
        <w:rPr>
          <w:rtl w:val="true"/>
        </w:rPr>
        <w:t xml:space="preserve">.. </w:t>
      </w:r>
      <w:r>
        <w:rPr>
          <w:rtl w:val="true"/>
        </w:rPr>
        <w:t xml:space="preserve">والكأس السادسة التي لم أستطع أن أكملها </w:t>
      </w:r>
      <w:r>
        <w:rPr>
          <w:rtl w:val="true"/>
        </w:rPr>
        <w:t xml:space="preserve">. </w:t>
      </w:r>
      <w:r>
        <w:rPr>
          <w:rtl w:val="true"/>
        </w:rPr>
        <w:t xml:space="preserve">وما بين الهذيان والصحو ، وما بين النوم وما قبل النوم ، خرج من جسدي وجلس بجانبي </w:t>
      </w:r>
      <w:r>
        <w:rPr>
          <w:rtl w:val="true"/>
        </w:rPr>
        <w:t xml:space="preserve">.. </w:t>
      </w:r>
      <w:r>
        <w:rPr>
          <w:rtl w:val="true"/>
        </w:rPr>
        <w:t xml:space="preserve">بجانب السرير </w:t>
      </w:r>
      <w:r>
        <w:rPr>
          <w:rtl w:val="true"/>
        </w:rPr>
        <w:t xml:space="preserve">.. </w:t>
      </w:r>
      <w:r>
        <w:rPr>
          <w:rtl w:val="true"/>
        </w:rPr>
        <w:t xml:space="preserve">ينظر لي وهو يبتسم </w:t>
      </w:r>
      <w:r>
        <w:rPr>
          <w:rtl w:val="true"/>
        </w:rPr>
        <w:t>..</w:t>
      </w:r>
    </w:p>
    <w:p>
      <w:pPr>
        <w:pStyle w:val="16"/>
        <w:jc w:val="left"/>
        <w:rPr/>
      </w:pPr>
      <w:r>
        <w:rPr>
          <w:rtl w:val="true"/>
        </w:rPr>
        <w:t xml:space="preserve">قلت له </w:t>
      </w:r>
      <w:r>
        <w:rPr>
          <w:rtl w:val="true"/>
        </w:rPr>
        <w:t xml:space="preserve">: </w:t>
      </w:r>
      <w:r>
        <w:rPr>
          <w:rtl w:val="true"/>
        </w:rPr>
        <w:t xml:space="preserve">لا تبتسم بخبث </w:t>
      </w:r>
      <w:r>
        <w:rPr>
          <w:rtl w:val="true"/>
        </w:rPr>
        <w:t xml:space="preserve">.. </w:t>
      </w:r>
      <w:r>
        <w:rPr>
          <w:rtl w:val="true"/>
        </w:rPr>
        <w:t xml:space="preserve">أعرفك </w:t>
      </w:r>
      <w:r>
        <w:rPr>
          <w:rtl w:val="true"/>
        </w:rPr>
        <w:t xml:space="preserve">.. </w:t>
      </w:r>
      <w:r>
        <w:rPr>
          <w:rtl w:val="true"/>
        </w:rPr>
        <w:t xml:space="preserve">أنت الذي خرجت لي سابقا ً من المرآة </w:t>
      </w:r>
    </w:p>
    <w:p>
      <w:pPr>
        <w:pStyle w:val="16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ليس مهما ً أن تعرفني </w:t>
      </w:r>
      <w:r>
        <w:rPr>
          <w:rtl w:val="true"/>
        </w:rPr>
        <w:t xml:space="preserve">.. </w:t>
      </w:r>
      <w:r>
        <w:rPr>
          <w:rtl w:val="true"/>
        </w:rPr>
        <w:t xml:space="preserve">ولكن </w:t>
      </w:r>
      <w:r>
        <w:rPr>
          <w:rtl w:val="true"/>
        </w:rPr>
        <w:t xml:space="preserve">.. </w:t>
      </w:r>
      <w:r>
        <w:rPr>
          <w:rtl w:val="true"/>
        </w:rPr>
        <w:t>هل تعرفك ؟</w:t>
      </w:r>
      <w:r>
        <w:rPr>
          <w:rtl w:val="true"/>
        </w:rPr>
        <w:t>!</w:t>
      </w:r>
    </w:p>
    <w:p>
      <w:pPr>
        <w:pStyle w:val="16"/>
        <w:jc w:val="left"/>
        <w:rPr/>
      </w:pPr>
      <w:r>
        <w:rPr>
          <w:rtl w:val="true"/>
        </w:rPr>
        <w:t xml:space="preserve">قلت له </w:t>
      </w:r>
      <w:r>
        <w:rPr>
          <w:rtl w:val="true"/>
        </w:rPr>
        <w:t xml:space="preserve">: </w:t>
      </w:r>
      <w:r>
        <w:rPr>
          <w:rtl w:val="true"/>
        </w:rPr>
        <w:t xml:space="preserve">لست مستعدا ً لألعابك السخيفة </w:t>
      </w:r>
      <w:r>
        <w:rPr>
          <w:rtl w:val="true"/>
        </w:rPr>
        <w:t>.</w:t>
      </w:r>
    </w:p>
    <w:p>
      <w:pPr>
        <w:pStyle w:val="16"/>
        <w:jc w:val="left"/>
        <w:rPr/>
      </w:pPr>
      <w:r>
        <w:rPr>
          <w:rtl w:val="true"/>
        </w:rPr>
        <w:t xml:space="preserve">وأنقلبت بجسدي إلى الجهة الأخرى من السرير </w:t>
      </w:r>
      <w:r>
        <w:rPr>
          <w:rtl w:val="true"/>
        </w:rPr>
        <w:t>.</w:t>
      </w:r>
    </w:p>
    <w:p>
      <w:pPr>
        <w:pStyle w:val="16"/>
        <w:jc w:val="left"/>
        <w:rPr/>
      </w:pPr>
      <w:r>
        <w:rPr>
          <w:rtl w:val="true"/>
        </w:rPr>
        <w:t xml:space="preserve">قفز بخفة إلى الجهة الأخرى ، ووقف أمامي ، وقال وهو يبتسم </w:t>
      </w:r>
      <w:r>
        <w:rPr>
          <w:rtl w:val="true"/>
        </w:rPr>
        <w:t xml:space="preserve">: </w:t>
      </w:r>
      <w:r>
        <w:rPr>
          <w:rtl w:val="true"/>
        </w:rPr>
        <w:t>من أنت ؟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يااااه </w:t>
      </w:r>
      <w:r>
        <w:rPr>
          <w:rtl w:val="true"/>
        </w:rPr>
        <w:t xml:space="preserve">! .. </w:t>
      </w:r>
      <w:r>
        <w:rPr>
          <w:rtl w:val="true"/>
        </w:rPr>
        <w:t xml:space="preserve">ما أصعب هذا السؤال </w:t>
      </w:r>
      <w:r>
        <w:rPr>
          <w:rtl w:val="true"/>
        </w:rPr>
        <w:t>،</w:t>
      </w:r>
      <w:r>
        <w:rPr>
          <w:rtl w:val="true"/>
        </w:rPr>
        <w:t xml:space="preserve"> وما أسهله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ستطيع ان اقول لك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>
          <w:rtl w:val="true"/>
        </w:rPr>
        <w:t xml:space="preserve">( </w:t>
      </w:r>
      <w:r>
        <w:rPr>
          <w:rtl w:val="true"/>
        </w:rPr>
        <w:t>انا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عبر </w:t>
      </w:r>
      <w:r>
        <w:rPr>
          <w:rtl w:val="true"/>
        </w:rPr>
        <w:t>اسمي الرباعي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 يكفي ؟</w:t>
      </w:r>
    </w:p>
    <w:p>
      <w:pPr>
        <w:pStyle w:val="16"/>
        <w:jc w:val="left"/>
        <w:rPr/>
      </w:pPr>
      <w:r>
        <w:rPr>
          <w:rtl w:val="true"/>
        </w:rPr>
        <w:br/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 انت ؟</w:t>
      </w:r>
      <w:r>
        <w:rPr>
          <w:rtl w:val="true"/>
        </w:rPr>
        <w:br/>
      </w:r>
      <w:r>
        <w:rPr>
          <w:rtl w:val="true"/>
        </w:rPr>
        <w:t xml:space="preserve">قلت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نسان 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عرف </w:t>
      </w:r>
      <w:r>
        <w:rPr>
          <w:rtl w:val="true"/>
        </w:rPr>
        <w:t xml:space="preserve">.. </w:t>
      </w:r>
      <w:r>
        <w:rPr>
          <w:rtl w:val="true"/>
        </w:rPr>
        <w:t>ولكن من أي البشر انت ؟</w:t>
      </w:r>
      <w:r>
        <w:rPr>
          <w:rtl w:val="true"/>
        </w:rPr>
        <w:br/>
      </w:r>
      <w:r>
        <w:rPr>
          <w:rtl w:val="true"/>
        </w:rPr>
        <w:t>قلت ساخرا 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أسيوي </w:t>
      </w:r>
      <w:r>
        <w:rPr>
          <w:rtl w:val="true"/>
        </w:rPr>
        <w:t xml:space="preserve">.. </w:t>
      </w:r>
      <w:r>
        <w:rPr>
          <w:rtl w:val="true"/>
        </w:rPr>
        <w:t xml:space="preserve">عربي </w:t>
      </w:r>
      <w:r>
        <w:rPr>
          <w:rtl w:val="true"/>
        </w:rPr>
        <w:t xml:space="preserve">.. </w:t>
      </w:r>
      <w:r>
        <w:rPr>
          <w:rtl w:val="true"/>
        </w:rPr>
        <w:t xml:space="preserve">خليجي </w:t>
      </w:r>
      <w:r>
        <w:rPr>
          <w:rtl w:val="true"/>
        </w:rPr>
        <w:t xml:space="preserve">.. </w:t>
      </w:r>
      <w:r>
        <w:rPr>
          <w:rtl w:val="true"/>
        </w:rPr>
        <w:t xml:space="preserve">سعودي </w:t>
      </w:r>
      <w:r>
        <w:rPr>
          <w:rtl w:val="true"/>
        </w:rPr>
        <w:t xml:space="preserve"> </w:t>
      </w:r>
      <w:r>
        <w:rPr>
          <w:rtl w:val="true"/>
        </w:rPr>
        <w:t>...</w:t>
        <w:br/>
      </w:r>
      <w:r>
        <w:rPr>
          <w:rtl w:val="true"/>
        </w:rPr>
        <w:t>قاطعن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ذا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نت</w:t>
      </w:r>
      <w:r>
        <w:rPr>
          <w:rtl w:val="true"/>
        </w:rPr>
        <w:t xml:space="preserve">) </w:t>
      </w:r>
      <w:r>
        <w:rPr>
          <w:rtl w:val="true"/>
        </w:rPr>
        <w:t xml:space="preserve">بالضبط </w:t>
      </w:r>
      <w:r>
        <w:rPr>
          <w:rtl w:val="true"/>
        </w:rPr>
        <w:t xml:space="preserve">.. </w:t>
      </w:r>
      <w:r>
        <w:rPr>
          <w:rtl w:val="true"/>
        </w:rPr>
        <w:t>كام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لا </w:t>
      </w:r>
      <w:r>
        <w:rPr>
          <w:rtl w:val="true"/>
        </w:rPr>
        <w:t xml:space="preserve">.. </w:t>
      </w:r>
      <w:r>
        <w:rPr>
          <w:rtl w:val="true"/>
        </w:rPr>
        <w:t xml:space="preserve">ولكن </w:t>
      </w:r>
      <w:r>
        <w:rPr>
          <w:rtl w:val="true"/>
        </w:rPr>
        <w:t xml:space="preserve"> </w:t>
      </w:r>
      <w:r>
        <w:rPr>
          <w:rtl w:val="true"/>
        </w:rPr>
        <w:t>...</w:t>
        <w:br/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إذا </w:t>
      </w:r>
      <w:r>
        <w:rPr>
          <w:rtl w:val="true"/>
        </w:rPr>
        <w:t xml:space="preserve">.. </w:t>
      </w:r>
      <w:r>
        <w:rPr>
          <w:rtl w:val="true"/>
        </w:rPr>
        <w:t>من انت ؟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سان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اسيوي </w:t>
      </w:r>
      <w:r>
        <w:rPr>
          <w:rtl w:val="true"/>
        </w:rPr>
        <w:t xml:space="preserve">.. </w:t>
      </w:r>
      <w:r>
        <w:rPr>
          <w:rtl w:val="true"/>
        </w:rPr>
        <w:t xml:space="preserve">عربي </w:t>
      </w:r>
      <w:r>
        <w:rPr>
          <w:rtl w:val="true"/>
        </w:rPr>
        <w:t xml:space="preserve">.. </w:t>
      </w:r>
      <w:r>
        <w:rPr>
          <w:rtl w:val="true"/>
        </w:rPr>
        <w:t xml:space="preserve">خليجي </w:t>
      </w:r>
      <w:r>
        <w:rPr>
          <w:rtl w:val="true"/>
        </w:rPr>
        <w:t xml:space="preserve">.. </w:t>
      </w:r>
      <w:r>
        <w:rPr>
          <w:rtl w:val="true"/>
        </w:rPr>
        <w:t xml:space="preserve">سعودي </w:t>
      </w:r>
      <w:r>
        <w:rPr>
          <w:rtl w:val="true"/>
        </w:rPr>
        <w:t xml:space="preserve">.. </w:t>
      </w:r>
      <w:r>
        <w:rPr>
          <w:rtl w:val="true"/>
        </w:rPr>
        <w:t xml:space="preserve">مسلم </w:t>
      </w:r>
      <w:r>
        <w:rPr>
          <w:rtl w:val="true"/>
        </w:rPr>
        <w:t xml:space="preserve">.. </w:t>
      </w:r>
      <w:r>
        <w:rPr>
          <w:rtl w:val="true"/>
        </w:rPr>
        <w:t>قبيلي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سني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 xml:space="preserve">شمري </w:t>
      </w:r>
      <w:r>
        <w:rPr>
          <w:rtl w:val="true"/>
        </w:rPr>
        <w:t xml:space="preserve">.. </w:t>
      </w:r>
      <w:r>
        <w:rPr>
          <w:rtl w:val="true"/>
        </w:rPr>
        <w:t>شمالي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رفحاوي </w:t>
      </w:r>
      <w:r>
        <w:rPr>
          <w:rtl w:val="true"/>
        </w:rPr>
        <w:t xml:space="preserve">.. </w:t>
      </w:r>
      <w:r>
        <w:rPr>
          <w:rtl w:val="true"/>
        </w:rPr>
        <w:t xml:space="preserve">وهابي </w:t>
      </w:r>
      <w:r>
        <w:rPr>
          <w:rtl w:val="true"/>
        </w:rPr>
        <w:t xml:space="preserve">... </w:t>
      </w:r>
      <w:r>
        <w:rPr>
          <w:rtl w:val="true"/>
        </w:rPr>
        <w:t xml:space="preserve">واشياء اخرى </w:t>
      </w:r>
      <w:r>
        <w:rPr>
          <w:rtl w:val="true"/>
        </w:rPr>
        <w:t xml:space="preserve"> </w:t>
      </w:r>
      <w:r>
        <w:rPr>
          <w:rtl w:val="true"/>
        </w:rPr>
        <w:t>!</w:t>
        <w:br/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ن انت </w:t>
      </w:r>
      <w:r>
        <w:rPr>
          <w:rtl w:val="true"/>
        </w:rPr>
        <w:t xml:space="preserve">.. </w:t>
      </w:r>
      <w:r>
        <w:rPr>
          <w:rtl w:val="true"/>
        </w:rPr>
        <w:t>من هؤلاء ؟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نا كل هؤلاء </w:t>
      </w:r>
      <w:r>
        <w:rPr>
          <w:rtl w:val="true"/>
        </w:rPr>
        <w:t xml:space="preserve"> </w:t>
      </w:r>
      <w:r>
        <w:rPr>
          <w:rtl w:val="true"/>
        </w:rPr>
        <w:t>!</w:t>
        <w:br/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أكد ؟</w:t>
      </w:r>
      <w:r>
        <w:rPr>
          <w:rtl w:val="true"/>
        </w:rPr>
        <w:t>!</w:t>
        <w:br/>
      </w:r>
      <w:r>
        <w:rPr>
          <w:rtl w:val="true"/>
        </w:rPr>
        <w:t>قل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أظن </w:t>
      </w:r>
      <w:r>
        <w:rPr>
          <w:rtl w:val="true"/>
        </w:rPr>
        <w:t xml:space="preserve"> </w:t>
      </w:r>
      <w:r>
        <w:rPr>
          <w:rtl w:val="true"/>
        </w:rPr>
        <w:t>..</w:t>
        <w:br/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ألست </w:t>
      </w:r>
      <w:r>
        <w:rPr>
          <w:rtl w:val="true"/>
        </w:rPr>
        <w:t xml:space="preserve">( </w:t>
      </w:r>
      <w:r>
        <w:rPr>
          <w:rtl w:val="true"/>
        </w:rPr>
        <w:t>انت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ضا الكتب التي قرأتها ، والاغاني والخطب التي</w:t>
      </w:r>
      <w:r>
        <w:rPr>
          <w:rtl w:val="true"/>
        </w:rPr>
        <w:t xml:space="preserve">  </w:t>
      </w:r>
      <w:r>
        <w:rPr>
          <w:rtl w:val="true"/>
        </w:rPr>
        <w:t>سمعتها ، والافلام والاماكن</w:t>
      </w:r>
      <w:r>
        <w:rPr>
          <w:rtl w:val="true"/>
        </w:rPr>
        <w:t xml:space="preserve"> </w:t>
      </w:r>
      <w:r>
        <w:rPr>
          <w:rtl w:val="true"/>
        </w:rPr>
        <w:t>التي شاهدتها</w:t>
      </w:r>
      <w:r>
        <w:rPr>
          <w:rtl w:val="true"/>
        </w:rPr>
        <w:t xml:space="preserve"> </w:t>
      </w:r>
      <w:r>
        <w:rPr>
          <w:rtl w:val="true"/>
        </w:rPr>
        <w:t>، والعطور التي شممتها ، والكفوف</w:t>
      </w:r>
      <w:r>
        <w:rPr>
          <w:rtl w:val="true"/>
        </w:rPr>
        <w:t xml:space="preserve"> </w:t>
      </w:r>
      <w:r>
        <w:rPr>
          <w:rtl w:val="true"/>
        </w:rPr>
        <w:t>التي صافحتها ، والافكار التي آمنت</w:t>
      </w:r>
      <w:r>
        <w:rPr>
          <w:rtl w:val="true"/>
        </w:rPr>
        <w:t xml:space="preserve"> </w:t>
      </w:r>
      <w:r>
        <w:rPr>
          <w:rtl w:val="true"/>
        </w:rPr>
        <w:t xml:space="preserve">بها ، والكلمات التي قلتها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tl w:val="true"/>
        </w:rPr>
        <w:t xml:space="preserve">الكلمات </w:t>
      </w:r>
      <w:r>
        <w:rPr>
          <w:rtl w:val="true"/>
        </w:rPr>
        <w:t>التي ستقولها لاحقا ً ؟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نعم </w:t>
      </w:r>
      <w:r>
        <w:rPr>
          <w:rtl w:val="true"/>
        </w:rPr>
        <w:t xml:space="preserve">.. </w:t>
      </w:r>
      <w:r>
        <w:rPr>
          <w:rtl w:val="true"/>
        </w:rPr>
        <w:t xml:space="preserve">انا كل هذا </w:t>
      </w:r>
      <w:r>
        <w:rPr>
          <w:rtl w:val="true"/>
        </w:rPr>
        <w:t xml:space="preserve">.. </w:t>
      </w:r>
      <w:r>
        <w:rPr>
          <w:rtl w:val="true"/>
        </w:rPr>
        <w:t xml:space="preserve">وذاك 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وسط كل هذا الخليط </w:t>
      </w:r>
      <w:r>
        <w:rPr>
          <w:rtl w:val="true"/>
        </w:rPr>
        <w:t xml:space="preserve">.. </w:t>
      </w:r>
      <w:r>
        <w:rPr>
          <w:rtl w:val="true"/>
        </w:rPr>
        <w:t>من انت ؟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حسنا </w:t>
      </w:r>
      <w:r>
        <w:rPr>
          <w:rtl w:val="true"/>
        </w:rPr>
        <w:t xml:space="preserve">.. </w:t>
      </w:r>
      <w:r>
        <w:rPr>
          <w:rtl w:val="true"/>
        </w:rPr>
        <w:t xml:space="preserve">انا انا </w:t>
      </w:r>
      <w:r>
        <w:rPr>
          <w:rtl w:val="true"/>
        </w:rPr>
        <w:t xml:space="preserve"> </w:t>
      </w:r>
      <w:r>
        <w:rPr>
          <w:rtl w:val="true"/>
        </w:rPr>
        <w:t>!</w:t>
        <w:br/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ذه ليست اجابة </w:t>
      </w:r>
      <w:r>
        <w:rPr>
          <w:rtl w:val="true"/>
        </w:rPr>
        <w:t xml:space="preserve"> </w:t>
      </w:r>
      <w:r>
        <w:rPr>
          <w:rtl w:val="true"/>
        </w:rPr>
        <w:t>!</w:t>
        <w:br/>
      </w:r>
      <w:r>
        <w:rPr>
          <w:rtl w:val="true"/>
        </w:rPr>
        <w:t>قل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 الذي تريد ان تعرفه ؟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نت ؟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عندما اعرف </w:t>
      </w:r>
      <w:r>
        <w:rPr>
          <w:rtl w:val="true"/>
        </w:rPr>
        <w:t xml:space="preserve">.. </w:t>
      </w:r>
      <w:r>
        <w:rPr>
          <w:rtl w:val="true"/>
        </w:rPr>
        <w:t xml:space="preserve">سأخبرك </w:t>
      </w:r>
      <w:r>
        <w:rPr>
          <w:rtl w:val="true"/>
        </w:rPr>
        <w:t xml:space="preserve">!.. </w:t>
      </w:r>
      <w:r>
        <w:rPr>
          <w:rtl w:val="true"/>
        </w:rPr>
        <w:t xml:space="preserve">ولكن قل لي  </w:t>
      </w:r>
      <w:r>
        <w:rPr>
          <w:rtl w:val="true"/>
        </w:rPr>
        <w:t xml:space="preserve">.. </w:t>
      </w:r>
      <w:r>
        <w:rPr>
          <w:rtl w:val="true"/>
        </w:rPr>
        <w:t xml:space="preserve">أنت </w:t>
      </w:r>
      <w:r>
        <w:rPr>
          <w:rtl w:val="true"/>
        </w:rPr>
        <w:t xml:space="preserve">.. </w:t>
      </w:r>
      <w:r>
        <w:rPr>
          <w:rtl w:val="true"/>
        </w:rPr>
        <w:t>من أنت ؟</w:t>
      </w:r>
    </w:p>
    <w:p>
      <w:pPr>
        <w:pStyle w:val="16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>ألم أقل لك سابقا ؟</w:t>
      </w:r>
      <w:r>
        <w:rPr>
          <w:rtl w:val="true"/>
        </w:rPr>
        <w:t xml:space="preserve">.. </w:t>
      </w:r>
      <w:r>
        <w:rPr>
          <w:rtl w:val="true"/>
        </w:rPr>
        <w:t xml:space="preserve">أنا </w:t>
      </w:r>
      <w:r>
        <w:rPr>
          <w:rtl w:val="true"/>
        </w:rPr>
        <w:t xml:space="preserve">.. </w:t>
      </w:r>
      <w:r>
        <w:rPr>
          <w:rtl w:val="true"/>
        </w:rPr>
        <w:t xml:space="preserve">أنت </w:t>
      </w:r>
      <w:r>
        <w:rPr>
          <w:rtl w:val="true"/>
        </w:rPr>
        <w:t>.</w:t>
      </w:r>
    </w:p>
    <w:p>
      <w:pPr>
        <w:pStyle w:val="16"/>
        <w:jc w:val="left"/>
        <w:rPr/>
      </w:pPr>
      <w:r>
        <w:rPr>
          <w:rtl w:val="true"/>
        </w:rPr>
      </w:r>
    </w:p>
    <w:p>
      <w:pPr>
        <w:pStyle w:val="16"/>
        <w:jc w:val="left"/>
        <w:rPr/>
      </w:pPr>
      <w:r>
        <w:rPr>
          <w:rtl w:val="true"/>
        </w:rPr>
        <w:t xml:space="preserve">لم أكمل الحوار معه </w:t>
      </w:r>
      <w:r>
        <w:rPr>
          <w:rtl w:val="true"/>
        </w:rPr>
        <w:t xml:space="preserve">.. </w:t>
      </w:r>
      <w:r>
        <w:rPr>
          <w:rtl w:val="true"/>
        </w:rPr>
        <w:t xml:space="preserve">أستسلمت للنوم بهدوء </w:t>
      </w:r>
      <w:r>
        <w:rPr>
          <w:rtl w:val="true"/>
        </w:rPr>
        <w:t xml:space="preserve">.. </w:t>
      </w:r>
      <w:r>
        <w:rPr>
          <w:rtl w:val="true"/>
        </w:rPr>
        <w:t xml:space="preserve">وفي تلك الليلة حلمت بـ </w:t>
      </w:r>
      <w:r>
        <w:rPr>
          <w:rtl w:val="true"/>
        </w:rPr>
        <w:t xml:space="preserve">" </w:t>
      </w:r>
      <w:r>
        <w:rPr>
          <w:rtl w:val="true"/>
        </w:rPr>
        <w:t xml:space="preserve">بول مارشال جونسون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مصطفى النجيدات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سليمان العنزي </w:t>
      </w:r>
      <w:r>
        <w:rPr>
          <w:rtl w:val="true"/>
        </w:rPr>
        <w:t xml:space="preserve">" </w:t>
      </w:r>
      <w:r>
        <w:rPr>
          <w:rtl w:val="true"/>
        </w:rPr>
        <w:t xml:space="preserve">وكانوا جميعهم يلبسون ملابس بيضاء وجميلة ، ينظرون إليّ ويبتسمون دون أن يقولوا لي أي كلمة </w:t>
      </w:r>
      <w:r>
        <w:rPr>
          <w:rtl w:val="true"/>
        </w:rPr>
        <w:t xml:space="preserve">. </w:t>
      </w:r>
      <w:r>
        <w:rPr>
          <w:rtl w:val="true"/>
        </w:rPr>
        <w:t xml:space="preserve">ولأول مرة يزورني </w:t>
      </w:r>
      <w:r>
        <w:rPr>
          <w:rtl w:val="true"/>
        </w:rPr>
        <w:t xml:space="preserve">" </w:t>
      </w:r>
      <w:r>
        <w:rPr>
          <w:rtl w:val="true"/>
        </w:rPr>
        <w:t xml:space="preserve">جونسون </w:t>
      </w:r>
      <w:r>
        <w:rPr>
          <w:rtl w:val="true"/>
        </w:rPr>
        <w:t xml:space="preserve">" </w:t>
      </w:r>
      <w:r>
        <w:rPr>
          <w:rtl w:val="true"/>
        </w:rPr>
        <w:t xml:space="preserve">بصحبة آخرين ، ولأول مرة أراه ولا أصاب بالفزع 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ارحة تلقيت أتصال من النقي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سين الموسى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قال فيه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ـ  الآن تحدث بعض المناوشات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جد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ين الأمن 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>" 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نع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سمع صوت الرصاص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م ينقطع في الساعات الماض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المداهمات الآن تدور في حي بجانب الحي الذي توجد فيه شقتك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 هل هنالك خطر ؟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ل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 كن حذرا ً ، وهناك بعض التغيير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ن على أهبة الأستعدا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أنا جاهز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كن حذرا ً يا محم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تخرج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بتذم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ا لم أغادر هذه الشقة الكئيبة منذ عشرة أيام ، سوى مرتين ، ذهبت فيهما إلى السوبرماركت أسفل البنا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لا تقل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ستكون الأمور بخي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لست قلقا ً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غدا ً سأتحدث مع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ناك أمور مهمة تحدث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 سأكون بأنتظار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كين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>" ..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خلال الستينيات كانت بدو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ي خلال السبيعنيات صارت بلا هوية واضح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ي خلال الثمانينيات كادت أن تتشكّل كمدينة صغيرة لا يعرفها أح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ي نهاية التسعينيات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صارت البيوت التي تنتظر سنوات لكي يصلها خط الهاتف الثابت تضج بعدة هواتف نقالة يحملها نصف سكان المنز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ما التلفزيون الذي لا ينقل سوى ما تبثه القناة الرسمية من برامج مملة ، صار ينقل لها بث عشرات القنوات ومن كافة أنحاء العالم، وذلك مع بدء البث الفضائ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كي يكتمل المشهد وتكتمل ثورة الاتصالات والمواصلات التي أجتاحت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ت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أنترن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كل ما في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كين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فحاء </w:t>
      </w:r>
      <w:r>
        <w:rPr>
          <w:sz w:val="32"/>
          <w:szCs w:val="32"/>
          <w:rtl w:val="true"/>
        </w:rPr>
        <w:t>" 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يمنحها الزمن وقتا ً إضافيا ً لكي تستوعب ما يحدث في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حها الكثير من الوجوه الملوّنة ، ولكنه سرق وجهها الحقيقي الأبيض الناصع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هذا تطوّر ؟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 أنه يشبه ما يفعله بعض العلماء عندم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لعبو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جينات بعض النباتات ، فتأتي البرتقالة بحجم البطيخة 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ها بلا طعم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رقة رق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ـ الاخي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أعيد ما قلته لنفسي في الورقة الأولى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الذي أحاول أن أقوله عبر هذه الأوراق 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سأقو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أنا أقترب من نهايته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بكل صراح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ظن أنني </w:t>
      </w:r>
      <w:r>
        <w:rPr>
          <w:sz w:val="32"/>
          <w:szCs w:val="32"/>
          <w:rtl w:val="true"/>
        </w:rPr>
        <w:t>... 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هذه الورقة كـُُتبت بهذا الشكل ، ولسبب ما لم يُكملها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 xml:space="preserve">السيد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ـاء </w:t>
      </w:r>
      <w:r>
        <w:rPr>
          <w:sz w:val="32"/>
          <w:szCs w:val="32"/>
          <w:rtl w:val="true"/>
        </w:rPr>
        <w:t>"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يد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تـاء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تحدث للمرة الأخي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ذات يوم ، وتحديدا ً في الرابعة والنصف عصرا ً ، كنت في صالة المنزل وكان يعج بالضيو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عضهم أتى زيارة ل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جد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والبعض الآخر أتى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رياض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أداء العمرة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ك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وقبلهم كانت أختي الكبرى ومعها أثنين من أولاد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رفضت وبأصرار أن تسكن في فندق أو شقة مفروشة ، فالقصر كبير وفيه الكثير من الأجنح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ذلك اليوم كان الجميع وبدعوة من زوجي يتناولون وجبة الغداء عند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ندما أتاني أتصال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تز هاتفي النقّال – المخصص فقط لأتصالات فارس – وكنت أضعه على الصام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نسحبت من الصالة ، وذهبت إلى المطبخ لأرد على مكالمته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بصوت منخفض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لا حبيب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د بسرعة ودون أن يرد التح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ريد أن أراك ِ وبأسرع وقت ممكن في المقهى الأيطال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دون أن أنتبه للأرتباك والفزع في صوته ، أجبت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أستطي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قاربي ه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دينا غداء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طع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رجو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رجوك أن تذهب ِ إلى هناك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طعته بقلق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الذي يحدث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شي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 شي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ط أريد أن ألتقي بك لخمس دقائ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أق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بحثي عن أي عذ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ولي لهم أنك تلقيت ِ أتصال من أحدى صديقاتك وهي بحاجة ماسة لحضور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و في طريق عودتك أشتري بعض الهدايا من السوق لضيوفك وكأن الهدايا هي سبب خروج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سن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سأجد حل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ستجدني هناك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أن أدخل إلى المقهى ، قلت لسائق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تذه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سأعود بعد دقائق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خلت المقهى ، وبعد دقيقتين دخل هو ، وكان يحمل هاتفه ويضعه على اذنه ، وبيده الأخرى كان يحمل صحيف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حياة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أختار أحد المقاعد البعيد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ظننت أنه لم يران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في اللحظة التي هممت بها للنهوض من مقعدي ، للذهاب إليه ، رن هاتفي النق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نظرت إلى الشاشة وكان المتصل هو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ديت على أتصاله بأستغرا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 كل هذا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سمعيني جيد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صحيفة التي ترينها الآن بيدي في داخلها ملف مليء بالأورا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سأخرج الآن ، وأترك الصحيفة وبداخلها الملف ، وبعد دقائق من خروجي تأتين وتأخذين الصحيفة والملف معك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ول مرة أشعر بالخوف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اطعت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الذي يحدث ي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ار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عتذر عن أي ازعاج سببته لك ، وسأتحدث معك لاحق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ط حافظي على هذا الملف كما تحافظين على أشياءك الثمين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أن أرد أغلق الهاتف ، وخرج مسرع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ردت أن اناديه ، وفكّرت أن اتبع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م أستطع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قيت جالسة في مكان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ول مرة في حياتي أشعر بالخوف ، وأزداد خوفي للطريقة التي أراد أن يسلمني فيها هذا الملف الذي لا أعلم ما هو محتواه ، وخروجه السريع من المكان ، ورؤيتي له – من خلف الزجاج – وهو يتلفت يمينا ً ويسارا ً عند خروجه ، وشيئا ً آخر فعله قبل أن يغيب عن مدى النظ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خرج شريحة هاتفه النقال ، وكسرها إلى نصفين ، ورماها في حاوية القمام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قمت من مكاني وأنا أشعر ببرود في أطرافي لم أشعر به في حياتي ، وألف ألف سؤال يعصف في رأس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تجهت للمكان الذي كان يجلس فيه ، وبأصابع مرتعشة مددت يدي وأخذت الصحيفة وما تحتو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السيارة أخرجت الملف من الصحيفة ، وكان مكتوبا ً على ظهره بالخط العرب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وراق محمد الوطبا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في داخله عشرات الأوراق المكتوبة بخط اليد ، وبعض قصاصات الصحف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آه لوكنت أعلم أن هذا اللقاء هو اللقاء الأخير مع فارس سعيد ، أو محمد الوطبان ، أو أبو معاذ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و أيا ً كان الأسم الذي يحمل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 كنت أعرف أنها المرة الأخيرة التي أرى فيها وجهه الحبيب لأحتضنه أمام الملأ وقبّلته كثيرا ً وبكيت على صدره إلى الأب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الرجل الوحيد الذي أحببته في حيات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بله كانت حياتي عبثا ً وفوضى ، وبعده صارت الأشياء بلا طع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ه تغيّرت كثيرا 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برت كثيرا ً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ّت سنتين على هذا اللقاء الأخير ، وآخر ما قاله ل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أتحدث معك لاحقا ً </w:t>
      </w:r>
      <w:r>
        <w:rPr>
          <w:sz w:val="32"/>
          <w:szCs w:val="32"/>
          <w:rtl w:val="true"/>
        </w:rPr>
        <w:t xml:space="preserve">" !!.. </w:t>
      </w:r>
      <w:r>
        <w:rPr>
          <w:sz w:val="32"/>
          <w:sz w:val="32"/>
          <w:szCs w:val="32"/>
          <w:rtl w:val="true"/>
        </w:rPr>
        <w:t xml:space="preserve">ولم يتحدث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لم يعد لرقمه وجو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كذا ، وبكل بساطة ، تنتهي أحلى حكايات العم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ا أزال أبحث عنه في وجوه الآخرين ، وفي كل الأماكن التي أرتاد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خيّل لي أحيانا ً أنني أرا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ه يظل خيا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تى الهاتف المخصص لأستقبال اتصالاته ما زلت حتى هذا اليوم أحتفظ به وأحافظ عليه وأشحنه بالرصيد على أمل أن أتلقى أتصالا ً منه ، وكل مساء أعود إليه لعل فيه رسالة هاتفية منه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ساء أفك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الذي حدث له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تمت تصفيته لسبب ما 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هل وصلت إلي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ثأرت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اسوس الداخل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 كشف الكثير من أوراقها ، وقام بأحباط بعض عمليات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 أنه الآن يعيش في مكان ما ، بشخصية رابعة ووجه جديد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هـــايـ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شكر وتقدي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تقدم بالشكر والتقدير لكل من وقف بجانب هذا الكتاب حتى رأي النور، وهم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ئولين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دار الساقي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اذ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الرحمن المطير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تاذ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طامي السمير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أستاذ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حمد الرطيان لما قدمه من جهود ليخرج الكتاب بهذا الشكل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دة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تاء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ـ جد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جموعة الخليجية للأستثمار الدولي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لريـاض ـ س ت </w:t>
      </w:r>
      <w:r>
        <w:rPr>
          <w:rtl w:val="true"/>
        </w:rPr>
        <w:t xml:space="preserve">: </w:t>
      </w:r>
      <w:r>
        <w:rPr/>
        <w:t>724730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مكتب المدير العا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ـيــــــــان</w:t>
      </w:r>
      <w:r>
        <w:rPr>
          <w:b/>
          <w:bCs/>
          <w:sz w:val="36"/>
          <w:szCs w:val="36"/>
          <w:u w:val="single"/>
          <w:rtl w:val="true"/>
        </w:rPr>
        <w:t>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ادة الكرا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دار الساقي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المحترم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سلام عليكم ورحمة الله وبركا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بعد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ا إلى علمنا عن طريق بعض الصحف ، بالأضافة إلى بعض المواقع الالكترونية في شبكة الأنترنت ، أن لديكم نيّة لطباعة كتاب بعنو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ا تبقى من أوراق محمد الوطبا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و من تأليف امرأة تختفي وراء أسم مستعار ، وه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سيدة ت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ومن المحتمل أن يكون من يختفي وراء هذا الأسم رج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و حتى اعلامي معروف ليست لديه الشجاعة ليكشف عن شخصيته الحقيقية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حسب ما تسرب من مادة الكتاب ، وما قرأته من بعض الفصول التي تم نشرها عبر بعض المواقع الألكترونية ، فالكتاب يتحدث عن بعض تفاصيل حياتي الشخص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هذا أريد أن أوضح لكم 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ا 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كتاب يذكر بعض التفاصيل عن عملي في القطاع الأمني ، وذلك قبل أن أحصل على التقاعد لأسباب صحية ، ويذكر بعض أسماء أقاربي ، وبعض الأماكن التي عشت ب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نسج حول هذه الأشياء الكثير الكثير من الأحداث الخيالية والتي يدّعي الكتاب أنها حصلت مع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نيا 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 يحق لأي أحد أن يكتب سيرتي الذاتية دون أن يأخذ موافقتي المباشرة ، فكيف سيكون الوضع والسيرة فيها الكثير من التشويه المتعمد 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لثا 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ا لا أعرف السيد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و السيّ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اء ، لذا سيكون خصمي قضائيا ً هو دار النشر في حال نشر هذا الكتا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ابعا 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رجو أن لا تصل الأمور بيني وبينكم إلى المحاكم ، وأجزم أن بينكم الحكماء الذين يعلمون أنه من حقي أيقاف نشر هذا الكتاب ، ولا بد أن هنالك حل يرضيني ويرضيك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نا مستعد لأبرام أي أتفاق معكم تكون نتيجته أيقاف هذا الكتاب بكل ما فيه من أفتراءات وحكايات خيالية نسجها عقل مريض وحاق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ادة الكرام دار الساقي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نعم عملت في القطاع الأمني السعودي بضع سنوات خدمت فيها بلادي وولاة الأمر ، والان أنا رجل أعمال أعمل مديرا ً عاما ً للمجوعة الخليجية للأستثمار الدولي والتي أتشارك فيها مع الأمير متعب بن خالد ، ولي أسمي المعروف على المستوى الأجتماعي وفي قطاع الأعمال أيضا ً ، ولي حياتي الخاص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يرضيكم أن تأتي مراهق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و مراهق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يختفي وراء أسم مستعار ليقدم كتابا ً يقوم من خلاله بتشويه أسمي وسمعت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ذا أرجو منكم إعادة النظر بخصوص طباعة ونشر هذا الكتا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هذا ، وتقبلوا تحياتي وتقديري لك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ودعواتي لكم بالنجاح في نشر المعرفة والفكر في عالمنا العرب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دمتم بخير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وكم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ـد بن سلطـان آل وطبـــان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 xml:space="preserve">نائب رئيس مجلس الأدا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دير العام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مجموعة الخليجية للأستثمار الدول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بيان السيّ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حمد بن سلطان آل وطبان والذي نشرته الصحف السعودية في </w:t>
      </w:r>
      <w:r>
        <w:rPr>
          <w:sz w:val="32"/>
          <w:szCs w:val="32"/>
        </w:rPr>
        <w:t>17/11/2008</w:t>
      </w:r>
      <w:r>
        <w:rPr>
          <w:sz w:val="32"/>
          <w:sz w:val="32"/>
          <w:szCs w:val="32"/>
          <w:rtl w:val="true"/>
        </w:rPr>
        <w:t xml:space="preserve">م وأتتنا نسخة منه ، وقد كُتب على شكل رسالة موجهة إلى المسئولين في الدار ـ الناش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ـدايــــ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عادي + ‏16 نقطة، كشيدة صغيرة"/>
    <w:basedOn w:val="Normal"/>
    <w:qFormat/>
    <w:pPr>
      <w:ind w:left="0" w:right="0" w:hanging="0"/>
      <w:jc w:val="left"/>
    </w:pPr>
    <w:rPr>
      <w:color w:val="000000"/>
      <w:sz w:val="32"/>
      <w:szCs w:val="3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42:00Z</dcterms:created>
  <dc:creator>aa</dc:creator>
  <dc:description/>
  <cp:keywords/>
  <dc:language>en-US</dc:language>
  <cp:lastModifiedBy>aa</cp:lastModifiedBy>
  <cp:lastPrinted>2008-12-25T02:51:00Z</cp:lastPrinted>
  <dcterms:modified xsi:type="dcterms:W3CDTF">2008-12-25T00:16:00Z</dcterms:modified>
  <cp:revision>141</cp:revision>
  <dc:subject/>
  <dc:title>ما تبقى من أوراق محمد الوطبان</dc:title>
</cp:coreProperties>
</file>