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م هي مشرقة تلك الذكريـا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لمسطرة عن خير الصالحـا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ن كُـن للمؤمنيـن أمهـا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هن نفخر و نكتب الصفحـات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يكونـوا لنا خيـر قــدوات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نقرأ سويًـا سير الصحابيات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 ننهـل منهـن الأخلاقيـات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 حُسـن السلوكِ و التربيـات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ـا تميـزن به من صفـات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نكون في الحيـاة مشرقـات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1333500" cy="1905000"/>
            <wp:effectExtent l="0" t="0" r="0" b="0"/>
            <wp:docPr id="1" name="صورة 1" descr="http://www.rofof.com/img/128kh82d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rofof.com/img/128kh82d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علمًا أن المرجع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كتاب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[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ـصـص وعـبـر وعـظـات مـن حيـاة الصحـابيـات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2" name="صورة 2" descr="http://www.muslmh.com/save/26/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muslmh.com/save/26/12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تمنياتي لك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بالمتعة </w:t>
      </w:r>
      <w:r>
        <w:rPr>
          <w:rFonts w:eastAsia="Times New Roman" w:cs="Simplified Arabic" w:ascii="Tahoma" w:hAnsi="Tahoma"/>
          <w:b/>
          <w:bCs/>
          <w:color w:val="2E8B57"/>
          <w:sz w:val="27"/>
          <w:szCs w:val="27"/>
          <w:rtl w:val="true"/>
        </w:rPr>
        <w:t>+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الفائد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حين القراء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ذكر الله تعالى في القرآن الكريم بعض النس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اللاتي كان لهن دور بارز وفعال في تاريخ البشري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أم موسى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ريم بنت عمران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مرأة فرعون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ذكر الله تعالى أيضاً بعضاً منهن من المبايعات والمهاجرا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كما في سورة الممتحن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فقد ذكر الله من ثباتهنَّ وإيمانهنَّ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قد برزت المرأة في الصدر الأول من الإسلا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في القرن الأول وهو خير القرون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بالصبر واليقين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في وقوفها بجانب رسول الله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في تسكين النفس وتهدئة الروع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في ثبات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وقوفها في خندق واحد مع زوجها ومع أبيها وأخي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ضحت بمالها ونفس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وقفت كالطوت الشامخ مع رسول الله صلى الله عليه وسل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أمثا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خديـ ج ـ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ــائـ ش ـ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ـاطـ م ـ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سـ م ـاء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 سلـيـم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أمثالهن كثي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رضي الله عنهنَّ وأرضاهنَّ جميعاً </w:t>
      </w:r>
      <w:r>
        <w:rPr>
          <w:rFonts w:eastAsia="Times New Roman" w:cs="Simplified Arabic" w:ascii="Tahoma" w:hAnsi="Tahoma"/>
          <w:b/>
          <w:bCs/>
          <w:color w:val="808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قد كانت الصحابيات مثالاً فريداً للنساء إلى قيام الساع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في الدعو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والدفاع عن الحق ، وعن هذا الدين العظيم ، وفي حمل راية الإسلام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" name="صورة 5" descr="http://www.rofof.com/img/124833b9.gif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rofof.com/img/124833b9.gif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فإلى المسلمات اللاتي يتخذن من الصحابيات مثالاً لهنَّ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في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 التضحية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الإيمان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 التقوى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الورع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 الفداء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إلى نسائنا الكريمات اللواتي يتخذنَّ من الصحابيا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مثالاً يقتدى بهن في الإيثار ، والصمود </w:t>
      </w:r>
      <w:r>
        <w:rPr>
          <w:rFonts w:eastAsia="Times New Roman"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إليكن جميعاً أيتها الأخوات والأمهات نقدم هذه النماذج الطيب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من النساء اللاتي كنَّ حول الرسول صلى الله عيل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شاركن في إقامة هذا الدين العظي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تحملن هذه المسؤولية العظيمة </w:t>
      </w:r>
      <w:r>
        <w:rPr>
          <w:rFonts w:eastAsia="Times New Roman"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" name="صورة 6" descr="http://www.rofof.com/img/124833b9.gif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www.rofof.com/img/124833b9.gif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ستجد الأخت المسلمة في هذا الكتاب نس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قفت كل واحدة منهن على ثغرة من ثغر الإسلا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ستجدين في كل واحدة منهن مثالاً يحتذى بهنَّ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في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التقوى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الإخلاص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الثبات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الفداء </w:t>
      </w:r>
      <w:r>
        <w:rPr>
          <w:rFonts w:eastAsia="Times New Roman" w:cs="Simplified Arabic" w:ascii="Tahoma" w:hAnsi="Tahoma"/>
          <w:b/>
          <w:bCs/>
          <w:color w:val="8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أذكِّر الأخوات المسلمات أن يقرأن سيرة هؤلاء الصحابيات الكريما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ليكونوا على علم بهن وبما قمن به في صدر الدعو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الوقوف على سَير سلفنا الصالح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من الصحابة والتابعين ومن تبعهم بإحسان إلى يوم الدين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يكون ذلك سبباً لتثبيت الإيمان في قلب المؤمن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يكون كذلك دافعاً لهم على زيادة الطاعات ، والتضحيات في سبيل الله تعالى </w:t>
      </w:r>
      <w:r>
        <w:rPr>
          <w:rFonts w:eastAsia="Times New Roman"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u w:val="single"/>
          <w:rtl w:val="true"/>
        </w:rPr>
        <w:t>لأن المرأة سلاح ذو حدين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فإذا صلحت وأدت وظيفتها الأصلية ، وهدفها المرسو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كانت لبنة صالحة في بناء مجتمع إسلامي متماسك قوي الأخلاق ، متين الدعائم </w:t>
      </w:r>
      <w:r>
        <w:rPr>
          <w:rFonts w:eastAsia="Times New Roman"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فسنقضي لحظات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متعة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ؤلمة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في نفس الوقت مع هذه الصفحا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نحن نقرأ حياة الصحابيات الكريمات </w:t>
      </w:r>
      <w:r>
        <w:rPr>
          <w:rFonts w:eastAsia="Times New Roman"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" name="صورة 7" descr="http://www.rofof.com/img/124833b9.gif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www.rofof.com/img/124833b9.gif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نسأل الله العظيم أن يرزق أخواتنا المسلما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الاقتداء والسير على نهج الصحابيات الفاضلا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في التضحية ، واليقين ، والثبات ، والصبر ، والتقوى ، والتوكل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Simplified Arabic"/>
          <w:b/>
          <w:b/>
          <w:bCs/>
          <w:color w:val="FFFF00"/>
          <w:sz w:val="27"/>
          <w:szCs w:val="27"/>
        </w:rPr>
      </w:pPr>
      <w:r>
        <w:rPr>
          <w:rFonts w:ascii="Tahoma" w:hAnsi="Tahoma" w:eastAsia="Times New Roman" w:cs="Monotype Koufi"/>
          <w:b/>
          <w:b/>
          <w:bCs/>
          <w:color w:val="008000"/>
          <w:sz w:val="48"/>
          <w:sz w:val="48"/>
          <w:szCs w:val="48"/>
          <w:rtl w:val="true"/>
        </w:rPr>
        <w:t>خديجة بنت خويلد</w:t>
      </w:r>
      <w:r>
        <w:rPr>
          <w:rFonts w:ascii="Tahoma" w:hAnsi="Tahoma" w:eastAsia="Times New Roman" w:cs="Monotype Koufi"/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Monotype Koufi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سيدة قريش</w:t>
      </w:r>
      <w:r>
        <w:rPr>
          <w:rFonts w:eastAsia="Times New Roman" w:cs="Monotype Koufi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لقبة بالطاهرة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رضـي الله عنها</w:t>
      </w:r>
    </w:p>
    <w:p>
      <w:pPr>
        <w:pStyle w:val="Normal"/>
        <w:shd w:val="clear" w:color="auto" w:fill="3399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27"/>
          <w:szCs w:val="27"/>
        </w:rPr>
      </w:pPr>
      <w:r>
        <w:rPr>
          <w:rFonts w:ascii="Tahoma" w:hAnsi="Tahoma" w:eastAsia="Times New Roman" w:cs="Simplified Arabic"/>
          <w:b/>
          <w:b/>
          <w:bCs/>
          <w:color w:val="FFFF00"/>
          <w:sz w:val="27"/>
          <w:sz w:val="27"/>
          <w:szCs w:val="27"/>
          <w:rtl w:val="true"/>
        </w:rPr>
        <w:t>خديجة بنت خويلد بن أسد بن عبد العزى بن قصي بن كلاب القرش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لطاهرة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سيدة قريش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سيدة نساء العالمين في زمانها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ضحت بنفسها ومالها لأجل إقامة هذا الدين العظيم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وقفت جنباً إلى جنب مع رسول الله صلى الله عليه وسلم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صبرت مع رسول الله صلى الله عليه وسلم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ع المسلمين عندما أعلنت قريش حصارها ومقاطعتها للمسلمين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صحيفة علقت في جوف الكعبة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بعد الحصار مات أبو طالب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ماتت خديجة رضي الله عن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" name="صورة 11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عنها رسول الله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(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ما أبدلني الله خيراً منها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آمنت بي إذ كفر الناس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وصدقتني إذ كذبني الناس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وواستني بمالهـا إذ حرمني الناس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ورزقني أولادها إذ حرمني أولاد النساء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)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.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ن أم المؤمنين عائشة رضي الله عنها 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ماغِرْتُ على نساء النبي صلى الله عليه وسلم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إلا على خديجة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إني لم أدركها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رسول الله صلى الله عليه وسلم إذا ذبح الشاة فيقو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(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أرسلوا بها إلى أصدقاء خديج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)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غضبته يوماً فق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خديجة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(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إني قد رُزِقْتُ حُبَّها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)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في رواية عنها أيضاً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ما غرت على امرأةٍ للنبي صلى الله عليه وسلم ما غرتُ على خديجة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هلكت قبل أن يتزوجني لما كنتُ أسمعه يذكرها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وأمره الله أن يبشرها ببيتٍ من قصبٍ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إن كان ليذبح الشاة منها ما يسعه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.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عائشة تقول للنبي صلى الله عليه وسلم إذا أكثر من ذكر خديج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كأنه لم يكن في الدنيا امرأة إلا خديجة ؟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قو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إنها كانت وكانت ، وكان لي منها ولد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.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وله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إنها كانت وكانت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ت فاضلة وكانت عاقلة ونحو ذلك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" name="صورة 1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و للحديث المشرق بقيـــة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... 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انتظرونا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)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" name="صورة 1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ملاحظة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FF00"/>
          <w:sz w:val="27"/>
          <w:sz w:val="27"/>
          <w:szCs w:val="27"/>
          <w:rtl w:val="true"/>
        </w:rPr>
        <w:t>قد استغنيت عن هوامش درجات الأحاديث و رتبتها</w:t>
      </w:r>
      <w:r>
        <w:rPr>
          <w:rFonts w:eastAsia="Times New Roman" w:cs="Simplified Arabic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FF00"/>
          <w:sz w:val="27"/>
          <w:sz w:val="27"/>
          <w:szCs w:val="27"/>
          <w:rtl w:val="true"/>
        </w:rPr>
        <w:t xml:space="preserve">فهل يرضيكن ذلك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أسأل الله أن ينفع ب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" name="صورة 17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 أول موقف يوضح نبل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خديجة رضي الله عنها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وفائ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حكمتها وحلمها وحصافة عقل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وم نزل الوحي على رسول الله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عائشة رضي الله عنها 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 أول ما بدئ به رسول الله صلى الله عليه وسلم من الوحي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رؤيا الصادقة في النو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 لا يرى رؤيا إلا جاءت مثل فلق الصبح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حبب إلي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كان يخلو بغار حراء يتحنث ف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و التعبد الليالي ذوات العد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ـ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بل أن يرجع إلى أهله ويتزود لذلك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يرجع إلى خديج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تزود لمثل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جاءه الحق وهو في غار حراء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جاءه الملك 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قرأ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أنا بقارئ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خذن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غطني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*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تى بلغ مني الجهد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*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أرسلني 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قرأ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أنا بقارئ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خذني فغطني الثانية ، حتى بلغ مني الجهد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أرسلني 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قرأ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أنا بقارئ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 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خذني فغطني الثالثة ، حتى بلغ مني الجهد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أرسلني ، 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[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قْرَأْ بِاسْمِ رَبِّكَ الَّذِي خَلَقَ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حتى بلغ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َا لَمْ يَعْلَمْ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] 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رجع رسول الله صلى الله عليه وسلم حتى دخل على خديجة رضي الله عن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زملوني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*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، زملون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حتى ذهب عنه الروع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خديجة مال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خبرها الخبر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د خشيت على نفس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لا والله لا يخزيك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*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له أبداً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ك لتصِل الرحِم ، وتصدق الحديث ، وتحمل الك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كسب المعدوم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*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قري الضيف ، وتعين على نوائب الحق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*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نطلقت به إلى ورقة بن نوفل ابن عم ل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د كان شيخًا كبيراً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تنصر في الجاهلية فقالت 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ي ابن عم اسمع من ابن أخي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ابن أخي ماذا ترى 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خبره رسول الله صلى الله عليه وسلم خبر ما رأى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ورق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ذا الناموس الذي أنزل على موسى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ليتني فيها جذعاً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*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كون حياً حين يخرجك قوم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نصرك نصراً مؤزراً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غطني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الغط أي العصر الشديد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الجهد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المشقة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زملوني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لفوني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يخزيك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يوقعك في أمر يُستحيي منه أو يقهرك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تكسب المعدوم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تعين الفقير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نوائب الحق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الحوادث التي هي حق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جذعاً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شاباً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" name="صورة 19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9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أبي هريرة رضي الله عنه 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تى جبريلُ النبي صلى الله عليه وسلم 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يا رسول الله هذه خديجة قد أتت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فاقرأ عليها السلام من ربها ومني وبشر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بـبيتٍ في الجنة من قصب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*</w:t>
      </w:r>
      <w:r>
        <w:rPr>
          <w:rFonts w:eastAsia="Times New Roman" w:cs="Simplified Arabic" w:ascii="Tahoma" w:hAnsi="Tahoma"/>
          <w:b/>
          <w:bCs/>
          <w:color w:val="556B2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لا صخب فيه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*</w:t>
      </w:r>
      <w:r>
        <w:rPr>
          <w:rFonts w:eastAsia="Times New Roman" w:cs="Simplified Arabic" w:ascii="Tahoma" w:hAnsi="Tahoma"/>
          <w:b/>
          <w:bCs/>
          <w:color w:val="556B2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ولا نصب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*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) 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" name="صورة 20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0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علي رضي الله عن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ابن عباس رضي الله عنهما 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خطَّ رسول الله في الأرض أربعة خطوط 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تدرون ما هذا ؟</w:t>
      </w:r>
      <w:r>
        <w:rPr>
          <w:rFonts w:ascii="Tahoma" w:hAnsi="Tahoma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و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له ورسوله أعل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رسول الله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أفضل نساء أهل الجنَّة خديجةُ بنتُ خويل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وفاطمة بنتُ محمدٍ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وآسية بنتُ مزاحم امرأة فرعو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ومريمُ ابنة عمران رضي الله عنهن أجمعي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" name="صورة 21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أنس رضي الله عنه 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جاء جبريلُ إلى النبي صلى الله عليه وسل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نده خديجة 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إن الله يقرىء خديجة السلام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إن الله هو السلام ، وعلى جبريل السلام وعليك السلامُ ورحمةُ الله وبركاته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" name="صورة 2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عائشة رضي الله عنها 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 يتزوج النبي صلى الله عليه وسلم على خديجة حتى ماتت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بعد أن انقطع الوحي عن النبي صلى الله عليه وسل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اشتد برسول الله صلى الله عليه وسلم القلقُ والحُزن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وقفت خديجة رضي الله عنها بجانب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تشجعه وتقوي فؤاد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أنها تقول 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ا تحزن يا رسول الل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ما شدة إلا وتزول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ما ضيق إلا وبعده فرج ، ولله فيما يصنع إراد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قصب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" 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يعني قصب اللؤلؤ</w:t>
      </w:r>
      <w:r>
        <w:rPr>
          <w:rFonts w:eastAsia="Times New Roman" w:cs="Traditional Arabic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لا صخب فيه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"</w:t>
      </w:r>
      <w:r>
        <w:rPr>
          <w:rFonts w:eastAsia="Times New Roman" w:cs="Traditional Arabic" w:ascii="Tahoma" w:hAnsi="Tahoma"/>
          <w:b/>
          <w:bCs/>
          <w:color w:val="9ACD32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أي لا اضطراب ولا ضجة ولا صياح</w:t>
      </w:r>
      <w:r>
        <w:rPr>
          <w:rFonts w:eastAsia="Times New Roman" w:cs="Traditional Arabic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ولا نصب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" 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أي لا يكون لها ثم تشاغل يشغلها عن لذائذ الجنة ولا تعب ينغصها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" name="صورة 27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7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ت أمنا خديجة رضي الله عن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ول من أسلم من الناس جميعًا برسالة محمد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 يسبقها رجل ولا امرأ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cs="Traditional Arabic" w:ascii="Tahoma" w:hAnsi="Tahoma"/>
          <w:b/>
          <w:bCs/>
          <w:color w:val="006400"/>
          <w:sz w:val="72"/>
          <w:szCs w:val="7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حالها في الجاهلية 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الجاهلية وقبل لقاء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انت خديجة رضي الله عنها امرأة ذات مال وتجارة رابح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كانت تستأجر الرجال لتجارتها وتبعثهم بها إلى الشا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مرت الأيام ووصل إلى مسامعها ذك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006400"/>
          <w:sz w:val="27"/>
          <w:sz w:val="27"/>
          <w:szCs w:val="27"/>
          <w:rtl w:val="true"/>
        </w:rPr>
        <w:t>محمد بن عبد الله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ريم الأخلاق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صادق الأم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قَلّ أن تسمع في الجاهلية بمثل هذه الص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رسلت إليه وعرضت عليه الخروج في مالها تاجرًا إلى الشا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عطيه أفضل ما كانت تعطي غيره من التجار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حينها قبل ذلك منها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خرج في مالها ومعه غلامها ميسرة حتى قدم الشا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ناك نزل رسول الله صلى الله عليه وسلم في ظل شجرة قريبًا من صومعة راه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اطلع الراهب إلى ميسر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من هذا الرجل الذي نزل تحت هذه الشجرة 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ميسر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556B2F"/>
          <w:sz w:val="27"/>
          <w:sz w:val="27"/>
          <w:szCs w:val="27"/>
          <w:rtl w:val="true"/>
        </w:rPr>
        <w:t>هذا الرجل من قريش من أهل الحر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له الراهب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ما نزل تحت هذه الشجرة قط إلا نبي </w:t>
      </w:r>
      <w:r>
        <w:rPr>
          <w:rFonts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باع رسول الله صلى الله عليه وسلم سلعته التي خرج بها واشترى ما أرا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ا قدم مكة على خديجة بمالها باعت ما جاء ب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ربح المال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ضعف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ما كان يربح أو أكثر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" name="صورة 28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8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خبرها ميسرة عن كرم أخلاق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صفاته المتميزة التي وجدها فيه أثناء الرحل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رغبت في الزواج من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حكي السيدة نفيسة بنت منية قصة هذا الزواج فتقو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ت خديجة بنت خويلد بن أسد بن عبد العزى بن قصي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مرأة حازمة جلدة شريف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وسط قريش نسبًا وأكثرهم مال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ل قومها كان حريصًا على نكاح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و قدر على ذل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د طلبوها وبذلوا لها الأموا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رسلتني دسيسًا إلى محم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عد أن رجع من الشام فق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556B2F"/>
          <w:sz w:val="27"/>
          <w:sz w:val="27"/>
          <w:szCs w:val="27"/>
          <w:rtl w:val="true"/>
        </w:rPr>
        <w:t>يا محمد ، ما يمنعك أن تزوج 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ما بيدي ما أتزوج به </w:t>
      </w:r>
      <w:r>
        <w:rPr>
          <w:rFonts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556B2F"/>
          <w:sz w:val="27"/>
          <w:sz w:val="27"/>
          <w:szCs w:val="27"/>
          <w:rtl w:val="true"/>
        </w:rPr>
        <w:t>فإن كفيت ذلك ودعيت إلى الجمال والمال والشرف والكفاءة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556B2F"/>
          <w:sz w:val="27"/>
          <w:sz w:val="27"/>
          <w:szCs w:val="27"/>
          <w:rtl w:val="true"/>
        </w:rPr>
        <w:t>ألا تجيب ؟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فمن هي 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خديجة </w:t>
      </w:r>
      <w:r>
        <w:rPr>
          <w:rFonts w:cs="Simplified Arabic" w:ascii="Tahoma" w:hAnsi="Tahoma"/>
          <w:b/>
          <w:bCs/>
          <w:color w:val="556B2F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وكيف بذلك 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color w:val="556B2F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عليّ </w:t>
      </w:r>
      <w:r>
        <w:rPr>
          <w:rFonts w:cs="Simplified Arabic" w:ascii="Tahoma" w:hAnsi="Tahoma"/>
          <w:b/>
          <w:bCs/>
          <w:color w:val="556B2F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Simplified Arabic" w:ascii="Tahoma" w:hAnsi="Tahoma"/>
          <w:b/>
          <w:bCs/>
          <w:color w:val="808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أنا أفعل </w:t>
      </w:r>
      <w:r>
        <w:rPr>
          <w:rFonts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ذهبت فأخبرت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رسلت إليه أن ائت لساعة كذا وكذ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أرسلت إلى عمها عمرو بن أسد ليزوج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يل إن الذي أنكحه إياها أبوها خويلد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حضر ودخل رسول الله صلى الله عليه وسلم في عمومت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تزوجها وهو ابن خمس وعشرين سنة وخديجة يومئذ بنت أربعين سن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" name="صورة 29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9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قد قُدَّر لخديجة رضي الله عن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ن تتزوج مرتين قبل أن تتشرَّف بزواجها من رسول 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ي وإن كانت تزوجت مرت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لا أنها لم تطلَّق مرت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ل مات عنها زوجاها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تزوجها رسول الله صلى الله عليه وسلم قبل الوح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اشت معه خمساً وعشرين سنة ، رُبع قرن ،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د بدأ معها في الخامسة والعشرين من عمره ، وكانت هي في الأربع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ظلا معًا إلى أن توفاها الله وهي في الخامسة والست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عمره صلى الله عليه وسلم في الخمسين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ي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أطول فترة أمضاها النبي مع هذه الزوجة الطاهرة من بين زوجاته جميعًا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ي وإن كانت في سن أم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د كانت أقرب الزوجات إلي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لم يتزوج عليها غيرها طيلة حيات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أم ولده الذكور والإناث إلا إبراهيم عليه السلا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إنه من مارية القبط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كان له منها صلى الله عليه وسلم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قاسم وبه كان يُكنّ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 عبد 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 زين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 رُق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 أم كلثو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 فاطم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7" name="صورة 30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8" name="صورة 6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eastAsia="Times New Roman" w:cs="Simplified Arabic" w:ascii="Tahoma" w:hAnsi="Tahoma"/>
          <w:b/>
          <w:bCs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خديجة </w:t>
      </w:r>
      <w:r>
        <w:rPr>
          <w:rFonts w:eastAsia="Times New Roman" w:cs="Simplified Arabic" w:ascii="Tahoma" w:hAnsi="Tahoma"/>
          <w:b/>
          <w:bCs/>
          <w:color w:val="006400"/>
          <w:sz w:val="36"/>
          <w:szCs w:val="36"/>
          <w:rtl w:val="true"/>
        </w:rPr>
        <w:t xml:space="preserve">.. </w:t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ascii="Tahoma" w:hAnsi="Tahoma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>العفيفة الطاهر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رضي الله ع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 أول ما يبرز من ملامح السيدة خديجة رضي الله عنها الشخصي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فتي العفة والطهار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هاتان الصفتان التي قلما تسمع عن مثلهما في بيئة لا تعرف حرامًا ولا حلالاً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بيئة تفشت فيها الفاحش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حتى كان البغايا يضعن شارات حمراء تنبئ بمكانه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بيئة جاهلية ويكفي ما تحويه هذه الصفة وما تعبر عن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في ذات هذه البيئة ومن بين نسائ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نتزعت هذه المرأة العظيمة هذا اللقب الشريف ولقبت بـ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الطاهر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ما لقب صلى الله عليه وسلم أيضا في ذات البيئة بـ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الصادق الأمي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و كان لهذه الألقاب سمع أو انتشار في هذا المجتمع آنذا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ما كان لذكرها ونسبتها لأشخاص بعينهم أهمية تذك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9" name="صورة 64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64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eastAsia="Times New Roman" w:cs="Simplified Arabic" w:ascii="Tahoma" w:hAnsi="Tahoma"/>
          <w:b/>
          <w:bCs/>
          <w:color w:val="006400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 xml:space="preserve">خديجة </w:t>
      </w:r>
      <w:r>
        <w:rPr>
          <w:rFonts w:eastAsia="Times New Roman" w:cs="Simplified Arabic" w:ascii="Tahoma" w:hAnsi="Tahoma"/>
          <w:b/>
          <w:bCs/>
          <w:color w:val="006400"/>
          <w:sz w:val="36"/>
          <w:szCs w:val="36"/>
          <w:rtl w:val="true"/>
        </w:rPr>
        <w:t xml:space="preserve">.. </w:t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6400"/>
          <w:sz w:val="36"/>
          <w:szCs w:val="36"/>
        </w:rPr>
      </w:pPr>
      <w:r>
        <w:rPr>
          <w:rFonts w:ascii="Tahoma" w:hAnsi="Tahoma" w:eastAsia="Times New Roman" w:cs="Simplified Arabic"/>
          <w:b/>
          <w:b/>
          <w:bCs/>
          <w:color w:val="006400"/>
          <w:sz w:val="36"/>
          <w:sz w:val="36"/>
          <w:szCs w:val="36"/>
          <w:rtl w:val="true"/>
        </w:rPr>
        <w:t>الحكيمة العاقل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رضي الله ع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لك هي السمة الثاني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و الملمح الآخر الذي تميز به شخص السيدة خديجة رضي الله ع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كل المصادر التي تكلمت عن السيدة خديجة رضي الله عن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صفتها بـ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الحزم والعقل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يف ل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تجلت مظاهر حكمتها وعقلانيت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نذ أن استعانت به صلى الله عليه وسلم في أمور تجارت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قد عرفت عنه الصدق والأمان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كان ما جاء في أبلغ صور الحك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ذلك حينما فكرت في الزواج منه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ل وحينما عرضت الزواج عليه في صورة تحفظ ماء الوج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يث أرسلت السيدة نفيسة بنت منية دسيسًا عليه بعد أن رجع من الشا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يظهر وكأنه هو الذي أرادها وطلب منها أن يتزوج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ونها رضي الله عنها من أوسط قريش نسبًا ، وأكثرهم مالاً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كل قومها حريصا على الزواج م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منهم من قد طلبها وبذل لها الأمو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هي ترفض كل ذل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يس هذا فقط بل ترغب في الزواج وممن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 محمد ، ذلك الفقير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مسكي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يتي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معد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ذا في حد ذاته عين الحكم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0" name="صورة 65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5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 تكن خديجة رضي الله عنها مراهقة حتى يقال أنها شغفت ب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ل كانت آنذاك في الأربعين من عمر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و مبلغ العقل والحكمة في الرجال والنس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م تكن خديجة رضي الله عنها تعرفه منذ زمن بعيد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تى يقال أنها ألفته أو كانت تعرفه عن قر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إن بعثة تجارة الشام الوحيدة وحكاية ميسرة عنه هي التي عرفتها ب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هي وبعد الزواج نرى منها كمال الحكمة وكمال رجاحة العق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ها هي تستقبل أمر الوحي الأول بعقلاني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َلَّ أن نجدها في مثل هذه الأحوال بالذا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د رفضت أن تفسر الأمر بخزعبلات أو أوها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ل استنتجت بعقليتها الفذة وحكمتها التي ناطحت السحاب يوم ذاك أن الله لن يخز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لماذا ياخديج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؟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وكيف استنتجتي ذلك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.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كان الجواب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ك لتصل الرحم ، وتحمل الكل ، وتكسب المعدو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قري الضعيف، وتعين على نوائب الحق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ذ أن من وفقه الله لمث لذلك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خلق بمثل هذه الأخلاق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رأي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ن يخزيه الله أبد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أخذته إلى ورقة بن نوفل ليدركا الأم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ذه طريقة عقلانية منطقي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دأت بالمقدمات وانتهت بالنتائج المترتبة على هذه المقدما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فيالها من عاقل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،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يالها من حكيم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!!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1" name="صورة 66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66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Fonts w:eastAsia="Times New Roman" w:cs="Simplified Arabic" w:ascii="Comic Sans MS" w:hAnsi="Comic Sans MS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Fonts w:eastAsia="Times New Roman" w:cs="Simplified Arabic" w:ascii="Comic Sans MS" w:hAnsi="Comic Sans MS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Fonts w:eastAsia="Times New Roman" w:cs="Simplified Arabic" w:ascii="Comic Sans MS" w:hAnsi="Comic Sans MS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Fonts w:eastAsia="Times New Roman" w:cs="Simplified Arabic" w:ascii="Comic Sans MS" w:hAnsi="Comic Sans MS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Fonts w:eastAsia="Times New Roman" w:cs="Simplified Arabic" w:ascii="Comic Sans MS" w:hAnsi="Comic Sans MS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Fonts w:eastAsia="Times New Roman" w:cs="Simplified Arabic" w:ascii="Comic Sans MS" w:hAnsi="Comic Sans MS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Fonts w:eastAsia="Times New Roman" w:cs="Simplified Arabic" w:ascii="Comic Sans MS" w:hAnsi="Comic Sans MS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Fonts w:eastAsia="Times New Roman" w:cs="Simplified Arabic" w:ascii="Comic Sans MS" w:hAnsi="Comic Sans MS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color w:val="9ACD32"/>
          <w:sz w:val="36"/>
          <w:szCs w:val="36"/>
        </w:rPr>
      </w:pPr>
      <w:r>
        <w:rPr>
          <w:rFonts w:eastAsia="Times New Roman" w:cs="Simplified Arabic" w:ascii="Comic Sans MS" w:hAnsi="Comic Sans MS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2" name="صورة 71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1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>خديجة</w:t>
      </w:r>
      <w:r>
        <w:rPr>
          <w:rFonts w:eastAsia="Times New Roman" w:cs="Traditional Arabic" w:ascii="Tahoma" w:hAnsi="Tahoma"/>
          <w:b/>
          <w:bCs/>
          <w:color w:val="008000"/>
          <w:sz w:val="48"/>
          <w:szCs w:val="48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نصير رسول الله </w:t>
      </w:r>
      <w:r>
        <w:rPr>
          <w:rFonts w:eastAsia="Times New Roman" w:cs="Traditional Arabic" w:ascii="Tahoma" w:hAnsi="Tahoma"/>
          <w:b/>
          <w:bCs/>
          <w:color w:val="008000"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رضي الله عنها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ذه السمة من أهم السمات التي تُميز شخص السيدة خديجة رضي الله عن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لك المرأة التي وهبت نفسها ومالها وكلّ ما ملكت لله ولرسوله صلى الله عليه وسل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يكفي في ذلك أنها آمنت بالرسول وآزرته ونصرت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ي أحلك اللحظات التي قلما تجد فيها نصيرًا أو مؤازرًا أو معين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ي أولى لحظات الرسال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آمنت حين كفر الناس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صدقت حين كذّب الناس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واسته بالأنس والمال حين نفر عنه الناس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لك هي امرأة الشدائ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كانت تمثل أعلى القيم الأخلاقية والإيمانية تجاه زوجها صلى الله عليه وسل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دمت كل ما تمل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3" name="صورة 7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قد عاشت معه صلى الله عليه وسلم حلو الحياة ومر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فيهما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نعم الأنيس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نعم النصي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د كان شخص النبي صلى الله عليه وسلم كزوج مثل غيره من الأزوا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ذ لم يكن محاطًا من أهوال الدنيا ومصائبها بسياج من الحماية أو الأمن أو الدع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تارة تحلو الحياة فنعم الحامدة الشاكرة ه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ارة تكشر عن أنيابها وتبرز وجهها الآخر فكانت هي هي خديج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ؤازر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شاركه اله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هون علي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واسي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مسح عنه بكف من حنان كل الآلام والأحزا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ها هي تتلقى خبره الأول يوم بدء الوح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وم أن جاء بكل غريب لم تسمعه أذن من قب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وم أن جاء بما سمعه غيرها فقال هذا إفك مبي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لقته وكأنها رأت ما رآه صلى الله عليه وسلم بأم عينها وسمعته بأم أذن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ما كان كالماء الزلال في اليوم الصائف الهجير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2E8B57"/>
          <w:sz w:val="27"/>
          <w:sz w:val="27"/>
          <w:szCs w:val="27"/>
          <w:rtl w:val="true"/>
        </w:rPr>
        <w:t>كلا والله ما يخزيك الله أبداً</w:t>
      </w:r>
      <w:r>
        <w:rPr>
          <w:rFonts w:eastAsia="Times New Roman" w:cs="Simplified Arabic" w:ascii="Tahoma" w:hAnsi="Tahoma"/>
          <w:b/>
          <w:bCs/>
          <w:color w:val="2E8B57"/>
          <w:sz w:val="27"/>
          <w:szCs w:val="27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ها تعلم الأسباب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 تكفر العشير وإنَّ كُفر العشير لمن النساء بمكا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هي رضي الله عنه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نتقل مع رسول الله صلى الله عليه وسلم من حياة الراحة والاستقرار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لى حياة الدعوة والكفاح والجهاد والحصا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 يزدها ذلك إلا حُبًّا لمحمد وحُبَّا لدين محمد صلى الله عليه وسل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حديًا وإصرارًا على الوقوف بجانبه والتفاني في تحقيق أهداف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كانت هي خديج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امرأة الشِّد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امرأة المحن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4" name="صورة 7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ا خرج رسول الله صلى الله عليه وسلم مع بني هاشم وبني عبد المطل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لى شعاب مكة في عام المقاطع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 تتردد رضي الله عنها في الخروج مع رسول الله صلى الله عليه وسل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تشاركه أعباء ما يحمل من أمر الرسالة الإلهية التي يحمل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لى الرغم من تقدمها بالس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د ناءت بأثقال الشيخوخة بهمة عالية وكأنه عاد إليها صباه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قامت في الشعب ثلاث سنين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ي صابرة محتسبة للأجر عند الله تعالى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موقع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الصحابة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أن الله اختصها بشخصه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تكون سندًا وعونًا للرسول صلى الله عليه وسل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ي إبلاغ رسالة رب العالمين الخاتَم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كما اجتبى الله عز وجل رسوله محمد صلى الله عليه وسل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صطفاه من بين الخلق كاف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ذلك قدر له في مشوار حياته الأول لتأدية الرسالة العالمية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ن تضارعه أو على الأقل تشابه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تكون شريكًا له في حمل هذه الدعوة في مهدها الأو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فآنسته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آزرته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واسته بنفسها ومال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ي وقت كان الرسول صلى الله عليه وسلم في أشد الاحتياج لتلك المواساة والمؤازرة والنصر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5" name="صورة 74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4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ن خلال ملامح شخصيتها السابقة هذ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نستطيع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بكل قو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ن نصفها بملمح آخر يجمع ويعبر عن كامل شخصيت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لا وهو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36"/>
          <w:szCs w:val="3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خديجة </w:t>
      </w:r>
      <w:r>
        <w:rPr>
          <w:rFonts w:eastAsia="Times New Roman" w:cs="Simplified Arabic" w:ascii="Tahoma" w:hAnsi="Tahoma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>الزوجة المثال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هي بالفعل أم المؤمني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وة المؤمنا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لك التي جسّدت خُلُق المرأة المثالية في علاقتها مع زوجه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المود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السك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الحبّ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الوفاء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البذل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العـطاء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u w:val="single"/>
          <w:rtl w:val="true"/>
        </w:rPr>
        <w:t>تحمل المحن والشدائد دون تأفف أو تضجر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يت ثم ليت نساء المسلمين يقفون أثر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يحذون حذو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يخطون خطا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لك الزوجة الصالحة التي يمكن أن تدفع زوجها إلى مدارج الكمال ومراتب العظم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كما يقولو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راء كل عظيمٍ امرأ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]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تُرى ما دورها ؟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ا شك أن دورها هو نفسه دور السيدة خديجة رضي الله عن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واسي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خفِّف عن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ُشاركه آلامه وأحزان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خفف عنه أعباء الحيا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دفعه إلى البطولة والعظم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فالمرأة الصالحة لا تقدَّر بثم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د روي عن عبدالله بن عمرو أن رسول الله صلى الله عليه وسلم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لدنيا متاع، وخير متاع الدنيا المرأة الصالح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صحيح مسلم، ج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، ص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</w:rPr>
        <w:t>1090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روي أيضا عن أبي هريرة رضي الله عنه 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رسول الله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خير النساء التي إذا نظرت إليها سرت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وإذا امرتها أطاعت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وإذا غبت عنها حفظتك في نفسها ومالك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مسند الطيالسي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</w:rPr>
        <w:t>1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، ص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</w:rPr>
        <w:t>306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لك كانت أهم صفات السيدة خديجة رضي الله عن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6" name="صورة 75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5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7" name="صورة 81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1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فـاتُـه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008000"/>
          <w:sz w:val="27"/>
          <w:sz w:val="27"/>
          <w:szCs w:val="27"/>
          <w:rtl w:val="true"/>
        </w:rPr>
        <w:t>رضي الله عنها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تاقت روح السيدة خديجة رضي الله عنها إلى بارئ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ذلك قبل هجرته إلى المدينة المنورة بثلاث سنو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ها من العمر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خمس وستون سن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أنزلها رسول الله صلى الله عليه وسلم بنفسه في حفرتها وأدخلها القبر بيد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في السنة العاشرة أول ذي القعدة وقي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نصف من شوال توفي أبو طال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عمره بضعا وثمانين سن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توفيت بعده خديجة بثلاثة أيام ، وقيل بشه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ي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ان بينهما شهر وخمسة أيا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ي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خمسون يومً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دفنها رسول الله صلى الله عليه وسلم بالحج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 تكن الصلاة على الجنائز يومئذ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ي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نها ماتت قبل أبي طالب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عمرها خمسًا وستين سن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مقامها مع رسول الله صلى الله عليه وسلم بعد ما تزوجها أربعًا وعشرين سنة وستة أشه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موتها قبل الهجرة بثلاث سنين وثلاثة أشهر ونصف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>أسد الغابة، ج</w:t>
      </w:r>
      <w:r>
        <w:rPr>
          <w:rFonts w:cs="Simplified Arabic" w:ascii="Tahoma" w:hAnsi="Tahoma"/>
          <w:b/>
          <w:bCs/>
          <w:color w:val="9ACD32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>، ص</w:t>
      </w:r>
      <w:r>
        <w:rPr>
          <w:rFonts w:cs="Simplified Arabic" w:ascii="Tahoma" w:hAnsi="Tahoma"/>
          <w:b/>
          <w:bCs/>
          <w:color w:val="9ACD32"/>
          <w:sz w:val="27"/>
          <w:szCs w:val="27"/>
        </w:rPr>
        <w:t>11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8" name="صورة 8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8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زامن وقت وفاتها والعام الذي توفي فيه أبو طالب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عم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ذي كان أيضا يدفع عنه ويحميه بجانب السيدة خديجة 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قد حزن الرسول صلى الله عليه و سلم ذلك العام حزنًا شديدً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حتى سُمي بعام الحز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حتى خُـشي عليه صلى الله عليه وسلم ومكث فترة بعدها بلا زواج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9" name="صورة 8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8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من أبلغ ما جاء في خديجة رضي الله عن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أود أن أختم به هذه القصة وهذا الرباط المبار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ا ترويه عائشة رضي الله عنها إذ تقو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ان رسول الله صلى الله عليه وسلم يُكثر ذكر خديج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ت ل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قد أخلفك الله من عجوز من عجائز قريش حمراء الشدق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قول عائشة رضي الله عنها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تمعر وجهه صلى الله عليه وسلم تمعرًا ما كنت أراه منه إلا عند نزول الوحي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إذا رأى المخيلة حتى يعلم أرحمة أو عذاب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صحيح ابن حبان، ج </w:t>
      </w:r>
      <w:r>
        <w:rPr>
          <w:rFonts w:cs="Simplified Arabic" w:ascii="Tahoma" w:hAnsi="Tahoma"/>
          <w:b/>
          <w:bCs/>
          <w:color w:val="9ACD32"/>
          <w:sz w:val="27"/>
          <w:szCs w:val="27"/>
        </w:rPr>
        <w:t>15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ص </w:t>
      </w:r>
      <w:r>
        <w:rPr>
          <w:rFonts w:cs="Simplified Arabic" w:ascii="Tahoma" w:hAnsi="Tahoma"/>
          <w:b/>
          <w:bCs/>
          <w:color w:val="9ACD32"/>
          <w:sz w:val="27"/>
          <w:szCs w:val="27"/>
        </w:rPr>
        <w:t>468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قول أيضًا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ان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ذا ذكر خديجة لم يكن يسأم من الثناء عليها والاستغفار ل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ذكرها ذات يوم واحتملتني الغيرة إلى أن ق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د عوضك الله من كبيرة الس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رأيت رسول الله صلى الله عليه وسلم غضب غضبًا سقط في جلد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لت في نفسي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لهم إنك إن أذهبت عني غضب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م أذكرها بسوء ما بقي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رأى رسول الله صلى الله عليه وسلم الذي قد لقيت 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6400"/>
          <w:sz w:val="27"/>
          <w:szCs w:val="27"/>
          <w:rtl w:val="true"/>
        </w:rPr>
        <w:t>"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يف قلت ؟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!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لقد آمنت بي إذ كفر بي النا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صدقتني إذ كذبني النا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رزقت مني الولد إذ حرمتيه من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غدا بها علي وراح شهرًا </w:t>
      </w:r>
      <w:r>
        <w:rPr>
          <w:rFonts w:cs="Simplified Arabic" w:ascii="Tahoma" w:hAnsi="Tahoma"/>
          <w:b/>
          <w:bCs/>
          <w:color w:val="006400"/>
          <w:sz w:val="27"/>
          <w:szCs w:val="27"/>
          <w:rtl w:val="true"/>
        </w:rPr>
        <w:t>"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المعجم الكبير ج </w:t>
      </w:r>
      <w:r>
        <w:rPr>
          <w:rFonts w:cs="Simplified Arabic" w:ascii="Tahoma" w:hAnsi="Tahoma"/>
          <w:b/>
          <w:bCs/>
          <w:color w:val="9ACD32"/>
          <w:sz w:val="27"/>
          <w:szCs w:val="27"/>
        </w:rPr>
        <w:t>23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ص </w:t>
      </w:r>
      <w:r>
        <w:rPr>
          <w:rFonts w:cs="Simplified Arabic" w:ascii="Tahoma" w:hAnsi="Tahoma"/>
          <w:b/>
          <w:bCs/>
          <w:color w:val="9ACD32"/>
          <w:sz w:val="27"/>
          <w:szCs w:val="27"/>
        </w:rPr>
        <w:t>13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0" name="صورة 84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84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{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>هنا ننتهي من سيرة تلك الطاهرة رضي الله عنها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1" name="صورة 117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17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Monotype Koufi"/>
          <w:b/>
          <w:b/>
          <w:bCs/>
          <w:color w:val="008000"/>
          <w:sz w:val="36"/>
          <w:sz w:val="36"/>
          <w:szCs w:val="36"/>
          <w:rtl w:val="true"/>
        </w:rPr>
        <w:t>أم المؤمن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2" name="صورة 118" descr="http://www.muslmh.com/vb/images/ehdaa_smilies/eh_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18" descr="http://www.muslmh.com/vb/images/ehdaa_smilies/eh_s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Monotype Koufi"/>
          <w:b/>
          <w:b/>
          <w:bCs/>
          <w:color w:val="008000"/>
          <w:sz w:val="72"/>
          <w:sz w:val="72"/>
          <w:szCs w:val="72"/>
          <w:rtl w:val="true"/>
        </w:rPr>
        <w:t>عـائـشـة</w:t>
      </w:r>
      <w:r>
        <w:rPr>
          <w:rFonts w:ascii="Tahoma" w:hAnsi="Tahoma" w:cs="Monotype Koufi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3" name="صورة 119" descr="http://www.muslmh.com/vb/images/ehdaa_smilies/eh_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19" descr="http://www.muslmh.com/vb/images/ehdaa_smilies/eh_s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szCs w:val="36"/>
          <w:rtl w:val="true"/>
        </w:rPr>
        <w:t>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Simplified Arabic" w:ascii="Tahoma" w:hAnsi="Tahoma"/>
          <w:b/>
          <w:bCs/>
          <w:color w:val="0080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حب النساء إلى النبي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مبرأة من فوق سبع سمو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ها </w:t>
      </w:r>
      <w:r>
        <w:rPr>
          <w:rFonts w:ascii="Tahoma" w:hAnsi="Tahoma" w:cs="Simplified Arabic"/>
          <w:b/>
          <w:b/>
          <w:bCs/>
          <w:color w:val="006400"/>
          <w:sz w:val="27"/>
          <w:sz w:val="27"/>
          <w:szCs w:val="27"/>
          <w:rtl w:val="true"/>
        </w:rPr>
        <w:t>الصديقة بنت الصديق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القرشية ، التيمية ، المكي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رضي الله عنها وعن أبي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م المؤمنين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حب رسول الله صلى الله عليه وسلم وزوجت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ي أحب النساء إلى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مُبرأة من فوق سبع سموات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علمة الرجال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صـابر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ت تمر عليها الأيام الطويلة وما يوقد في بيت النبي صلى الله عليه وسلم نا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ت تعيش مع رسول الله صلى الله عليه وسلم على الماء والتم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زاهد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كريم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 مولدها في الإسلام قبل الهجرة بثمان سنين أو نحوها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4" name="صورة 120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20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نزل جبريل عليه السلا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خبر النبي صلى الله عليه وسلم أن يقرئها منه السلا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عائشة رضي الله عنها 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يا عائشُ هذ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جبريل يقرئك السلام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ليه السلامُ ورحمة الله وبركات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5" name="صورة 121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21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حكي عائشة رضي الله عنها ما حصل فتقو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رسل أزواج النبي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طمة بنت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لى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ستأذنت عليه وهو مضطجع معي في مرطي فأذن ل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ا رسول الله إن أزواجك أرسلنني إلي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سألنك العدل في ابنة أبي قحاف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نا ساكت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 لها رسول الله صلى الله عليه وسلم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أي بنية ألست تحبين ما أحب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لى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فأحبي هذه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مت فاطمة حين سمعت ذلك من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رجعت إلى أزواج النبي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خبرتهن بالذي قالت وبالذي قال لها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لن لها ما نراك من شيء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رجعى إلى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ولي له إن أزواجك ينشدنك العدل في ابنة أبي قحاف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فاطم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الله لا أكلمه فيها أبدً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رسل أزواج النبي صلى الله عليه وسلم زينب بنت جحش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زوج النبي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ي التي كانت تساميني منهن في المنزلة عند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م أرَ امرأة قط خيرًا في الدين من زينب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تقى لله وأصدق حديثًا وأوصل للرحم وأعظم صدق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شد ابتذالاً لنفسها في العمل الذي تصدق به وتقرب به إلى الله تعالى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ا عدا سورة من حد كانت فيها تسرع منها الفيئ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استأذنت على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رسول الله صلى الله عليه وسلم مع عائش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مرطها على الحالة التي دخلت فاطمة علي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و بها فأذن لها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رسول الله إن أزواجك أرسلنني إليك يسألنك العدل في ابنة أبي قحاف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وقعت بي فاستطالت على وأنا أرقب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رقب طرفه هل يأذن لي في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 تبرح زينب حتى عرفت أن رسول الله صلى الله عليه وسلم لا يكره أن أنتص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وقعت بها لم أنشبها حين أنحيت علي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رسول الله صلى الله عليه وسلم وتبس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إنها ابنة أبي بكر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) .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6" name="صورة 12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2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في رواية لمسل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ن النبي صلى الله عليه وسلم قال لابنتيه فاطمة رضي الله عنهما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أي بنية ، ألست تحبين ما أحب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لى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فأحبي هذه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) 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نظر إلى محبة النبي صلى الله عليه وسلم لعائشة 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حافظ النبي صلى الله عليه وسلم على حبه لعائشة حتى آخر لحظة من حيات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يف لا وقد أخبره جبريل عليه السلا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556B2F"/>
          <w:sz w:val="27"/>
          <w:sz w:val="27"/>
          <w:szCs w:val="27"/>
          <w:rtl w:val="true"/>
        </w:rPr>
        <w:t>هذه زوجتك في الدنيا والآخرة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7" name="صورة 12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2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مرضه صلى الله عليه وسلم الذي مات فيه يقو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أين أنا غداً ، أين أنا غداً ؟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ريد يوم عائش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ذن له أزواجه يكون حيث ش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كان في بيت عائشة حتى مات عند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فمات في اليوم الذي كان يدور عليَّ فيه في بيتي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فقبضه الله وإن رأسه لبين نحري وسحري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خالط ريقه ريقي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 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قو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ودفن في بيتي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انظر إلى وصيته لسيدة نساء الجنة فاطمة رضي الله عن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أن تحب عائشة رضي الله عن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يأتي أُناس يطعنون فيها بل ويشتمونها بأقبح الشتائ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لم يعلموا بأنهم واقفون بين يدي الله تعالى يوم القيام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ستكون عائشة خصيمة لهم يوم القيام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سيأخذ الله تعالى حقها منه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ما سيأخذ حق الصحابة الكرام من كل من طعن بهم وشتمه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رضي الله عن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قد أُعطيت تسعاً ما أعطيتها امرأة بعد مريم بنت عمرا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u w:val="single"/>
        </w:rPr>
        <w:t>1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 xml:space="preserve"> لقد نزل جبريل بصورتي في راحت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>حتى أمر رسول الله صلى الله عليه وسلم أن يتزوجني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u w:val="single"/>
        </w:rPr>
        <w:t>2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 xml:space="preserve"> ولقد تزوجني بكراُ ، وما تزوج بكراً غيري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u w:val="single"/>
        </w:rPr>
        <w:t>3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 xml:space="preserve"> ولقد قُبض ورأسه في حجري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u w:val="single"/>
        </w:rPr>
        <w:t>4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 xml:space="preserve"> ولقد قبرته في بيتي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u w:val="single"/>
        </w:rPr>
        <w:t>5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 xml:space="preserve"> ولقد حفت الملائكة بيتي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u w:val="single"/>
        </w:rPr>
        <w:t>6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 xml:space="preserve"> وإني لابنة خليفته وصديقه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u w:val="single"/>
        </w:rPr>
        <w:t>7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 xml:space="preserve"> ولقد نزل عذري من السماء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u w:val="single"/>
        </w:rPr>
        <w:t>8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 xml:space="preserve"> ولقد خلقت طيبة عند طيب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u w:val="single"/>
        </w:rPr>
        <w:t>9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u w:val="single"/>
          <w:rtl w:val="true"/>
        </w:rPr>
        <w:t xml:space="preserve"> ولقد وُعدت مغفرة ورزقاً كريماً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8" name="صورة 22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2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أبي موسى الأشعري رضي الله عنه 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كَمُل من الرَّجال كثير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ولم يكمل من النساء إلا مريم بنت عمران وآسية امرأة فرعو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وفضل عائشة على النساء كفضل الثَّريد على سائر الطعام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ها زوجة سيد ولد آد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سيد المرسلين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عائشة رضي الله عنها 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لي رسول الله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أريتك في المنام يجيء بك الَملَك في سَرقَةٍ من حريرٍ فقال لي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هذه امرأتك فكشفتُ وجْهك فإذا أنت هي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فقلتُ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إن يك هذا من عند الله يُمْضِهِ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حدد ـ رضي الله عنها ـ سنها ، عند زواجها فتقو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زوجني رسول الله صلى الله عليه وسلم وأنا بنت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ست سني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دخلت عليه وأنا بنت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تسع سني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نت ألعب على المرجوحة ، ولي جُم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تيت وأنا ألعب عليها فأخذت ، فهيئ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أدخلت عليه ، وأرى صورتي في حرير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عليه الصلاة والسلام ، أفضل الأزواج على الإطلاق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يث كان يعاملها معاملة الأطفال لا معاملة الزوجات الكبيرا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كان يلاعبها ويسابقها ويمازحها ويداعبها ويلاطف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قول عائشة رضي الله عن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نت ألعب بالبنات عند رسول الله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نَّ يأتينني صواحبي ينقمعن من رسول الله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رسول صلى الله عليه وسلم يُسربهنَّ إليَّ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معنى الحديث أنها كانت تلعب بلعب الأطفال المجسمة مع صاحبات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إذا دخل صلى الله عليه وسلم عليهن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ختبأن حياءً منه ـ عليه الصلاة والسلام ـ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كنه لرفقته ورحمته كان يلاعبهن ويدخلهن على عائش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9" name="صورة 22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2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0" name="صورة 226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26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تحري الناس هداياهم يوم عائشة 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عروة 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 الناس يتحرون بهداياهم يوم عائش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جتمع صواحبي عند أم سلمة فقلن يا أم سلم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إن الناس يتحرون بهداياهم يوم عائش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إنا نريد الخير كما تريده عائش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مري رسول الله صلى الله عليه وسلم أن يأمر الناس أن يهدوا إليه حيث كان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و حيث دار 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َأعْرض عني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عاد إلي ذكرتُ له ذلك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َأعرض عن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كان في الثالثة ذكرتُ له ف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يا أم سلمة لا تُؤذيني في عائش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فإنه والله ما نزل عليَّ الوحي وأنا في لحاف امرأة منكن غيرها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1" name="صورة 227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27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عائشة رضي الله عنها 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لتُ يا رسول 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رأيت لو نزلت وادياً وفيه شجرةٌ قد أكل من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وجدت شجراً لم يؤكل من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أيَّها كنت تُرتِعُ بعيرك ؟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في التي لم يُرْتَع منها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عني أن رسول الله صلى الله عليه وسلم لم يتزوج بكراً غيرها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ا أُمر رسول الله صلى الله عليه وسلم بتخيير أزواج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دأ بي ف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ني ذاكر لك أمر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ا عليك أن لا تعجلي حتى تستأمري أبويك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علم أن أبويَّ لم يكونا يأمراني بفراقه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قال إن الله ـ جل ثناؤه ـ 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يَا أَيُّهَا النَّبِيُّ قُلْ لِأَزْوَاجِكَ إِنْ كُنْتُنَّ تُرِدْنَ الْحَيَاةَ الدُّنْيَا وَزِينَتَهَا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لى قوله تعالى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أَجْراً عَظِيماً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في أي هذا استأمر أبويّ 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ني أريد الله ورسوله والدار الآخر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فعل أزواج رسول الله صلى الله عليه وسلم مثل ما فع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وضح الله عز وجل ـ أمر التخيير فقال ـ جل ثناؤه ـ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cs="Simplified Arabic" w:ascii="Tahoma" w:hAnsi="Tahoma"/>
          <w:b/>
          <w:bCs/>
          <w:color w:val="808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يَا أَيُّهَا النَّبِيُّ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قُلْ لِأَزْوَاجِكَ إِنْ كُنْتُنَّ تُرِدْنَ الْحَيَاةَ الدُّنْيَا وَزِينَتَهَ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فَتَعَالَيْنَ أُمَتِّعْكُنَّ وَأُسَرِّحْكُنَّ سَرَاحاً جَمِيلاً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وَإِنْ كُنْتُنَّ تُرِدْنَ اللَّهَ وَرَسُولَهُ وَالدَّارَ الْآخِرَةَ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فَإِنَّ اللَّهَ أَعَدَّ لِلْمُحْسِنَاتِ مِنْكُنَّ أَجْراً عَظِيماً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2" name="صورة 228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28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صفة شدتها في دين الله عز وجل </w:t>
      </w:r>
      <w:r>
        <w:rPr>
          <w:rFonts w:cs="Simplified Arabic" w:ascii="Tahoma" w:hAnsi="Tahoma"/>
          <w:b/>
          <w:bCs/>
          <w:color w:val="008000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عبد الله بن زياد الأسدي 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ا سار طلحة والزبير وعائشة إلى البصر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عث علي عمار بن ياسر وحسن بن علي فقدما علينا الكوف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صعدا المنب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كان الحسن بن علي فوق المنبر في أعلا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ام عمار أسفل من الحسن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جتمعنا إليه فسمعت عماراً يقو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الله إِنـها لزوجة نبيكم صلى الله عليه وسلم في الدنيا والآخر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كن الله تبارك وتعالى ابتلاكم إياه تُطيعون أم هي ؟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رضي الله عنها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ذكر رسول الله صلى الله عليه وسلم فاطمة رضي الله عنها 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تكلمتُ أنا ف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أما ترضين أن تكوني زوجتي في الدُّنيا والآخرة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لتُ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لى والل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فأنت زوجتي في الدُّنيا والآخرة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 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ال رسول الله صلى الله عليه وسل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A0522D"/>
          <w:sz w:val="27"/>
          <w:sz w:val="27"/>
          <w:szCs w:val="27"/>
          <w:rtl w:val="true"/>
        </w:rPr>
        <w:t>عائشة زوجتي في الجن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 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‏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وله صلى الله عليه وسل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عائشة زوجتي في الجن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المناوي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عل المراد أنها أحب زوجاته إليه في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ما كانت أحبهن إليه في الدنيا وإلا فزوجاته كلهن في الجن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3" name="صورة 229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29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4" name="صورة 26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6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بيه</w:t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مما اشتهر الخلاف في التفضي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>ب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>عائشة وخديج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رضي الله عنهما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قال شيخ الإسلام ابن تيمية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جهات الفضل بين خديجة وعائشة متفاوت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أنه رأى الوقف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5" name="صورة 26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6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وقال ابن القيم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 أريد بالتفضيل كثرة الثواب عند اللّ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ذلك أمر لا يطلع عليه إلا هو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إن عمل القلوب أفضل من عمل الجوارح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إن أريد كثرة العلم فعائش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إن أريد شرف الأصل ففاطمة وهي فضيلة لا يشاركها فيه غير أخوات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إن أريد شرف السيادة فقد ثبت النص لفاطمة وحد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هـ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6" name="صورة 264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64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وتعقبه ابن حجر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أن ما امتازت به عائشة من فضل العلم فإن لخديجة ما يقابل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ي أول من أجاب إلى الإسلام ودعا إلي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عان على نبوّته بالنفس والم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لتوجه التامّ فلها مثل أجر من جاء بعدها ولا يقدر قدر ذلك إلا اللّ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7" name="صورة 265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65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 عائشة رضي الله عنها 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 رسول الله صلى الله عليه وسلم يسأل في مرضه الذي مات فيه يقو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ين أنا غداً أين أنا غداً ؟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ريد يوم عائش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ذن له أزواجه يكون حيث شاء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كان في بيت عائشة حتى مات عند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فمات في اليوم الذي كان يدور عليَّ فيه في بيتي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فقبضه الله وإن رأسه لبين نحري وسحري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وخالط ريقُه ريق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8" name="صورة 266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66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ها أعلم النس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ل معلمة الرجا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 الأكابر من الصحابة يرجعون إليها في الفتوى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قال هشام بن عروة عن أبيه قال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قد صحبت عائشة فما رأيت أحداً قط كان أعلم بآية أنزلت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فريض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سن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شعر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ا أروى 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يوم من أيام العرب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نسب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كذا ، ولا بكذا ، ولا بقضاء ، ولا طب منه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لت ل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خالة ، الطب من أين علمت ؟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نت أمرض فينعت لي الشيء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يمرض المريض فينعت 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سمع الناس ينعت بعضهم لبعض فأحفظه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9" name="صورة 267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67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عن مسروق أنه قيل له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هل كانت عائشة ـ رضي الله عنها ـ تحسن الفرائض 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لقد رأيت أصحاب محمد صلى الله عليه وسلم الأكاب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سألونها عن الفرائض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وقال الإمام الزهري رحمه الله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و جمع علم عائشة إلى علم جميع النساء لكان علم عائشة أفض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وقال عطاء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ت عائشة رضي الله عنها أفقه الناس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حسن الناس رأياً في العام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وذكر أبو عمر بن عبد البر ـ رحمه الله ـ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نها كانت وحيدة عصرها في ثلاثة علو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لم الفقه ، وعلم الطب ، وعلم الشعر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0" name="صورة 268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68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وعن موسى بن طلحة قال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ا رأيت أحداً أفصح عن عائش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وعن عروة بن الزُبير قال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ا رأيت أحداُ أعلم لفقه ولا بطب ولا بشعر من عائشة رضي الله عن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قال أبو موسى الأشعري رضي الله عنه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أشكل علينا أصحاب رسول الله صلى الله عليه وسلم حديث قط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سألنا عائشة إلا وجدنا عندها منه علماً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1" name="صورة 269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69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رضي الله عن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جاء عمي من الرضاعة يستأذن علي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بيت أن آذن له حتى استأمر رسول الله صلى الله علي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جاء رسول الله صلى الله عليه وسل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لتُ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َّ عمي من الرضاعة استأذن عليَّ فأبيتُ أن آذن ل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رسول الله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يلج عليك عمُّك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لتُ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ما أرضعتني المرأ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 يرضعني الرج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ًّه عمُّك فليلج علي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د كانت رضي الله عنها قوية في دين الله تعالى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أمر بالمعروف وتنهى عن المنكر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غضب من أجل الله عز وجل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2" name="صورة 270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70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قول أم علقمة بنت أبي علقم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رأيت حفصة بنت عبد الرحمن بن أبي بكر دخلت على عائشة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ليها خمار رقيق يشف عن جبينه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شقته عائشة عليه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ا تعلمين ما أنزل الله في سورة النور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دعت بخمار فكست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3" name="صورة 271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71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4" name="صورة 28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28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برئة الله تعالى لها من فوق سبع سماو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ادثة الإف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ذلك أن عائشة رضي الله عن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ت قد خَرَجَ بها رسولُ الله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عه في هذه الغزوة بقرعة أصابت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تلك عادته مع نسائ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ا رجعوا من الغزو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نزلوا في بعض المناز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خرجت عائشةُ لحاجتها ثم رجع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فقدت عِقداً لأختها كانت أعارتها إيا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رجعت تلتمسُه في الموضع الذي فقدتهُ ف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جاء النفر الذين كانوا يرحلون هودج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ظنوها ف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حملوا الهودج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ا ينكرون خِفت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أنها رضي الله عنها كانت فتية السِّ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م يغشها اللحم الذي كان يثقل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يضاً ، فإن النفر لما تساعدوا على حمل الهودج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م يُنكروا خِفت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و كان الذي حمله واحداً أو اثن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م يخف عليهما الحالُ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رجعت عائشةُ إلى منازله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د أصابت العِق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إذا ليس بها داعٍ ولا مُجي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عدت في المنـز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ظنَّت أنهم سيفقدو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يرجعون في طلب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للهُ غالبٌ على أمرهِ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ُدبِّرُ الأمرَ فوقَ عرشه كما يشاءُ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غلبتها عيناها، فنام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 تستيقِظْ إلا بقول صفوانَ بن المعَطِّ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ا للهِ وإنا إليه راجعونَ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زوجة رسول اللهِ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صفوان قد عرَّسَ في أُخريات الجيش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أنه كان كثيرَ النو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ما جاء عنه ف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حيح أبي حات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ف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لسن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ا رآها عَرف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َ يراها قبلَ نزولِ الحِجابِ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استرجع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ناخَ راحلت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ربها إليها، فركبت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ا كلَّمَها كلمة واحد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 تَسمَعْ منه إلا استرجاعَ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سار بها يَقُودُها حتى قَدِمَ ب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د نزل الجيشُ في نحرِ الظهير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ا رأى ذلك الناسُ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كلَّم كُلٌ منهم بِشاكِلت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ا يَليقُ ب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وجد الخبيثُ عدوُّ اللهِ ابن أُبي متنفَّساً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تنفَّس مِن كَربِ النفاق والحسدِ الذي بين ضُلوع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جعل يستحكي الإفكَ ، ويستوشِ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يُشيعه ، ويُذيع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يَجمعُه ، ويُفرِّق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أصحابُه ، يتقرَّبونَ به إل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ا قَدِموا المدينةَ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فاضَ أهلُ الإفكِ في الحديثِ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رسول الله صلى الله عليه وسلم ساكِتٌ لا يتكلَّ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استشار أصحابَه في فراق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شار عليه عليٌ رضي الله عنه أن يُفارِقَهَ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يأخُذَ غيرها تلويحاً لا تصريحاً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شار عليه أُسامةُ وغيرهُ بإمساكِ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لا يلتفتَ إلى كلام الأعداء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5" name="صورة 28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28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علي لما رأى أن ما قيل مشكوكٌ ف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شار بترك الشَّكِّ والرِّيبة إلى اليقين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يتخلَّص رسول الله من الهمِّ والغمِّ الذي لحقه مِن كلام الناس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شار بحسم الد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ما عَلِمَ حُبَّ رسولِ اللهِ صلى الله عليه وسلم لها ولأبي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لم مِن عِفتها وبراءت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حصانتها وديانتها ما هي فوقَ ذلك ، وأعظم من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رفَ مِن كرامةِ رسولِ اللهِ صلى الله عليه وسلم على ربّ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نـزلته عنده ودفاعِه عن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نه لا يجعلُ ربةَ بيته وحبيبته من النس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بنت صِدِّقه بالمنـزلة التي أنزلها بهِ أربابُ الإف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ن رسول الله صلى الله عليه وسلم أكرم على رب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عزُّ عليه من أن يجعل تحته امرأة بغيَّاً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لم أنَّ الصِّدِّيقةَ حبيبةَ رسول الله صلى الله علي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كرمُ على ربها مِن أن يَبْتَلِيهَا بالفاحِشَةِ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ي تحتَ رسو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الإفك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كذب، وقيل هو أشد أنواع الكذب يقال رجل أفاك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ي كذاب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6" name="صورة 284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284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إليكن القصة موضحة أكثر من مصدر آخر 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7" name="صورة 288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288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{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م يعرف النوم لها سبيلاً منذ علمت الخب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يلتان كاملتان لم تكف عن البكاء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ا يرقأ لها دمع حتى كاد البكاء أن يفتت كبده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·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شهراً كاملاً وهي مريضة جليسة الفراش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بعد أن عادت مع رسول الله صلى الله عليه وسلم من غزوة بني المصطلق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ي لا تعلم ماذا يدور حول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ماذا يقول الناس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ماذا في قراراة نفس رسول الله صلى الله عليه وسلم تجاه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علمت من أم مسطح فكانت الفجيع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ي فجيعة من أن يتهم إنسان بريء بتهمة لم يقترف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يس هناك أي دليل على براءت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ا يجد أحداً يدافع عنه؟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بل نظرات الاتهام تبدو من أعين من حو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لامات الشك تبدو من أحب الناس إلى قلب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!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ما أفجع أن تته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مرأة الطاهر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عفيف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شريف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أغلى ما تملك؟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من هي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نها الصديقة بنت الصديق أم المؤمن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زوج رسول الله صلى الله عليه وسلم وأثيرة قلب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مدللة لدي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بنة الصديق أبي بكر رضي الله عن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ول المؤمنين إسلاماً والخليفة الأول للمسلمين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!!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مر لا تستطيع مفردات اللغة وصف صعوبته على النف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ذا آثرت الصم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الصمت في حال كتلك أبلغ من أي كلام تدافع به عن نفس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حنة ما أشد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ي محنة قريبة إلى حد بعيد بتلك التي عاشتها السيدة مريم عليها السلا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كن الله تعالى في الحالين أنزل تبرئتهما من عند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ما المحنة هذه التي ألمت بأطهر النساء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!!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ما التهمة التي هي منها براء؟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8" name="صورة 289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289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قد كان من عادة النبي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ذا أراد سفراً أو غزا غزوة أن يقرع بين نسائ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جاءت القرعة هذه المرة على السيدة عائشة 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خرجت مع النبي صلى الله عليه وسلم في غزوة بني المصطلق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انت السيدة عائشة خفيفة الجسم وكانت تجلس في هودج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القوم إذا أرادوا الإقامة بمكان ما أنزلوا الهودج من على البعي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إذا أرادوا الانتقال حملوا الهودج ووضعوه على ظهر البعير ثم ينطلقون ب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خرجت السيدة عائشة رضي الله عن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ذات مرة من هودج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قضاء بعض حاجت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في عنقها عق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انسل العقد من عنقها دون أن تشع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9" name="صورة 290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290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لما اقتربت من مكان الناس أحست أن العقد ليس في عنق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رجعت إلى المكان الذي كانت فيه لتبحث عن العقد ووجدت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عادت مرة أخرى وجدت الناس قد انطلقوا وتركوا المكان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وا قد ظنوا أن السيدة عائشة داخل هودج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احتملوا الهودج على ظهر البعي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خفة السيدة عائشة وقلة جسمها ظنوا أنها بالهودج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 يلحظوا تغييراً في وزن الهودج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رأت ذلك تلففت بجلبابها ثم أضجعت في مكان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و افتقدوني وهم في الطريق سيعودون إلى هذا المكا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إذا بأحد الصحابة وهو صفوان بن المعطل السلم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قد تخلف عن القوم لبعض حاجته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رى سواد إنسان من بعي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تقدم وأقبل علي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لما اقترب منها علم أنها السيدة عائش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 {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نا لله وإنا إليه راجعون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}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السيدة عائشة متلففة في ثياب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قال له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ا خلفك يرحمك الله؟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!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ما كلمت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نزل من على بعيره وقربه إلي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ال لها اركب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تأخر حتى ركب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أخذ برأس البعير وانطلق سريعاً حتى يدرك الناس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رأى الناس ذلك تكلم عدد منه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الوا كلاماً لا يليق بأم المؤمنين 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بهذا الصحابي الجلي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حتى وصل كلامهم إلى النبي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انتشر الأمر بين الناس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على رأس المتكلمين بهذا الإفك واتهام السيدة عائشة بما هي منه براء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بد الله بن أبي بن سلول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زعيم المنافق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0" name="صورة 291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91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انت السيدة عائشة في ذلك الوقت لا تعلم بشيء مما يقوله النا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أنها ظلت مريضة نحو شه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ا تغادر فراشها بعد أن رجع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كنها لاحظت تغييراً في معاملة النبي صلى الله عليه وسلم ل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د كانت إذا اشتكت من وجع قبل ذل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ا يكف عن ملاطفتها والسؤال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كنه هذه المرة كان يدخل عليها وفي نفسه شيء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تقول السيدة عائش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ان إذا دخل عليَّ وعندي أمي تمرضن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يف تيكم ؟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شارة إلى السيدة عائشة دون أن يوجه لها كلاماً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ا يزيد على ذل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حتى وجدت في نفسي ـ حزنت ـ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لت يا رسول الله ـ حين رأيت من جفائه لي ـ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و أذنت لي فانتقلت إلى أمي فمرضتني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ا علي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نتقلت إلى أمي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علم لي بشيء مما كان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حتى نقهت من وجعي بعد بضع وعشرين ليل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1" name="صورة 29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29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ظلت السيدة عائشة رضي الله عن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طوال هذه الفتر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ا تعلم شيئاً عما يقوله الناس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ا تعلم أن تغير النبي صلى الله عليه وسلم تجاهها بسبب هذا الموقف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حتى خرجت ذات ليلة لقضاء حاجت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معها أم مسطح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بينما هي تمشي معها إذا عثرت في مرطها ف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تعس مسطح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ت لها عائشة رضي الله عنها لماذا تدعين عليه؟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!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كفي أنه رجل من المهاجرين وقد شهد بدر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 له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و ما بلغك الخبر يا بنة أبي بكر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ما الخبر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خبرتها بالذي كان وما قاله أهل الإف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مسطح هذا من الذين أشاعوا الخبر بين النا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أساؤوا إلى السيدة عائش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تقول السيدة عائش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والله ما قدرت على أن أقضي حاجت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رجعت فوالله ما زلت أبكي حتى ظننت أن البكاء سيصدع كبد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لت لأمي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غفر الله ل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تحدث الناس بما تحدثوا به ولا تذكرين لي شيئاً؟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!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ي بن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خفضي عليك الشأ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والله لقلما كانت امرأة حسناء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د رجل يحب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ها ضرائر إلا كثرن وكثر الناس عليه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2" name="صورة 29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29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3" name="صورة 366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366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ما شاع الأمر بين الناس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م النبي صلى الله عليه وسلم في النا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حمد الله وأثنى علي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cs="Simplified Arabic" w:ascii="Tahoma" w:hAnsi="Tahoma"/>
          <w:b/>
          <w:bCs/>
          <w:color w:val="808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أيها الناس، ما بال رجال يؤذونني في أهل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يقولون عليهم غير الحق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والله ما علمت منهم إلا خير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ويقولون ذلك لرج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والله ما علمت منه إلا خير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وما يدخل بيتاً من بيوتي إلا وهو معي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4" name="صورة 367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367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دعا النبي صلى الله عليه وسلم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علي بن أبي طال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>وأسامة بن زيد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رضي الله عنهم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ستشيرهم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ما 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>أسامة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فأثنى على السيدة عائشة خير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ال ل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ا رسول الله، أهلك ولا نعلم عنهم إلا خير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ذا الكذب والباط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أما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علي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ف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ا رسول الله، إن النساء لكثي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إنك لقادر على أن تستخلف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سل 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>الجارية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فإنها تصدق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دعا النبي صلى الله عليه وسلم 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>الجا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سألها ف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ما أعلم إلا خير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ما كنت أعيب على عائش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لا أني كنت أعجن عجيني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آمرها أن تحفظه فتنام عنه فتأتي الشاة فتأكل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5" name="صورة 368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368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دخل رسول الله صلى الله عليه وسلم على السيدة عائش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ي في بيت أبيها وعندها امرأة من الأنصا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تبكي لبكاء السيدة عائش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جلس وحمد الله وأثنى علي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يا عائش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إنه كان ما بلغك من قول الناس فاتقي 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فإن كنت قد قارفت سوءاً مما يقول الناس فتوبي إلى 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08000"/>
          <w:sz w:val="27"/>
          <w:sz w:val="27"/>
          <w:szCs w:val="27"/>
          <w:rtl w:val="true"/>
        </w:rPr>
        <w:t>فإن الله يقبل التوبة عن عباده</w:t>
      </w:r>
      <w:r>
        <w:rPr>
          <w:rFonts w:cs="Simplified Arabic" w:ascii="Tahoma" w:hAnsi="Tahoma"/>
          <w:b/>
          <w:bCs/>
          <w:color w:val="8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قول السيدة عائش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والله ما هو إلا أن قال لي ذلك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حتى قلص دمعي حتى ما أحس منه شيئاً ينز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نتظرت أبواي أن يجيبا عني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 يتكلم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يم الل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أنا كنت أحقر في نفسي وأصغر شأناً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ن أن ينزل الله فيَّ قرآناً يقرأ في المساجد ويصلى ب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كني كنت أرجو أن يرى رسول الله صلى الله عليه وسلم في نومه شيئاً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كذب به الله عني لما يعلم الله من براءت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و يخبر خبر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ما قرآن ينزل فيَّ فوالله لنفسي أحقر عندي من ذل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لما لم أر أبواي يتكلما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لت لهم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لا تجيبان رسول الله صلى الله عليه وسلم ؟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!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ما ندري ما نجيب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والله ما أعلم أهل بيت دخل عليه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ا دخل على آل أبي بكر في تلك الأيا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بكيت وق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لا أتوب إلى الله مما ذكرت أبد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إني لأعلم لئن أقررت بما يقول النا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يعلم أني منه بريئة لأقولن ما لم يك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ئن أنا أنكرت ما يقولون لا تصدقونن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التمستُ اسم يعقوب فما أذكره فق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كن سأقول كما قال أبو يوسف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2E8B57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2E8B57"/>
          <w:sz w:val="27"/>
          <w:sz w:val="27"/>
          <w:szCs w:val="27"/>
          <w:rtl w:val="true"/>
        </w:rPr>
        <w:t xml:space="preserve">فصبر جميل والله المستعان على ما تصفون </w:t>
      </w:r>
      <w:r>
        <w:rPr>
          <w:rFonts w:cs="Simplified Arabic" w:ascii="Tahoma" w:hAnsi="Tahoma"/>
          <w:b/>
          <w:bCs/>
          <w:color w:val="2E8B57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6" name="صورة 369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369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7" name="صورة 402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402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نزل الوحي على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و عند عائشة في بيت أبوي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سُرِّي عن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جعل يمسح العرق عن جبينه ويقو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بشري يا عائشة فقد أنزل الله براءت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 أبواه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ومي إلى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لا أقوم إليه ولا أحمد إلا 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هو الذي أنزل براءتي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خرج النبي صلى الله عليه وسلم إلى الناس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خطبهم وتلا عليهم ما أنزل الله تعالى من تبرئة السيدة عائشة 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د أنزل الله تعالى في ذلك قوله تعالى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>إن الذين جاءوا بالإفك عصبة منكم لا تحسبوه شراً لكم بل هو خيرٌ لك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لكل امرئ منهم ما اكتسب من الإثم والذي تولَّى كبره منهم له عذاب عظيم 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لولا إذ سمعتموه ظن المؤمنون والمؤمنات بأنفسهم خيراً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وقالوا هذا إفك مبين 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لولا جاءوا عليه بأربعة شهداء فإذ لم يأتوا بالشهداء فأولئك عند الله هم الكاذبون 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ولولا فضل الله عليكم ورحمته في الدنيا والآخر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لمسكم في ما أفضتم فيه عذاب عظيم 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إذا تلقّونه بألسنتكم وتقولون بأفواهكم ما ليس لكم به ع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وتحسبونه هيّناً وهو عند الله عظيم 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>ولولا إذ سمعتموه قلتم ما يكون لنا أن نتكلم بهذ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سبحانك هذا بهتان عظيم 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يعظكم الله أن تعودوا لمثله أبداً إن كنتم مؤمنين 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ويبيِّن الله لكم الآيات والله عليم حكيم 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>إن الذين يحبون أن تشيع الفاحشة في الذين آمنو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>لهم عذاب أليم في الدنيا والآخرة والله يعلم وأنتم لا تعلمون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Traditional Arabic" w:ascii="Tahoma" w:hAnsi="Tahom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8" name="صورة 403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403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جاء النبي صلى الله عليه وسلم بمن طعنوا في شرف السيدة عائش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أقام عليهم حد القذف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ان منهم مسطح بن أثاثة ، وحسان بن ثابت ، وحمنة بنت جحش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حمنة هذه أختاً لزينب بنت جحش زوج النبي صلى الله عليه وسلم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تقول السيدة عائش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 تكن من نساء النبي صلى الله عليه وسلم امرأة تناصيني في المنزلة عند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ثل زينب بنت جحش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ما زينب فعصمها الله تعالى بدينها فلم تقل إلا خير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أما حمنة بنت جحش فأشاعت من ذلك ما أشاعت تضارني لأختها، فشقيت بذل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حدث ذلك قال أبوبكر رضي الله عن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ينفق على مسطح لقرابته وحاجت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لا أنفق على مسطح شيئاً أبداً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ا أنفعه بنفع أبداً بعد الذي قال لعائش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نزل الله تعالى في ذل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ولا يأتل أولوا الفضل منكم والسع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>أن يؤتوا أولي القربى والمساكين والمهاجرين في سبيل 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وليعفوا وليصفحو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ألا تحبون أن يغفر الله لكم والله غفور رحيم </w:t>
      </w:r>
      <w:r>
        <w:rPr>
          <w:rFonts w:cs="Traditional Arabic" w:ascii="Tahoma" w:hAnsi="Tahoma"/>
          <w:b/>
          <w:bCs/>
          <w:color w:val="006400"/>
          <w:sz w:val="36"/>
          <w:szCs w:val="36"/>
          <w:rtl w:val="true"/>
        </w:rPr>
        <w:t>)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 أبوبكر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بلى والله إني لأحب أن يغفر الله لي، وأعاد نفقته على مسطح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كذا انقشعت هذه السحابة السوداء التي ألمت ببيت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بخيرة نسائه وأحبهم إلى قلب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برأ الله تعالى ساحة السيدة عائشة من فوق سبع سمو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بعد أن عانت 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ا عانت جراء هذه التهمة الشنيعة، لكن الله تعالى ناصر أوليائه ولو بعد حين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}.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هـ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ن موقع مجلة الوعي الإسلامي، والقصة في صحيحي البخاري ومسلم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9" name="صورة 404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404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ذكر ابن عبد البر عن أبي عمرأنه 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مر النبي صلى الله عليه وسلم بالذين رموا عائشة بالإفك حين نزل القرآن ببراءت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جلدوا الحد ثمان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يما ذكر جماعة من أهل السير والعلم بالخب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ال قوم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ن حسان بن ثابت لم يجلد معهم ولا يصح عنه أنه خاض في الإفك والقذف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د روي أن حسان بن ثابت استأذن على عائشة بعدما كف بصره فأذنت 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دخل عليها فأكرمت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لما خرج من عندها قيل له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هذا من القوم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 أليس يقو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إن أبي ووالده وعرضي لعرض محمد منكم وقاء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هذا البيت يغفر له كل ذنب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0" name="صورة 405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405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1" name="صورة 438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438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عائشة بنت أبي بكر الصديق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نيتها أم عبد 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ُقِّبت بالصِّدِّيق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ُرِفت بأم المؤمن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بـ </w:t>
      </w:r>
      <w:r>
        <w:rPr>
          <w:rFonts w:ascii="Tahoma" w:hAnsi="Tahoma" w:cs="Simplified Arabic"/>
          <w:b/>
          <w:b/>
          <w:bCs/>
          <w:color w:val="FF00FF"/>
          <w:sz w:val="27"/>
          <w:sz w:val="27"/>
          <w:szCs w:val="27"/>
          <w:rtl w:val="true"/>
        </w:rPr>
        <w:t>الحميراء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لغلبة البياض على لونها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دت رضي الله عنها سنة تسع قبل الهجر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من إشارة بعض المصاد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لى أن النبي صلى الله عليه وسلم توفي عنها وعمرها ثماني عشرة سن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تبين لنا أنها ولدت قبل الهجرة بسبع سنين وليس تسع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ابن الأثير في أسد الغاب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ا توفي النبي صلى الله عليه وسلم كان عمرها ثمان عشرة سن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2" name="صورة 439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439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ي بيت الصدق والإيمان ولد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في أحضان والدين كريمين من خيرة صحابة رسول الله صلى الله عليه وسلم ترب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لى فضائل الدين العظيم وتعاليمه السمحة نشأت وترعرع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هذه هي عائشة الصديقة بنت الصديق 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حسبها أن تكون ابنة أبي بكر الصديق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يُنزلها رسول الله صلى الله عليه وسلم من قلبه وبيته أعز مكان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نشأت رضي الله عنها منذ نعومة أظفارها في ظل تعاليم الدين الإسلامي الحنيف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شهدت في طفولتها أشد المراحل التي مرت بالدعوة الإسلام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ما تعرض له المسلمون من أذى واضطهاد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قد كانت عائشة ـ كغيرها من الأطفال ـ كثيرة اللعب والحرك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ها صويحبات تلعب معه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ما أن لها أرجوحة تلعب عليه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تمت خطبتها ل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ي بنت سبع سنين وتزوجها وهي بنت تسع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نظرًا لحداثة سنها فقد بقيت تلعب بعد زواجها فترة من الزمن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3" name="صورة 440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440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مها أم رومان ابنة عامر الكنان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تي قال فيها رسول الله صلى الله عليه وسلم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ن أحب أن ينظر إلى امرأة من الحور العين فلينظر إلى أم رومان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4" name="صورة 441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441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>من أهم ملامح شخصيتها رضي الله عن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5" name="صورة 474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474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كرم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سخاء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زهد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خرج بن سعد من طريق أم درة 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تيت عائشة بمائة ألف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فرقتها وهي يومئذ صائ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لت ل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ا استطعت فيما أنفقت أن تشتري بدرهم لحمًا تفطرين عليه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و كنت أذكرتني لفع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6" name="صورة 475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475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علم الغزير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د كان أكابر الصحابة يسألونها عن الفرائض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ال عطاء بن أبي رباح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ت عائشة من أفقه الناس وأحسن الناس رأيًا في العا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ال عرو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رأيت أحدًا أعلم بفقه ولا بطب ولا بشعر من عائش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و لم يكن لعائشة من الفضائل إلا قصة الإفك لكفى بها فضلاً وعلو مج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إنها نزل فيها من القرآن ما يتلى إلى يوم القيا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ال عروة بن الزبير بن العوام حواري رسول الله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رأيت أحدًا أعلم بالحلال والحرام والعلم والشعر والطب من عائشة أم المؤمن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في رواية أخرى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رأيت أحدًا أعلم بالقرآ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فريض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حرا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حلال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ابفق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ا بشع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بطب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ا بحديث العر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ا نسب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 عائش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7" name="صورة 476" descr="http://www.rofof.com/img/124833b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476" descr="http://www.rofof.com/img/124833b9.gif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8" name="صورة 48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48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عض المواقف من حياتها مع الرسول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ذكر ابن سعد في طبقاته عن عباد بن حمز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ن عائشة 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نبي ال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لا تكنيني 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النبي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اكتني بابنك عبد الله بن الزبي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كانت تكنى بـ 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أم عبد الله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ذكر أيضا عن مسروق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ت لي عائش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قد رأيت جبريل واقفا في حجرتي هذه على فرس ورسول الله يناج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ا دخل 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رسول الله من هذا الذي رأيتك تناجيه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هل رأيته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نع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بمن شبهته 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دحية الكلبي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لقد رأيت خيرًا كثير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ذاك جبري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ما لبثت إلا يسيرً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حتى 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عائش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هذا جبريل يقرأ عليك السلا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ليه السلام، جزاه الله من دخيل خير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9" name="صورة 481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481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ذلك ذكر عن عروة بن الزبير عن عائشة أنها 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تاني نبي الله صلى الله علي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إني سأعرض عليك أمرًا فلا عليك أن لا تعجلي به حتى تشاوري أبوي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ا هذا الأمر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تلا علي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يا أيها النبي قل لأزواجك إن كنتن تردن الحياة الدنيا وزينتها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rtl w:val="true"/>
        </w:rPr>
        <w:t>)..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لى قو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فإن الله أعد للمحسنات منكن أجرًا عظيمًا </w:t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ت عائش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أي ذلك تأمرني أن أشاور أبوي 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ل أريد الله ورسوله والدار الآخر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سر بذلك النبي صلى الله عليه وسلم وأعجب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سأعرض على صواحبك ما عرضت علي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ا تخبرهن بالذي اختر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 يفعل كان يقول لهن كما قال لعائش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يقو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د اختارت عائشة الله ورسوله والدار الآخر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د خيرنا رسول الله صلى الله عليه وسلم فلم نر ذلك طلاق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0" name="صورة 48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48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خرج أيضا عن عن هشام بن عروة عن أبيه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لي عائش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بن أختي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لي رسول الله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ما يخفى علي حين تغضبين ولا حين ترضي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م تعرف ذاك بأبي أنت وأمي 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ا حين ترضين فتقولين حين تحلف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لا ورب محم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ما حين تغضبين فتقول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08000"/>
          <w:sz w:val="27"/>
          <w:sz w:val="27"/>
          <w:szCs w:val="27"/>
          <w:rtl w:val="true"/>
        </w:rPr>
        <w:t>لا ورب إبراهي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دقت يا رسول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1" name="صورة 483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483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2" name="صورة 48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48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ثرها في الآخري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دعو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تربي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 أبلغ أثرها في الآخرين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نها رضي الله عنها روى عنها </w:t>
      </w:r>
      <w:r>
        <w:rPr>
          <w:rFonts w:ascii="Tahoma" w:hAnsi="Tahoma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ائتان وتسعة وتسعو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 الصحابة والتابعين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حاديث الرسول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ن دورها رضي الله عنها في التعليم والإفتاء والإرشا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قول السيد سليمان الندوي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{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 الخدمة الحقيقية للعلم هي تبليغه إلى الآخرين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ستخدامه في مجال تزكية النفوس وإصلاح الأمة وإرشادها إلى الصراط المستقي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ذلك جاء أمر النبي صلى الله عليه وسلم بكل صراحة ووضوح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يبلغ الشاهد الغائب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هل قامت عائشة رضي الله عنها بأداء هذه الفريض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دت مسئولية التعليم الملقاة على كاهلها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ن هنا ندعو أولئك الذين يزعمون أن القيام بفريضة التعلي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بليغه ونشره اختص به صنف الرجال دون النساء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ن يصحبونا لكي ينكشف عنهم الغبار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يتضح لديهم الواقع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يتجلى أمام أعينهم الدور البارز الملموس لهذا الصنف الرقيق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لذي شبهه النبي صلى الله عليه وسلم بالقواري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3" name="صورة 489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489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4" name="صورة 49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49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إفتاء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ضت السيدة عائشة رضي الله عنها بقية عمرها بعد وفاة النبي صلى الله عليه وسلم كمرجع أساسي للسائلين والمستفت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دوة يقتدي بها في سائر المجالات والشؤ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كن من حسن حظنا أن خزانة تراثنا الإسلامي غنية بتلك الشهادات المسجلة القاطعة والحاسم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تي تؤكد لنا وتجعلنا نقطع بالقو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إن عائشة رضي الله عنها كانت مرجع الصحابة في كل شيء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وما أشكل عليهم شيء من الحديث أو الفقه إلا وجدوا عندها منه علمً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الأكابر من أصحاب رسول الله صلى الله عليه وسلم ومشيختهم يسألونها ويستفتونه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د عدها ابن القيم في المكثرين من الفتيا من أصحاب النبي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 الإمام ابن القيم رحمه الل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و بين مكثر منها ومقل ومتوسط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ذين حفظت عنهم الفتوى من أصحاب رسول الله صلى الله عليه وسلم مائة ونيف وثلاثون نفسً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ا بين رجل وامرأ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كان المكثرون منهم سبع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عمر بن الخطا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لي بن أبي طال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بد الله بن مسعو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ائشة أم المؤمن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زيد بن ثاب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بد الله بن عم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بد الله بن عباس رضي الله عنه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أبومحمد بن حز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يمكن أن يجمع من فتوى كل واحد منهم سفر ضخ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5" name="صورة 493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493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6" name="صورة 50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50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وقف الوفا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ذكر السيد سليمان الندوي في ذلك 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 نهاية إمارة معاوية رضي الله عنه كانت آخر أيام عائشة رضي الله ع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قد بلغت من العمر سبعًا وستين سن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رضت في شهر رمضان المبارك سنة ثمان وخمسين من الهجر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إذا سئلت كيف أصبحت 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الحة الحمد ل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ل من يعودها يبشرها فترد عليه قائل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ليتني كنت حجر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ليتني كنت مدر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خرج ابن سعد في طبقاته عن عبد الله بن عبيد الله بن أبي مليك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نه حدثه ذكوان حاجب عائشة أنه جاء يستأذن على عائشة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جئت وعند رأسها ابن أخيها عبد الله بن عبد الرحمن ف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ذا عبد الله بن عباس يستأذن علي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كب عليها ابن أخي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ذا ابن عباس يستأذن عليك وهي تمو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دعني من ابن عباس، فإنه لا حاجة لي به ولا بتزكيت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أمتاه، إن ابن عباس من صالحي بنيك يسّلم عليك ويودع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ذنْ له إن شئت فأدخلت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ا أن سلم وجلس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بشري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ما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بينك وبين أن تلقي محمدًا صلى الله عليه وسلم والأحبة إلا أن تخرج الروح من الجس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نت أحب نساء رسول الله إلى رسول ال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 يكن رسول الله يحب إلا طيب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سقطت قلادتك ليلة الأبواء فأصبح رسول الله ليطلبها حين يصبح في المنز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صبح الناس ليس معهم م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نزل الله أن تيمموا صعيدًا طيب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كان ذلك من سبب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ا أذن الله لهذه الأمة من الرخصة فأنزل الله براءتك من فوق سبع سماوا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جاء بها الروح الأم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صبح ليس مسجد من مساجد الله يذكر فيه إلا هي تتلى فيه آناء الليل والنها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دعني منك يابن عباس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والذي نفسي بيده لوددت أني كنت نسيًا منسي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7" name="صورة 503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503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تى توفيت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خرج ابن عبد البر أن عائشة رضي الله عنها توفيت سنة سبع وخمس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ال خليفة بن خياط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د قيل إنها توفيت سنة ثمان وخمس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يلة الثلاثاء لسبع عشرة ليلة خلت من رمضا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رت أن تدفن ليلاً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دفنت بعد الوتر بالبقيع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صلى عليها أبو هريرة ونزل في قبرها خمس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بد الله وعروة ابنا الزبي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لقاسم بن محم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بد الله ابن محمد بن أبي بك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بد الله بن عبد الرحمن بن أبي بك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8" name="صورة 50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50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Tahoma" w:hAnsi="Tahoma" w:eastAsia="Times New Roman" w:cs="Simplified Arabic"/>
          <w:b/>
          <w:b/>
          <w:bCs/>
          <w:color w:val="008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9" name="صورة 50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50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48"/>
          <w:szCs w:val="48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48"/>
          <w:sz w:val="48"/>
          <w:szCs w:val="48"/>
          <w:rtl w:val="true"/>
        </w:rPr>
        <w:t>أسماء بنت أبي ب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رضي الله ع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ي أسماء بنت عبد الله بن عثمان التيمي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هي ابنة أبي بكر الصديق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مها قتلة أو قتيلة بنت عبد العزى قرشية من بني عامر بن لؤي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زوجة الزبير بن العوا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والدة عبد الله بن الزبير بن العوا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تلقب بذات النطاق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أبو عم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سماها رسول الله صلى الله عليه وآل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أنها هيأت له لما أراد الهجرة سفرة فاحتاجت إلى ما تشدها به فشقت خمارها نصفين فشدت بنصفه السفر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تخذت النصف الآخر منطق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ذا ذكر ابن إسحاق وغير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0" name="صورة 509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509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صة إسلام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اشت أسماء رضي الله عنها حياة كلها إيمان منذ بدء الدعوة الإسلامي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هي من السابقات إلى الإسلا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قد أسلمت بمكة وبايعت النبي صلى الله علية وسلم على الأيمان والتقوى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قد تربت على مبادئ الحق والتوحيد والصبر متجسدة في تصرفات والد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قد أسلمت عن عمر لا يتجاوز الرابعة عشر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إسلامها بعد سبعة عشر إنساناً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1" name="صورة 51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51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2" name="صورة 51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51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بعض المواقف من حياتها مع الرسول صلى الله علي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في أثناء الهجرة التي هاجر فيها المسلمين من مكة إلى المدين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ظل أبو بكر الصديق رضي الله عنه ينتظر الهجرة مع النبي صلى الله عليه وسلم من مك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ذن الرسول صلى الله علية وسلم بالهجرة مع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ندما كان أبو بكر الصديق رضي لله عنه يربط الأمتعة ويعدها للسفر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 يجد حبلاً ليربط به الزاد الطعام والسق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خذت أسماء رضي الله عنها نطاقها الذي كانت تربطه في وسط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شقته نصفين وربطت به الزا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النبي صلى الله عليه وسلم يرى ذلك ك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سماها أسمـاء ذات النطــاقين رضي الله عن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ن هذا الموقف جاءت تسميتها بهذا اللقب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ال لها الرسول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أبدلك الله عز وجل بنطاقك هذا نطاقين في الجن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منت أسماء الرحيل مع النبي صلى الله عليه وسلم ومع أبيها وذرفت الدموع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لا إنها كانت مع أخوتها في البيت تراقب الأحداث وتنتظر الأخبا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كانت تأخذ الزاد والماء للنبي صلى الله علي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والدها أبي بكر الصديق غير آبهة بالليل والجبال والأماكن الموحش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قد كانت تعلم أنها في رعاية الله وحفظه ولم تخش في الله لومة لائ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3" name="صورة 515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515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في أحد الأيام وبينما كانت نائمة أيقظها طرق قوي على البا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أبو جهل يقف والشر والغيظ يتطايران من عين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سألها عن والد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جاب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ها لا تعرف عنه شيئاً فلطمها لطمة على وجهها طرحت منه قرط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ـ كانت الأم أسماء بنت أبي بكر حاملاً بعبـد الله بن الزبيـ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ي تقطع الصحراء اللاهبة مغادرة مكة إلى المدينة على طريق الهجرة العظي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ما كادت تبلغ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باء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د مشارف المدينة حتى جاءها المخاض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نزل المهاجر الجنين أرض المدينة في نفس الوقت الذي كان ينزلها المهاجرون من الصحاب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حُمِل المولود الأول إلى الرسو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بّله وحنّك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كان أول ما دخل جوف عبـد اللـه ريق الرسول الكري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حمله المسلمون في المدينة وطافوا به المدينة مهلليـن مكبر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4" name="صورة 516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516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5" name="صورة 52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52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بيل مصرع عبد الله بن الزبير بساعاتٍ دخل على أمه أسماء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عجوزاً قد كف بصرها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سلام عليك يا أُمَّه ورحمة الله وبركات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ليك السلام يا عبدًا لل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ا الذي أقدمك في هذه الساع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صخور التي تقذفها منجنيقات الحَجَّاج على جنودك في الحرم تهز دور مكة هزًا ؟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!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جئت لأستشير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تستشيرني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ي ماذا؟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قد خذلني الناس وانحازوا عني رهبة من الحجاج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و رغبة بما عند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حتى أولادي وأهلي انفضوا عن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 يبق معي إلا نفر قليل من رجال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م مهما عظم جلدهم فلن يصبروا إلا ساعة أو ساعتين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أرسل بني أمية يفاوضونني على أن يعطونني ما شئت من الدني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ذا ألقيت السلاح وبايعت عبد الملك بن مروا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ما ترين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علا صوتها و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شأن شأنك يا عبد الله، و أنت أعلم بنفس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إن كنت تعتقد أنك على حق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 تدعوا إلى حق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اصبر وجالد كما صبر أصحابك الذين قتلوا تحت رايت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إن كنت إنما أردت الدنيا فلبئس العبد أن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هلكت نفسك، وأهلكت رجال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كني مقتول اليوم لا محال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ذلك خير لك من أن تسلم نفسك للحجاج مختارً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يلعب برأسك غلمان بني أمي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ست أخشى القت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إنما أخاف أن يمثِّلوا بي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يس بعد القتل ما يخافه المرء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لشاة المذبوحة لا يؤلمها السلخ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شرقت أسارير وجهه و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بوركتِ من أ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بوركت مناقبك الجليل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نا ما جئت إليك في هذه الساعة إلا لأسمع منك ما سمع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الله يعلم أنني ما وهنت ولا ضعف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و الشهيد علي أنني ما قمت بما قمت به حبا بالدنيا وزينت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إنما غضباً لله أن تستباح محارمه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هاأنذا ماض إلى ما تحب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إذا أنا قتلت فلا تحزني علي وسلمي أمرك 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نما أحزن عليك لو قتلت في باط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كوني على ثقة بأن ابنك لم يتعمد إتيان منكر قط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ا عمل بفاحشة قط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 يجر في حكم 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 يغدر في أما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 يتعمد ظلم مسلم ولا معاه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لم يكن شيء عنده آثر من رضى الله عز وج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لا أقول ذلك تزكية لنفسي؛ فالله أعلم مني ب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إنما قلته لأدخل العزاء على قلب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ت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لحمد لله الذي جعلك على ما يحب و أُحب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قترب مني يا بني لأتشمم رائحتك وألمس جسدك فقد يكون هذا آخر العهد بك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>فلله درها من أم قوية أخرجت ذلك البط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6" name="صورة 521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521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7" name="صورة 53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53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ما قيل عن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ن القاسم بن محمد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سمعت ابن الزبير يقو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ا رأيت امرأة قط أجود من عائشة وأسماء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جودهما مختلف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ا عائشة فكانت تجمع الشيء إلى الشيء، حتى إذا اجتمع عندها وضعته مواضع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ما أسماء، فكانت لا تدخر شيئا لغ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8" name="صورة 531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531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وفا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ابن سع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تت بعد ابنها بلي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قتله لسبع عشرة خلت من جمادى الأولى سنة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لاث وسبعين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9" name="صورة 53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53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0" name="صورة 536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536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>فاطمة بنت رسول الله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هي فاطمة الزهراء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نت رسول الل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حمد بن عبد الله بن عبد المطلب بن هاش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قرشي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>سيدة نساء الأ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>وأحب الناس إلى رسول الله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ها خديجة بنت خويلد بن أسد القرشية سيدة سيدات بيت النبو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قبت بـ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[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لزهراء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تكنى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[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م الحسن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[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م الحسين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يطلق عليها أم أبي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زوجها هو علي بن أبي طالب القرشي الهاشمي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ابناها هما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الحس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الحسي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سيدا فتيان الجن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1" name="صورة 537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537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دت فاطمة رضي الله عنها سنة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إحدى وأربعين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ن مولد النبي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نكح رسول الله صلى الله عليه وسلم فاطمة علي بن أبي طالب بعد وقعة أح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سنها يوم تزويجها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خمس عشرة سن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خمسة أشهر ونصف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سن عليّ إحدى وعشرين سنة وخمسة أشه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2" name="صورة 53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53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3" name="صورة 56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56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>زواجها من علي رضي الله عنهما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في قصة زواج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يقول علي بن أبي طالب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خطبت فاطمة إلى رسول الله صلى الله علي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قالت لي مولاة لي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هل علمت أن فاطمة خطبت إلى رسول الله صلى الله عليه وسلم 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قالت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د خطب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ما يمنعك أن تأتي رسول الله صلى الله عليه وسلم فيزوج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قلت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ندي شيء أتزوج به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قالت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ك إن جئت رسول الله صلى الله عليه وسلم زوج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والله ما زالت ترجيني حتى دخلت على رسول الله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لرسول الله صلى الله عليه وسلم جلالة وهيب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ا قعدت بين يديه أفحم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والله ما أستطيع أن أتك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جاء بك، ألك حاجة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فسكت فقال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علك جئت تخطب فاطمة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نع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ل عندك من شيء تستحلها به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قلت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ا والله يا رسول ال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فعلت بالدرع التي سلحتهك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قلت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ندي والذي نفس عليّ بيد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ها لحطمية ما ثمنها أربعمائة دره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د زوجتك، فابعث ب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إن كانت لصداق فاطمة بنت رسول الله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ختلف في مهره إيا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روي أنه أمهرها درع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نه لم يكن له في ذلك الوقت صفراء ولا بيض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وقيل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 عليًا تزوج فاطمة رضي الله عنها على أربعمائة وثمان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مر النبي صلى الله عليه وسلم أن يجعل ثلثها في الطي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زعم أصحابنا أن الدرع قدمها علي من أجل الدخول بأمر رسول الله صلى الله عليه وسلم إياه في ذل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في تأسيس بيت الزوجية لبنت رسول الله صلى الله علي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يقول عكرمة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ا زوج رسول الله صلى الله عليه وسلم عليًا فاطم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 فيما جهزت ب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سرير مشروط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وسادة من أدم حشوها ليف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ور من أد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ربى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جاؤوا ببطحاء فطرحوها في البي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بعد الزواج قال علي لأمه فاطمة بنت أسد بن هاش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كفي بنت رسول الله صلى الله عليه وسلم الخدمة خارجًا وسقاية الماء الحاج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كفيك العمل في البيت العجن والخبز والطح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قال أبو عمر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ولدت له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الحسن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الحسي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أم كلثوم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زين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ولم يتزوج علي عليها غيرها حتى مات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4" name="صورة 563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63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5" name="صورة 566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566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أثر الرسول صلى الله عليه وسلم في تربيتها </w:t>
      </w:r>
      <w:r>
        <w:rPr>
          <w:rFonts w:eastAsia="Times New Roman" w:cs="Traditional Arabic" w:ascii="Tahoma" w:hAnsi="Tahoma"/>
          <w:b/>
          <w:bCs/>
          <w:color w:val="008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قد كان لرسول الله صلى الله عليه وسلم المعلم والمربي تأثيرًا كبيرًا في شخص ابنته فاطمة رضي الله عن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من يوم أن جاء جبريل عليه السلام بقوله تعالى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106" name="صورة 567" descr="http://www.muslmh.com/save/26/start-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567" descr="http://www.muslmh.com/save/26/start-icon.gif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َأَنْذِرْ عَشِيرَتَكَ الأَقْرَبِين 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107" name="صورة 568" descr="http://www.muslmh.com/save/26/end-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568" descr="http://www.muslmh.com/save/26/end-icon.gif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ام صلى الله عليه وسلم و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معشر قريش، اشتروا أنفسكم لا أغني عنكم من الله شيئ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بني عبد مناف لا أغني عنكم من الله شيئ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عباس بن عبد المطلب لا أغني عنك من الله شيئ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يا صفية عمة رسول الله لا أغني عنك من الله شيئ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خص فاطمة ابنته ببعض الشيء 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 -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يا فاطمة بنت محمد، سليني ما شئت من مالي لا أغني عنك من الله شيئً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 (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</w:rPr>
        <w:t>16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فاطمة تعلم أنه لن ينفعها ولن ينجيها من عذاب الله إلا عمل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8" name="صورة 569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569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روي ثوبان رضي الله عنه فيقو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دخل رسول الله صلى الله عليه وسلم على فاطمة رضي الله تعالى عنها وأنا مع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د أخذت من عنقها سلسلة من ذهب ف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ذه أهداها إليّ أبو حس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 رسول الله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فاط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َيَـسُرّك أن يقول الناس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[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اطمة بنت محمد وفي يدك سلسلة من نار ؟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خرج ولم يقعد، فعمدت فاطمة إلى السلسلة فاشترت غلامًا فأعتقت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بلغ ذلك النبي صلى الله عليه وسلم 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[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حمد لله الذي نجى فاطمة من النار 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المستدرك على الصحيحين، ج </w:t>
      </w:r>
      <w:r>
        <w:rPr>
          <w:rFonts w:cs="Simplified Arabic" w:ascii="Tahoma" w:hAnsi="Tahoma"/>
          <w:b/>
          <w:bCs/>
          <w:color w:val="9ACD32"/>
          <w:sz w:val="27"/>
          <w:szCs w:val="27"/>
        </w:rPr>
        <w:t>3</w:t>
      </w:r>
      <w:r>
        <w:rPr>
          <w:rFonts w:ascii="Tahoma" w:hAnsi="Tahoma" w:cs="Simplified Arabic"/>
          <w:b/>
          <w:b/>
          <w:bCs/>
          <w:color w:val="9ACD32"/>
          <w:sz w:val="27"/>
          <w:sz w:val="27"/>
          <w:szCs w:val="27"/>
          <w:rtl w:val="true"/>
        </w:rPr>
        <w:t xml:space="preserve">، ص </w:t>
      </w:r>
      <w:r>
        <w:rPr>
          <w:rFonts w:cs="Simplified Arabic" w:ascii="Tahoma" w:hAnsi="Tahoma"/>
          <w:b/>
          <w:bCs/>
          <w:color w:val="9ACD32"/>
          <w:sz w:val="27"/>
          <w:szCs w:val="27"/>
        </w:rPr>
        <w:t>165</w:t>
      </w:r>
      <w:r>
        <w:rPr>
          <w:rFonts w:cs="Simplified Arabic" w:ascii="Tahoma" w:hAnsi="Tahoma"/>
          <w:b/>
          <w:bCs/>
          <w:color w:val="9ACD32"/>
          <w:sz w:val="27"/>
          <w:szCs w:val="27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]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9" name="صورة 57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57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0" name="صورة 576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576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8000"/>
          <w:sz w:val="48"/>
          <w:szCs w:val="48"/>
          <w:rtl w:val="true"/>
        </w:rPr>
        <w:t xml:space="preserve">~ </w:t>
      </w:r>
      <w:r>
        <w:rPr>
          <w:rFonts w:ascii="Tahoma" w:hAnsi="Tahoma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من ملامح شخصيتها </w:t>
      </w:r>
      <w:r>
        <w:rPr>
          <w:rFonts w:eastAsia="Times New Roman" w:cs="Traditional Arabic" w:ascii="Tahoma" w:hAnsi="Tahoma"/>
          <w:b/>
          <w:bCs/>
          <w:color w:val="008000"/>
          <w:sz w:val="48"/>
          <w:szCs w:val="48"/>
          <w:rtl w:val="true"/>
        </w:rPr>
        <w:t>~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يز شخص بنت رسول الله صلى الله عليه وسلم كثير من الصفات والملامح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يف لا وقد شهدت السيدة عائشة رضي الله عنها في أكثر من مناسبة بأن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8C00"/>
          <w:sz w:val="36"/>
          <w:sz w:val="36"/>
          <w:szCs w:val="36"/>
          <w:rtl w:val="true"/>
        </w:rPr>
        <w:t>شبيهة أبيها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لذي وصفه ربه 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( 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َإِنَّكَ لَعَلَى خُلُقٍ عَظِيمٍ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كان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8C00"/>
          <w:sz w:val="36"/>
          <w:sz w:val="36"/>
          <w:szCs w:val="36"/>
          <w:rtl w:val="true"/>
        </w:rPr>
        <w:t>الأصدق لهج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8C00"/>
          <w:sz w:val="36"/>
          <w:sz w:val="36"/>
          <w:szCs w:val="36"/>
          <w:rtl w:val="true"/>
        </w:rPr>
        <w:t>والأشد حياءً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إذا كان مربيها ومن أشبهته صلى الله عليه وسلم أشد حياءًا من العذراء في خدر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كيف نتوقع أن تكون هي رضي الله عنها ؟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قد بلغ من شدة حيائها رضي الله عنها أنها كانت تخشى أن يصفها الثوب بعد وفات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نها استقبحت ذلك كثيرًا حتى جعلت لها أسماء بنت عميس نعش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و أول ما كان النعش آنذا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الأكثر من ذلك أنها رضي الله عنها أمرت أسماء أن تغسلها هي وزوجها فقط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ن لا تُدخل عليها أحد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كانت رضي الله عنها أول من غطي نعشها من النساء في الإسلا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عن أم جعفر أن فاطمة بنت رسول الله صلى الله عليه وسلم قالت لأسماء بنت عميس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أسم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ي قد استقبحت ما يصنع بالنس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ه يطرح على المرأة الثوب فيصف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ت أسماء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بنت رسول ال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لا أريك شيئًا رأيته بأرض الحبشة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دعت بجرائد رطبة فحنت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طرحت عليها ثوبً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ت فاطم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 أحسن هذا وأجمله، تعرف به المرأة من الرجا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إذا أنا مت فاغسليني أنت وعليّ ولا تدخلي علي أحد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ذا إذا كان الحال بعد الوفا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ماذا كان إذن حال الحياة ؟؟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ياليت نساء اليوم يسمعن وير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يتهن يعشن وفاة فاطمة إن عز عيش حيات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يتهن لم يتخذن اسمها ويتركن فعل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1" name="صورة 577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577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48"/>
          <w:sz w:val="48"/>
          <w:szCs w:val="48"/>
          <w:rtl w:val="true"/>
        </w:rPr>
        <w:t xml:space="preserve">وترضى بأقل القليل </w:t>
      </w:r>
      <w:r>
        <w:rPr>
          <w:rFonts w:eastAsia="Times New Roman" w:cs="Simplified Arabic" w:ascii="Tahoma" w:hAnsi="Tahoma"/>
          <w:b/>
          <w:bCs/>
          <w:color w:val="008000"/>
          <w:sz w:val="48"/>
          <w:szCs w:val="48"/>
          <w:rtl w:val="true"/>
        </w:rPr>
        <w:t>..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ي من ه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!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هي رضي الله عنها وإن كانت تعلم أنها ابنت سيد المرسلين وخاتم النبيين وسيد ولد آد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لا أنها لم تطمع في الحيا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 تطمح نفسها إلى الخيال بالعيش الراغد والحياة الهنيئ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ل إنها قد ضُرب بها المثل في زواجها اليسير المهر القليل المؤن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د كان مهرها درع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ساس متاعها ماهو إلا سرير مشروط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وسادة من أدم حشوها ليف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ور من أد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ربى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قول علي رضي الله عن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قد تزوجت فاطمة ومالي ولها فراش غير جلد كبش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نا ننام عليه بالليل ونعلف عليه الناضح بالنهار، ومالي خادم غير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2" name="صورة 58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58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بعد زواجها رضي الله عنها عاشت حياة بسيطة متواضع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هي تطحن وتعجن خبزها بيديها مع إدارة كافة شؤون بيتها الأخرى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ضافة إلى واجبات زوجها عليها كما تعلمتها في بيت أبيها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هي وبعد أن أثر الرحى في يديها تأتي رسول الله صلى الله عليه وسلم ليعينها بخاد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يكون رده عليها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ألا أدلك على ما هو خير من خادم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تسبحين ثلاثا وثلاثين وتحمدين ثلاثا وثلاثين وتكبرين أربعا وثلاثين حين تأخذين مضجع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3" name="صورة 581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581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4" name="صورة 58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58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36"/>
          <w:szCs w:val="36"/>
          <w:rtl w:val="true"/>
        </w:rPr>
        <w:t xml:space="preserve">~ </w:t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ضائلها </w:t>
      </w:r>
      <w:r>
        <w:rPr>
          <w:rFonts w:eastAsia="Times New Roman" w:cs="Simplified Arabic" w:ascii="Tahoma" w:hAnsi="Tahoma"/>
          <w:b/>
          <w:bCs/>
          <w:color w:val="008000"/>
          <w:sz w:val="36"/>
          <w:szCs w:val="36"/>
          <w:rtl w:val="true"/>
        </w:rPr>
        <w:t>~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ا يستغرب إذن على مثل هذه الشخصية العظي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ن يورد في فضلها الكثير من الأحاديث والروايات التي تبرز مكانت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رضي الله عنها في هذه الأم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من هذا ما يلي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>(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</w:rPr>
        <w:t>1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 xml:space="preserve">) </w:t>
      </w:r>
    </w:p>
    <w:p>
      <w:pPr>
        <w:pStyle w:val="Normal"/>
        <w:shd w:val="clear" w:color="auto" w:fill="66CC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Fonts w:ascii="Tahoma" w:hAnsi="Tahoma" w:eastAsia="Times New Roman" w:cs="Simplified Arabic"/>
          <w:b/>
          <w:b/>
          <w:bCs/>
          <w:color w:val="FFFF00"/>
          <w:sz w:val="36"/>
          <w:sz w:val="36"/>
          <w:szCs w:val="36"/>
          <w:rtl w:val="true"/>
        </w:rPr>
        <w:t>أحب أهل رسول الله إليه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عن أسامة بن زيد رضي الله عنه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نت في المسجد فأتاني العباس وعليّ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ا لي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أسا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ستأذن لنا على رسول الله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دخلت على النبي صلى الله عليه وسلم فاستأذنته فقلت 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 العباس وعليّ يستأذنا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ل تدري ما حاجتهما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ا والله ما أدر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كني أدري ائذن لهم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دخلا عليه فقال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رسول الله، جئناك نسأل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ي أهلك أحب إليك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حب أهلي إلي فاطمة بنت محم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رسول الله، ليس نسألك عن فاطم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سامة بن زيد الذي أنعم الله عليه وأنعمت علي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5" name="صورة 585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585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>(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</w:rPr>
        <w:t>2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>)</w:t>
      </w:r>
    </w:p>
    <w:p>
      <w:pPr>
        <w:pStyle w:val="Normal"/>
        <w:shd w:val="clear" w:color="auto" w:fill="66CC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Fonts w:ascii="Tahoma" w:hAnsi="Tahoma" w:eastAsia="Times New Roman" w:cs="Simplified Arabic"/>
          <w:b/>
          <w:b/>
          <w:bCs/>
          <w:color w:val="FFFF00"/>
          <w:sz w:val="36"/>
          <w:sz w:val="36"/>
          <w:szCs w:val="36"/>
          <w:rtl w:val="true"/>
        </w:rPr>
        <w:t>شجنة من رسول الل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ن المسور بن مخرمة رضي الله عنه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رسول الله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ما فاطمة شجنة مني، يبسطني ما يبسطها ويقبضني ما يقبض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شجنة تعني شجرة أو غصن من شجرة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6" name="صورة 586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586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>(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</w:rPr>
        <w:t>3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 xml:space="preserve">) </w:t>
      </w:r>
    </w:p>
    <w:p>
      <w:pPr>
        <w:pStyle w:val="Normal"/>
        <w:shd w:val="clear" w:color="auto" w:fill="66CC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Fonts w:ascii="Tahoma" w:hAnsi="Tahoma" w:eastAsia="Times New Roman" w:cs="Simplified Arabic"/>
          <w:b/>
          <w:b/>
          <w:bCs/>
          <w:color w:val="FFFF00"/>
          <w:sz w:val="36"/>
          <w:sz w:val="36"/>
          <w:szCs w:val="36"/>
          <w:rtl w:val="true"/>
        </w:rPr>
        <w:t>من خير نساء العالمي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ن أنس بن مالك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رسول الله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خير نساء العالم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ريم بنت عمرا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خديجة بنت خويل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فاطمة بنت محمد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آسية امرأة فرعو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7" name="صورة 587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587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8" name="صورة 59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59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>(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</w:rPr>
        <w:t>4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>)</w:t>
      </w:r>
      <w:r>
        <w:rPr>
          <w:rFonts w:eastAsia="Times New Roman" w:cs="Simplified Arabic" w:ascii="Tahoma" w:hAnsi="Tahoma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66CC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Fonts w:ascii="Tahoma" w:hAnsi="Tahoma" w:eastAsia="Times New Roman" w:cs="Simplified Arabic"/>
          <w:b/>
          <w:b/>
          <w:bCs/>
          <w:color w:val="FFFF00"/>
          <w:sz w:val="36"/>
          <w:sz w:val="36"/>
          <w:szCs w:val="36"/>
          <w:rtl w:val="true"/>
        </w:rPr>
        <w:t>سيدة نساء أهل الجنة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ن حذيفة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سألتني أمي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ذ متى عهدك بالنبي صلى الله عليه وسلم؟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لت ل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نذ كذا وكذا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نالت منى وسبتن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لت ل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دعيني فإني آتى النبي صلى الله عليه وسلم فأصلي معه المغر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لا أدعه حتى يستغفر لي ولك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تيت النبي صلى الله عليه وسلم فصليت معه المغر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صلى النبي صلى الله عليه وسلم العشاء ثم انفتل فتبعت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عرض له عارض فناجاه ثم ذه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اتبعته فسمع صوت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 هذا؟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ذيف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الك؟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حدثته بالأمر 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غفر الله لك ولأمك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ما رأيت العارض الذي عرض لي قبيل؟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لى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هو ملَك من الملائكة لم يهبط الأرض قبل هذه الليل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استأذن ربه أن يسلم عليّ ويبشرني أن الحسن والحسين سيدا شباب أهل الجن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ن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فاطمة سيدة نساء أهل الجنة رضي الله عنهم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9" name="صورة 593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593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>(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</w:rPr>
        <w:t>5</w:t>
      </w:r>
      <w:r>
        <w:rPr>
          <w:rFonts w:eastAsia="Times New Roman" w:cs="Simplified Arabic" w:ascii="Tahoma" w:hAnsi="Tahoma"/>
          <w:b/>
          <w:bCs/>
          <w:color w:val="9ACD32"/>
          <w:sz w:val="36"/>
          <w:szCs w:val="36"/>
          <w:rtl w:val="true"/>
        </w:rPr>
        <w:t>)</w:t>
      </w:r>
    </w:p>
    <w:p>
      <w:pPr>
        <w:pStyle w:val="Normal"/>
        <w:shd w:val="clear" w:color="auto" w:fill="66CC00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FF00"/>
          <w:sz w:val="36"/>
          <w:szCs w:val="36"/>
        </w:rPr>
      </w:pPr>
      <w:r>
        <w:rPr>
          <w:rFonts w:eastAsia="Times New Roman" w:cs="Simplified Arabic" w:ascii="Tahoma" w:hAnsi="Tahoma"/>
          <w:b/>
          <w:bCs/>
          <w:color w:val="FFFF00"/>
          <w:sz w:val="36"/>
          <w:szCs w:val="3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FF00"/>
          <w:sz w:val="36"/>
          <w:sz w:val="36"/>
          <w:szCs w:val="36"/>
          <w:rtl w:val="true"/>
        </w:rPr>
        <w:t>تختص بمن ينادي يوم القيامة</w:t>
      </w:r>
      <w:r>
        <w:rPr>
          <w:rFonts w:eastAsia="Times New Roman" w:cs="Simplified Arabic" w:ascii="Tahoma" w:hAnsi="Tahoma"/>
          <w:b/>
          <w:bCs/>
          <w:color w:val="FFFF00"/>
          <w:sz w:val="36"/>
          <w:szCs w:val="36"/>
          <w:rtl w:val="true"/>
        </w:rPr>
        <w:br/>
        <w:t xml:space="preserve">[ </w:t>
      </w:r>
      <w:r>
        <w:rPr>
          <w:rFonts w:ascii="Tahoma" w:hAnsi="Tahoma" w:eastAsia="Times New Roman" w:cs="Simplified Arabic"/>
          <w:b/>
          <w:b/>
          <w:bCs/>
          <w:color w:val="FFFF00"/>
          <w:sz w:val="36"/>
          <w:sz w:val="36"/>
          <w:szCs w:val="36"/>
          <w:rtl w:val="true"/>
        </w:rPr>
        <w:t xml:space="preserve">غضوا أبصاركم عنها </w:t>
      </w:r>
      <w:r>
        <w:rPr>
          <w:rFonts w:eastAsia="Times New Roman" w:cs="Simplified Arabic" w:ascii="Tahoma" w:hAnsi="Tahoma"/>
          <w:b/>
          <w:bCs/>
          <w:color w:val="FFFF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عن علي رضي الله عنه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النبي صلى الله عليه و 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ذا كان يوم القيامة قي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أهل الجمع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غضوا أبصاركم لِتَمٌر فاطمة بنت رسول الله صلى الله عليه وسل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تمر وعليها ريطتان خضروان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أبو م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لي أبو قلابة وكان معنا عبد الحميد أنه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مراوا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0" name="صورة 59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59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1" name="صورة 59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59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>وفاتها رضي الله ع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اتت فاطمة رضي الله عنها بنت رسول الله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أول أهله لحوقا ب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صلى عليها زوجها علي بن أبي طالب بعد أن غسلها هو وأسماء بنت عميس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أشارت عليه أن يدفنها ليل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قيل إنه صلى عليها العباس بن عبد المطلب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دخل قبرها هو وعلي والفض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 يخلف رسول الله صلى الله عليه وسلم من بنيه غير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2" name="صورة 599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599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ن محمد بن عمر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وفيت فاطمة بنت محمد صلى الله عليه وسلم لثلاث ليال خلون من شهر رمضان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ي ابنة تسع وعشرين سنة أو نحو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اختلف في وقت وفاتها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روي عن أبي جعفر محمد بن علي أنه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وفيت فاطمة بعد النبي صلى الله عليه وسلم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بثلاثة أشه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ما عائشة فإنها قالت فيما روي عن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ها توفيت بعد النبي صلى الله عليه وسلم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بستة أشه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ما عبد الله بن الحارث فإنه قال فيما روى يزيد بن أبي زياد عنه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وفيت فاطمة بعد رسول الله صلى الله عليه وسلم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بثمانية أشه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محمد بن عم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د حدثنا معمر عن الزهري عن عروة عن عائشة وحدثنا بن جريج عن الزهري عن عروة عن عائش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ن فاطمة رضي الله عنها توفيت بعد النبي صلى الله عليه وسلم بستة أشه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محمد بن عم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ذا أثبت عندن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3" name="صورة 60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60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اختلف في سنها وقت وفات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ذكر الزبير بن بكار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ن عبد الله بن الحسن ابن الحسن دخل على هشام بن عبد الملك وعنده الكلبي فقال هشام لعبد الله ابن الحس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أبا محمد، كم بلغت فاطمة بنت رسول الله صلى الله عليه وسلم من السن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ثلاثين سن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 هشام بن الكلبي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م بلغت من السن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خمس وثلاثين سن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 هشام لعبد الله بن الحس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أبا محم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سمع الكلبي يقول ما تسمع وقد عني بهذا الشأن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 عبد الله بن الحس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أمير المؤمنين، سلني عن أمي وسل الكلبي عن أم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4" name="صورة 601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601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5" name="صورة 606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606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48"/>
          <w:szCs w:val="48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8000"/>
          <w:sz w:val="48"/>
          <w:sz w:val="48"/>
          <w:szCs w:val="48"/>
          <w:rtl w:val="true"/>
        </w:rPr>
        <w:t xml:space="preserve">زينب بنت جحش </w:t>
      </w:r>
      <w:r>
        <w:rPr>
          <w:rFonts w:eastAsia="Times New Roman" w:cs="Simplified Arabic" w:ascii="Tahoma" w:hAnsi="Tahoma"/>
          <w:b/>
          <w:bCs/>
          <w:color w:val="008000"/>
          <w:sz w:val="48"/>
          <w:szCs w:val="48"/>
          <w:rtl w:val="true"/>
        </w:rPr>
        <w:t>]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رضي الله ع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ي زينب بنت جحش بن رئاب بن يعمر ابن أسد بن خزي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مها أميمة عمة النبي صلى الله عليه وآل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زينب بنت جحش رضي الله عنها من المهاجرات الأُو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كثيرة الخير والصدق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 اسمها أولاً </w:t>
      </w:r>
      <w:r>
        <w:rPr>
          <w:rFonts w:eastAsia="Times New Roman" w:cs="Simplified Arabic" w:ascii="Tahoma" w:hAnsi="Tahoma"/>
          <w:b/>
          <w:bCs/>
          <w:color w:val="FFFF00"/>
          <w:sz w:val="27"/>
          <w:szCs w:val="27"/>
          <w:rtl w:val="true"/>
        </w:rPr>
        <w:t>[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ره </w:t>
      </w:r>
      <w:r>
        <w:rPr>
          <w:rFonts w:eastAsia="Times New Roman" w:cs="Simplified Arabic" w:ascii="Tahoma" w:hAnsi="Tahoma"/>
          <w:b/>
          <w:bCs/>
          <w:color w:val="FFFF00"/>
          <w:sz w:val="27"/>
          <w:szCs w:val="27"/>
          <w:rtl w:val="true"/>
        </w:rPr>
        <w:t>]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سماها النبي صلى الله عليه وسلم</w:t>
      </w:r>
      <w:r>
        <w:rPr>
          <w:rFonts w:ascii="Tahoma" w:hAnsi="Tahoma" w:eastAsia="Times New Roman" w:cs="Simplified Arabic"/>
          <w:b/>
          <w:b/>
          <w:bCs/>
          <w:color w:val="FFFF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FFFF00"/>
          <w:sz w:val="27"/>
          <w:szCs w:val="27"/>
          <w:rtl w:val="true"/>
        </w:rPr>
        <w:t>[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زينب </w:t>
      </w:r>
      <w:r>
        <w:rPr>
          <w:rFonts w:eastAsia="Times New Roman" w:cs="Simplified Arabic" w:ascii="Tahoma" w:hAnsi="Tahoma"/>
          <w:b/>
          <w:bCs/>
          <w:color w:val="FFFF00"/>
          <w:sz w:val="27"/>
          <w:szCs w:val="27"/>
          <w:rtl w:val="true"/>
        </w:rPr>
        <w:t xml:space="preserve">]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تكنى بـ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م الحك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عائشة رضي الله عن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ما رأيت امرأة قط خيرًا في الدين من زينب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وأتقى لله وأصدق حديثا وأوصل للرحم وأعظم أمانة وصدق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6" name="صورة 607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607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وكانت من سادة النساء ديناً وورعاً وجوداً ومعروفاً رضي الله ع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زوجها الرسول الله صلى الله عليه وسلم وزوجه إياها أخوها أبو أحمد بن جحش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صدقها رسول الله صلى الله عليه وسلم أربع مائة دره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قبله عند زيد بن حارثة مولى رسول الله صلى الله علي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فيها أنزل الله تبارك وتعالى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{ </w:t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َإِذْ تَقُولُ لِلَّذِي أَنْعَمَ اللَّهُ عَلَيْهِ وَأَنْعَمْتَ عَلَيْهِ أَمْسِكْ عَلَيْكَ زَوْجَكَ وَاتَّقِ اللَّهَ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َتُخْفِي فِي نَفْسِكَ مَا اللَّهُ مُبْدِيهِ وَتَخْشَى النَّاسَ وَاللَّهُ أَحَقُّ أَنْ تَخْشَاهُ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556B2F"/>
          <w:sz w:val="27"/>
          <w:sz w:val="27"/>
          <w:szCs w:val="27"/>
          <w:rtl w:val="true"/>
        </w:rPr>
        <w:t>فَلَمَّا قَضَى زَيْدٌ مِنْهَا وَطَرًا زَوَّجْنَاكَهَا</w:t>
      </w:r>
      <w:r>
        <w:rPr>
          <w:rFonts w:ascii="Tahoma" w:hAnsi="Tahoma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}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ولم على زينب بنت جحش بشاة واحد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كفت الناس قال أنس ابن مال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 نره أولم على امرأة من نسائه بأكثر من ذل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7" name="صورة 60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60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8" name="صورة 61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61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ن ملامح شخصيت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قد كان زينب بنت جحش صوامة قوامة كثيرة الصدق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عمل بيدها وتتصدق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ما قالت عنها السيدة عائشة وكان يقال ل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 المساك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ا حضرتها الوفاة قالت إني قد أعددت كفني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إن بعث لي عمر بكفن فتصدقوا بأحدهم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إن استطعتم إذ أدليتموني أن تصدقوا بحقوتي فافعلو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9" name="صورة 613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613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ن برزة ابنة رافع قالت لما جاء العطاء بعث عمر إلى زينب بنت جحش بالذي ل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دخل عليها قالت غفر الله لعمر لغيري من أخواتي كان أقوى على قسم هذا مني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و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ذا كله لك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سبحان الله واسترت دونه بثو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بوه واطرحوا عليه ثوبا فصبوه وطرحوا عليه ثوب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ل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دخلي يدك فاقبضي منه قبض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ذهبي إلى آل فلان وآل فلان من أيتامها وذوي رحمها فقسمت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حتى بقيت منه بقي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لها برز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غفر الله لك والله لقد كان لنا في هذا حظ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كم ما تحت الثوب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رفعنا الثوب فوجدنا خمسة وثمانين درهم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رفعت يديها فقالت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لهم لا يدركني عطاء لعمر بعد عامي هذ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مات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0" name="صورة 61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61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1" name="صورة 61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61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ن مواقفها مع النبي صلى الله عليه وسلم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 عائشة زوج النبي صلى الله عليه وسلم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رسل أزواج النبي صلى الله عليه وسلم فاطمة بنت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إلى رسول الله صلى الله عليه وس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ستأذنت عليه وهو مضطجع معي في مرطي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ذن لها فقالت يا رسول الله إن أزواجك أرسلنني إليك يسألنك العدل في ابنة أبي قحاف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أنا ساكت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فقال لها رسول الله صلى الله عليه وسل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ي بنية ألست تحبين ما أحب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بلى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حبي هذه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مت فاطمة حين سمعت ذلك من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رجعت إلى أزواج النبي صلى الله عليه وسلم فأخبرتهن بالذي قالت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بالذي قال لها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لن لها ما نراك أغنيت عنا من شيء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ارجعي إلى رسول الله صلى الله عليه وسلم فقولي له إن أزواجك ينشدنك العدل في ابنة أبي قحاف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ت فاطمة والله لا أكلمه فيها أبد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قالت عائش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أرسل أزواج النبي صلى الله عليه وسلم زينب بنت جحش زوج النبي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وهي التي كانت تساميني منهن في المنزلة عند رسول الله صلى الله عليه وسلم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ولم أر امرأة قط خيرًا في الدين من زين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وأتقى لله وأصدق حديثًا وأوصل للرحم وأعظم صدق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وأشد ابتذالاً لنفسها في العمل الذي تصدق به وتقرب به إلى الله تعال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ما عدا سورة من حد كانت فيها تسرع منها الفيئ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فاستأذنت على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رسول الله صلى الله عليه وسلم مع عائشة في مرطها على الحالة التي دخلت فاطمة علي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هو بها فأذن لها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ت يا رسول الله إن أزواجك أرسلنني إليك يسألنك العدل في ابنة أبي قحاف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ثم وقعت بي فاستطالت علي وأنا أرقب رسول الله صلى الله عليه وسل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رقب طرفه هل يأذن لي في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 تبرح زينب حتى عرفت أن رسول الله صلى الله عليه وسلم لا يكره أن أنتص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ا وقعت بها لم أنشبها حين أنحيت عليه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ت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رسول الله صلى الله عليه وسلم وتبس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نها ابنة أبي بكر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2" name="صورة 619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619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3" name="صورة 62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62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48"/>
          <w:sz w:val="48"/>
          <w:szCs w:val="48"/>
          <w:rtl w:val="true"/>
        </w:rPr>
        <w:t>وفات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raditional Arabic"/>
          <w:b/>
          <w:b/>
          <w:bCs/>
          <w:color w:val="008000"/>
          <w:sz w:val="27"/>
          <w:sz w:val="27"/>
          <w:szCs w:val="27"/>
          <w:rtl w:val="true"/>
        </w:rPr>
        <w:t>رضي الله عنه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توفيت في سنة عش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صلى عليها عم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دفنت بالبقيع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ـ وعن ابن عمر لما ماتت بنت جحش أمر عمر مناديً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لا يخرج معها إلا ذو محر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ت بنت عميس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يا أمير المؤمنين، ألا أريك شيئًا رأيت الحبشة تصنعه بنسائهم 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جعلت نعشًا وغشته ثو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ا أحسن هذا وأستره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أمر مناديً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نادى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ن اخرجوا على أمكم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قال عمر بن عثمان كان أبي يقو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وفيت زينب بنت جحش، وهي ابنة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ثلاث وخمسين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سنة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رضي الله عنها وعن أمهات المؤمنين أجمع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4" name="صورة 629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629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5" name="صورة 63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63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>رقية بنت النبى صلى الله عليه وسلم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رقية بنت رسول ال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ها خديجة بنت خويلد رضي الله عنه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رقية بنت سيد البشر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حمد بن عبد الله بن عبد المطلب الهاشمي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 رسول ال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د زوج ابنته رقية من عتبة بن أبي له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دون العاشر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زوَّج أختها أم كلثوم عتيبة بن أبي لهب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لما نزلت سورة تب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لهما أبوهما أبو لهب وأمهما أم جميل بنت حرب بن أمية حمالة الحطب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ارقا ابنتي محم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فارقاهما قبل أن يدخل بهم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رامة من الله تعالى وهوانا لابني أبي له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6" name="صورة 639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639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7" name="صورة 64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64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إسلامها وهجرتها إلي الحبش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قد أسلمت حين أسلمت أمها خديجة بنت خويلد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بايعت رسول ال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هي وأخواتها حين بايعه النساء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ولدت السيدة رقية وعمر النبي صلى الله عليه وسلم ثلاث وثلاث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بعث النبي وعمره أربعين وأسلمت رقية مع أمها خديج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على هذا يكون عمرها عند إسلامها </w:t>
      </w:r>
      <w:r>
        <w:rPr>
          <w:rFonts w:ascii="Tahoma" w:hAnsi="Tahoma" w:eastAsia="Times New Roman" w:cs="Simplified Arabic"/>
          <w:b/>
          <w:b/>
          <w:bCs/>
          <w:i/>
          <w:i/>
          <w:iCs/>
          <w:color w:val="008000"/>
          <w:sz w:val="27"/>
          <w:sz w:val="27"/>
          <w:szCs w:val="27"/>
          <w:rtl w:val="true"/>
        </w:rPr>
        <w:t>سبع سنوا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تكنى بـ </w:t>
      </w:r>
      <w:r>
        <w:rPr>
          <w:rFonts w:ascii="Tahoma" w:hAnsi="Tahoma" w:eastAsia="Times New Roman" w:cs="Simplified Arabic"/>
          <w:b/>
          <w:b/>
          <w:bCs/>
          <w:i/>
          <w:i/>
          <w:iCs/>
          <w:color w:val="008000"/>
          <w:sz w:val="27"/>
          <w:sz w:val="27"/>
          <w:szCs w:val="27"/>
          <w:rtl w:val="true"/>
        </w:rPr>
        <w:t>أم عبد الله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تكنى بـ </w:t>
      </w:r>
      <w:r>
        <w:rPr>
          <w:rFonts w:ascii="Tahoma" w:hAnsi="Tahoma" w:eastAsia="Times New Roman" w:cs="Simplified Arabic"/>
          <w:b/>
          <w:b/>
          <w:bCs/>
          <w:i/>
          <w:i/>
          <w:iCs/>
          <w:color w:val="008000"/>
          <w:sz w:val="27"/>
          <w:sz w:val="27"/>
          <w:szCs w:val="27"/>
          <w:rtl w:val="true"/>
        </w:rPr>
        <w:t>ذات الهجرتين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جرة الحبشة وهجرة المدين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لما أراد عثمان بن عفان رضي الله عنه الخروج إلى أرض الحبش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له رسول الله صلى الله عليه و 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خرج برقية معك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]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خال واحد منكما يصبر على صاحب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أرسل النبي صلى الله عليه و سلم أسماء بنت أبي بكر رضي الله عنهما ف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إئتني بخبرهم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رجعت أسماء إلى النبي صلى الله عليه و سلم و عنده أبو بكر رضي الله عنه ف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رسول الله أخرج حمارًا موكفًا فحملها عليه و أخذ بها نحو البحر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قال رسول ال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لى الله عليه و 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أبا بكر إنهما لأول من هاجر بعد لوط و إبراهيم عليهما الصلاة و السلا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] 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8" name="صورة 643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643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9" name="صورة 646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646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>زواجها من عثمان رضي الله عن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شاءت قدرة الله لرقية أن ترزق بعد صبرها زوجاً صالحاً كريماً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ن النفر الثمانية الذين سبقوا إلى الإسلا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حد العشرة المبشرين بالجن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ذلك هو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ثمان بن عفا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احب النسب العريق، والطلعة البهية، والمال الموفور، والخلق الكري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ثمان بن عفان أحد فتيان قريش مالاً، وجمالاً، وعزاً، ومنعةً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صافح سمعه همسات دافئة تدعو إلى عبادة العليم الخبير الله رب العالم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لذي أعزه الله في الإسلام سبقاً وبذلاً وتضحيةً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كرمه بما يقدم عليه من شرف المصاهر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ا كان الرسول الكريم ليبخل على صحابي مثل عثمان بمصاهرت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سرعان ما استشار ابنت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فهم منها الموافقة عن حب وكرام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م لعثمان نقل عروسه إلى بيت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و يعلم أن قريشاً لن تشاركه فرحته، وسوف تغضب عليه أشد الغض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كن الإيمان يفديه عثمان بالقلب ويسأل ربه القبو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دخلت رقية بيت الزوج العزيز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ي تدرك أنها ستشاركه دعوته وصبر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ن سبلاً صعبة سوف تسلكها معه دون شك إلى أن يتم النصر لأبيها وأتباع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سعدت رقية رضي الله عنها بهذا الزواج من التقي النقي عثمان بن عفان رضي الله عن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ولدت رقية غلاماً من عثمان فسماه عبد الله، واكتنى ب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0" name="صورة 647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647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1" name="صورة 65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65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8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48"/>
          <w:sz w:val="48"/>
          <w:szCs w:val="48"/>
          <w:rtl w:val="true"/>
        </w:rPr>
        <w:t>وفاتها رضي الله عنها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وفيت السيدة رقي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رضي الله عنها وأرضا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ند عثمان بن عفان مرجع رسول ال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 بدر 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دفنت بالمدينة 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ذلك أن عثمان استأذن رسول ال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التخلف عند خروجه إلى بدر 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رض ابنته رقية 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وفيت رقية يوم قدوم زيد بن حارثة العقيلي من قبل يوم بد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وفيت</w:t>
      </w:r>
      <w:r>
        <w:rPr>
          <w:rFonts w:ascii="Tahoma" w:hAnsi="Tahoma" w:eastAsia="Times New Roman" w:cs="Simplified Arabic"/>
          <w:b/>
          <w:b/>
          <w:bCs/>
          <w:color w:val="FF8C00"/>
          <w:sz w:val="27"/>
          <w:sz w:val="27"/>
          <w:szCs w:val="27"/>
          <w:rtl w:val="true"/>
        </w:rPr>
        <w:t xml:space="preserve"> ولها من العمر اثنتان وعشرون سنة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ودفنت في البقيع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رحم الله رقية بطلة الهجرتين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صلاة وسلاماً على والدها في العالمين 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رحم معها أمها وأخواتها وابنها وشهداء بدر الأبطال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سلام عليها وعلى المجاهدين الذين بذلوا ما تسع لهم أنفسهم به 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ن نصرة لدين الله ودفاع عن كلمة الحق والتوحيد إلى يوم الدين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 السعي إلى إعلاء كلمة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8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2" name="صورة 651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651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3" name="صورة 65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65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م كلثوم بنت النبي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]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ي أم كلثوم بنت رسول الله صلى الله عليه وسلم وأمها خديجة بنت خويل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زوجها عتيبة بن أبي لهب بن عبد المطلب قبل النبو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4" name="صورة 655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655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5" name="صورة 65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65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سلام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سلمت حين أسلمت أم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بايعت رسول الله مع أخواتها حين بايعه النس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اجرت إلى المدينة حين هاجر رسول الله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خرجت أم كلثوم إلى المدينة لما هاجر النبي صلى الله عليه وسلم مع فاطمة وغيرها من أولاد النبي صلى الله عليه و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تزوجها عثمان بعد موت أختها رقية في ربيع الأول سنة ثلاث من الهجر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ن قتادة بن دعامة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زوج أم كلثوم بنت رسول الله صلى الله عليه وسلم عتيبة بن أبي له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لم يبن بها حتى بعث النبي صلى الله عليه و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كانت رقية عند أخيه عتبة بن أبي لهب فلما أنزل الله عز وج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{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بت يدا أبي لهب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}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أبو لهب لابنيه عتيبة و عتب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رأسي من رأسكما حرام إن لم تطلقا ابنتي محمد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الت أمهما بنت حرب بن أمية وهي حمالة الحطب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طلقاهما يا بني فإنهما قد حبتا فطلقاهم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6" name="صورة 659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659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7" name="صورة 66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66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 مواقفها مع الرسول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ن ابن عباس رضي الله عنه عنه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ن أم كلثوم بنت النبي الله صلى الله عليه و سلم أنها 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ا رسول الله زوجي خير أو زوج فاطمة ؟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سكت النبي صلى الله عليه و سلم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ثم 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زوجك ممن يحب الله ورسوله و يحبه الله ورسول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ولت فقال ل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هلمي ماذا قلت ؟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زوجي ممن يحب الله ورسوله ويحبه الله ورسو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نعم وأزيدك دخلت الجنة فرأيت منز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 أر أحدا من أصحابي يعلوه في منز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8" name="صورة 663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663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49" name="صورة 67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67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48"/>
          <w:sz w:val="48"/>
          <w:szCs w:val="48"/>
          <w:rtl w:val="true"/>
        </w:rPr>
        <w:t>زواجها</w:t>
      </w:r>
      <w:r>
        <w:rPr>
          <w:rFonts w:eastAsia="Times New Roman" w:cs="Simplified Arabic" w:ascii="Tahoma" w:hAnsi="Tahoma"/>
          <w:b/>
          <w:bCs/>
          <w:color w:val="008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ا توفيت رقية بنت رسول الله صلى الله عليه وسلم خلف عثمان بن عفان على أم كلثوم بنت رسول الل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بكرًا وذلك في شهر ربيع الأول سنة ثلاث من الهجر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روى سعيد بن المسيب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ن النبي صلى الله عليه وسلم رأى عثمان بعد وفاة رقية مهموما لهفان فقال 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ا لي أراك مهمومً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رسول الله وهل دخل على أحد ما دخل علي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اتت ابنة رسول الله صلى الله عليه وسلم التي كانت عندي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نقطع ظهري وانقطع الصهر بيني وبين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بينما هو يحاوره إذ قال النبي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يا عثمان هذا جبريل عليه السلام يأمرني عن الله عز وجل أن أزوجك أختها أم كلثو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على مثل صداقها وعلى مثل عشرته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زوجه إيا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ما زوج النبي بنته أم كلثوم بعثمان قال لها إن بعلك أشبه الناس بجدك إبراهيم وأبيك محم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قول أم عياش أن رسول الله قال ما زوجت عثمان أم كلثوم إلا بوحي من السماء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عن أبي هريرة أن رسول الله قال لعثمان يا عثمان هذا جبريل يخبرني أن الله قد زوجك أم كلثو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مثل صداق رقية وعلى مثل صحبت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0" name="صورة 671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671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1" name="صورة 67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67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48"/>
          <w:sz w:val="48"/>
          <w:szCs w:val="48"/>
          <w:rtl w:val="true"/>
        </w:rPr>
        <w:t>وفاتها</w:t>
      </w:r>
      <w:r>
        <w:rPr>
          <w:rFonts w:cs="Simplified Arabic" w:ascii="Tahoma" w:hAnsi="Tahoma"/>
          <w:b/>
          <w:bCs/>
          <w:color w:val="008000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وفيت في حياة النبي صلى الله عليه وسلم في شعبان سنة تسع من الهجر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جلس رسول الله صلى الله عليه وسلم على قبرها ونزل في حفرتها علي والفضل وأسام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ن أبي أمامة 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لما وضعت أم كلثوم ابنة رسول الله صلى الله عليه وسلم في القبر قال رسول الله صلى الله عليه وسلم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{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منها خلقناكم وفيها نعيدكم ومنها نخرجكم تارة أخرى 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}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ثم لا أدري أقال بسم الله وفي سبيل الله وعلى ملة رسول الله أم لا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وعن أنس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رأيت النبي صلى الله عليه وسلم جالساً على قبرها يعني أم كلثوم وعيناه تدمعان ف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يكم أحد لم يقارف الليل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فقال أبو طلحة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أنا قا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: "</w:t>
      </w:r>
      <w:r>
        <w:rPr>
          <w:rFonts w:ascii="Tahoma" w:hAnsi="Tahoma" w:cs="Simplified Arabic"/>
          <w:b/>
          <w:b/>
          <w:bCs/>
          <w:color w:val="008000"/>
          <w:sz w:val="27"/>
          <w:sz w:val="27"/>
          <w:szCs w:val="27"/>
          <w:rtl w:val="true"/>
        </w:rPr>
        <w:t>انزل</w:t>
      </w:r>
      <w:r>
        <w:rPr>
          <w:rFonts w:cs="Simplified Arabic" w:ascii="Tahoma" w:hAnsi="Tahoma"/>
          <w:b/>
          <w:bCs/>
          <w:color w:val="008000"/>
          <w:sz w:val="27"/>
          <w:szCs w:val="27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2" name="صورة 675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675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3" name="صورة 68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68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\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أم حكيم المخزومي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0"/>
          <w:sz w:val="20"/>
          <w:szCs w:val="20"/>
          <w:rtl w:val="true"/>
        </w:rPr>
        <w:t>رضي الله عنها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نعم الله عليها بأحمد الصفات، وأفضل الخصال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صبحت رمزًا للتضحية والفداء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ثلاً في الإخلاص والوفاء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ي وقت المحن والملمات صابرة محتسب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في زمن الجهاد والغزوات فارسة منتصر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ستشهد أزواجها الثلاثة في سبيل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آخرهم أمير المؤمنين عمر بن الخطاب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رافع لواء العدل بين الناس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صاحب السنن الحميدة والأفعال المجيد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ما زوجها الأول فقد مضت في أثره، حتى عثرت عليه في اليم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تبلغه خبر عفو النبي صلى الله عليه وسلم عن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اد مرة أخرى إنسانًا جديد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شهد أن لا إله إلا الله وأن محمدًا رسول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4" name="صورة 685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685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ي أم حكيم بنت الحارث بن هشام بن المغيرة المخزومي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زوجت من ثلاثة رجال نالوا جميعا شرف الشهاد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زوجت في صباها من ابن عمها عكرمة بن أبي جه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اشت معه وفية مخلص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شاغلها الأول أن يدخل زوجها في دين الله، فيدخل الجنة وينجو من النا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تصدى عكرمة خلال فتح مكة لسرية من جيش المسلمي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لى رأسها ابن عمه وصديق شبابه خالد بن الولي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شتد القتال بينهما ولما شعر باقتراب الهزيمة فر هاربًا وأهدر الرسول دم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5" name="صورة 686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686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\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6" name="صورة 69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69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سعت أم حكيم إلى النبي صلى الله عليه وسلم تطلب منه العفو عن زوج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ت قد دخلت الإسلام في فتح مكة، قبل فرار زوج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حثت عن زوجها في كل طريق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سألت عنه كل قريب أو صديق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لمت أنه مضى إلى البحر في طريقه إلى اليم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جلس عكرمة يفكر على متن السفين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 أمره وأمر زوجته وأهله وأقاربه والوطن الذي غادره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لدين الجديد الذي جاء به محمد الصادق الأم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احت مقدمات الهداي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ضت السفينة تمخر عباب البح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شق أمواجه وهبت الريح عاصفة قوي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أرجحت السفينة واقتربت من الغرق وأشرف ركابها على الهلا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طلب أصحاب السفينة من ركابها أن يخلصوا الدعاء لله عز وجل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أن الآلهة التي آمنوا بها لا تغني عنهم من الله شيئ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عكرم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 لم ينجني في البحر إلا الإخلاص فلن ينجيني في البر غير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للهم لك عليّ عه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 عافيتني مما أنا في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ن آتي محمد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تى أضع يدي في يده ولأجدنه عفوًا كريم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شاءت إرادة السميع العليم أن تصل السفينة إلى بر الأما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ضت الزوجة المحبة الوفية في أثر زوج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تى لحقت به في اليم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ا أدركته قالت له مبشر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جئتك من عند أوصل الناس وأكرمهم، وقد أمنك، أي أعطاك عهدًا بالأما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اد الزوجان إلى أرض الآباء والأجدا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ضى عكرمة إلى رسول الله صلى الله عليه وسلم الذي رأى نور الإسلام في وجه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م إليه وعانقه وق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رحبا بالراكب المهاج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يتب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7" name="صورة 691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691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8" name="صورة 69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69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 رسول الله صلى الله عليه وسلم قد رأى رؤيا تؤكد ما جرى ووقع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ن عكرمة سيدخل دين الل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يدافع عن حياضه ويكون من أهل الجن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ن أم سلمة رضي الله عنها قالت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  <w:t xml:space="preserve">[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رأيت لأبي جهل عزقا في الجنة، فلما أسلم عكرمة قال يا أم سلمة هذا هو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]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العزق هو جزء من النخلة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لعرجون مع الشماريخ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أي أن الأب الذي كفر في نار جهن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لابن الذي أسلم في جنات الفردوس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تألم عكرم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ذهب إلى الرسول صلى الله عليه وسلم شاكيًا بعد أن كناه بعض الناس بابن عدو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نهاهم الرسول صلى الله عليه وسل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ال له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ا تسبوا أباه، فإن سب الميت يؤذي الحي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ستشهد عكرمة في سبيل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تمت أم حكيم عدت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تقدم إليها خاطبًا بطل آخر من أبطال الإسلام وأحد السابقين إلى دين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هو خالد بن سعيد بن العا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59" name="صورة 695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695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0" name="صورة 698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698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ما إن عقد عليها حتى نادى منادي الجها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ت 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: “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و تأخرت حتى يهزم أعداء الله”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ال ل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إنه يشعر أن الأجل قريب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أنه سيلقى وجه ربه في هذه الغزو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أذنت له فدخل بها عند قنطرة قريبة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رفت باسمها فيما بع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عد البطل وليمة لأصحاب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ما إن فرغوا منها حتى أقبل الأعداء فخرج إليهم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قاتل قتال الفرسان حتى استشهد في سبيل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1" name="صورة 699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699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ت أم حكيم تسقي الجنو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داوي الجراح فلما رأت ما وقع لزوجها نزعت عمود خيمت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انطلقت تقاتل ب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تال الأبطال وقتلت من جنود الروم سبعة رج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دخلت بشجاعتها الرعب في قلوب الأعداء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رفعت معنويات فرسان الإسلا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تى أحرزوا النصر المب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عجب أمير المؤمنين عمر بن الخطاب بشجاعتها وإخلاصها ووفائ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تزوج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عاشت معه مدة قصيرة انتقل بعدها إلى جوار رب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بعد أن طعنه أبو لؤلؤة المجوسي بخنجر مسمو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هو قائم يصلي في المحراب إماما للمسلمين في صلاة الفج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2" name="صورة 70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70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3" name="صورة 704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704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كان الفاروق عمر بن الخطاب رضي الله عنه يدعو الله آناء الليل وأطراف النهار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أن يرزقه الشهادة في سبيل الله وفي مدينة رسول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80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استجاب الله لدعاء أمير المؤمن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حصل على ما تمناه في المحراب وهو يصلي بصحابة رسول الل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 إسلام عمر بن الخطاب فتح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إمامته نصر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ملأ الأرض عدلاً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فتح الفتوح شرقًا وغربً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نظم الدواو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وضع التقويم الهجري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وجمع الناس على صلاة القيام في شهر رمضان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أضاء المساجد في هذا الشهر الكري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كان مثلاً أعلى للحكام والمحكومين إلى يوم الدين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في آخر أيام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 xml:space="preserve">: </w:t>
        <w:br/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يا رب، كبرت سني، وضعفت قوتي وكثرت رعيتي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فاقبضني إليك غير مضيع ولا مفرط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اللهم ارزقني الشهادة في سبيلك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9ACD32"/>
          <w:sz w:val="27"/>
          <w:sz w:val="27"/>
          <w:szCs w:val="27"/>
          <w:rtl w:val="true"/>
        </w:rPr>
        <w:t>واجعل موتي في بلد رسول الله</w:t>
      </w:r>
      <w:r>
        <w:rPr>
          <w:rFonts w:eastAsia="Times New Roman" w:cs="Simplified Arabic" w:ascii="Tahoma" w:hAnsi="Tahoma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4" name="صورة 705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705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هذا الطراز الفريد من البشر تنتسب إليه 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أم حكيم بنت الحارث</w:t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زوجة الشهداء الثلاث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سبقت إلى الإسلام لكنها لم تترك زوجها في طريق الضلال أو تطلب الانفصا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لكنها أحست بالمسؤولية تجاهه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ذهبت إلى رسول الله صلى الله عليه وسلم تطلب الصفح عنه وانطلقت في أثره برًا وبحرًا 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حتى وصلت إليه في بلاد اليمن لتبلغه بالبشرى الطيب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تجده قد تحول إلى إنسان جديد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يؤمن بالله وملائكته وكتبه ورسله واليوم الآخر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عادت معه وعاشت بجواره زوجة صالحة وقاتل عكرمة في سبيل الله وفاز بالشهادة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5" name="صورة 706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706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6" name="صورة 710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710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لم أجد من المعلومات سوى هذه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48"/>
          <w:sz w:val="48"/>
          <w:szCs w:val="48"/>
          <w:rtl w:val="true"/>
        </w:rPr>
        <w:t xml:space="preserve">رفيدة بنت كعب الأسلمي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48"/>
          <w:sz w:val="48"/>
          <w:szCs w:val="48"/>
          <w:rtl w:val="true"/>
        </w:rPr>
        <w:t xml:space="preserve">رضي الله عنها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رفيدة الأسلمية وقيل الأنصارية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مرأة من أسل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u w:val="single"/>
          <w:rtl w:val="true"/>
        </w:rPr>
        <w:t>أول ممرضة في عهد الإسلام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ت تمرض المصابين والجرحى في الحروب التي يكون المسلمون طرفاً بها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7" name="صورة 711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711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كان لرفيدة خيمة في المسجد لمداواة الجرحى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لما أصيب سعد بن معاذ بسهم أطلقه أبو أسامة الجشمي حليف بني مخزوم‏ في معركة الخندق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قال النبي صلى الله عليه وسلم أجعلوه في خيمة رفيدة التي في المسجد حتى أعود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وتقديراً من النبي صلى الله عليه وسلم لجهودها في غزوة خيبر في مداواة الجرحى وخدمة المسلمين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>فقد أسهم لها بسهم رجل مقاتل</w:t>
      </w:r>
      <w:r>
        <w:rPr>
          <w:rFonts w:eastAsia="Times New Roman" w:cs="Simplified Arabic" w:ascii="Tahoma" w:hAnsi="Tahoma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68" name="صورة 712" descr="http://www.muslmh.com/saveFTP/F2/manar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712" descr="http://www.muslmh.com/saveFTP/F2/manar/3.gif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>إنتهىَ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>أسـأل الله العليّ القدير أن ينفع بسيرتهم و أن نقتدي بهم و أن يجمعنا معهم بجنت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و أخصُ الشكر و التقدير للـأختُ </w:t>
      </w: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>إرتقـاء</w:t>
      </w: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فَ لهَـآ الفضل الكبير بعد – الله </w:t>
      </w: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و أسأل الله أن يجمعنآ في ظله يوم لـآ ظل إلـآ ظلِّ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FF0000"/>
          <w:sz w:val="48"/>
          <w:szCs w:val="48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أختكم </w:t>
      </w: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الندى زآيد </w:t>
      </w: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النقـآء </w:t>
      </w:r>
      <w:r>
        <w:rPr>
          <w:rFonts w:eastAsia="Times New Roman" w:cs="Simplified Arabic" w:ascii="Tahoma" w:hAnsi="Tahoma"/>
          <w:b/>
          <w:bCs/>
          <w:color w:val="FF0000"/>
          <w:sz w:val="48"/>
          <w:szCs w:val="48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9b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3fb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3fb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d3f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3f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ofof.com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yperlink" Target="http://www.rofof.com/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rofof.com/" TargetMode="External"/><Relationship Id="rId9" Type="http://schemas.openxmlformats.org/officeDocument/2006/relationships/image" Target="media/image3.gif"/><Relationship Id="rId10" Type="http://schemas.openxmlformats.org/officeDocument/2006/relationships/hyperlink" Target="http://www.rofof.com/" TargetMode="External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3.gif"/><Relationship Id="rId36" Type="http://schemas.openxmlformats.org/officeDocument/2006/relationships/image" Target="media/image3.gif"/><Relationship Id="rId37" Type="http://schemas.openxmlformats.org/officeDocument/2006/relationships/image" Target="media/image4.gif"/><Relationship Id="rId38" Type="http://schemas.openxmlformats.org/officeDocument/2006/relationships/image" Target="media/image4.gif"/><Relationship Id="rId39" Type="http://schemas.openxmlformats.org/officeDocument/2006/relationships/image" Target="media/image3.gif"/><Relationship Id="rId40" Type="http://schemas.openxmlformats.org/officeDocument/2006/relationships/image" Target="media/image3.gif"/><Relationship Id="rId41" Type="http://schemas.openxmlformats.org/officeDocument/2006/relationships/image" Target="media/image3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3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3.gif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3.gif"/><Relationship Id="rId51" Type="http://schemas.openxmlformats.org/officeDocument/2006/relationships/image" Target="media/image3.gif"/><Relationship Id="rId52" Type="http://schemas.openxmlformats.org/officeDocument/2006/relationships/image" Target="media/image3.gif"/><Relationship Id="rId53" Type="http://schemas.openxmlformats.org/officeDocument/2006/relationships/image" Target="media/image3.gif"/><Relationship Id="rId54" Type="http://schemas.openxmlformats.org/officeDocument/2006/relationships/image" Target="media/image3.gif"/><Relationship Id="rId55" Type="http://schemas.openxmlformats.org/officeDocument/2006/relationships/image" Target="media/image3.gif"/><Relationship Id="rId56" Type="http://schemas.openxmlformats.org/officeDocument/2006/relationships/image" Target="media/image3.gif"/><Relationship Id="rId57" Type="http://schemas.openxmlformats.org/officeDocument/2006/relationships/image" Target="media/image3.gif"/><Relationship Id="rId58" Type="http://schemas.openxmlformats.org/officeDocument/2006/relationships/image" Target="media/image3.gif"/><Relationship Id="rId59" Type="http://schemas.openxmlformats.org/officeDocument/2006/relationships/image" Target="media/image3.gif"/><Relationship Id="rId60" Type="http://schemas.openxmlformats.org/officeDocument/2006/relationships/image" Target="media/image3.gif"/><Relationship Id="rId61" Type="http://schemas.openxmlformats.org/officeDocument/2006/relationships/image" Target="media/image3.gif"/><Relationship Id="rId62" Type="http://schemas.openxmlformats.org/officeDocument/2006/relationships/image" Target="media/image3.gif"/><Relationship Id="rId63" Type="http://schemas.openxmlformats.org/officeDocument/2006/relationships/image" Target="media/image3.gif"/><Relationship Id="rId64" Type="http://schemas.openxmlformats.org/officeDocument/2006/relationships/image" Target="media/image3.gif"/><Relationship Id="rId65" Type="http://schemas.openxmlformats.org/officeDocument/2006/relationships/image" Target="media/image3.gif"/><Relationship Id="rId66" Type="http://schemas.openxmlformats.org/officeDocument/2006/relationships/image" Target="media/image3.gif"/><Relationship Id="rId67" Type="http://schemas.openxmlformats.org/officeDocument/2006/relationships/image" Target="media/image3.gif"/><Relationship Id="rId68" Type="http://schemas.openxmlformats.org/officeDocument/2006/relationships/image" Target="media/image3.gif"/><Relationship Id="rId69" Type="http://schemas.openxmlformats.org/officeDocument/2006/relationships/image" Target="media/image3.gif"/><Relationship Id="rId70" Type="http://schemas.openxmlformats.org/officeDocument/2006/relationships/image" Target="media/image3.gif"/><Relationship Id="rId71" Type="http://schemas.openxmlformats.org/officeDocument/2006/relationships/image" Target="media/image3.gif"/><Relationship Id="rId72" Type="http://schemas.openxmlformats.org/officeDocument/2006/relationships/image" Target="media/image3.gif"/><Relationship Id="rId73" Type="http://schemas.openxmlformats.org/officeDocument/2006/relationships/image" Target="media/image3.gif"/><Relationship Id="rId74" Type="http://schemas.openxmlformats.org/officeDocument/2006/relationships/image" Target="media/image3.gif"/><Relationship Id="rId75" Type="http://schemas.openxmlformats.org/officeDocument/2006/relationships/image" Target="media/image3.gif"/><Relationship Id="rId76" Type="http://schemas.openxmlformats.org/officeDocument/2006/relationships/image" Target="media/image3.gif"/><Relationship Id="rId77" Type="http://schemas.openxmlformats.org/officeDocument/2006/relationships/image" Target="media/image3.gif"/><Relationship Id="rId78" Type="http://schemas.openxmlformats.org/officeDocument/2006/relationships/image" Target="media/image3.gif"/><Relationship Id="rId79" Type="http://schemas.openxmlformats.org/officeDocument/2006/relationships/image" Target="media/image3.gif"/><Relationship Id="rId80" Type="http://schemas.openxmlformats.org/officeDocument/2006/relationships/image" Target="media/image3.gif"/><Relationship Id="rId81" Type="http://schemas.openxmlformats.org/officeDocument/2006/relationships/image" Target="media/image3.gif"/><Relationship Id="rId82" Type="http://schemas.openxmlformats.org/officeDocument/2006/relationships/image" Target="media/image3.gif"/><Relationship Id="rId83" Type="http://schemas.openxmlformats.org/officeDocument/2006/relationships/image" Target="media/image3.gif"/><Relationship Id="rId84" Type="http://schemas.openxmlformats.org/officeDocument/2006/relationships/image" Target="media/image3.gif"/><Relationship Id="rId85" Type="http://schemas.openxmlformats.org/officeDocument/2006/relationships/image" Target="media/image3.gif"/><Relationship Id="rId86" Type="http://schemas.openxmlformats.org/officeDocument/2006/relationships/image" Target="media/image3.gif"/><Relationship Id="rId87" Type="http://schemas.openxmlformats.org/officeDocument/2006/relationships/image" Target="media/image3.gif"/><Relationship Id="rId88" Type="http://schemas.openxmlformats.org/officeDocument/2006/relationships/image" Target="media/image3.gif"/><Relationship Id="rId89" Type="http://schemas.openxmlformats.org/officeDocument/2006/relationships/image" Target="media/image3.gif"/><Relationship Id="rId90" Type="http://schemas.openxmlformats.org/officeDocument/2006/relationships/image" Target="media/image3.gif"/><Relationship Id="rId91" Type="http://schemas.openxmlformats.org/officeDocument/2006/relationships/image" Target="media/image3.gif"/><Relationship Id="rId92" Type="http://schemas.openxmlformats.org/officeDocument/2006/relationships/image" Target="media/image3.gif"/><Relationship Id="rId93" Type="http://schemas.openxmlformats.org/officeDocument/2006/relationships/image" Target="media/image3.gif"/><Relationship Id="rId94" Type="http://schemas.openxmlformats.org/officeDocument/2006/relationships/image" Target="media/image3.gif"/><Relationship Id="rId95" Type="http://schemas.openxmlformats.org/officeDocument/2006/relationships/image" Target="media/image3.gif"/><Relationship Id="rId96" Type="http://schemas.openxmlformats.org/officeDocument/2006/relationships/image" Target="media/image3.gif"/><Relationship Id="rId97" Type="http://schemas.openxmlformats.org/officeDocument/2006/relationships/image" Target="media/image3.gif"/><Relationship Id="rId98" Type="http://schemas.openxmlformats.org/officeDocument/2006/relationships/image" Target="media/image3.gif"/><Relationship Id="rId99" Type="http://schemas.openxmlformats.org/officeDocument/2006/relationships/image" Target="media/image3.gif"/><Relationship Id="rId100" Type="http://schemas.openxmlformats.org/officeDocument/2006/relationships/image" Target="media/image3.gif"/><Relationship Id="rId101" Type="http://schemas.openxmlformats.org/officeDocument/2006/relationships/image" Target="media/image3.gif"/><Relationship Id="rId102" Type="http://schemas.openxmlformats.org/officeDocument/2006/relationships/image" Target="media/image3.gif"/><Relationship Id="rId103" Type="http://schemas.openxmlformats.org/officeDocument/2006/relationships/image" Target="media/image3.gif"/><Relationship Id="rId104" Type="http://schemas.openxmlformats.org/officeDocument/2006/relationships/image" Target="media/image3.gif"/><Relationship Id="rId105" Type="http://schemas.openxmlformats.org/officeDocument/2006/relationships/image" Target="media/image3.gif"/><Relationship Id="rId106" Type="http://schemas.openxmlformats.org/officeDocument/2006/relationships/image" Target="media/image3.gif"/><Relationship Id="rId107" Type="http://schemas.openxmlformats.org/officeDocument/2006/relationships/image" Target="media/image3.gif"/><Relationship Id="rId108" Type="http://schemas.openxmlformats.org/officeDocument/2006/relationships/image" Target="media/image3.gif"/><Relationship Id="rId109" Type="http://schemas.openxmlformats.org/officeDocument/2006/relationships/image" Target="media/image3.gif"/><Relationship Id="rId110" Type="http://schemas.openxmlformats.org/officeDocument/2006/relationships/image" Target="media/image3.gif"/><Relationship Id="rId111" Type="http://schemas.openxmlformats.org/officeDocument/2006/relationships/image" Target="media/image5.gif"/><Relationship Id="rId112" Type="http://schemas.openxmlformats.org/officeDocument/2006/relationships/image" Target="media/image6.gif"/><Relationship Id="rId113" Type="http://schemas.openxmlformats.org/officeDocument/2006/relationships/image" Target="media/image3.gif"/><Relationship Id="rId114" Type="http://schemas.openxmlformats.org/officeDocument/2006/relationships/image" Target="media/image3.gif"/><Relationship Id="rId115" Type="http://schemas.openxmlformats.org/officeDocument/2006/relationships/image" Target="media/image3.gif"/><Relationship Id="rId116" Type="http://schemas.openxmlformats.org/officeDocument/2006/relationships/image" Target="media/image3.gif"/><Relationship Id="rId117" Type="http://schemas.openxmlformats.org/officeDocument/2006/relationships/image" Target="media/image3.gif"/><Relationship Id="rId118" Type="http://schemas.openxmlformats.org/officeDocument/2006/relationships/image" Target="media/image3.gif"/><Relationship Id="rId119" Type="http://schemas.openxmlformats.org/officeDocument/2006/relationships/image" Target="media/image3.gif"/><Relationship Id="rId120" Type="http://schemas.openxmlformats.org/officeDocument/2006/relationships/image" Target="media/image3.gif"/><Relationship Id="rId121" Type="http://schemas.openxmlformats.org/officeDocument/2006/relationships/image" Target="media/image3.gif"/><Relationship Id="rId122" Type="http://schemas.openxmlformats.org/officeDocument/2006/relationships/image" Target="media/image3.gif"/><Relationship Id="rId123" Type="http://schemas.openxmlformats.org/officeDocument/2006/relationships/image" Target="media/image3.gif"/><Relationship Id="rId124" Type="http://schemas.openxmlformats.org/officeDocument/2006/relationships/image" Target="media/image3.gif"/><Relationship Id="rId125" Type="http://schemas.openxmlformats.org/officeDocument/2006/relationships/image" Target="media/image3.gif"/><Relationship Id="rId126" Type="http://schemas.openxmlformats.org/officeDocument/2006/relationships/image" Target="media/image3.gif"/><Relationship Id="rId127" Type="http://schemas.openxmlformats.org/officeDocument/2006/relationships/image" Target="media/image3.gif"/><Relationship Id="rId128" Type="http://schemas.openxmlformats.org/officeDocument/2006/relationships/image" Target="media/image3.gif"/><Relationship Id="rId129" Type="http://schemas.openxmlformats.org/officeDocument/2006/relationships/image" Target="media/image3.gif"/><Relationship Id="rId130" Type="http://schemas.openxmlformats.org/officeDocument/2006/relationships/image" Target="media/image3.gif"/><Relationship Id="rId131" Type="http://schemas.openxmlformats.org/officeDocument/2006/relationships/image" Target="media/image3.gif"/><Relationship Id="rId132" Type="http://schemas.openxmlformats.org/officeDocument/2006/relationships/image" Target="media/image3.gif"/><Relationship Id="rId133" Type="http://schemas.openxmlformats.org/officeDocument/2006/relationships/image" Target="media/image3.gif"/><Relationship Id="rId134" Type="http://schemas.openxmlformats.org/officeDocument/2006/relationships/image" Target="media/image3.gif"/><Relationship Id="rId135" Type="http://schemas.openxmlformats.org/officeDocument/2006/relationships/image" Target="media/image3.gif"/><Relationship Id="rId136" Type="http://schemas.openxmlformats.org/officeDocument/2006/relationships/image" Target="media/image3.gif"/><Relationship Id="rId137" Type="http://schemas.openxmlformats.org/officeDocument/2006/relationships/image" Target="media/image3.gif"/><Relationship Id="rId138" Type="http://schemas.openxmlformats.org/officeDocument/2006/relationships/image" Target="media/image3.gif"/><Relationship Id="rId139" Type="http://schemas.openxmlformats.org/officeDocument/2006/relationships/image" Target="media/image3.gif"/><Relationship Id="rId140" Type="http://schemas.openxmlformats.org/officeDocument/2006/relationships/image" Target="media/image3.gif"/><Relationship Id="rId141" Type="http://schemas.openxmlformats.org/officeDocument/2006/relationships/image" Target="media/image3.gif"/><Relationship Id="rId142" Type="http://schemas.openxmlformats.org/officeDocument/2006/relationships/image" Target="media/image3.gif"/><Relationship Id="rId143" Type="http://schemas.openxmlformats.org/officeDocument/2006/relationships/image" Target="media/image3.gif"/><Relationship Id="rId144" Type="http://schemas.openxmlformats.org/officeDocument/2006/relationships/image" Target="media/image3.gif"/><Relationship Id="rId145" Type="http://schemas.openxmlformats.org/officeDocument/2006/relationships/image" Target="media/image3.gif"/><Relationship Id="rId146" Type="http://schemas.openxmlformats.org/officeDocument/2006/relationships/image" Target="media/image3.gif"/><Relationship Id="rId147" Type="http://schemas.openxmlformats.org/officeDocument/2006/relationships/image" Target="media/image3.gif"/><Relationship Id="rId148" Type="http://schemas.openxmlformats.org/officeDocument/2006/relationships/image" Target="media/image3.gif"/><Relationship Id="rId149" Type="http://schemas.openxmlformats.org/officeDocument/2006/relationships/image" Target="media/image3.gif"/><Relationship Id="rId150" Type="http://schemas.openxmlformats.org/officeDocument/2006/relationships/image" Target="media/image3.gif"/><Relationship Id="rId151" Type="http://schemas.openxmlformats.org/officeDocument/2006/relationships/image" Target="media/image3.gif"/><Relationship Id="rId152" Type="http://schemas.openxmlformats.org/officeDocument/2006/relationships/image" Target="media/image3.gif"/><Relationship Id="rId153" Type="http://schemas.openxmlformats.org/officeDocument/2006/relationships/image" Target="media/image3.gif"/><Relationship Id="rId154" Type="http://schemas.openxmlformats.org/officeDocument/2006/relationships/image" Target="media/image3.gif"/><Relationship Id="rId155" Type="http://schemas.openxmlformats.org/officeDocument/2006/relationships/image" Target="media/image3.gif"/><Relationship Id="rId156" Type="http://schemas.openxmlformats.org/officeDocument/2006/relationships/image" Target="media/image3.gif"/><Relationship Id="rId157" Type="http://schemas.openxmlformats.org/officeDocument/2006/relationships/image" Target="media/image3.gif"/><Relationship Id="rId158" Type="http://schemas.openxmlformats.org/officeDocument/2006/relationships/image" Target="media/image3.gif"/><Relationship Id="rId159" Type="http://schemas.openxmlformats.org/officeDocument/2006/relationships/image" Target="media/image3.gif"/><Relationship Id="rId160" Type="http://schemas.openxmlformats.org/officeDocument/2006/relationships/image" Target="media/image3.gif"/><Relationship Id="rId161" Type="http://schemas.openxmlformats.org/officeDocument/2006/relationships/image" Target="media/image3.gif"/><Relationship Id="rId162" Type="http://schemas.openxmlformats.org/officeDocument/2006/relationships/image" Target="media/image3.gif"/><Relationship Id="rId163" Type="http://schemas.openxmlformats.org/officeDocument/2006/relationships/image" Target="media/image3.gif"/><Relationship Id="rId164" Type="http://schemas.openxmlformats.org/officeDocument/2006/relationships/image" Target="media/image3.gif"/><Relationship Id="rId165" Type="http://schemas.openxmlformats.org/officeDocument/2006/relationships/image" Target="media/image3.gif"/><Relationship Id="rId166" Type="http://schemas.openxmlformats.org/officeDocument/2006/relationships/image" Target="media/image3.gif"/><Relationship Id="rId167" Type="http://schemas.openxmlformats.org/officeDocument/2006/relationships/image" Target="media/image3.gif"/><Relationship Id="rId168" Type="http://schemas.openxmlformats.org/officeDocument/2006/relationships/image" Target="media/image3.gif"/><Relationship Id="rId169" Type="http://schemas.openxmlformats.org/officeDocument/2006/relationships/image" Target="media/image3.gif"/><Relationship Id="rId170" Type="http://schemas.openxmlformats.org/officeDocument/2006/relationships/image" Target="media/image3.gif"/><Relationship Id="rId171" Type="http://schemas.openxmlformats.org/officeDocument/2006/relationships/image" Target="media/image3.gif"/><Relationship Id="rId172" Type="http://schemas.openxmlformats.org/officeDocument/2006/relationships/image" Target="media/image3.gif"/><Relationship Id="rId173" Type="http://schemas.openxmlformats.org/officeDocument/2006/relationships/image" Target="media/image3.gif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598</Words>
  <Characters>66113</Characters>
  <CharactersWithSpaces>77556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7:00Z</dcterms:created>
  <dc:creator>الشظاف</dc:creator>
  <dc:description/>
  <dc:language>en-US</dc:language>
  <cp:lastModifiedBy>الشظاف</cp:lastModifiedBy>
  <dcterms:modified xsi:type="dcterms:W3CDTF">2011-09-29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