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23825</wp:posOffset>
            </wp:positionV>
            <wp:extent cx="685800" cy="571500"/>
            <wp:effectExtent l="0" t="0" r="0" b="0"/>
            <wp:wrapNone/>
            <wp:docPr id="1" name="l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International Academy for Health Scien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epartment :Dental Assistant                                                                 Level : 3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ubject: Dental Radiology II                                                               </w:t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udent Name:………………………………………….                          Period :Morning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I- Choose The Correct Answer:(30 marks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Following an exposure to radiation the residual biologic damage that remains is what type of effect</w:t>
      </w:r>
      <w:r>
        <w:rPr>
          <w:rFonts w:cs="Times New Roman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Direc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Indirec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Toleranc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d- Cumulativ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 Diameter of X-RAY beam must not excced 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1.50 inche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2.50 inche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c- 2.75 inche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1.75 inche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 Diaphragm which is used to limit the diameter of X- ray beam is made up of 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- Aluminum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b- Lea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Carb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Silver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- The X-ray beam is filterd t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Soften the beam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Increase patient exposur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c- Remove long-wave photon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Remove short-wave photon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 Which of the following X-ray films require lesser exposure time as compared to rest of them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- B speed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C spe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D spe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d- E spe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- What is preferred ?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Short cone ( 8 inche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b- Long cone ( 16 inche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- The distance between the source of X-ray and the operator should be at least 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- 14 feet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b- 12 feet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c- 6 fee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3 fee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- Preapical radiograph is useful in diagnosing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Preapical infec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Preapical bony lesion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Impacti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- Paralleling radiographic technique dose the following excep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a- No special equipments required such as long cone and film holder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Reduce magnifica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No superimposi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Reduce distora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- In bisecting angle technique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The film is placed as close to the tooth as possibl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 The film is supported parallel to the long axis of the toot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The patient should sit in upright posi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d- a &amp; c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- The vertical  angulation ( cone position) for upper incisors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a- +ve 40 – 5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-ve 45 – 5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+ ve 35 – 4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-ve 35 – 4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- Elongation or shortening of the image on radiograph can be controlled by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a- Altering the vertical angula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b- Altering the horizontal angulation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Altering the source-film distanc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- Bite-wing radiography are useful in diagnosing all the following excep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Incipient interproximal caries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b- periapical infec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Overhanging restora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Interproximal calculus deposit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- Best X-ray view for TMJ i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Lateral skull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Lateral obliqu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c- trans pharyngeal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Panoramic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- Which radiograph would give the best view of fracture of zygomatic arche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PNS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b- Submento vertex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Lateral oblique mandibl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Transpharyngeal view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6- The radiographic view taken with the patient chin placed on the cassette is 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P-A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Towne's view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c- Water's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Submentovertex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- Maxillary sinus is best viewed 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- P-A view  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Towne's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c- Water's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Submentovertex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- Subcondylar fractures are best viewed 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- P-A view  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b- Revers Towne's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Water's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Panoramic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- Overexposure result i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- Fogging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Light film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- Dark film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Less contras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- Radiographic film may appear too light because of using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A concentrated developer solu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Overexposure of film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c- Depleted developer solu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Incorrect safe ligh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- Yellowish brown discoloration in X-ray is due t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Low temperatur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High temperatur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c- Insufficient washing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Exposure to ligh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- Fogging on the radiograph is caused b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Increase in humidit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Improper safe lighting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Overdevelopmen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- Film speed or sensitivity is determined b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Size of silver halide crystal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Thickness of the emuls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Presence of radiosensitive dye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- One of the following can differentiate soft tissues of different densities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a- CT sca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Panoramic radiograp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Submentovertex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None- of the abov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- Blurred image is due to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High temperatur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Increasing KVP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Overexposur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d-  Patient Movement during exposur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- The protection from x- ray radiation should include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e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Patient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Assistant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Operator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d- All of the above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7- ......................is the measurement of ionization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ad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m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Roentgen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ll of the above                                                                                                                            </w:t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</w:p>
    <w:p>
      <w:pPr>
        <w:pStyle w:val="Normal"/>
        <w:bidi w:val="0"/>
        <w:ind w:left="0" w:right="-144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28- </w:t>
      </w:r>
      <w:r>
        <w:rPr>
          <w:rFonts w:cs="Times New Roman" w:ascii="Times New Roman" w:hAnsi="Times New Roman"/>
          <w:sz w:val="32"/>
          <w:szCs w:val="32"/>
        </w:rPr>
        <w:t>Which of the following cones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oduces large amount of scattered during exposure as compared to rest of them .</w:t>
      </w:r>
    </w:p>
    <w:p>
      <w:pPr>
        <w:pStyle w:val="Normal"/>
        <w:bidi w:val="0"/>
        <w:ind w:left="0" w:right="-144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a- pointed closed end plastic cone</w:t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open ended cylindrical plastic cone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open ended rectangular cone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all of the above produces the same amount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- Most effective method of decreasing radiation is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- E speed film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Decreasing exposure time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Decreasing kilovltage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Decreasing milliamperage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- Panoramic radiographs are useful in assessment of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Impacted teeth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Both jaws prior to implant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Both jaws prior to planning for dentures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d- All of the above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II- Complete The Following (10 marks)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900" w:right="-144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rad.................is the unit of absobed dose of radiation.</w:t>
      </w:r>
    </w:p>
    <w:p>
      <w:pPr>
        <w:pStyle w:val="Normal"/>
        <w:numPr>
          <w:ilvl w:val="0"/>
          <w:numId w:val="2"/>
        </w:numPr>
        <w:bidi w:val="0"/>
        <w:ind w:left="900" w:right="-144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he amount of radiation produced by a dental machine and measured at theee end of cone is called....the output of the machine......................</w:t>
      </w:r>
    </w:p>
    <w:p>
      <w:pPr>
        <w:pStyle w:val="Normal"/>
        <w:numPr>
          <w:ilvl w:val="0"/>
          <w:numId w:val="2"/>
        </w:numPr>
        <w:bidi w:val="0"/>
        <w:ind w:left="900" w:right="-144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.rectangular..................is most effective in reducing patients exposure from the other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ne types.</w:t>
      </w:r>
    </w:p>
    <w:p>
      <w:pPr>
        <w:pStyle w:val="Normal"/>
        <w:numPr>
          <w:ilvl w:val="0"/>
          <w:numId w:val="2"/>
        </w:numPr>
        <w:bidi w:val="0"/>
        <w:ind w:left="900" w:right="-144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he vertical angulation(cone position) for lower premolar is....10................</w:t>
      </w:r>
    </w:p>
    <w:p>
      <w:pPr>
        <w:pStyle w:val="Normal"/>
        <w:numPr>
          <w:ilvl w:val="0"/>
          <w:numId w:val="2"/>
        </w:numPr>
        <w:bidi w:val="0"/>
        <w:ind w:left="900" w:right="-144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xcessive decrease in the vertical angulation will result in image.elongation...............</w:t>
      </w:r>
    </w:p>
    <w:p>
      <w:pPr>
        <w:pStyle w:val="Normal"/>
        <w:numPr>
          <w:ilvl w:val="0"/>
          <w:numId w:val="2"/>
        </w:numPr>
        <w:bidi w:val="0"/>
        <w:ind w:left="900" w:right="-144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 bisecting angle technique the central rays must be directed</w:t>
      </w:r>
    </w:p>
    <w:p>
      <w:pPr>
        <w:pStyle w:val="Normal"/>
        <w:bidi w:val="0"/>
        <w:ind w:left="900" w:right="-144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erpendicular to.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sector lin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2"/>
        </w:numPr>
        <w:bidi w:val="0"/>
        <w:ind w:left="900" w:right="-144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...p</w:t>
      </w:r>
      <w:r>
        <w:rPr>
          <w:rFonts w:cs="Times New Roman" w:ascii="Times New Roman" w:hAnsi="Times New Roman"/>
          <w:b w:val="false"/>
          <w:bCs w:val="false"/>
        </w:rPr>
        <w:t>anoramic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......................radiograph includes coverage of the entire maxilla and 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andible.</w:t>
      </w:r>
    </w:p>
    <w:p>
      <w:pPr>
        <w:pStyle w:val="Normal"/>
        <w:numPr>
          <w:ilvl w:val="0"/>
          <w:numId w:val="2"/>
        </w:numPr>
        <w:bidi w:val="0"/>
        <w:ind w:left="900" w:right="-144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lleling technique also called...</w:t>
      </w:r>
      <w:r>
        <w:rPr>
          <w:rFonts w:cs="Times New Roman" w:ascii="Times New Roman" w:hAnsi="Times New Roman"/>
          <w:b w:val="false"/>
          <w:bCs w:val="false"/>
        </w:rPr>
        <w:t>right angle techniqu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2"/>
        </w:numPr>
        <w:bidi w:val="0"/>
        <w:ind w:left="900" w:right="-144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alivary gland stones are viewed on...occlusal film...........................</w:t>
      </w:r>
    </w:p>
    <w:p>
      <w:pPr>
        <w:pStyle w:val="Normal"/>
        <w:numPr>
          <w:ilvl w:val="0"/>
          <w:numId w:val="2"/>
        </w:numPr>
        <w:bidi w:val="0"/>
        <w:ind w:left="900" w:right="-144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ternal derangement of TMJ can be viewed by..MRI...........................</w:t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III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- Write Whether The Following Statements Are True Or False (10 marks)</w:t>
      </w:r>
    </w:p>
    <w:p>
      <w:pPr>
        <w:pStyle w:val="Normal"/>
        <w:ind w:left="0" w:right="-144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ind w:left="-36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-Fast film preferable more than the slow film.T</w:t>
      </w:r>
    </w:p>
    <w:p>
      <w:pPr>
        <w:pStyle w:val="Normal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              </w:t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-The operator should hOld a film in place inside the patient mouth during exposure.F</w:t>
      </w:r>
    </w:p>
    <w:p>
      <w:pPr>
        <w:pStyle w:val="Normal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- The length of the short cone is 16 inch. F</w:t>
      </w:r>
    </w:p>
    <w:p>
      <w:pPr>
        <w:pStyle w:val="Normal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4-Using x-ray machines of high kvp reduces the exposure time.T</w:t>
      </w:r>
    </w:p>
    <w:p>
      <w:pPr>
        <w:pStyle w:val="Normal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</w:r>
    </w:p>
    <w:p>
      <w:pPr>
        <w:pStyle w:val="Normal"/>
        <w:bidi w:val="0"/>
        <w:ind w:left="0" w:right="-144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5-Delayed timer allows the operator to get out of the field of radiation during exposurTe.</w:t>
      </w:r>
    </w:p>
    <w:p>
      <w:pPr>
        <w:pStyle w:val="Normal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6- The operatorshould not stand in contact to the patient during exposure.T</w:t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7- MRI is invasive methods used to visualize soft tissues.F</w:t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8- Excessive fixation will result in light radiograph.T</w:t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9- Film contaminated with fixer before processing result in dark spots</w:t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r lines on radiograph .F</w:t>
      </w:r>
    </w:p>
    <w:p>
      <w:pPr>
        <w:pStyle w:val="Normal"/>
        <w:bidi w:val="0"/>
        <w:ind w:left="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585" w:right="-1440" w:hanging="435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omatic effects of radiation are dependent on the rate at which the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adiation are given. T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IV- Enumrate five uses for periapical radiograph ? ( 5 marks)</w:t>
      </w:r>
    </w:p>
    <w:p>
      <w:pPr>
        <w:pStyle w:val="Normal"/>
        <w:bidi w:val="0"/>
        <w:ind w:left="540" w:right="-1440" w:hanging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bidi w:val="0"/>
        <w:ind w:left="1440" w:right="-144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40" w:right="-144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Monotype Corsiva" w:hAnsi="Monotype Corsiva"/>
          <w:sz w:val="32"/>
          <w:szCs w:val="32"/>
        </w:rPr>
        <w:t>AZMI</w:t>
      </w:r>
    </w:p>
    <w:sectPr>
      <w:type w:val="nextPage"/>
      <w:pgSz w:w="11906" w:h="16838"/>
      <w:pgMar w:left="851" w:right="25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left"/>
      <w:pPr>
        <w:tabs>
          <w:tab w:val="num" w:pos="585"/>
        </w:tabs>
        <w:ind w:left="585" w:hanging="43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-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34:00Z</dcterms:created>
  <dc:creator>files 2</dc:creator>
  <dc:description/>
  <dc:language>en-US</dc:language>
  <cp:lastModifiedBy>files 2</cp:lastModifiedBy>
  <dcterms:modified xsi:type="dcterms:W3CDTF">2007-11-21T06:04:00Z</dcterms:modified>
  <cp:revision>2</cp:revision>
  <dc:subject/>
  <dc:title>International Academy for Health Science</dc:title>
</cp:coreProperties>
</file>