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217"/>
        <w:gridCol w:w="1651"/>
        <w:gridCol w:w="3565"/>
      </w:tblGrid>
      <w:tr>
        <w:trPr>
          <w:trHeight w:val="759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pacing w:val="20"/>
                <w:w w:val="12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Exam (………… Term 1429/1430H- 2008/2009G)</w:t>
            </w:r>
          </w:p>
        </w:tc>
      </w:tr>
    </w:tbl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491"/>
      </w:tblGrid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 dentistry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 : thre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Numb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:</w:t>
            </w:r>
            <w:r>
              <w:rPr>
                <w:b/>
                <w:bCs/>
                <w:sz w:val="20"/>
                <w:szCs w:val="20"/>
              </w:rPr>
              <w:t xml:space="preserve"> dental radiology I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xam.:     /     / 14      H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: Evenin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Exam. Pages:</w:t>
            </w: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w w:val="125"/>
          <w:sz w:val="36"/>
          <w:szCs w:val="36"/>
        </w:rPr>
      </w:pPr>
      <w:r>
        <w:rPr>
          <w:rFonts w:cs="Arial" w:ascii="Arial" w:hAnsi="Arial"/>
          <w:spacing w:val="20"/>
          <w:w w:val="125"/>
          <w:sz w:val="36"/>
          <w:szCs w:val="36"/>
          <w:rtl w:val="true"/>
        </w:rPr>
      </w:r>
    </w:p>
    <w:tbl>
      <w:tblPr>
        <w:tblW w:w="95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58"/>
        <w:gridCol w:w="1573"/>
        <w:gridCol w:w="3783"/>
      </w:tblGrid>
      <w:tr>
        <w:trPr>
          <w:trHeight w:val="416" w:hRule="atLeast"/>
        </w:trPr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in No.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 in Letters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415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40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b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</w:tbl>
    <w:p>
      <w:pPr>
        <w:pStyle w:val="PlainText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</w:r>
    </w:p>
    <w:p>
      <w:pPr>
        <w:pStyle w:val="PlainText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1-Choose the correct answer:    (3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- A dark film indicated that it has been 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a- Overdevelop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b- Underdevelop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c- Exposed to ligh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d- Overfix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- In order to reduce the exposure time the factor to be increased i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>a- Kilovolta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- Milliampera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- Exposure tim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- Dista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- ....................is preferred because less divergence of x-ray beam occur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  <w:u w:val="single"/>
        </w:rPr>
        <w:t>a- Long c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b- Short c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4- Thyroid collars are recommended wi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a- Extra-oral film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- Intra- oral film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- The distance between the source of x-ray and the operator should be at lea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- 3 fee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u w:val="single"/>
        </w:rPr>
        <w:t>- 6 fee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- 10 fee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- 8 fee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- Unnecessary radiation in the dental office may be due to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- Routine full mouth expo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- Poor technique of expo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- Poor technique of process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7- Who should held a film in place in the patient's mouth during exposure?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- Dental assist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b- Operat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  <w:u w:val="single"/>
        </w:rPr>
        <w:t>c- Pati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d- None-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8- ..................is a device that measures the irradiation dose accumulated by individuals over any given period of time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  <w:u w:val="single"/>
        </w:rPr>
        <w:t>a- Dosimete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 Shield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 A direct switc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 All of the abov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9- The following are disadvantages of the paralleling technique excep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  <w:u w:val="single"/>
        </w:rPr>
        <w:t xml:space="preserve">a- Radiation exposure to patient finger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b- Need special equipment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c- The technique is difficult in small mou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- Sometimes the apical area not appears completel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0- Bite- wing radiograph is useful in diagnosing of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a- overhanging restor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b- Periapical bony les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c- Impac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d- Un-erupted tee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1- The disadvantage of the film holders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a- Difficulty in checking film posi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b- Gagging sens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c- Patient discomfor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2- The vertical angulation (cone position) to radiograph lower premolar should b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a- zero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b- 1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c- 20-2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d- 15-2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3- The vertical angulation is decreased by 5 in case of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High arched pal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b- low palatal vaul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c- Flat ridg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d- Labially inclined tee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4- In case of trismus as in impacted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tooth where the patient can not open his mouth the best radiographic tenhnique is th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a- Periapical radiograp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b- Lateral oblique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c- Bit-wing radiograp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d- Occlusal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5- Elongation or shortening of the image can be controlled b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Altering the vertical angul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b- Altering the horizontal angulation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c- Altering the source-film dista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6- Best X-ray view for displacement of the condyles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 Panorami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b- Water'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 xml:space="preserve">c- Revers Town'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 P-A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7- Maxillary sinus is best viewed 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a- P-A view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b- Towne's view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c- Water's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d- Submentovertex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8- CT scan is useful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a- Dentofacial fracture&amp;les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b- Assessment of jaw bone for impl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c- TMJ disorde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9- The radiographic view taken with the film and x-ray tube are rotated simultaneously around a patient during exposure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a- Occlusal view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b- Panoramic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c- Water'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d- PNS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0- Fractures of the outer or inner plates of the frontal sinus are best viewed 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  <w:u w:val="single"/>
        </w:rPr>
        <w:t>a- Dead lateral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b- Towne's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c- Submentovertex view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d- None-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1- Overexposure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a- Fogg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- Light fil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c- Dark fil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- Less contra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22- Blurred image is due to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- High tempera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b- Increasing KVP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- Overexpo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d-  Patient Movement during expo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3- Yellowish brown discoloration in X-ray is due to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Low tempera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High temperat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c- Insufficient wash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d- Exposure to ligh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4- Fogging on the radiograph is caused b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Increase in humidit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Improper safe light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- Overdevelopmen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5- Radiographic film may appear too light because of us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A concentrated developer solu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Overexposure of fil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c- Depleted developer solu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d- Incorrect safe light</w:t>
      </w:r>
    </w:p>
    <w:p>
      <w:pPr>
        <w:pStyle w:val="Normal"/>
        <w:bidi w:val="0"/>
        <w:ind w:left="90" w:right="0" w:hanging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6-  Over dose of radiation may cause</w:t>
      </w:r>
    </w:p>
    <w:p>
      <w:pPr>
        <w:pStyle w:val="Normal"/>
        <w:numPr>
          <w:ilvl w:val="1"/>
          <w:numId w:val="4"/>
        </w:numPr>
        <w:bidi w:val="0"/>
        <w:ind w:left="1559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ukemia</w:t>
      </w:r>
    </w:p>
    <w:p>
      <w:pPr>
        <w:pStyle w:val="Normal"/>
        <w:numPr>
          <w:ilvl w:val="1"/>
          <w:numId w:val="4"/>
        </w:numPr>
        <w:bidi w:val="0"/>
        <w:ind w:left="1559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in changes</w:t>
      </w:r>
    </w:p>
    <w:p>
      <w:pPr>
        <w:pStyle w:val="Normal"/>
        <w:numPr>
          <w:ilvl w:val="1"/>
          <w:numId w:val="4"/>
        </w:numPr>
        <w:bidi w:val="0"/>
        <w:ind w:left="1559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taracts</w:t>
      </w:r>
    </w:p>
    <w:p>
      <w:pPr>
        <w:pStyle w:val="Normal"/>
        <w:numPr>
          <w:ilvl w:val="1"/>
          <w:numId w:val="4"/>
        </w:numPr>
        <w:bidi w:val="0"/>
        <w:ind w:left="1559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ind w:left="90" w:right="0" w:hanging="0"/>
        <w:jc w:val="left"/>
        <w:rPr/>
      </w:pPr>
      <w:r>
        <w:rPr>
          <w:b/>
          <w:bCs/>
          <w:sz w:val="32"/>
          <w:szCs w:val="32"/>
        </w:rPr>
        <w:t>27-............is the measurement of ioniz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              a- Rad</w:t>
      </w:r>
    </w:p>
    <w:p>
      <w:pPr>
        <w:pStyle w:val="Normal"/>
        <w:numPr>
          <w:ilvl w:val="0"/>
          <w:numId w:val="5"/>
        </w:numPr>
        <w:bidi w:val="0"/>
        <w:ind w:left="1559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m</w:t>
      </w:r>
    </w:p>
    <w:p>
      <w:pPr>
        <w:pStyle w:val="Normal"/>
        <w:numPr>
          <w:ilvl w:val="0"/>
          <w:numId w:val="5"/>
        </w:numPr>
        <w:bidi w:val="0"/>
        <w:ind w:left="1559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entge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8- Radiation causes cell death b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a- Changing in nucleoprotei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b- Destroying them into chondri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- Ioniz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d- None-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9- Filter are used in radiography to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  <w:u w:val="single"/>
        </w:rPr>
        <w:t>a- Reduce patient radi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b- Reduce short wavelength ray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c- Increase secondary radi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d- Increase image contra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0- Size of the X-ray beam may be reduced by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a- Aluminum filt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b- Tungsten tub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u w:val="single"/>
        </w:rPr>
        <w:t>c- Lead diaphrag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PlainTex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PlainTex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Q2-Complete the following sentences:               (10 marks)</w:t>
      </w:r>
    </w:p>
    <w:p>
      <w:pPr>
        <w:pStyle w:val="PlainTex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ind w:left="16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. ..............vertical angulation.....is the angle formed between the central ray and occlusal plane.</w:t>
      </w:r>
    </w:p>
    <w:p>
      <w:pPr>
        <w:pStyle w:val="Normal"/>
        <w:bidi w:val="0"/>
        <w:ind w:left="16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Using the fast film is of great importance in reducing.exposure time.........................and..patient's dose........................</w:t>
      </w:r>
    </w:p>
    <w:p>
      <w:pPr>
        <w:pStyle w:val="Normal"/>
        <w:bidi w:val="0"/>
        <w:ind w:left="16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In paralleling technique the x-ray film is supported parallel to...long axis of the tooth........................</w:t>
      </w:r>
    </w:p>
    <w:p>
      <w:pPr>
        <w:pStyle w:val="Normal"/>
        <w:numPr>
          <w:ilvl w:val="0"/>
          <w:numId w:val="3"/>
        </w:numPr>
        <w:bidi w:val="0"/>
        <w:ind w:left="578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case of flat ridge the vertical angulation is increased by...5.................</w:t>
      </w:r>
    </w:p>
    <w:p>
      <w:pPr>
        <w:pStyle w:val="Normal"/>
        <w:numPr>
          <w:ilvl w:val="0"/>
          <w:numId w:val="3"/>
        </w:numPr>
        <w:bidi w:val="0"/>
        <w:ind w:left="578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radiographic view taken with the patient chin placed on the cassette is....water's view.......................</w:t>
      </w:r>
    </w:p>
    <w:p>
      <w:pPr>
        <w:pStyle w:val="Normal"/>
        <w:numPr>
          <w:ilvl w:val="0"/>
          <w:numId w:val="3"/>
        </w:numPr>
        <w:bidi w:val="0"/>
        <w:ind w:left="578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tomography....................is radiography technique that allows the imaging of one layer or section of the body while blurring images of structures in other planes.</w:t>
      </w:r>
    </w:p>
    <w:p>
      <w:pPr>
        <w:pStyle w:val="Normal"/>
        <w:numPr>
          <w:ilvl w:val="0"/>
          <w:numId w:val="3"/>
        </w:numPr>
        <w:bidi w:val="0"/>
        <w:ind w:left="578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ient movement during exposure will result in..blurred ..................image.</w:t>
      </w:r>
    </w:p>
    <w:p>
      <w:pPr>
        <w:pStyle w:val="Normal"/>
        <w:numPr>
          <w:ilvl w:val="0"/>
          <w:numId w:val="3"/>
        </w:numPr>
        <w:bidi w:val="0"/>
        <w:ind w:left="578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case of bite-wing technique incorrect vertical angulation leads to.......distorted.................image</w:t>
      </w:r>
    </w:p>
    <w:p>
      <w:pPr>
        <w:pStyle w:val="Normal"/>
        <w:numPr>
          <w:ilvl w:val="0"/>
          <w:numId w:val="3"/>
        </w:numPr>
        <w:bidi w:val="0"/>
        <w:ind w:left="578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length of the short cone is ....16............inches</w:t>
      </w:r>
    </w:p>
    <w:p>
      <w:pPr>
        <w:pStyle w:val="Normal"/>
        <w:numPr>
          <w:ilvl w:val="0"/>
          <w:numId w:val="3"/>
        </w:numPr>
        <w:bidi w:val="0"/>
        <w:ind w:left="578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ssive fixation will result in......light....................radiograph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PlainText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Q3-Put true (T) or false (F) for the following sentences: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0 mark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687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 film preferable more than the fast film. F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687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rectangular cone type is the least effective in reducing patients exposure from the three types. F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687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mter of X-ray beam must excced 2.75 inches. F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687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ing x-ray machines of high Kvp increases the patient's dosage. F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687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operator should stand in contact to the patient during exposure. F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687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-speed film is as twice as fast as the D-speed film. F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687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verexposure will result in dark radiograph. 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687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toration is the result of film over bending. 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687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ssive fixation will result in light radiograph. 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687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ufficient washing will result in yellowish brown discoloration. 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Q4-</w:t>
      </w:r>
      <w:r>
        <w:rPr>
          <w:b/>
          <w:bCs/>
          <w:sz w:val="32"/>
          <w:szCs w:val="32"/>
          <w:u w:val="single"/>
        </w:rPr>
        <w:t xml:space="preserve"> Enumerates five uses for bite-wing radiograph ?</w:t>
      </w:r>
      <w:r>
        <w:rPr>
          <w:b/>
          <w:bCs/>
          <w:sz w:val="32"/>
          <w:szCs w:val="32"/>
          <w:u w:val="singl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u w:val="singl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(5 marks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PlainTex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E THE BOOK</w:t>
      </w:r>
    </w:p>
    <w:p>
      <w:pPr>
        <w:pStyle w:val="PlainTex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END</w:t>
      </w:r>
    </w:p>
    <w:p>
      <w:pPr>
        <w:pStyle w:val="PlainText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87"/>
        </w:tabs>
        <w:ind w:left="687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578"/>
        </w:tabs>
        <w:ind w:left="578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59"/>
        </w:tabs>
        <w:ind w:left="1559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start w:val="2"/>
      <w:numFmt w:val="lowerLetter"/>
      <w:lvlText w:val="%1-"/>
      <w:lvlJc w:val="left"/>
      <w:pPr>
        <w:tabs>
          <w:tab w:val="num" w:pos="1559"/>
        </w:tabs>
        <w:ind w:left="15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1:00Z</dcterms:created>
  <dc:creator>USER</dc:creator>
  <dc:description/>
  <cp:keywords/>
  <dc:language>en-US</dc:language>
  <cp:lastModifiedBy>c</cp:lastModifiedBy>
  <dcterms:modified xsi:type="dcterms:W3CDTF">2009-01-27T14:14:00Z</dcterms:modified>
  <cp:revision>64</cp:revision>
  <dc:subject/>
  <dc:title>International Academy for Health Science</dc:title>
</cp:coreProperties>
</file>