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217"/>
        <w:gridCol w:w="1651"/>
        <w:gridCol w:w="3565"/>
      </w:tblGrid>
      <w:tr>
        <w:trPr>
          <w:trHeight w:val="759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pacing w:val="20"/>
                <w:w w:val="12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Exam (………… Term 1429/1430H- 2008/2009G)</w:t>
            </w:r>
          </w:p>
        </w:tc>
      </w:tr>
    </w:tbl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491"/>
      </w:tblGrid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dentistry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 thre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:</w:t>
            </w:r>
            <w:r>
              <w:rPr>
                <w:b/>
                <w:bCs/>
                <w:sz w:val="20"/>
                <w:szCs w:val="20"/>
              </w:rPr>
              <w:t xml:space="preserve"> dental radiology I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</w:t>
            </w: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w w:val="125"/>
          <w:sz w:val="36"/>
          <w:szCs w:val="36"/>
        </w:rPr>
      </w:pPr>
      <w:r>
        <w:rPr>
          <w:rFonts w:cs="Arial" w:ascii="Arial" w:hAnsi="Arial"/>
          <w:spacing w:val="20"/>
          <w:w w:val="125"/>
          <w:sz w:val="36"/>
          <w:szCs w:val="36"/>
          <w:rtl w:val="true"/>
        </w:rPr>
      </w:r>
    </w:p>
    <w:tbl>
      <w:tblPr>
        <w:tblW w:w="95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58"/>
        <w:gridCol w:w="1573"/>
        <w:gridCol w:w="3783"/>
      </w:tblGrid>
      <w:tr>
        <w:trPr>
          <w:trHeight w:val="416" w:hRule="atLeast"/>
        </w:trPr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415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40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</w:tbl>
    <w:p>
      <w:pPr>
        <w:pStyle w:val="Style13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1-Choose the correct answer:    (30 mark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Radiographic film may appear too light because of us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A concentrated developer solu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Overexposure of fil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c- Depleted developer solu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- Incorrect safe ligh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Yellowish brown discoloration in X-ray is due t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Low tempera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High temperat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c- Insufficient was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d- Exposure to ligh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Fogging on the radiograph is caused b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Increase in humidit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Improper safe light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- Overdevelopmen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Film speed or sensitivity is determined b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- Size of silver halide crystal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b- Thickness of the emuls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c- Presence of radiosensitive dye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One of the following can differentiate soft tissues of different densiti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a- CT sc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b- Panoramic radiograp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c- Submentovertex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- None-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Blurred image is due t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High tempera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Increasing KVP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- Overexpo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d-  Patient Movement during expo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The protection from x- ray radiation should include the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atient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ssistant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Operator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 ......................is the measurement of ionization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m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entgen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 of the above                                                                                                                            </w:t>
      </w:r>
    </w:p>
    <w:p>
      <w:pPr>
        <w:pStyle w:val="Normal"/>
        <w:bidi w:val="0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bidi w:val="0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Which of the following cones produces large amount of scattered during exposure as compared to rest of them .</w:t>
      </w:r>
    </w:p>
    <w:p>
      <w:pPr>
        <w:pStyle w:val="Normal"/>
        <w:bidi w:val="0"/>
        <w:ind w:left="0" w:right="-1440" w:hanging="0"/>
        <w:jc w:val="left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>a- pointed closed end plastic cone</w:t>
      </w:r>
    </w:p>
    <w:p>
      <w:pPr>
        <w:pStyle w:val="Normal"/>
        <w:bidi w:val="0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 open ended cylindrical plastic cone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- open ended rectangular cone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- all of the above produces the same amount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 Most effective method of decreasing radiation is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- E speed film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Decreasing exposure time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- Decreasing kilovltage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d- Decreasing milliamperage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 Panoramic radiographs are useful in assessment of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- Impacted teeth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b- Both jaws prior to implant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c- Both jaws prior to planning for dentures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ollowing an exposure to radiation the residual biologic damage that remains is what type of effect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Direc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Indirec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- Toler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d- Cumulati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 Diameter of X-RAY beam must not excced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1.50 inch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2.50 inch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c- 2.75 inch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d- 1.75 inch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 Diaphragm which is used to limit the diameter of X- ray beam is made up of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a- Aluminum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b- Lea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c- Carb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- Silv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- The X-ray beam is filterd t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Soften the bea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Increase patient expo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c- Remove long-wave phot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- Remove short-wave phot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 Which of the following X-ray films require lesser exposure time as compared to rest of them?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a- B speed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C spe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- D spe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d- E spe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- What is preferred ?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Short cone ( 8 inche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b- Long cone ( 16 inche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-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-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- The distance between the source of X-ray and the operator should be at least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a- 14 fee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b- 12 feet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c- 6 fee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- 3 fee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- Preapical radiograph is useful in diagnosing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a- Preapical infec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b- Preapical bony les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- Impactio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- Paralleling radiographic technique dose the following excep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a- No special equipments required such as long cone and film hold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b- Reduce magnific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- No superimposi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- Reduce distor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1- In bisecting angle techniqu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The film is placed as close to the tooth as possibl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 The film is supported parallel to the long axis of the tooth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- The patient should sit in upright posi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d- a &amp;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2- The vertical  angulation ( cone position) for upper incisor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a- +ve 40 – 5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-ve 45 – 5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- + ve 35 – 4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d- -ve 35 – 4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- Elongation or shortening of the image on radiograph can be controlled by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a- Altering the vertical angul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b- Altering the horizontal angulation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- Altering the source-film dist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 Bite-wing radiography are useful in diagnosing all the following excep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- Incipient interproximal carie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u w:val="single"/>
        </w:rPr>
        <w:t>b- periapical infec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c- Overhanging restor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- Interproximal calculus deposit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 Best X-ray view for TMJ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- Lateral skul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b- Lateral obliq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c- trans pharynge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- Panoram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 Which radiograph would give the best view of fracture of zygomatic arch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- PNS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b- Submento vertex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c- Lateral oblique mandibl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- Transpharyngeal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7- The radiographic view taken with the patient chin placed on the cassette is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- P-A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b- Towne's view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</w:rPr>
        <w:t>c- Water's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d- Submentovertex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 Maxillary sinus is best viewed 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a- P-A view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b- Towne's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c- Water's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d- Submentovertex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- Subcondylar fractures are best viewed 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a- P-A view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b- Revers Towne's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- Water's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d- Panoramic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 Overexposure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Fogging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ight fil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- Dark fil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Less contrast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Q2-Complete the following sentences:               (10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900" w:right="-144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rad.................is the unit of absobed dose of radiation.</w:t>
      </w:r>
    </w:p>
    <w:p>
      <w:pPr>
        <w:pStyle w:val="Normal"/>
        <w:numPr>
          <w:ilvl w:val="0"/>
          <w:numId w:val="3"/>
        </w:numPr>
        <w:bidi w:val="0"/>
        <w:ind w:left="900" w:right="-144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amount of radiation produced by a dental machine and measured at theee end of cone is called....the output of the machine......................</w:t>
      </w:r>
    </w:p>
    <w:p>
      <w:pPr>
        <w:pStyle w:val="Normal"/>
        <w:numPr>
          <w:ilvl w:val="0"/>
          <w:numId w:val="3"/>
        </w:numPr>
        <w:bidi w:val="0"/>
        <w:ind w:left="900" w:right="-144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rectangular..................is most effective in reducing patients exposure from the other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one types.</w:t>
      </w:r>
    </w:p>
    <w:p>
      <w:pPr>
        <w:pStyle w:val="Normal"/>
        <w:numPr>
          <w:ilvl w:val="0"/>
          <w:numId w:val="3"/>
        </w:numPr>
        <w:bidi w:val="0"/>
        <w:ind w:left="900" w:right="-144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vertical angulation(cone position) for lower premolar is....10................</w:t>
      </w:r>
    </w:p>
    <w:p>
      <w:pPr>
        <w:pStyle w:val="Normal"/>
        <w:numPr>
          <w:ilvl w:val="0"/>
          <w:numId w:val="3"/>
        </w:numPr>
        <w:bidi w:val="0"/>
        <w:ind w:left="900" w:right="-144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ssive decrease in the vertical angulation will result in image.elongation...............</w:t>
      </w:r>
    </w:p>
    <w:p>
      <w:pPr>
        <w:pStyle w:val="Normal"/>
        <w:numPr>
          <w:ilvl w:val="0"/>
          <w:numId w:val="3"/>
        </w:numPr>
        <w:bidi w:val="0"/>
        <w:ind w:left="900" w:right="-144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bisecting angle technique the central rays must be directed</w:t>
      </w:r>
    </w:p>
    <w:p>
      <w:pPr>
        <w:pStyle w:val="Normal"/>
        <w:bidi w:val="0"/>
        <w:ind w:left="90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pendicular to..bisector line........................</w:t>
      </w:r>
    </w:p>
    <w:p>
      <w:pPr>
        <w:pStyle w:val="Normal"/>
        <w:numPr>
          <w:ilvl w:val="0"/>
          <w:numId w:val="3"/>
        </w:numPr>
        <w:bidi w:val="0"/>
        <w:ind w:left="900" w:right="-144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......panoramic......................radiograph includes coverage of the entire maxilla and </w:t>
      </w:r>
    </w:p>
    <w:p>
      <w:pPr>
        <w:pStyle w:val="Normal"/>
        <w:bidi w:val="0"/>
        <w:ind w:left="54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mandible.</w:t>
      </w:r>
    </w:p>
    <w:p>
      <w:pPr>
        <w:pStyle w:val="Normal"/>
        <w:numPr>
          <w:ilvl w:val="0"/>
          <w:numId w:val="3"/>
        </w:numPr>
        <w:bidi w:val="0"/>
        <w:ind w:left="900" w:right="-144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lleling technique also called...right angle technique...........................</w:t>
      </w:r>
    </w:p>
    <w:p>
      <w:pPr>
        <w:pStyle w:val="Normal"/>
        <w:numPr>
          <w:ilvl w:val="0"/>
          <w:numId w:val="3"/>
        </w:numPr>
        <w:bidi w:val="0"/>
        <w:ind w:left="900" w:right="-144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ivary gland stones are viewed on...occlusal film...........................</w:t>
      </w:r>
    </w:p>
    <w:p>
      <w:pPr>
        <w:pStyle w:val="Normal"/>
        <w:numPr>
          <w:ilvl w:val="0"/>
          <w:numId w:val="3"/>
        </w:numPr>
        <w:bidi w:val="0"/>
        <w:ind w:left="900" w:right="-144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l derangement of TMJ can be viewed by..MRI...........................</w:t>
      </w:r>
    </w:p>
    <w:p>
      <w:pPr>
        <w:pStyle w:val="Normal"/>
        <w:bidi w:val="0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Q3-Put true (T) or false (F) for the following sentences: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0 mark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ind w:left="-360" w:right="-1440" w:hanging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1-Fast film preferable more than the slow film.(  T     )</w:t>
      </w:r>
    </w:p>
    <w:p>
      <w:pPr>
        <w:pStyle w:val="Normal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bidi w:val="0"/>
        <w:ind w:left="0" w:right="-1440" w:hanging="0"/>
        <w:jc w:val="left"/>
        <w:rPr/>
      </w:pPr>
      <w:r>
        <w:rPr>
          <w:b/>
          <w:bCs/>
          <w:sz w:val="32"/>
          <w:szCs w:val="32"/>
        </w:rPr>
        <w:t>2-The operator should held a film in place inside the patient mouth during exposure.(      F    )</w:t>
      </w:r>
    </w:p>
    <w:p>
      <w:pPr>
        <w:pStyle w:val="Normal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0" w:right="-1440" w:hanging="0"/>
        <w:jc w:val="left"/>
        <w:rPr/>
      </w:pPr>
      <w:r>
        <w:rPr>
          <w:b/>
          <w:bCs/>
          <w:sz w:val="32"/>
          <w:szCs w:val="32"/>
        </w:rPr>
        <w:t>3- The length of the short cone is 16 inch  (   F   )</w:t>
      </w:r>
    </w:p>
    <w:p>
      <w:pPr>
        <w:pStyle w:val="Normal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0" w:right="-1440" w:hanging="0"/>
        <w:jc w:val="left"/>
        <w:rPr/>
      </w:pPr>
      <w:r>
        <w:rPr>
          <w:b/>
          <w:bCs/>
          <w:sz w:val="32"/>
          <w:szCs w:val="32"/>
        </w:rPr>
        <w:t>4-Using x-ray machines of high kvp reduces the exposure time.(  T )</w:t>
      </w:r>
    </w:p>
    <w:p>
      <w:pPr>
        <w:pStyle w:val="Normal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0" w:right="-144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-Delayed timer allows the operator to get out of the field of radiation during exposure.(      T   )</w:t>
      </w:r>
    </w:p>
    <w:p>
      <w:pPr>
        <w:pStyle w:val="Normal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0" w:right="-1440" w:hanging="0"/>
        <w:jc w:val="left"/>
        <w:rPr/>
      </w:pPr>
      <w:r>
        <w:rPr>
          <w:b/>
          <w:bCs/>
          <w:sz w:val="32"/>
          <w:szCs w:val="32"/>
        </w:rPr>
        <w:t>6- The operatorshould not stand in contact to the patient during exposure.(     T     )</w:t>
      </w:r>
    </w:p>
    <w:p>
      <w:pPr>
        <w:pStyle w:val="Normal"/>
        <w:bidi w:val="0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1440" w:hanging="0"/>
        <w:jc w:val="left"/>
        <w:rPr/>
      </w:pPr>
      <w:r>
        <w:rPr>
          <w:b/>
          <w:bCs/>
          <w:sz w:val="32"/>
          <w:szCs w:val="32"/>
        </w:rPr>
        <w:t>7- MRI is invasive methods used to visualize soft tissues.(  F     )</w:t>
      </w:r>
    </w:p>
    <w:p>
      <w:pPr>
        <w:pStyle w:val="Normal"/>
        <w:bidi w:val="0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1440" w:hanging="0"/>
        <w:jc w:val="left"/>
        <w:rPr/>
      </w:pPr>
      <w:r>
        <w:rPr>
          <w:b/>
          <w:bCs/>
          <w:sz w:val="32"/>
          <w:szCs w:val="32"/>
        </w:rPr>
        <w:t>8- Excessive fixation will result in light radiograph.(      T  )</w:t>
      </w:r>
    </w:p>
    <w:p>
      <w:pPr>
        <w:pStyle w:val="Normal"/>
        <w:bidi w:val="0"/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Film contaminated with fixer before processing result in dark spots</w:t>
      </w:r>
    </w:p>
    <w:p>
      <w:pPr>
        <w:pStyle w:val="Normal"/>
        <w:bidi w:val="0"/>
        <w:ind w:left="0" w:right="-1440" w:hanging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r lines on radiograph.(       F   )</w:t>
      </w:r>
    </w:p>
    <w:p>
      <w:pPr>
        <w:pStyle w:val="Normal"/>
        <w:numPr>
          <w:ilvl w:val="0"/>
          <w:numId w:val="2"/>
        </w:numPr>
        <w:bidi w:val="0"/>
        <w:ind w:left="585" w:right="-1440" w:hanging="43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matic effects of radiation are dependent on the rate at which the</w:t>
      </w:r>
    </w:p>
    <w:p>
      <w:pPr>
        <w:pStyle w:val="Normal"/>
        <w:bidi w:val="0"/>
        <w:ind w:left="540" w:right="-1440" w:hanging="0"/>
        <w:jc w:val="left"/>
        <w:rPr/>
      </w:pPr>
      <w:r>
        <w:rPr>
          <w:b/>
          <w:bCs/>
          <w:sz w:val="32"/>
          <w:szCs w:val="32"/>
        </w:rPr>
        <w:t>Radiation are given.(       T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u w:val="single"/>
          <w:lang w:bidi="ar-EG"/>
        </w:rPr>
        <w:t>Q4-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Enumerates five uses for periapical radiograph </w:t>
      </w:r>
      <w:r>
        <w:rPr>
          <w:b/>
          <w:bCs/>
          <w:sz w:val="32"/>
          <w:szCs w:val="32"/>
          <w:u w:val="single"/>
          <w:lang w:bidi="ar-EG"/>
        </w:rPr>
        <w:t>?(5 marks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E THE BOOK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END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-"/>
      <w:lvlJc w:val="left"/>
      <w:pPr>
        <w:tabs>
          <w:tab w:val="num" w:pos="585"/>
        </w:tabs>
        <w:ind w:left="585" w:hanging="43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-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1:00Z</dcterms:created>
  <dc:creator>USER</dc:creator>
  <dc:description/>
  <cp:keywords/>
  <dc:language>en-US</dc:language>
  <cp:lastModifiedBy>ahmed</cp:lastModifiedBy>
  <dcterms:modified xsi:type="dcterms:W3CDTF">2009-01-12T05:46:00Z</dcterms:modified>
  <cp:revision>67</cp:revision>
  <dc:subject/>
  <dc:title>International Academy for Health Science</dc:title>
</cp:coreProperties>
</file>