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62"/>
        <w:gridCol w:w="582"/>
        <w:gridCol w:w="4548"/>
      </w:tblGrid>
      <w:tr>
        <w:trPr>
          <w:trHeight w:val="1438" w:hRule="atLeast"/>
        </w:trPr>
        <w:tc>
          <w:tcPr>
            <w:tcW w:w="45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6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Final Exam (………… Term 1429/1430H- 2008/2009G)</w:t>
            </w:r>
          </w:p>
        </w:tc>
      </w:tr>
    </w:tbl>
    <w:tbl>
      <w:tblPr>
        <w:bidiVisual w:val="true"/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44"/>
      </w:tblGrid>
      <w:tr>
        <w:trPr/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 : orthodontic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tblW w:w="11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24"/>
        <w:gridCol w:w="1389"/>
        <w:gridCol w:w="6237"/>
      </w:tblGrid>
      <w:tr>
        <w:trPr>
          <w:trHeight w:val="290" w:hRule="atLeast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290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I-Choose the correct answer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- ………… is the specialty dentistry concerned with supervision, guidance, and correctio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f thegrowing and mature dent facial structure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-Orth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end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rosth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peri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-Shorter appointment such as adjustments is kept: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</w:rPr>
        <w:t>morning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afterno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evening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no differenc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-Vertical overlap relationship between upper and lower incisor is called:</w:t>
      </w:r>
    </w:p>
    <w:p>
      <w:pPr>
        <w:pStyle w:val="Normal"/>
        <w:tabs>
          <w:tab w:val="clear" w:pos="720"/>
          <w:tab w:val="left" w:pos="6390" w:leader="none"/>
        </w:tabs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over jet</w:t>
        <w:tab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over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ver contou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none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-to obtain a normal occlusion, the jaws must b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in correct horizontal relationship to each oth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in correct vertical relationship to each oth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f sufficient siz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all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-The condition in which the upper incisors protrude the over jet is increased      is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class 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class II division 2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</w:t>
      </w:r>
      <w:r>
        <w:rPr>
          <w:b/>
          <w:bCs/>
          <w:sz w:val="28"/>
          <w:szCs w:val="28"/>
          <w:u w:val="single"/>
        </w:rPr>
        <w:t>class II division 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class III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6-The condition in which the body of the mandible is in an abnormal relationship to maxilla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s called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class I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class II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a mesioclusion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 b&amp;c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-…………is an occlusal relationship in which the mandibular teeth are located facial to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opposing maxillary teeth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over je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over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pen bite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cross bit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8-……….is the lack of vertical overlap of the maxillary incisors creating an opening of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the anterior teeth when the posterior teeth are closed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over je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over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u w:val="single"/>
        </w:rPr>
        <w:t>-open 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cross 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-Class III is characterized by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under 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reverse over je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ver jet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 </w:t>
      </w:r>
      <w:r>
        <w:rPr>
          <w:b/>
          <w:bCs/>
          <w:sz w:val="28"/>
          <w:szCs w:val="28"/>
          <w:u w:val="single"/>
        </w:rPr>
        <w:t>a&amp;b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0-Orthodontic scaler aids in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bracket plac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diagnosis record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preliminary appointment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adjustment visit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</w:t>
      </w: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1-The assistants is able to participate in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a-diagnosis record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preliminary appointment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adjustment visits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d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2-Almost all kinds of malocclusion ar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>-genetic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acquir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c-traumatic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none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3-Patient care aspect sectioned to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obtain record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take radiograph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rovide stages of treatment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d-all of the above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4-Abnormal jaw relationship give rise to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-class I occlusion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class II occlu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class III occlu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- </w:t>
      </w:r>
      <w:r>
        <w:rPr>
          <w:b/>
          <w:bCs/>
          <w:sz w:val="28"/>
          <w:szCs w:val="28"/>
          <w:u w:val="single"/>
        </w:rPr>
        <w:t>b&amp;c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5-The type of radiograph that is most commonly exposed for orthodontic patient is: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panoramic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cephalometric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eriapical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occlusal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6-Fixed appliances consist of arch wire made of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</w:t>
      </w:r>
      <w:r>
        <w:rPr>
          <w:b/>
          <w:bCs/>
          <w:sz w:val="28"/>
          <w:szCs w:val="28"/>
          <w:u w:val="single"/>
        </w:rPr>
        <w:t>stainless steel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silv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gol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chrom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7-Removable appliances removed&amp;cleaned with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hot wat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cold wat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diluted bleach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chlorin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8-Severly crowded mandibular incisors usually result from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-mesial migration of teeth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premature loss of primary teeth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resence of supernumerary teeth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tooth size arch length discrepanc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9-Anchorage in Hawley's retainer is by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molar clasp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interproximal clasp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</w:t>
      </w:r>
      <w:r>
        <w:rPr>
          <w:b/>
          <w:bCs/>
          <w:sz w:val="28"/>
          <w:szCs w:val="28"/>
          <w:u w:val="single"/>
        </w:rPr>
        <w:t>acrylic pla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labial bow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0-If put orthodontic appliance and the patient doesn’t care of his mouth properly, the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results can be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rampant deca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hypo-calcificat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eriodontal diseas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</w:t>
      </w:r>
      <w:r>
        <w:rPr>
          <w:b/>
          <w:bCs/>
          <w:sz w:val="28"/>
          <w:szCs w:val="28"/>
          <w:u w:val="single"/>
        </w:rPr>
        <w:t>all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 Malocclusion can contribute to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Poor appearanc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- Dental caries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Periodontal disea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2- Orthodontic treatmen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Improve appear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Correct abnormal oral habi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Prevent caries and periodontal disea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3- The most inferior point on the mandibular symphysis i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Pogo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Go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- Ment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Gnath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4- In orthodontic treatment the commonest teeth to be extracted ar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Canin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-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vertAlign w:val="superscript"/>
        </w:rPr>
        <w:t>st</w:t>
      </w:r>
      <w:r>
        <w:rPr>
          <w:sz w:val="32"/>
          <w:szCs w:val="32"/>
          <w:u w:val="single"/>
        </w:rPr>
        <w:t xml:space="preserve"> premola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-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remola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-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Which of the following is an auxilia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Ba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Arch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ub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- Bracke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The following are disadvantages of fixed appliances exce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Their limited range of tooth move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- Difficulty in 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- Longer surgery visits for fitting and adjust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Their susceptibility to damage and the loss of brackets or ba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An appliance that utilizes the forces exerted by muscles i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- Functional appli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Retention appli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Fixed appli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None-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Working arch wire is another name for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Nickel titanium arch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- </w:t>
      </w:r>
      <w:r>
        <w:rPr>
          <w:sz w:val="32"/>
          <w:szCs w:val="32"/>
          <w:u w:val="single"/>
        </w:rPr>
        <w:t>Stainless steel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Beta titanium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Optiflex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Orthodontic positioner is used 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- Retain the teeth in their desired posi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- Permit the alveolus to rebuild support around the teeth before the patient wears a retain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- Massage the gingiv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……………are round tubes placed routinely on maxillary first mola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- Headgear tub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Edgewise tub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Labial hook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Lingual arch attach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II-True or False</w:t>
      </w:r>
      <w:r>
        <w:rPr/>
        <w:t xml:space="preserve">:                                                             </w:t>
      </w:r>
      <w:r>
        <w:rPr>
          <w:b/>
          <w:bCs/>
          <w:sz w:val="28"/>
          <w:szCs w:val="28"/>
        </w:rPr>
        <w:t>(10 marks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Crowding is the most common contributor to malocclusion (T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-Class II also known as mesioclusion</w:t>
        <w:tab/>
        <w:t>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-Early extraction of carious deciduous molars may contridute to the crowding              (T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-Medical&amp;dental histories are not necessary to evaluate specific </w:t>
      </w:r>
      <w:r>
        <w:rPr>
          <w:sz w:val="28"/>
          <w:szCs w:val="28"/>
        </w:rPr>
        <w:t>orthodontic related concerns   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-When teeth are crowded&amp;irregular,the commonest teeth to be extracted are first pre molars   (T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6-Anterior nasal spine(ANS):the median bony process of maxilla atlower margin of anterior nasal </w:t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pening                                                                       (T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- wire is The arch not essential component to fixed orthodon.tics (F)</w:t>
      </w:r>
    </w:p>
    <w:p>
      <w:pPr>
        <w:pStyle w:val="Normal"/>
        <w:bidi w:val="0"/>
        <w:ind w:left="0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-Bonded brackets are removed by creating a fracture within the resin bonding material.   (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- Orbitale(or):the highest point on the inferior margin of the orbit</w:t>
      </w:r>
      <w:r>
        <w:rPr/>
        <w:t xml:space="preserve">  </w:t>
      </w:r>
      <w:r>
        <w:rPr>
          <w:b/>
          <w:bCs/>
        </w:rPr>
        <w:t>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 </w:t>
      </w:r>
      <w:r>
        <w:rPr>
          <w:b/>
          <w:bCs/>
          <w:sz w:val="28"/>
          <w:szCs w:val="28"/>
        </w:rPr>
        <w:t>10--Any deviation from class I is not considered to be malocclusion 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-Complete the following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-Athe appearance of mandibular anterior teeth protruding in front of the maxillary anterior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teeth,known as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lass III Malocclusion Or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underbi</w:t>
      </w:r>
      <w:r>
        <w:rPr>
          <w:b/>
          <w:bCs/>
          <w:sz w:val="28"/>
          <w:szCs w:val="28"/>
        </w:rPr>
        <w:t>te    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-The most common acquired cause of malocclusion is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Sucking habit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-The patient's first orthodontic appointement is to obtain. </w:t>
      </w:r>
      <w:r>
        <w:rPr>
          <w:b/>
          <w:bCs/>
          <w:sz w:val="28"/>
          <w:szCs w:val="28"/>
          <w:u w:val="single"/>
        </w:rPr>
        <w:t>Record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-Diagnostic records are required in the form of..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hotographs,Radiographs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iagnostic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model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 -The aims of orthodontic treatment are to reposition the teeth so that  A</w:t>
      </w:r>
      <w:r>
        <w:rPr>
          <w:b/>
          <w:bCs/>
          <w:sz w:val="28"/>
          <w:szCs w:val="28"/>
          <w:u w:val="single"/>
        </w:rPr>
        <w:t xml:space="preserve">pearance is improved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and a good functional occlusion obtain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6-According to Angle's classification,any deviation from class I occlusion is considered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o be..MALOCLU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-Andresen and Frankel appliances are an example of </w:t>
      </w:r>
      <w:r>
        <w:rPr>
          <w:b/>
          <w:bCs/>
          <w:sz w:val="28"/>
          <w:szCs w:val="28"/>
          <w:u w:val="single"/>
        </w:rPr>
        <w:t>Functional applianc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u w:val="single"/>
        </w:rPr>
        <w:t>-OPTIFLEX</w:t>
      </w:r>
      <w:r>
        <w:rPr>
          <w:b/>
          <w:bCs/>
          <w:sz w:val="28"/>
          <w:szCs w:val="28"/>
        </w:rPr>
        <w:t xml:space="preserve"> is a newer type of arch wire made from a composite with a top coating of optical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glass fiber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-</w:t>
      </w:r>
      <w:r>
        <w:rPr>
          <w:b/>
          <w:bCs/>
          <w:sz w:val="28"/>
          <w:szCs w:val="28"/>
          <w:u w:val="single"/>
        </w:rPr>
        <w:t>KOBAYASHI.</w:t>
      </w:r>
      <w:r>
        <w:rPr>
          <w:b/>
          <w:bCs/>
          <w:sz w:val="28"/>
          <w:szCs w:val="28"/>
        </w:rPr>
        <w:t xml:space="preserve">are ligature ties that have been spot welded at the tip to form a hook for the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tachment of elastic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0-Monobloc is another name for </w:t>
      </w:r>
      <w:r>
        <w:rPr>
          <w:b/>
          <w:bCs/>
          <w:sz w:val="28"/>
          <w:szCs w:val="28"/>
          <w:u w:val="single"/>
        </w:rPr>
        <w:t>ANDERSON APPLI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-What are developmental causes of malocclusion?         (5 mark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-Congenitally missing teeth             2-Malformed teeth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-Supernumerary                               4-Interference with eruption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-Ectopic erup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7:00Z</dcterms:created>
  <dc:creator>diaa</dc:creator>
  <dc:description/>
  <dc:language>en-US</dc:language>
  <cp:lastModifiedBy>q</cp:lastModifiedBy>
  <dcterms:modified xsi:type="dcterms:W3CDTF">2009-01-27T17:28:00Z</dcterms:modified>
  <cp:revision>21</cp:revision>
  <dc:subject/>
  <dc:title/>
</cp:coreProperties>
</file>