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041"/>
        <w:gridCol w:w="4787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ascii="ITC Avant Garde Gothic Demi;Century Gothic" w:hAnsi="ITC Avant Garde Gothic Demi;Century Gothic" w:cs="MCS Hijon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ascii="ITC Avant Garde Gothic Demi;Century Gothic" w:hAnsi="ITC Avant Garde Gothic Demi;Century Gothic" w:eastAsia="ITC Avant Garde Gothic Demi;Century Gothic" w:cs="ITC Avant Garde Gothic Dem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TC Avant Garde Gothic Demi;Century Gothic" w:hAnsi="ITC Avant Garde Gothic Demi;Century Gothic" w:cs="MCS Hijon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ascii="ITC Avant Garde Gothic Demi;Century Gothic" w:hAnsi="ITC Avant Garde Gothic Demi;Century Gothic" w:eastAsia="ITC Avant Garde Gothic Demi;Century Gothic" w:cs="ITC Avant Garde Gothic Dem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TC Avant Garde Gothic Demi;Century Gothic" w:hAnsi="ITC Avant Garde Gothic Demi;Century Gothic" w:cs="MCS Hijon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ITC Avant Garde Gothic Demi;Century Gothic" w:hAnsi="ITC Avant Garde Gothic Demi;Century Gothic" w:eastAsia="ITC Avant Garde Gothic Demi;Century Gothic" w:cs="ITC Avant Garde Gothic Demi;Century Goth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TC Avant Garde Gothic Demi;Century Gothic" w:hAnsi="ITC Avant Garde Gothic Demi;Century Gothic" w:cs="MCS Hijon S_U normal.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حية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HeshamNormal;Times New Roman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;Times New Roman"/>
                <w:b/>
                <w:b/>
                <w:bCs/>
                <w:rtl w:val="true"/>
              </w:rPr>
              <w:t>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;Times New Roman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;Times New Roman"/>
                <w:b/>
                <w:b/>
                <w:bCs/>
                <w:rtl w:val="true"/>
              </w:rPr>
              <w:t>السعودي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HeshamNormal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تخص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صح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45785</wp:posOffset>
                  </wp:positionH>
                  <wp:positionV relativeFrom="paragraph">
                    <wp:posOffset>-755015</wp:posOffset>
                  </wp:positionV>
                  <wp:extent cx="1158240" cy="784225"/>
                  <wp:effectExtent l="0" t="0" r="0" b="0"/>
                  <wp:wrapTight wrapText="bothSides">
                    <wp:wrapPolygon edited="0">
                      <wp:start x="-118" y="0"/>
                      <wp:lineTo x="-118" y="21456"/>
                      <wp:lineTo x="21569" y="21456"/>
                      <wp:lineTo x="21569" y="0"/>
                      <wp:lineTo x="-1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59525</wp:posOffset>
                      </wp:positionH>
                      <wp:positionV relativeFrom="paragraph">
                        <wp:posOffset>-9525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كاديمية الطائ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7.5pt;mso-position-vertical-relative:text;margin-left:50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كاديمية الطائ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 w:ascii="Cooper Black" w:hAnsi="Cooper Black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Cooper Black" w:hAnsi="Cooper Black"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 w:ascii="Cooper Black" w:hAnsi="Cooper Black"/>
                <w:b/>
                <w:bCs/>
                <w:sz w:val="18"/>
                <w:szCs w:val="18"/>
              </w:rPr>
              <w:t>International Academy of Health Sciences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bCs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  <w:szCs w:val="18"/>
              </w:rPr>
              <w:t>Under Supervi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  <w:szCs w:val="18"/>
              </w:rPr>
              <w:t>Saudi Council For Health Specialties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al Committee of Examination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nal Exam ( First Term 1429 / 1430 H – 2008/ 2009</w:t>
      </w:r>
      <w:r>
        <w:rPr/>
        <w:t xml:space="preserve"> G 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468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: Dental Assistant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 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vel:          3</w:t>
            </w:r>
            <w:r>
              <w:rPr>
                <w:b/>
                <w:bCs/>
                <w:sz w:val="32"/>
                <w:szCs w:val="32"/>
                <w:vertAlign w:val="superscript"/>
              </w:rPr>
              <w:t>r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ademic 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Subject:      orthodontic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of Exam:         /      / 14          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Period :       90 Minutes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 of Exam Pages:           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213"/>
        <w:gridCol w:w="3000"/>
        <w:gridCol w:w="202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rected By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Marks in Letters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 Marks in N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vised By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1080"/>
      </w:tblGrid>
      <w:tr>
        <w:trPr/>
        <w:tc>
          <w:tcPr>
            <w:tcW w:w="9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hoose the correct Answer:-(30 degree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 Orthodontics  assistant is able to participate in  ;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Diagnosis record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Primary appointment.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C- Adjustment visits.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D- All.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- Buck teeth concerned as 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Class І occlusion.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B- Class І І occlusion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lass І І І occlusion.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 Cross bite, mandibular teeth are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b/>
                <w:bCs/>
                <w:sz w:val="32"/>
                <w:szCs w:val="32"/>
                <w:u w:val="single"/>
              </w:rPr>
              <w:t>- Facial to maxillary teeth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Mesial to maxillary teeth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C- Distal to maxillary teeth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 Corrective orthodontics include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Complete denture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Amalgam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- Fixed appliance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 The profile relation ship is analyzed for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Occlusal plane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Jaw relation ship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Lip protrusio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B &amp; C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 The type of radiograph which is needed for orthodontic patient is ;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Bite wing film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Peri apical film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- Cephalometric radiograph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 of the abov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 The orthodontic scaler used in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Bracket placement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Placing temporary crown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  <w:u w:val="single"/>
              </w:rPr>
              <w:t>- Removal of excess cement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 of abov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 Contouring pliers used in ;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 Cementation of crow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 Crown removal 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C- Fitting band for fixed appliance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 of abov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9-  Posterior band removal pliers used in  ;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Band removal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Bending wire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Mixing material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 of abov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10- Orthodontic treatment may involve ;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Tooth division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Tooth extraction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Fixed appliance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D-  B &amp; C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-Pin and ligature cuter used in  ;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A- Cutting the ligature wir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Forming and bending wires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rown removal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 of abov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2- Orthodontic appliances work by applying  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Pressure to the teeth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Chemical irritation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ttritio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- Arch wire is made from 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Stainless steel 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Composite with optical glass fiber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Nickle titanium 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>All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4-  Orthodontic bracket is made from  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Stainless steel 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tooth colored material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Cement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 &amp; B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 Mosquito forceps is used for ;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- Placing amalgam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Cement removal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djust arch wir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No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6- Disadvantages of fixed appliances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Susiptability to damag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Loss of bracket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Difficult in cleaning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All of abov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7- Removable appliances resemble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- Acrylic partial dentur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Composite dentur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rown and bridg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- The most common case corrected by removable appliances is ;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A- Canines movement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Class II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ngle class  III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- The main disadvantages of removable appliances is ;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Difficulty in cleaning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 High pric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C- Limited range of tooth movement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 of abov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—Main types of functional appliances are ;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A- Anderson and Frankel</w:t>
            </w:r>
            <w:r>
              <w:rPr>
                <w:b/>
                <w:bCs/>
                <w:sz w:val="32"/>
                <w:szCs w:val="32"/>
              </w:rPr>
              <w:t xml:space="preserve"> appliance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- Adams appliance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Adams clasp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- removable appliances should be removed and cleaned with  ;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Brush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oap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Cold water after meal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2- Methods of separation used for posterior teeth involve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Placement of separator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Cementation of molar band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Bonding of bracket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All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3- At the chair side bands can be selected through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Visual inspectio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Estimation of the size of the teeth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Diagnostic cast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- All of the abov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4- Elastomeric ring separators left in place for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5 day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B- 1 week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3 day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  <w:u w:val="single"/>
              </w:rPr>
              <w:t>- 2 week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5- Ideal cement used in cementation of orthodontic bands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Glass ionomer cement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Zinc oxide eugenol cement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Zinc phosphat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All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6- Equipments and supplies used in fitting and cementation of orthodontic bands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Band pusher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Band seater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Selected cement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  <w:u w:val="single"/>
              </w:rPr>
              <w:t>- All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7 – Opti flex is newer type of arch wire made from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Composit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Stainless steel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Ceramic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- Non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8- Shapes of arch wires are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Round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 Squar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-  Rectangular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  <w:u w:val="single"/>
              </w:rPr>
              <w:t>-  All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9- Gauge of stainless steel wire ligature is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- </w:t>
            </w:r>
            <w:r>
              <w:rPr>
                <w:b/>
                <w:bCs/>
                <w:sz w:val="32"/>
                <w:szCs w:val="32"/>
                <w:u w:val="single"/>
              </w:rPr>
              <w:t>0 – 1 gaug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5 – 10 gaug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- 3 gaug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0- Orthodontic band usually cemented to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- Maxillary molar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Mandibular molar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  <w:u w:val="single"/>
              </w:rPr>
              <w:t>- A &amp; B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- Non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ut ( t) if the statement is true and ( f) if the statement is false:-(10 degree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ind w:left="252" w:right="0" w:hanging="25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- Orthodontics office section off Two areas                      (      f          )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ind w:left="252" w:right="0" w:hanging="25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- Benefit of orthodontic treatment are Psychological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ind w:left="7812" w:right="0" w:hanging="781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      t         )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ind w:left="7812" w:right="0" w:hanging="781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 - Diagnostic records include Radiograph                                                                                                     (     t          )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 Case presentation include Clear responsibility of the patient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(        t       )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ind w:left="7812" w:right="0" w:hanging="781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5- The bird beak pliers used in  Bending wires  for fixed appliances       (       t        )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Howe (110) pliers used in   Placement &amp;adjustment band                                                                                                 (      f     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7- Orthodontic appliances may be   Fixed                           (     t          )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ind w:left="7692" w:right="0" w:hanging="7692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8- Orthodontic bracket attached to the labial surface of Canines                            (     t         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9- Advantages of fixed appliances are Rapid action          (       t         )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0- Retention of removable appliances made  by Under cut area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(      f          )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omplete the following sentences:- :-(10 degree)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 Orthodontics concerned with correction of    ...Irregular teeth…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ind w:left="372" w:right="0" w:hanging="3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- Over bite is an increase vertical over lap of maxillary incisor………………………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- The records which are needed for orthodontist to make a diagnosis are medical &amp; dental history &amp; clinical examination &amp; radiograph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- Preparation for case presentation include length of treatment &amp;responsibility of patient………………………….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- The most frequently used payment plane is divided payment……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Pin and ligature cuter used in    cutting ligature wire</w:t>
            </w:r>
            <w:r>
              <w:rPr>
                <w:b/>
                <w:bCs/>
                <w:sz w:val="32"/>
                <w:szCs w:val="32"/>
                <w:rtl w:val="true"/>
              </w:rPr>
              <w:t>……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Extraction as orthodontic treatment used when the jaw is too small … &amp; crowded teeth</w:t>
            </w:r>
            <w:r>
              <w:rPr>
                <w:b/>
                <w:bCs/>
                <w:sz w:val="32"/>
                <w:szCs w:val="32"/>
                <w:rtl w:val="true"/>
              </w:rPr>
              <w:t>……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Fixed appliances consists of bracket&amp;band&amp;arch wire</w:t>
            </w:r>
            <w:r>
              <w:rPr>
                <w:b/>
                <w:bCs/>
                <w:sz w:val="32"/>
                <w:szCs w:val="32"/>
                <w:rtl w:val="true"/>
              </w:rPr>
              <w:t>……………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- Orthodontic bracket are fixed to the teeth by cement……………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40"/>
                <w:szCs w:val="40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Orthodontic bands are placed on molar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nswer the following Questions: :-(5 degree)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- What are types of separators?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-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-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E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Q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Q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Gothic Demi">
    <w:altName w:val="Century Gothic"/>
    <w:charset w:val="00"/>
    <w:family w:val="swiss"/>
    <w:pitch w:val="variable"/>
  </w:font>
  <w:font w:name="Cooper Black">
    <w:charset w:val="00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59:00Z</dcterms:created>
  <dc:creator>ASC</dc:creator>
  <dc:description/>
  <cp:keywords/>
  <dc:language>en-US</dc:language>
  <cp:lastModifiedBy>oaomar816</cp:lastModifiedBy>
  <cp:lastPrinted>2010-01-24T12:26:00Z</cp:lastPrinted>
  <dcterms:modified xsi:type="dcterms:W3CDTF">2010-01-24T09:36:00Z</dcterms:modified>
  <cp:revision>82</cp:revision>
  <dc:subject/>
  <dc:title>الاســــم</dc:title>
</cp:coreProperties>
</file>