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)  Choose the correct answer 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- Viruses are divided into three sub groups , based on host specificity they are   Except 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)animal viru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)bacterial virus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) fungus viruses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) plant viruses</w:t>
      </w:r>
    </w:p>
    <w:p>
      <w:pPr>
        <w:pStyle w:val="Normal"/>
        <w:bidi w:val="0"/>
        <w:ind w:left="1440" w:right="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- The types of infectio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acute infe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)chronic infe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) latent infe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- Acute infection is characterized by ……….. except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 asymptomatic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severe symptom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appear soon after initial 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)short duratio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- …………. Is the process that destroys all types and forms of microorganism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)chemical disinfection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 steriliza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automated 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thermal dis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- bacterial spores characterized by ………….. excep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very resistant to all environmen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)protective coating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) diagnosed only by electron microscop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)alive but passiv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- Instrument and materials that penetrate the skin , mucous membrane or bone are considered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) critical items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semi critical item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 Non critical item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non of the abov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- Non critical items include the following except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dental unit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dental chai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blood pressure cuff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 suture need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- …………… is the removal of all adherent visible soil from the surface of instruments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 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soil removal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dis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- a process that destroy most of micro organisms and not all spores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a) cleaning                                      b) disinfection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c) Sterilization                                d)all of the abov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- types of cleaning of instruments and equipment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automated cl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) chemical disinfe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)manual cl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) a&amp; 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1-quality of cleaning depend on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water qual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cleaning agent typ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-detergent P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2-critical items need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high level disinfection                      b)moderate disinfe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)low level disinfection                       d)cl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3-alcohols as chemical disinfection can be considered a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bactericidal                                       b)bacteriostat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)sporocidal                                         d)non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4- Dry heat considered as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Disinfection                                      b)cl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) Sterilization                                     d)all of the abov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5- The optimum concentration of alcohol used in chemical disinfection i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10-15 %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)30-40%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) 60 – 90 %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)100%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ypes of sterilization monitor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biological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interna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externa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n biological monitor we use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biological spore strip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chemical dy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put in test pack&amp; evaluate dosage indicator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 A &amp;C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ll the following disadvantages of dry heat sterilization except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take long time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ability to sterilize items corroded by moisture of steam sterilizers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possible damage to material cause high temperature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greatest potential to injury to personn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514" w:right="0" w:hanging="18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0" w:hanging="180"/>
        <w:jc w:val="righ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dvanatges of using protective barriers over disinfecting the surfaces are all except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high cost of disposabl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enhanced longevity of equip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greater efficiency  in preparing DTR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placed and removed easier &amp;faster than disinfect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ypes of protective barrier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plastic wra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aluminum foi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impervious backed pap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all of the abov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hich of the following is sterile gloves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latex examination gloves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procedural gloves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surgical gloves</w:t>
      </w:r>
    </w:p>
    <w:p>
      <w:pPr>
        <w:pStyle w:val="Normal"/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heavy duty glov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e use surgical gloves in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a-cleaning instruments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b-examination of patient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c-invasive procedur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ind w:left="0" w:righ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d-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decrease amount of aerosol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clean cavity with water and ai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patient rinse with mouth was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clean water pip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A&amp;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andpieces disinfection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remove after each patient ,lubricate &amp;run for 30 sec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if non autoclavable use two sponge one to wipe &amp;other to wrap around for some tim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if autoclavable wrap &amp;steriliz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ll of the abo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aterless hand washing agents</w:t>
      </w:r>
      <w:r>
        <w:rPr>
          <w:sz w:val="32"/>
          <w:szCs w:val="32"/>
          <w:rtl w:val="true"/>
        </w:rPr>
        <w:t xml:space="preserve"> 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iododpho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chlorohexidine gluconat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isopropyl alcoho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6- the most common dangerous infections in the dental clinic are …….... except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AID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hepatitis B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c) hepatitis C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) headach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7- to protect surfaces against contamination by blood we use disposable materials as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a-plastic wrap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b-aluminum foil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impervious backed paper 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d- all of the abov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8- we must replace the gloves immediately on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A)at the beginning of the da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b)between patien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c)when leave DT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) all of the abov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9- …………. Are non sterile gloves that are commonly used in routine dental procedures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- latex examination glove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-procedural glove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surgical glove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-heavy duty gloves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0- DTR means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disinfected tissue recycl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delayed time removal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) dental treatment room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non of the abov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31- the infection control procedures include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wash your hands before and after wear glove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)Never use your hand to dispense item from storag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use rubber dam whenever possibl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 all of the abov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2- disposable sharps include :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a) masks                                b)gloves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c)saliva ejector                     d)needles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3- ………... is the  safest method for contaminated instrument cleaning and provide effective cleaning process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 automated washer processo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manual 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hand scrubbing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d)all of the abov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4- …………. is the most effective means of sterilization for almost all items used in dentistry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 steam steriliza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 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dis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sanitatio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5-In herpes simplex the virus leave cell and seek the surface again under certain condition …….. except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feve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sunbur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 toothach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stres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6- The type of infection in a patient with herpes simplex is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acute 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chronic 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 latent infection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d)opportunistic 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7- …………. Is the process that destroys all types and forms of microorganis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a)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 steriliza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dis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sinetration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38- bacterial spores characterized by ………….. except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very resistant to all environment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)protective coating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) diagnosed only by electron microscop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)alive but passiv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9- Instrument and materials that penetrate the skin , mucous membrane or bone are considered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 critical item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semi-critical item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non critical items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d)non of the abov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0- Non critical items include the following except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dental unit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dental chai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blood pressure cuff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 suture needle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1- Appropriate process for sterilization of surgical instrument is 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 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dis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) steam sterilization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)sanitation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2- …………… is the removal of all adherent visible soil from the surface of instruments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) cleaning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 steriliza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disinfe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d)sanitation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3- cleaning of instruments and equipments in sterilization services include ……….. except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automated washer processo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 chemical disinfection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ultra sonic cleaning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)manual scrubbing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4- mild alkaline detergent that are more efficient cleaning agents are of PH 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a) 8 – 11,5                         b)4-7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7                                     d)12-14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45- the most common dangerous infections in the dental clinic are …….... except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AID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hepatitis B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c) hepatitis C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) headach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6- to protect surfaces against contamination by blood we use disposable materials as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a-plastic wrap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b-aluminum foil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impervious backed paper 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 xml:space="preserve">d-all of the abov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47- we must replace the gloves immediately on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)at the beginning of the day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)between patient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when leave DTR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) all of the abov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48- …………. Are non sterile gloves that are commonly used in routine dental procedures :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a-procedural gloves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32"/>
          <w:szCs w:val="32"/>
        </w:rPr>
        <w:t>b-surgical glove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- latex examination gloves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-heavy duty glove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9- We use steam sterilization for  ………… Except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 anesthetic equipment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0- Dry heat considered as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)Disinfection                                      b)cl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) Sterilization                                     d)all of the abov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1- which of the following is true regarding to the instrument surface temperature and times for washer disinfection :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) 90 degree  for 1 minut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2- the type of sterilizer in which incoming steam displaces via gravity ;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) gravity displacement type 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53- the interior of steam sterilizer should be cleaned each day before being heated by :</w:t>
      </w:r>
    </w:p>
    <w:p>
      <w:pPr>
        <w:pStyle w:val="Normal"/>
        <w:bidi w:val="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) mild detergent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4- dental items can be classified into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critical items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semi critical item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Non critical items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>d)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5- universal precaution includ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a-identify potential infec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b-barrier techniqu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c-immunization &amp;test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d- all of the above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4- for critical items are extraction forceps  we us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cleaning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teriliza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low level disinfection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hea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5- flash sterilization is :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>a)fast sterilization of surgical instrument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instruments unwrapped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deliver instruments wet and very hot to operating room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All of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6- Viruses are divided into three sub groups , based on host specificity they are   Except :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animal virus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bacterial virus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fungus viruses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) plant viruses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7- pathogenic micro organisms include ………… except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bacterial spor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virus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chromosome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fungi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8- instrument that contact mucous membrane are considered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critical items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semi critical item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Non critical items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>d)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9- the surgical instrument s are considered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critical items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semi critical item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Non critical items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>d)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0- Barrier technique and protective attire include :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use of personal protective equipment( PPE ) and surface covers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 xml:space="preserve">b)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61- the infection control procedures include : 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wash your hands before and after wear gloves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Never use your hand to dispense item from storage 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use rubber dam whenever possible</w:t>
      </w:r>
    </w:p>
    <w:p>
      <w:pPr>
        <w:pStyle w:val="Normal"/>
        <w:bidi w:val="0"/>
        <w:ind w:left="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62- the factors that can reduce the effectiveness of sterilization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of the abov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3- utility gloves ( heavy duty gloves ) are worn during :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>a-examination of patient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sz w:val="32"/>
          <w:szCs w:val="32"/>
        </w:rPr>
        <w:t xml:space="preserve">b-invasive procedures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The cleaning and washing of contaminated instrument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4- Barrier covers in DTR include :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All of he abov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65- steam sterilizer includ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80"/>
        <w:contextualSpacing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66------------------------ is only used to sterilize endodontic instruments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Chemical disinfection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/>
      </w:pPr>
      <w:r>
        <w:rPr>
          <w:b/>
          <w:bCs/>
          <w:sz w:val="32"/>
          <w:szCs w:val="32"/>
        </w:rPr>
        <w:t>Low heat sterilization</w:t>
      </w:r>
      <w:r>
        <w:rPr>
          <w:b/>
          <w:bCs/>
        </w:rPr>
        <w:t>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Bead &amp; salt sterilization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None of the above.</w:t>
      </w:r>
    </w:p>
    <w:p>
      <w:pPr>
        <w:pStyle w:val="Normal"/>
        <w:spacing w:before="0" w:after="280"/>
        <w:ind w:left="63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80"/>
        <w:contextualSpacing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7-A typical dry heat cycle is ---------------------------- minutes at 320-345 ºF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/>
      </w:pPr>
      <w:r>
        <w:rPr>
          <w:b/>
          <w:bCs/>
          <w:sz w:val="32"/>
          <w:szCs w:val="32"/>
        </w:rPr>
        <w:t>30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0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.</w:t>
      </w:r>
    </w:p>
    <w:p>
      <w:pPr>
        <w:pStyle w:val="Normal"/>
        <w:bidi w:val="0"/>
        <w:spacing w:before="0" w:after="280"/>
        <w:ind w:left="27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.</w:t>
      </w:r>
    </w:p>
    <w:p>
      <w:pPr>
        <w:pStyle w:val="Normal"/>
        <w:spacing w:before="0" w:after="280"/>
        <w:ind w:left="63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80"/>
        <w:ind w:left="63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80"/>
        <w:ind w:left="63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8-The major disadvantage of chemical vapor sterilization is that it ---------------------------------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ires adequate ventilation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uses corrosion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lls sharp instruments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teriorates.</w:t>
      </w:r>
    </w:p>
    <w:p>
      <w:pPr>
        <w:pStyle w:val="Normal"/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9-Nitrous oxide masks are classified as being ---------------------------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i 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.</w:t>
      </w:r>
    </w:p>
    <w:p>
      <w:pPr>
        <w:pStyle w:val="Normal"/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80"/>
        <w:contextualSpacing/>
        <w:jc w:val="left"/>
        <w:rPr/>
      </w:pPr>
      <w:r>
        <w:rPr>
          <w:b/>
          <w:bCs/>
          <w:sz w:val="32"/>
          <w:szCs w:val="32"/>
          <w:lang w:bidi="ar-EG"/>
        </w:rPr>
        <w:t>70-Thermal disinfection achieves ------------------------------- level disinfection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Low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edium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High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oderate.</w:t>
      </w:r>
    </w:p>
    <w:p>
      <w:pPr>
        <w:pStyle w:val="Normal"/>
        <w:spacing w:before="0" w:after="28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spacing w:before="0" w:after="280"/>
        <w:contextualSpacing/>
        <w:jc w:val="left"/>
        <w:rPr/>
      </w:pPr>
      <w:r>
        <w:rPr>
          <w:b/>
          <w:bCs/>
          <w:sz w:val="32"/>
          <w:szCs w:val="32"/>
          <w:lang w:bidi="ar-EG"/>
        </w:rPr>
        <w:t>71-----------------------------------is the number of microorganisms contaminating an object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ioburden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/>
      </w:pPr>
      <w:r>
        <w:rPr>
          <w:b/>
          <w:bCs/>
          <w:sz w:val="32"/>
          <w:szCs w:val="32"/>
          <w:lang w:bidi="ar-EG"/>
        </w:rPr>
        <w:t xml:space="preserve">Fungi. 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lood born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None of the above.</w:t>
      </w:r>
    </w:p>
    <w:p>
      <w:pPr>
        <w:pStyle w:val="Normal"/>
        <w:spacing w:before="0" w:after="28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cute infections are usually of ------------------------- durations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Long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oderate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Short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aximum.</w:t>
      </w:r>
    </w:p>
    <w:p>
      <w:pPr>
        <w:pStyle w:val="Normal"/>
        <w:spacing w:before="0" w:after="28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8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8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8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8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spacing w:before="0" w:after="28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Plastic impression trays are considered as ---------------------------items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Semi 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Non critical.</w:t>
      </w:r>
    </w:p>
    <w:p>
      <w:pPr>
        <w:pStyle w:val="Normal"/>
        <w:bidi w:val="0"/>
        <w:spacing w:before="0" w:after="280"/>
        <w:ind w:left="36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angerous.</w:t>
      </w:r>
    </w:p>
    <w:p>
      <w:pPr>
        <w:pStyle w:val="Normal"/>
        <w:spacing w:before="0" w:after="280"/>
        <w:ind w:left="1080" w:right="0" w:hanging="0"/>
        <w:contextualSpacing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70-The last step just before the sterilization process is -----------------.</w:t>
      </w:r>
    </w:p>
    <w:p>
      <w:pPr>
        <w:pStyle w:val="Normal"/>
        <w:tabs>
          <w:tab w:val="left" w:pos="72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ring.</w:t>
      </w:r>
    </w:p>
    <w:p>
      <w:pPr>
        <w:pStyle w:val="Normal"/>
        <w:tabs>
          <w:tab w:val="left" w:pos="72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rapping &amp; packing.</w:t>
      </w:r>
    </w:p>
    <w:p>
      <w:pPr>
        <w:pStyle w:val="Normal"/>
        <w:tabs>
          <w:tab w:val="left" w:pos="72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shing.</w:t>
      </w:r>
    </w:p>
    <w:p>
      <w:pPr>
        <w:pStyle w:val="Normal"/>
        <w:tabs>
          <w:tab w:val="left" w:pos="72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ning.</w:t>
      </w:r>
    </w:p>
    <w:p>
      <w:pPr>
        <w:pStyle w:val="Normal"/>
        <w:tabs>
          <w:tab w:val="left" w:pos="720" w:leader="none"/>
        </w:tabs>
        <w:ind w:left="63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 xml:space="preserve">71-Advantages of chemical vapor sterilization include -----------------. 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 corrosion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vent destruction of endodontic files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.</w:t>
      </w:r>
    </w:p>
    <w:p>
      <w:pPr>
        <w:pStyle w:val="Normal"/>
        <w:tabs>
          <w:tab w:val="left" w:pos="720" w:leader="none"/>
        </w:tabs>
        <w:ind w:left="81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72-Semi critical items include the following, except ---------------------.</w:t>
      </w:r>
    </w:p>
    <w:p>
      <w:pPr>
        <w:pStyle w:val="Normal"/>
        <w:bidi w:val="0"/>
        <w:ind w:left="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stic impression trays.</w:t>
      </w:r>
    </w:p>
    <w:p>
      <w:pPr>
        <w:pStyle w:val="Normal"/>
        <w:bidi w:val="0"/>
        <w:ind w:left="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urgical instruments.</w:t>
      </w:r>
    </w:p>
    <w:p>
      <w:pPr>
        <w:pStyle w:val="Normal"/>
        <w:bidi w:val="0"/>
        <w:ind w:left="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iographic positioning device.</w:t>
      </w:r>
    </w:p>
    <w:p>
      <w:pPr>
        <w:pStyle w:val="Normal"/>
        <w:bidi w:val="0"/>
        <w:ind w:left="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bber bowels.</w:t>
      </w:r>
    </w:p>
    <w:p>
      <w:pPr>
        <w:pStyle w:val="Normal"/>
        <w:ind w:left="8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8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73-The flash sterilizer must never be used for ----------------------------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wrapped instruments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lantable items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ction tubing.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gical instruments.</w:t>
      </w:r>
    </w:p>
    <w:p>
      <w:pPr>
        <w:pStyle w:val="Normal"/>
        <w:tabs>
          <w:tab w:val="clear" w:pos="720"/>
          <w:tab w:val="left" w:pos="630" w:leader="none"/>
        </w:tabs>
        <w:ind w:left="81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74-Advantages of dry heat sterilization include --------------------------.</w:t>
      </w:r>
    </w:p>
    <w:p>
      <w:pPr>
        <w:pStyle w:val="Normal"/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rilize items.</w:t>
      </w:r>
    </w:p>
    <w:p>
      <w:pPr>
        <w:pStyle w:val="Normal"/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 consuming.</w:t>
      </w:r>
    </w:p>
    <w:p>
      <w:pPr>
        <w:pStyle w:val="Normal"/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rilize complex items.</w:t>
      </w:r>
    </w:p>
    <w:p>
      <w:pPr>
        <w:pStyle w:val="Normal"/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ed high heat.</w:t>
      </w:r>
    </w:p>
    <w:p>
      <w:pPr>
        <w:pStyle w:val="Normal"/>
        <w:tabs>
          <w:tab w:val="clear" w:pos="720"/>
          <w:tab w:val="left" w:pos="1245" w:leader="none"/>
        </w:tabs>
        <w:ind w:left="810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left" w:pos="450" w:leader="none"/>
          <w:tab w:val="left" w:pos="720" w:leader="none"/>
        </w:tabs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75-The infection control procedures include -----------------------------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pare the DTR for treatment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infect the DTR between patients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infect the surfaces.</w:t>
      </w:r>
    </w:p>
    <w:p>
      <w:pPr>
        <w:pStyle w:val="Normal"/>
        <w:tabs>
          <w:tab w:val="left" w:pos="72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.</w:t>
      </w:r>
    </w:p>
    <w:p>
      <w:pPr>
        <w:pStyle w:val="Normal"/>
        <w:tabs>
          <w:tab w:val="left" w:pos="720" w:leader="none"/>
        </w:tabs>
        <w:ind w:left="81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450" w:leader="none"/>
          <w:tab w:val="left" w:pos="72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76-An example of water based hand washing agents is -----------------.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odophores.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90" w:right="0" w:hanging="0"/>
        <w:jc w:val="both"/>
        <w:rPr/>
      </w:pPr>
      <w:r>
        <w:rPr>
          <w:b/>
          <w:bCs/>
          <w:sz w:val="32"/>
          <w:szCs w:val="32"/>
        </w:rPr>
        <w:t>Alcohol.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opropyls.</w:t>
      </w:r>
    </w:p>
    <w:p>
      <w:pPr>
        <w:pStyle w:val="Normal"/>
        <w:tabs>
          <w:tab w:val="clear" w:pos="720"/>
          <w:tab w:val="left" w:pos="810" w:leader="none"/>
        </w:tabs>
        <w:bidi w:val="0"/>
        <w:ind w:left="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ap.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77-Bar soaps are not used in -----------------------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on areas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throoms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inics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.</w:t>
      </w:r>
    </w:p>
    <w:p>
      <w:pPr>
        <w:pStyle w:val="Normal"/>
        <w:ind w:left="8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78-In the hand washing process fingernails are cleaned by using -----------------------------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il polish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il brush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il adhesive.</w:t>
      </w:r>
    </w:p>
    <w:p>
      <w:pPr>
        <w:pStyle w:val="Normal"/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nd friction.</w:t>
      </w:r>
    </w:p>
    <w:p>
      <w:pPr>
        <w:pStyle w:val="Normal"/>
        <w:ind w:left="8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79-Shelf life of a sterilized instrument is -------------------------------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t related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 related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4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.</w:t>
      </w:r>
    </w:p>
    <w:p>
      <w:pPr>
        <w:pStyle w:val="Normal"/>
        <w:tabs>
          <w:tab w:val="clear" w:pos="720"/>
          <w:tab w:val="left" w:pos="900" w:leader="none"/>
        </w:tabs>
        <w:ind w:left="8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---------------------------------- infection, is a persistent infection in which the symptoms come &amp; go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ut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ver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ronic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tent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1-Boiling of instruments affords high level ---------------------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riliza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ning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infec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ting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2-Disadvantages of dry heat sterilization include --------------------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ng time used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st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reliable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3-The least expensive type of non sterile gloves is -------------Procedural glov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tex examination glov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gical glove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vy duty gloves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4-------------------------------- bacteria are not firmly attached to ski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ient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herent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ident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e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5-Manual scrubbing has the disadvantage of increasing potential for ---------------------------------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jury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infection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ning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.</w:t>
      </w:r>
    </w:p>
    <w:p>
      <w:pPr>
        <w:pStyle w:val="Normal"/>
        <w:tabs>
          <w:tab w:val="clear" w:pos="720"/>
          <w:tab w:val="left" w:pos="540" w:leader="none"/>
        </w:tabs>
        <w:spacing w:before="0" w:after="280"/>
        <w:ind w:left="72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6-Never -------------------------- the sterilizer chamber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verload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280"/>
        <w:ind w:left="36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7-Some patients may have allergy from -------------------------- glov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rgic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tex examin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cedur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tility.</w:t>
      </w:r>
    </w:p>
    <w:p>
      <w:pPr>
        <w:pStyle w:val="ListParagraph"/>
        <w:spacing w:lineRule="auto" w:line="240" w:before="0" w:after="0"/>
        <w:ind w:left="63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8-Advantages of the use of barrier covers include ----------------------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fficien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hanced longevity of ite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the above.</w:t>
      </w:r>
    </w:p>
    <w:p>
      <w:pPr>
        <w:pStyle w:val="ListParagraph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9------------------------------------- is the presence of blood or other potentially infectious materials on an ite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aminate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it dos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eril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lture.</w:t>
      </w:r>
    </w:p>
    <w:p>
      <w:pPr>
        <w:pStyle w:val="ListParagraph"/>
        <w:spacing w:lineRule="auto" w:line="240" w:before="0" w:after="0"/>
        <w:ind w:left="63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0-------------------------------- is a person who is unable to resist infection by a pathogen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ltur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sceptible host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sinfection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spacing w:lineRule="auto" w:line="240" w:before="0" w:after="0"/>
        <w:ind w:left="63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1------------------------------------- infections are common in patients with autoimmune disease or diabe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u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roni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pportunisti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atent.</w:t>
      </w:r>
    </w:p>
    <w:p>
      <w:pPr>
        <w:pStyle w:val="ListParagraph"/>
        <w:spacing w:lineRule="auto" w:line="240" w:before="0" w:after="0"/>
        <w:ind w:left="63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2----------------------------------- are very resistant to all environm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rus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loodborne pathogen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acterial spor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ungi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32"/>
          <w:szCs w:val="32"/>
        </w:rPr>
        <w:t>93-Dry heat sterilization will not ------------------- or dull metal instruments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st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lt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eak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rilize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right="0" w:hanging="0"/>
        <w:jc w:val="both"/>
        <w:rPr/>
      </w:pPr>
      <w:r>
        <w:rPr>
          <w:b/>
          <w:bCs/>
          <w:sz w:val="32"/>
          <w:szCs w:val="32"/>
        </w:rPr>
        <w:t>94-Ethylene oxide is a -------------------------- used in sterilization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quid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s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d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te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right="0" w:hanging="0"/>
        <w:jc w:val="both"/>
        <w:rPr/>
      </w:pPr>
      <w:r>
        <w:rPr>
          <w:b/>
          <w:bCs/>
          <w:sz w:val="32"/>
          <w:szCs w:val="32"/>
        </w:rPr>
        <w:t>95-In case of salt sterilization the well must be lined with ----------------------------------- to prevent corrosion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per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uminum foil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ron wrapping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9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stic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96-CSR must be -------------------------------- to any one not involved in the sterilization proces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 limit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 the way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essibl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sy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/>
      </w:pPr>
      <w:r>
        <w:rPr>
          <w:b/>
          <w:bCs/>
          <w:sz w:val="32"/>
          <w:szCs w:val="32"/>
        </w:rPr>
        <w:t>97------------------------------- solutions are very irritating &amp; contact with skin should be avoid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odophore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cohol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enol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bidi w:val="0"/>
        <w:ind w:left="90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ter.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sz w:val="32"/>
          <w:szCs w:val="32"/>
        </w:rPr>
        <w:t xml:space="preserve">---------------------- </w:t>
      </w:r>
      <w:r>
        <w:rPr>
          <w:b/>
          <w:bCs/>
          <w:sz w:val="32"/>
          <w:szCs w:val="32"/>
        </w:rPr>
        <w:t>provides a physical barrier between the body &amp; source of contamination.</w:t>
      </w:r>
    </w:p>
    <w:p>
      <w:pPr>
        <w:pStyle w:val="Normal"/>
        <w:numPr>
          <w:ilvl w:val="0"/>
          <w:numId w:val="14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cal history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munization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rrier technique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gnosi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b/>
          <w:bCs/>
          <w:sz w:val="32"/>
          <w:szCs w:val="32"/>
        </w:rPr>
        <w:t xml:space="preserve">Cleaning of the water supply system is done by </w:t>
      </w:r>
      <w:r>
        <w:rPr>
          <w:sz w:val="32"/>
          <w:szCs w:val="32"/>
        </w:rPr>
        <w:t>-------------------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lushing each of them for 1 minute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ipping with disinfectant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rilization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 cleaning is done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b/>
          <w:bCs/>
          <w:sz w:val="32"/>
          <w:szCs w:val="32"/>
        </w:rPr>
        <w:t xml:space="preserve">Use the </w:t>
      </w:r>
      <w:r>
        <w:rPr>
          <w:sz w:val="32"/>
          <w:szCs w:val="32"/>
        </w:rPr>
        <w:t xml:space="preserve">--------------------- </w:t>
      </w:r>
      <w:r>
        <w:rPr>
          <w:b/>
          <w:bCs/>
          <w:sz w:val="32"/>
          <w:szCs w:val="32"/>
        </w:rPr>
        <w:t>technique to recap the needle of the anesthetic syringe after use.</w:t>
      </w:r>
    </w:p>
    <w:p>
      <w:pPr>
        <w:pStyle w:val="Normal"/>
        <w:numPr>
          <w:ilvl w:val="0"/>
          <w:numId w:val="16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oop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ree hand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od stick.</w:t>
      </w:r>
    </w:p>
    <w:p>
      <w:pPr>
        <w:pStyle w:val="Normal"/>
        <w:numPr>
          <w:ilvl w:val="0"/>
          <w:numId w:val="7"/>
        </w:numPr>
        <w:bidi w:val="0"/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jection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;Century Gothic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sz w:val="3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;Century Gothic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;Century Gothic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3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;Century Gothic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32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;Century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32"/>
      <w:szCs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9:00Z</dcterms:created>
  <dc:creator>training</dc:creator>
  <dc:description/>
  <cp:keywords/>
  <dc:language>en-US</dc:language>
  <cp:lastModifiedBy>training</cp:lastModifiedBy>
  <dcterms:modified xsi:type="dcterms:W3CDTF">2009-01-28T15:04:00Z</dcterms:modified>
  <cp:revision>6</cp:revision>
  <dc:subject/>
  <dc:title/>
</cp:coreProperties>
</file>