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documentation of anesthesia &amp; pain control is by the following except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review patient medical histo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pre &amp; postoperative vital sig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-tidal volum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letharg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scavenger system incorporates scavenging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 -nasal mas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C -a &amp;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n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he safest allowable amount of nitrous oxide released in the treatment room is……..part per million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5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1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5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during illness metabolism will 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increa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decrea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be unchang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stop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administration of NO2\O2 result in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complete loss of 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sensation of warmth &amp; tingl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sensation of cool &amp; drowsi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NO2\O2 INHALATION end with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A -100% 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 -100% N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 -50% NO2 &amp; 50% 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 -none</w:t>
      </w:r>
      <w:r>
        <w:rPr>
          <w:b/>
          <w:bCs/>
          <w:sz w:val="28"/>
          <w:szCs w:val="28"/>
        </w:rPr>
        <w:t xml:space="preserve">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sedatives are used orally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at the time of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0 to 60 minutes befor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2 to 3 hour befor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tympanic thermometer reading is provided within ..secon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5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2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before the administration of I.V. conscious sedation we need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physical examin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signed cons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record vital sig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after………..minute mercury stops expanding registered its highest reading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5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artery used to take patient blood pressure is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-brachi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B -radi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 -caroti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Scrub nurse is </w:t>
        <w:br/>
        <w:t>a-</w:t>
      </w:r>
      <w:r>
        <w:rPr>
          <w:b/>
          <w:bCs/>
          <w:color w:val="FF0000"/>
          <w:sz w:val="28"/>
          <w:szCs w:val="28"/>
        </w:rPr>
        <w:t>sterile nurse assists surgeon by passing instruments prepares sutures suctio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one sterile nurse assisting the scrub nur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assists the anesthesiologist during induction of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- nausea &amp; vomiting occur in stageof general anesthesia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1v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-Topical anesthetic agent provide………..numbing effect on nerve ending:</w:t>
        <w:tab/>
        <w:tab/>
        <w:t xml:space="preserve">                A- Perman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- Tempora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ransi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- A &amp; B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15-The clean environment that is separated from .other portions of the hospital to reduce contamination is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perating room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eep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nitrous oxide\oxygen analg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local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general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 -inhalation sed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intravenous sed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antianxiety agents could be administered via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oral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–I . v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inhal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sedative often used for children is:</w:t>
      </w:r>
    </w:p>
    <w:p>
      <w:pPr>
        <w:pStyle w:val="Normal"/>
        <w:jc w:val="left"/>
        <w:rPr/>
      </w:pPr>
      <w:r>
        <w:rPr/>
        <w:t>A -valiu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secon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libriu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nocte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-in emphysema and multiple sclerosis inhalation sedati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indicat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ntra indicat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possib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b and 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nitrous oxide and oxygen cylinders ar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colored blue for oxygen &amp; green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lored green for oxygen &amp; blue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colored black for oxygen &amp; yellow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a &amp;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patient will die if stage ……………. Of general anesthesia not reversed quickl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1v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most procedures are scheduled for surgery in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early mor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- late evening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late afterno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after general anesthesia recovery is characterized by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patient respond to nam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patient is able to move limb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patient speak coherent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person lowest body temperature occur 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early mor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eve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sleeping tim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before ea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during fever blood vessels closest to skin surfa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dila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nstric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remain unchang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average range of body oral temperature  at resting person is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34.4 to 35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6.4 to 37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37.4 to 38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- none of the above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glass thermometers have ………….bul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lea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met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 -mercu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copp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-…….thermometers .provide reading on digital scree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gla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electron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tympan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…………is the rhythmic expansion of artery every time heart beats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impul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pul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heart ra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h30- Topical anesthesia are available in the form of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spray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quid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oint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31- The instrument used for tracing the activity of the heart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- </w:t>
      </w:r>
      <w:r>
        <w:rPr>
          <w:b/>
          <w:bCs/>
          <w:color w:val="FF0000"/>
          <w:sz w:val="28"/>
          <w:szCs w:val="28"/>
          <w:lang w:val="pt-BR"/>
        </w:rPr>
        <w:t>electrocardiogram (ECG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- sphygmomanomet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- thermometer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tethoscop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- Parasthesia may be caused by the following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use of contaminated anesthetic solu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uma to the nerve sheath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morrhage into or around the ner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 For prevention general contamination from street, clothing, hair, or skin, special clothing is worn in operating areas which include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t or surgical h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hoes cover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as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 The blood pressure reading is recorded with systolic value over diastolic value , the normal values  for adults a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- 120/8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140/8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130/9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160/1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- Purpose of hand and arm scrub 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o remove surface epithelium, dirt and oil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o render hands steri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o render hands clea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- Anesthesia technicia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ssists the anesthesiologist during induction of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ets up anesthetic equip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passes instru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 To prepare the patient for blood pressure measurement we do the follow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extend  patient's arm at the same level as the hear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support the elbow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 The dentist and the dental team have responsibility to minimize risk to patients undergoing dental treatment b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use only sedation methods with which they are famili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mit the use of sedation methods to patient who require the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 Antianxiety agents (sedatives) may be used in the following situatio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atients are very nervous about proced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very young children undergoing extensiv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relaxed pati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 The operative report should have the following characteriz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reoperative diagnos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postoperative diagnos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me of operation and narrative description of proced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- all of the abo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lean environment that is separated from .other portions of the hospital to reduce contamination is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perating room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eep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ltiple separate rooms within the operating environment involve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essing area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suite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aration area , recovery room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rilization room , contaminated room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ll of t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clothing are :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hood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ub pants , shirt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oe cover , mask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ye protection   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ll of t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rse in charge of operating room personnel coordinates all activities , enforce policies and schedules surgical cases is :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ntist 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nurse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perating room supervisor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rse that assist scrub nurse ,obtains supplies, equipment, and materials for the surgeon and scrub nurse , assist anesthesiologist is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rculating nurse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nurse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technician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of the abov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rile assistant to the surgeon who pass instrument , prepares sutures and suctions 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 side assistant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rub nurse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ist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chnician assist the anesthesiologist during induction of anesthesia is 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esthesia technician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y technician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assistant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nurse that observe patient after the operation , checks the patient vital signs and prepares the patient for transfer to the floor is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 xml:space="preserve">recovery room nurse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ub nurse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technician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ve surgical cases are scheduled in advance and will require </w:t>
      </w:r>
    </w:p>
    <w:p>
      <w:pPr>
        <w:pStyle w:val="Normal"/>
        <w:numPr>
          <w:ilvl w:val="0"/>
          <w:numId w:val="4"/>
        </w:numPr>
        <w:bidi w:val="0"/>
        <w:ind w:left="19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quested date and time of the operation</w:t>
      </w:r>
    </w:p>
    <w:p>
      <w:pPr>
        <w:pStyle w:val="Normal"/>
        <w:bidi w:val="0"/>
        <w:ind w:left="90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condition of the patient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ype and length of the operation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ype of anesthesia and type of admission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-  all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essential component of  the narration includ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eon's and assistant surgeon's 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dictation and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tient's na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operative and postoperative diagnosi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 -  all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The methods of pain control most often used in dentistry to alleviate and reduce pa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Topical anesthesia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- Inhalation sed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General  anesthesia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………… Is used to provide numbing effect in the area where injection is to take plac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Topical anesthesia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General anesthes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Local anesthesia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Non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opical anesthesia are available in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Ointenment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qui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Sprays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d- </w:t>
      </w:r>
      <w:r>
        <w:rPr>
          <w:b/>
          <w:bCs/>
          <w:color w:val="FF0000"/>
          <w:sz w:val="28"/>
          <w:szCs w:val="28"/>
        </w:rPr>
        <w:t>All of the abo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One of the indications of local anesthesia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Non irritating to the tissues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Rapid onse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Of sufficient duration    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Local anesthesia can be classified according to duration of action to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color w:val="FF0000"/>
          <w:sz w:val="28"/>
          <w:szCs w:val="28"/>
        </w:rPr>
        <w:t>Short acting L.A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>Intermediate acting L.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color w:val="000000"/>
          <w:sz w:val="28"/>
          <w:szCs w:val="28"/>
        </w:rPr>
        <w:t>Long acting L.A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ll of thebov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Duration of action of intermediate local anesthesia i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Lasts for 90 min.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>Lasts for 30 mi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color w:val="FF0000"/>
          <w:sz w:val="28"/>
          <w:szCs w:val="28"/>
        </w:rPr>
        <w:t>Lasts for 60 min.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Vasoconstrictor is used in local anesthesia to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Prolong effect of L.A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ncrease bleed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Decrease bleeding       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+ C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>- One of the contra indication</w:t>
      </w:r>
      <w:r>
        <w:rPr>
          <w:b/>
          <w:bCs/>
          <w:sz w:val="28"/>
          <w:szCs w:val="28"/>
        </w:rPr>
        <w:t xml:space="preserve"> of local anesthesia with vasoconstrictor i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hypertensive patie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diabetic patie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cardiac pati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-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Injection techniques of local anesthesia involve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Infiltration anesthesia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- Block anesthesia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- A+B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intraosseous anesthes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- Infiltration anesthesia technique is most frequently used to anesthetize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xillary teeth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ibular teeth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le body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2- Harpoon is one of the component o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 xml:space="preserve"> local anesthetic syring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b-</w:t>
      </w:r>
      <w:r>
        <w:rPr>
          <w:b/>
          <w:bCs/>
          <w:sz w:val="28"/>
          <w:szCs w:val="28"/>
        </w:rPr>
        <w:t xml:space="preserve"> local anesthetic cartridg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</w:t>
      </w:r>
      <w:r>
        <w:rPr>
          <w:b/>
          <w:bCs/>
          <w:sz w:val="28"/>
          <w:szCs w:val="28"/>
        </w:rPr>
        <w:t xml:space="preserve"> electronic anesthesia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d-</w:t>
      </w:r>
      <w:r>
        <w:rPr>
          <w:b/>
          <w:bCs/>
          <w:sz w:val="28"/>
          <w:szCs w:val="28"/>
        </w:rPr>
        <w:t>needl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3- Parasthesia i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ndition in which numbness lasts after the effect of L.A have worn off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b-</w:t>
      </w:r>
      <w:r>
        <w:rPr>
          <w:b/>
          <w:bCs/>
          <w:sz w:val="28"/>
          <w:szCs w:val="28"/>
        </w:rPr>
        <w:t>inflammation of tissu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c-</w:t>
      </w:r>
      <w:r>
        <w:rPr>
          <w:b/>
          <w:bCs/>
          <w:sz w:val="28"/>
          <w:szCs w:val="28"/>
        </w:rPr>
        <w:t>normal anesthesia of tissu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d-</w:t>
      </w:r>
      <w:r>
        <w:rPr>
          <w:b/>
          <w:bCs/>
          <w:sz w:val="28"/>
          <w:szCs w:val="28"/>
        </w:rPr>
        <w:t>none of the above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Cs/>
          <w:i/>
          <w:iCs/>
          <w:sz w:val="28"/>
          <w:szCs w:val="28"/>
        </w:rPr>
        <w:t>operating room committee compromis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physician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nurs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hospital administrato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- 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-Maxillary bone i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Compac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- Cancellou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- dens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None of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-nitrous oxide and oxygen sedation is associated with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easy onse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minimal side effec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rapid recove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-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-vital signs ar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blood pressur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puls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temperatur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8-nitrous oxide and oxygen sedation is administered to pregnant patient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only the first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only the second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only the third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B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9-nitrous oxide and oxygen sedation is contraindicated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nasal obstruc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emotional instabil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 emphysema and multiple sclero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-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0-nitrous oxide and oxygen cylinders should be stored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supine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upright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sub supin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a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1-system protects the dental personals from occupational risks is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inhal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scaveng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monitoring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non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2-intravenous sedative result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complete loss of consciousn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minimally depressed level of consciousn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patient respond to physical &amp; verbal situ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 b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3-cardiac arrest may occur in stage…… of general anesthesia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1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11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 1v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34-after general anesthesia recovery is characterized by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patient respond to nam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patient is able to move limb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patient speak coherentl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5-thermometer can be placed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-under the tongu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-in the ear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in the rectu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.036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ti anxiety agents are administered for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relief of anxiety</w:t>
      </w:r>
      <w:r>
        <w:rPr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anesthetize tissu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releive of pai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7--toxic reactions for local anesthesia may b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arasthes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laceration of tissu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</w:t>
      </w:r>
      <w:r>
        <w:rPr>
          <w:b/>
          <w:bCs/>
          <w:i/>
          <w:iCs/>
          <w:color w:val="FF0000"/>
          <w:sz w:val="28"/>
          <w:szCs w:val="28"/>
        </w:rPr>
        <w:t>systemic toxic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38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edative  often used wit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young childre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very anxious patien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extensive surge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all of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-radial artery is located on………….surface of wris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 ou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inn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anterio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–posterio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-</w:t>
      </w:r>
      <w:r>
        <w:rPr>
          <w:b/>
          <w:bCs/>
          <w:sz w:val="28"/>
          <w:szCs w:val="28"/>
        </w:rPr>
        <w:t xml:space="preserve"> materials used in patient draping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th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ear plastic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color w:val="FF0000"/>
          <w:sz w:val="28"/>
          <w:szCs w:val="28"/>
        </w:rPr>
        <w:t>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10" w:gutter="0" w:header="709" w:top="765" w:footer="709" w:bottom="76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student</dc:creator>
  <dc:description/>
  <cp:keywords/>
  <dc:language>en-US</dc:language>
  <cp:lastModifiedBy>Userh</cp:lastModifiedBy>
  <dcterms:modified xsi:type="dcterms:W3CDTF">2011-01-26T00:12:00Z</dcterms:modified>
  <cp:revision>8</cp:revision>
  <dc:subject/>
  <dc:title>نموذج اسئلة صباحي / مادة operating room</dc:title>
</cp:coreProperties>
</file>