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042"/>
        <w:gridCol w:w="4787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ascii="ITC Avant Garde Gothic Demi;Century Gothic" w:hAnsi="ITC Avant Garde Gothic Demi;Century Gothic" w:cs="MCS Hijon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ascii="ITC Avant Garde Gothic Demi;Century Gothic" w:hAnsi="ITC Avant Garde Gothic Demi;Century Gothic" w:eastAsia="ITC Avant Garde Gothic Demi;Century Gothic" w:cs="ITC Avant Garde Gothic Dem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TC Avant Garde Gothic Demi;Century Gothic" w:hAnsi="ITC Avant Garde Gothic Demi;Century Gothic" w:cs="MCS Hijon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ولية</w:t>
            </w:r>
            <w:r>
              <w:rPr>
                <w:rFonts w:ascii="ITC Avant Garde Gothic Demi;Century Gothic" w:hAnsi="ITC Avant Garde Gothic Demi;Century Gothic" w:eastAsia="ITC Avant Garde Gothic Demi;Century Gothic" w:cs="ITC Avant Garde Gothic Dem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TC Avant Garde Gothic Demi;Century Gothic" w:hAnsi="ITC Avant Garde Gothic Demi;Century Gothic" w:cs="MCS Hijon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لعلوم</w:t>
            </w:r>
            <w:r>
              <w:rPr>
                <w:rFonts w:ascii="ITC Avant Garde Gothic Demi;Century Gothic" w:hAnsi="ITC Avant Garde Gothic Demi;Century Gothic" w:eastAsia="ITC Avant Garde Gothic Demi;Century Gothic" w:cs="ITC Avant Garde Gothic Dem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TC Avant Garde Gothic Demi;Century Gothic" w:hAnsi="ITC Avant Garde Gothic Demi;Century Gothic" w:cs="MCS Hijon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صحية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HeshamNormal;Times New Roman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;Times New Roman"/>
                <w:b/>
                <w:b/>
                <w:bCs/>
                <w:rtl w:val="true"/>
              </w:rPr>
              <w:t>إش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;Times New Roman"/>
                <w:b/>
                <w:b/>
                <w:bCs/>
                <w:rtl w:val="true"/>
              </w:rPr>
              <w:t>ال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;Times New Roman"/>
                <w:b/>
                <w:b/>
                <w:bCs/>
                <w:rtl w:val="true"/>
              </w:rPr>
              <w:t>السعودية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HeshamNormal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لتخص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shamNormal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صح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45785</wp:posOffset>
                  </wp:positionH>
                  <wp:positionV relativeFrom="paragraph">
                    <wp:posOffset>-755015</wp:posOffset>
                  </wp:positionV>
                  <wp:extent cx="1158240" cy="784225"/>
                  <wp:effectExtent l="0" t="0" r="0" b="0"/>
                  <wp:wrapTight wrapText="bothSides">
                    <wp:wrapPolygon edited="0">
                      <wp:start x="-118" y="0"/>
                      <wp:lineTo x="-118" y="21456"/>
                      <wp:lineTo x="21569" y="21456"/>
                      <wp:lineTo x="21569" y="0"/>
                      <wp:lineTo x="-11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359525</wp:posOffset>
                      </wp:positionH>
                      <wp:positionV relativeFrom="paragraph">
                        <wp:posOffset>-95250</wp:posOffset>
                      </wp:positionV>
                      <wp:extent cx="1257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كاديمية الطائ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7.5pt;mso-position-vertical-relative:text;margin-left:50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كاديمية الطائ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 w:ascii="Cooper Black" w:hAnsi="Cooper Black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Cooper Black" w:hAnsi="Cooper Black"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 w:ascii="Cooper Black" w:hAnsi="Cooper Black"/>
                <w:b/>
                <w:bCs/>
                <w:sz w:val="18"/>
                <w:szCs w:val="18"/>
              </w:rPr>
              <w:t>International Academy of Health Sciences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  <w:bCs/>
                <w:sz w:val="18"/>
                <w:szCs w:val="18"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  <w:sz w:val="18"/>
                <w:szCs w:val="18"/>
              </w:rPr>
              <w:t>Under Supervi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  <w:sz w:val="18"/>
                <w:szCs w:val="18"/>
              </w:rPr>
              <w:t>Saudi Council For Health Specialtie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al Committee of Examinations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inal Exam ( First Term 1429 / 1430 H – 2008/ 2009</w:t>
      </w:r>
      <w:r>
        <w:rPr/>
        <w:t xml:space="preserve"> G )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6468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partment: Dental Assistant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udent Name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Level:          4th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ademic Name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Subject:       Operating room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of Exam:         /      / 14          H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Period :       90 Minutes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 of Exam Pages:   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213"/>
        <w:gridCol w:w="3000"/>
        <w:gridCol w:w="2028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e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rected By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al Marks in Letters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al Marks in No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gnature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e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vised By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gnature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1080"/>
      </w:tblGrid>
      <w:tr>
        <w:trPr/>
        <w:tc>
          <w:tcPr>
            <w:tcW w:w="9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999605</wp:posOffset>
                      </wp:positionH>
                      <wp:positionV relativeFrom="paragraph">
                        <wp:posOffset>3616960</wp:posOffset>
                      </wp:positionV>
                      <wp:extent cx="304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15pt,284.8pt" to="575.1pt,28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u w:val="single"/>
              </w:rPr>
              <w:t>Circle the correct letter that give the appropriate Answer:- ( 30 degree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One method of pain control is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scrub techniqu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B- anesthetic agent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operating room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none of the abov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local anesthesia should be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irritating to tissues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toxic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- rapid onset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 of the abov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operating room committee compromises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physicians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nurses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hospital administrators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D- all of the abov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Scheduling cases in the operating room require the following EXCEPT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Type of operati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B- scrub techniqu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Condition of the patient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D- Non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Maxillary bone is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Compact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B- Cancellous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All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the use of nitrous oxide in dentistry back to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A -18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B -</w:t>
            </w:r>
            <w:r>
              <w:rPr>
                <w:b/>
                <w:bCs/>
                <w:sz w:val="32"/>
                <w:szCs w:val="32"/>
                <w:u w:val="single"/>
              </w:rPr>
              <w:t>184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C -19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D -1944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nitrous oxide and oxygen sedation is associated with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-easy onset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B -minimal side effect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C -rapid recovery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D -all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nitrous oxide and oxygen sedation is administered to pregnant patient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A -only the first trimeste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B -only the second trimeste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C -only the third trimester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 –</w:t>
            </w:r>
            <w:r>
              <w:rPr>
                <w:b/>
                <w:bCs/>
                <w:sz w:val="32"/>
                <w:szCs w:val="32"/>
                <w:u w:val="single"/>
              </w:rPr>
              <w:t>B &amp; C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nitrous oxide and oxygen sedation is contraindicated in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A -nasal obstruction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B -emotional instability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C - emphysema and multiple sclerosis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D -all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nitrous oxide and oxygen cylinders should be stored in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A -supine position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B -upright positi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 -sub supin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D -a &amp; c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system protects the dental personals from occupational risks i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-inhalation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B -scavenge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C -monitoring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D -non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scavenger system incorporates scaveng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A - hood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B -nasal mask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C -a &amp; b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D - non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the safest allowable amount of nitrous oxide released in the treatment room is……..part per million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A -5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B -1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C -15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 -N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vital signs are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A -blood pressur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B -puls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C -temperatur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D -all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administration of NO2\O2 result in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A -complete loss of consciousness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B -sensation of warmth &amp; tingling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 -sensation of cool &amp; drowsiness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D -all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NO2\O2 INHALATION end with</w:t>
            </w:r>
            <w:r>
              <w:rPr>
                <w:b/>
                <w:bCs/>
                <w:sz w:val="32"/>
                <w:szCs w:val="32"/>
                <w:rtl w:val="true"/>
              </w:rPr>
              <w:t>;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A -100% O2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B -100% NO2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C -50% NO2 &amp; 50% O2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D -non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sedatives are used orally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A -at the time of treatment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B -30 to 60 minutes before treatment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 -2 to 3 hour before treatment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D -non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intravenous sedative result in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A -complete loss of consciousness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B -minimally depressed level of consciousness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C -patient respond to physical &amp; verbal situation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D - b &amp; c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before the administration of I.V. conscious sedation we need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A -physical examination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B -signed consent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C -record vital signs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D -all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stage 1 analgesia is characterized by the following except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A -patient is relaxed &amp; fully conscious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 -patient can  keep mouth open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 -vomiting &amp; nausea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D -euphoria &amp; reduction in pain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cardiac arrest may occur in stage…………… of general anesthesia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-1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 -11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 -111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D -1v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after general anesthesia recovery is characterized by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A -patient respond to nam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B -patient is able to move limbs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C -patient speak coherently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D -all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documentation of anesthesia &amp; pain control is by the following except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A -review patient medical history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 -pre &amp; postoperative vital signs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C -tidal volum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D -lethargy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during illness metabolism wil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A -increas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B -decreas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C -be unchanged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 -stop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patient shivering is caused by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A -internal pump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B -external pump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C -cardiac pump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D -goose pump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thermometer can be placed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A -under the tongu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B -in the ea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C -in the rectum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 -</w:t>
            </w:r>
            <w:r>
              <w:rPr>
                <w:b/>
                <w:bCs/>
                <w:sz w:val="32"/>
                <w:szCs w:val="32"/>
                <w:u w:val="single"/>
              </w:rPr>
              <w:t>all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after………..minute mercury stops expanding registered its highest reading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A -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B -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C -5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D -7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in the tympanic thermometer reading is provided within..seconds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A -2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B -5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C -1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D -20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2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radial artery is located on………….surface of wrist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- oute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B -inne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C -anterio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D -posterior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artery used to take patient blood pressure is</w:t>
            </w:r>
            <w:r>
              <w:rPr>
                <w:b/>
                <w:bCs/>
                <w:sz w:val="32"/>
                <w:szCs w:val="32"/>
                <w:rtl w:val="true"/>
              </w:rPr>
              <w:t>………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A -brachial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B -radial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C -carotid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 -all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Put ( true) if the statement is true and ( false) if the statement is false:- (10 degree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Scrub nurse is sterile nurse assists surgeon by passing instruments prepares sutures suctions                                                                                                                               (     t      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Surgical site preparation proceed from lateral aspects to the centre of surgical site in circular motion                                                                                                                  (     f      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Neomycin bacitracin mixture is used in mouth teeth tongue irrigation in major surgery                                                                                                                                                   (        t   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Cloth, paper, and clear plastic drops are materials used in patient draping                                                                                                                                                                        (       t    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     </w:t>
            </w:r>
            <w:r>
              <w:rPr>
                <w:b/>
                <w:bCs/>
                <w:sz w:val="32"/>
                <w:szCs w:val="32"/>
              </w:rPr>
              <w:t>Name of the operation is not included in the narration of operative report     (       f    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patient should refrain from talking or mouth breathing during NO2\O2 administration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   </w:t>
            </w:r>
            <w:r>
              <w:rPr>
                <w:b/>
                <w:bCs/>
                <w:sz w:val="32"/>
                <w:szCs w:val="32"/>
              </w:rPr>
              <w:t>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assessment the patient for dizziness &amp; headache after NO2\O2 administration is necessary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          </w:t>
            </w:r>
            <w:r>
              <w:rPr>
                <w:b/>
                <w:bCs/>
                <w:sz w:val="32"/>
                <w:szCs w:val="32"/>
              </w:rPr>
              <w:t>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)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mentally challenged patient never be treated with sedatives                                  (     f          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vital signs should not be compared before &amp; after NO2\O2 ADMINISTRATION (     t       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anti anxiety agents are administered for the relief of anxiety                                (       t       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omplete the following sentences: ( 10 degree )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 xml:space="preserve">Topical anesthesia are available in the form of </w:t>
            </w:r>
            <w:r>
              <w:rPr>
                <w:b/>
                <w:bCs/>
                <w:sz w:val="32"/>
                <w:szCs w:val="32"/>
                <w:u w:val="single"/>
              </w:rPr>
              <w:t>sprays liquids ointments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u w:val="single"/>
              </w:rPr>
              <w:t>electronic…</w:t>
            </w:r>
            <w:r>
              <w:rPr>
                <w:b/>
                <w:bCs/>
                <w:sz w:val="32"/>
                <w:szCs w:val="32"/>
              </w:rPr>
              <w:t>……….thermometers .provide reading on digital screen</w:t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 xml:space="preserve">average range of body oral temperature  at resting person </w:t>
            </w:r>
            <w:r>
              <w:rPr>
                <w:b/>
                <w:bCs/>
                <w:sz w:val="32"/>
                <w:szCs w:val="32"/>
                <w:u w:val="single"/>
              </w:rPr>
              <w:t>is36.4 to 37.3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  <w:u w:val="single"/>
              </w:rPr>
              <w:t>metatabolism</w:t>
            </w:r>
            <w:r>
              <w:rPr>
                <w:b/>
                <w:bCs/>
                <w:sz w:val="32"/>
                <w:szCs w:val="32"/>
              </w:rPr>
              <w:t xml:space="preserve"> is the process of physical &amp; chemical changes that take place in the production of body heat</w:t>
            </w:r>
            <w:r>
              <w:rPr>
                <w:b/>
                <w:bCs/>
                <w:sz w:val="32"/>
                <w:szCs w:val="32"/>
                <w:rtl w:val="true"/>
              </w:rPr>
              <w:t>_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maxillary bone is c</w:t>
            </w:r>
            <w:r>
              <w:rPr>
                <w:b/>
                <w:bCs/>
                <w:sz w:val="32"/>
                <w:szCs w:val="32"/>
                <w:u w:val="single"/>
              </w:rPr>
              <w:t>ancellou</w:t>
            </w:r>
            <w:r>
              <w:rPr>
                <w:b/>
                <w:bCs/>
                <w:sz w:val="32"/>
                <w:szCs w:val="32"/>
              </w:rPr>
              <w:t>s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b/>
                <w:bCs/>
                <w:sz w:val="32"/>
                <w:szCs w:val="32"/>
              </w:rPr>
              <w:t>nausea &amp; vomiting occur in the stage.</w:t>
            </w:r>
            <w:r>
              <w:rPr>
                <w:b/>
                <w:bCs/>
                <w:sz w:val="32"/>
                <w:szCs w:val="32"/>
                <w:u w:val="single"/>
              </w:rPr>
              <w:t>11</w:t>
            </w:r>
            <w:r>
              <w:rPr>
                <w:b/>
                <w:bCs/>
                <w:sz w:val="32"/>
                <w:szCs w:val="32"/>
              </w:rPr>
              <w:t>…of general anesthesia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 xml:space="preserve">toxic reactions for local anesthesia may be </w:t>
            </w:r>
            <w:r>
              <w:rPr>
                <w:b/>
                <w:bCs/>
                <w:sz w:val="32"/>
                <w:szCs w:val="32"/>
                <w:u w:val="single"/>
              </w:rPr>
              <w:t>localized and systemic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</w:t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 xml:space="preserve">during fever blood vessels closest to skin surface </w:t>
            </w:r>
            <w:r>
              <w:rPr>
                <w:b/>
                <w:bCs/>
                <w:sz w:val="32"/>
                <w:szCs w:val="32"/>
                <w:u w:val="single"/>
              </w:rPr>
              <w:t>constrict</w:t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Cs/>
                <w:sz w:val="32"/>
                <w:szCs w:val="32"/>
              </w:rPr>
              <w:t xml:space="preserve">sedative often used for children is </w:t>
            </w:r>
            <w:r>
              <w:rPr>
                <w:b/>
                <w:bCs/>
                <w:sz w:val="32"/>
                <w:szCs w:val="32"/>
                <w:u w:val="single"/>
              </w:rPr>
              <w:t>noctec</w:t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 xml:space="preserve">NO2\O2 SEDATION START WITH 100% </w:t>
            </w:r>
            <w:r>
              <w:rPr>
                <w:b/>
                <w:bCs/>
                <w:sz w:val="32"/>
                <w:szCs w:val="32"/>
                <w:u w:val="single"/>
              </w:rPr>
              <w:t>oxygen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nswer the following Question: ( 5 degree 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72" w:leader="none"/>
              </w:tabs>
              <w:bidi w:val="0"/>
              <w:ind w:left="780" w:right="0" w:hanging="42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Enumerate Surgical clothing ?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E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117.8pt;width:317.2pt;height:117.7pt;mso-wrap-style:none;v-text-anchor:middle;mso-position-vertical:top" type="_x0000_t136">
                  <v:path textpathok="t"/>
                  <v:textpath on="t" fitshape="t" string="with my best wishes&#10;Dr. Ibrahim madkour&#10;Taif Academy" style="font-family:&quot;Arial Black&quot;;font-size:2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1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2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3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4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Avant Garde Gothic Demi">
    <w:altName w:val="Century Gothic"/>
    <w:charset w:val="00"/>
    <w:family w:val="swiss"/>
    <w:pitch w:val="variable"/>
  </w:font>
  <w:font w:name="Cooper Black">
    <w:charset w:val="00"/>
    <w:family w:val="roman"/>
    <w:pitch w:val="variable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right"/>
      <w:pPr>
        <w:tabs>
          <w:tab w:val="num" w:pos="1880"/>
        </w:tabs>
        <w:ind w:left="1880" w:hanging="34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0" w:leader="none"/>
        <w:tab w:val="right" w:pos="1080" w:leader="none"/>
        <w:tab w:val="right" w:pos="1817" w:leader="none"/>
      </w:tabs>
      <w:bidi w:val="0"/>
      <w:spacing w:lineRule="exact" w:line="340"/>
      <w:ind w:left="0" w:right="0" w:hanging="1160"/>
      <w:jc w:val="left"/>
      <w:outlineLvl w:val="0"/>
    </w:pPr>
    <w:rPr>
      <w:b/>
      <w:bCs/>
      <w:sz w:val="32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2" w:leader="none"/>
      </w:tabs>
      <w:bidi w:val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6:59:00Z</dcterms:created>
  <dc:creator>ASC</dc:creator>
  <dc:description/>
  <cp:keywords/>
  <dc:language>en-US</dc:language>
  <cp:lastModifiedBy>Userh</cp:lastModifiedBy>
  <cp:lastPrinted>2006-05-13T20:28:00Z</cp:lastPrinted>
  <dcterms:modified xsi:type="dcterms:W3CDTF">2011-01-26T02:31:00Z</dcterms:modified>
  <cp:revision>207</cp:revision>
  <dc:subject/>
  <dc:title>الاســــم</dc:title>
</cp:coreProperties>
</file>