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uda and Nada go to high school, but their brother goes to primary schoo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hich word is the possessive adjectiv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choo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roth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o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njoyed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atching the movie last nigh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underlined word is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verb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escriptive adjectiv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ossessive adjec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hich of the following sentences is correc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y are smarts student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She is a good student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y are a smart student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he good studen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s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orrect the mistake in the sentenc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My friends are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s is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s smarts and kind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he can use the computer very well. She has good comput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are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reward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mploy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Her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ress is lovel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underlined word is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ubject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ver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escriptive adjectiv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possessive adjec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 have an .......... jo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kydiving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nic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interesting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atchma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 don't have a lot of money now because I a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atisfie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employe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kilful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out of wo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li fixed his broken c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hich word is the descriptive adjectiv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roken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i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fixe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e is a great engineer. He has a remarkable _______ as an engine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reward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dea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ant a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are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Farmers ............... sheep and cows on their farm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ill in the blank with the suitable word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qui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rop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rais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lan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 ......................... live in Riyadh. Now I live in Dammam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</w:rPr>
        <w:t>got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m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us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 usually.................................. the computer to do my work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got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m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us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tudents who score high marks are more ............................... than those who score low mark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responsible</w:t>
      </w:r>
      <w:r>
        <w:rPr>
          <w:rStyle w:val="Appleconvertedspace"/>
          <w:rFonts w:cs="Arial" w:ascii="Arial" w:hAnsi="Arial"/>
          <w:color w:val="FF0000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ependen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ourag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qui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kids had a lot of fun . They play football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orrect the verb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will play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laied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playe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lay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e watched a film yesterday. It be great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Correct the underlined verb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is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wa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er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r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Many workers lost their jobs. They a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___________.</w:t>
        <w:br/>
        <w:br/>
      </w:r>
      <w:r>
        <w:rPr>
          <w:rFonts w:cs="Arial" w:ascii="Arial" w:hAnsi="Arial"/>
          <w:color w:val="FF0000"/>
          <w:sz w:val="27"/>
          <w:szCs w:val="27"/>
        </w:rPr>
        <w:t>out of work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He looked for his job in th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__________.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want ad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He is a computer programmer. His job needs alot of</w:t>
      </w:r>
      <w:r>
        <w:rPr>
          <w:rFonts w:cs="Arial" w:ascii="Arial" w:hAnsi="Arial"/>
          <w:color w:val="000000"/>
          <w:sz w:val="27"/>
          <w:szCs w:val="27"/>
          <w:rtl w:val="true"/>
        </w:rPr>
        <w:t>_______________.</w:t>
        <w:br/>
        <w:br/>
      </w:r>
      <w:r>
        <w:rPr>
          <w:rFonts w:cs="Arial" w:ascii="Arial" w:hAnsi="Arial"/>
          <w:color w:val="FF0000"/>
          <w:sz w:val="27"/>
          <w:szCs w:val="27"/>
        </w:rPr>
        <w:t>skil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Ibrahim is a _____________ , he leads a group of people at work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manag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I like my job. I feel ____________ with it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satisfied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t xml:space="preserve">1. </w:t>
        <w:br/>
        <w:t>My father was _________ for a long time. I had to work to help support the family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Fill in the blank with the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hired</w:t>
        <w:br/>
        <w:br/>
      </w:r>
      <w:r>
        <w:rPr>
          <w:rFonts w:cs="Arial" w:ascii="Arial" w:hAnsi="Arial"/>
          <w:color w:val="FF0000"/>
          <w:sz w:val="27"/>
          <w:szCs w:val="27"/>
        </w:rPr>
        <w:t>B. out of work</w:t>
        <w:br/>
      </w:r>
      <w:r>
        <w:rPr>
          <w:rFonts w:cs="Arial" w:ascii="Arial" w:hAnsi="Arial"/>
          <w:color w:val="000000"/>
          <w:sz w:val="27"/>
          <w:szCs w:val="27"/>
        </w:rPr>
        <w:br/>
        <w:t>C. employed</w:t>
        <w:br/>
        <w:br/>
        <w:t>D. satisfied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Started Ahmad his own company.</w:t>
        <w:br/>
        <w:t>Correct the mistake in the sentenc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Ahmad started his own company.</w:t>
      </w:r>
      <w:r>
        <w:rPr>
          <w:rFonts w:cs="Arial" w:ascii="Arial" w:hAnsi="Arial"/>
          <w:color w:val="000000"/>
          <w:sz w:val="27"/>
          <w:szCs w:val="27"/>
        </w:rPr>
        <w:br/>
        <w:br/>
        <w:t>B. His own company started Ahmad.</w:t>
        <w:br/>
        <w:br/>
        <w:t>C. Ahmad his own company started.</w:t>
        <w:br/>
        <w:br/>
        <w:t>D. Started Ahmad his own company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Was looking for a new job opportunity.</w:t>
        <w:br/>
        <w:t>Correct the mistake in the sentenc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Abdullah he was looking for a new job opportunity.</w:t>
        <w:br/>
        <w:br/>
        <w:t>B. We was looking for a new job opportunity.</w:t>
        <w:br/>
        <w:br/>
        <w:t>C. They was looking for a new job opportunity.</w:t>
        <w:br/>
        <w:br/>
      </w:r>
      <w:r>
        <w:rPr>
          <w:rFonts w:cs="Arial" w:ascii="Arial" w:hAnsi="Arial"/>
          <w:color w:val="FF0000"/>
          <w:sz w:val="27"/>
          <w:szCs w:val="27"/>
        </w:rPr>
        <w:t>D. Abdullah was looking for a new job opportunity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He has a job. _______ job is interesting.</w:t>
        <w:br/>
        <w:t>Fill in the blank with the correct wor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Her</w:t>
        <w:br/>
        <w:br/>
      </w:r>
      <w:r>
        <w:rPr>
          <w:rFonts w:cs="Arial" w:ascii="Arial" w:hAnsi="Arial"/>
          <w:color w:val="FF0000"/>
          <w:sz w:val="27"/>
          <w:szCs w:val="27"/>
        </w:rPr>
        <w:t>B. His</w:t>
        <w:br/>
      </w:r>
      <w:r>
        <w:rPr>
          <w:rFonts w:cs="Arial" w:ascii="Arial" w:hAnsi="Arial"/>
          <w:color w:val="000000"/>
          <w:sz w:val="27"/>
          <w:szCs w:val="27"/>
        </w:rPr>
        <w:br/>
        <w:t>C. Our</w:t>
        <w:br/>
        <w:br/>
        <w:t>D. Their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The ________ job is the job that fits who you are and that keeps you satisfied.</w:t>
        <w:br/>
        <w:t>Fill in the blank with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rewards</w:t>
        <w:br/>
        <w:br/>
        <w:t>B. employment</w:t>
        <w:br/>
        <w:br/>
      </w:r>
      <w:r>
        <w:rPr>
          <w:rFonts w:cs="Arial" w:ascii="Arial" w:hAnsi="Arial"/>
          <w:color w:val="FF0000"/>
          <w:sz w:val="27"/>
          <w:szCs w:val="27"/>
        </w:rPr>
        <w:t>C. skill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D. ideal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Job _________ are the benefits and the extra money that you get in return for your work.</w:t>
        <w:br/>
        <w:t>Fill in the blank with the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resume'</w:t>
        <w:br/>
        <w:br/>
      </w:r>
      <w:r>
        <w:rPr>
          <w:rFonts w:cs="Arial" w:ascii="Arial" w:hAnsi="Arial"/>
          <w:color w:val="FF0000"/>
          <w:sz w:val="27"/>
          <w:szCs w:val="27"/>
        </w:rPr>
        <w:t>B. rewards</w:t>
        <w:br/>
      </w:r>
      <w:r>
        <w:rPr>
          <w:rFonts w:cs="Arial" w:ascii="Arial" w:hAnsi="Arial"/>
          <w:color w:val="000000"/>
          <w:sz w:val="27"/>
          <w:szCs w:val="27"/>
        </w:rPr>
        <w:br/>
        <w:t>C. career</w:t>
        <w:br/>
        <w:br/>
        <w:t>D. rewards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They Sarah and Nurah told me the film was interesting.</w:t>
        <w:br/>
        <w:t>Correct the mistake in the sentence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A. They Sarah and Nurah told me the film interesting.</w:t>
        <w:br/>
        <w:br/>
        <w:t>B. They Sarah and Nurah told me the film were interesting.</w:t>
        <w:br/>
        <w:br/>
      </w:r>
      <w:r>
        <w:rPr>
          <w:rFonts w:cs="Arial" w:ascii="Arial" w:hAnsi="Arial"/>
          <w:color w:val="FF0000"/>
          <w:sz w:val="27"/>
          <w:szCs w:val="27"/>
        </w:rPr>
        <w:t>C. Sarah and Norah told me the film was interesting.</w:t>
        <w:br/>
      </w:r>
      <w:r>
        <w:rPr>
          <w:rFonts w:cs="Arial" w:ascii="Arial" w:hAnsi="Arial"/>
          <w:color w:val="000000"/>
          <w:sz w:val="27"/>
          <w:szCs w:val="27"/>
        </w:rPr>
        <w:br/>
        <w:t>D. Sarah and Nurah told me the film interesting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I am really happy with my job. It makes me feel ________.</w:t>
        <w:br/>
        <w:t>Fill in the blank with the correct wor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out of work</w:t>
        <w:br/>
        <w:br/>
        <w:t>B. employed</w:t>
        <w:br/>
        <w:br/>
        <w:t>C. hired</w:t>
        <w:br/>
        <w:br/>
      </w:r>
      <w:r>
        <w:rPr>
          <w:rFonts w:cs="Arial" w:ascii="Arial" w:hAnsi="Arial"/>
          <w:color w:val="FF0000"/>
          <w:sz w:val="27"/>
          <w:szCs w:val="27"/>
        </w:rPr>
        <w:t>D. satisfied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She Amal is happy with her mark.</w:t>
        <w:br/>
        <w:t>Correct the mistake in the sentenc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She is happy with her mark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B. She Amal happy with her mark.</w:t>
        <w:br/>
        <w:br/>
        <w:t>C. She Amal are happy with her mark.</w:t>
        <w:br/>
        <w:br/>
        <w:t>D. She are happy with her mark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He worked as a doctor in different hospitals, but he has only one __________.</w:t>
        <w:br/>
        <w:t>Fill in the blank with the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career</w:t>
        <w:br/>
      </w:r>
      <w:r>
        <w:rPr>
          <w:rFonts w:cs="Arial" w:ascii="Arial" w:hAnsi="Arial"/>
          <w:color w:val="000000"/>
          <w:sz w:val="27"/>
          <w:szCs w:val="27"/>
        </w:rPr>
        <w:br/>
        <w:t>B. skill</w:t>
        <w:br/>
        <w:br/>
        <w:t>C. manager</w:t>
        <w:br/>
        <w:br/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. employment</w:t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I clean the house twice a wee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. Why do you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]</w:t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B. How often do you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 Did you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 When did you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he ................ shopping with her friend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. always go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. does always go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 goes alway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D. always go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he ............. late for cla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A. is never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. never i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 never ar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 are ne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.................... </w:t>
      </w:r>
      <w:r>
        <w:rPr>
          <w:rFonts w:cs="Arial" w:ascii="Arial" w:hAnsi="Arial"/>
          <w:b/>
          <w:bCs/>
          <w:color w:val="000000"/>
          <w:sz w:val="27"/>
          <w:szCs w:val="27"/>
        </w:rPr>
        <w:t>makes clothes clean, but ................. makes them whi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etergent- mo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Mop – deterge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leach- deterge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Detergent- bleac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 don’t have time to ......................... the furniture, so I am just going to ................ i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. mention – bleac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B. polish - dus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 mop – deterge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 polish – clean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 am not going to invite Dina to the party. Please don't ............ the party to h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A. men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. actre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 mo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 bleac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 ..................early every da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. am get usually 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. get up usuall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C. usually get up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 am usually get 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[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lease come home quickly, I need to go to the hospital now, it'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..............................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. menti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. win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. happen t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</w:rPr>
        <w:t>D. terribly urgent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…………</w:t>
      </w:r>
      <w:r>
        <w:rPr>
          <w:rFonts w:cs="Arial" w:ascii="Arial" w:hAnsi="Arial"/>
          <w:color w:val="000000"/>
          <w:sz w:val="27"/>
          <w:szCs w:val="27"/>
        </w:rPr>
        <w:t>books do you have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</w:rPr>
        <w:t>Ask a ques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How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How muc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How oft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D. How man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I don’t like ……..salt on my potatoe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a few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so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C. an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man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How ……..rice do we have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. muc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an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man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so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Vegetables and fruits are types of</w:t>
      </w:r>
      <w:r>
        <w:rPr>
          <w:rFonts w:cs="Arial" w:ascii="Arial" w:hAnsi="Arial"/>
          <w:color w:val="000000"/>
          <w:sz w:val="27"/>
          <w:szCs w:val="27"/>
          <w:rtl w:val="true"/>
        </w:rPr>
        <w:t>…………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wood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weed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farm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D. produc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his drink is not natural. It has ……….color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. artificia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fres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organi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vi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Many people believe that organic vegetables are ……… the high price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happen to b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old-fashion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rip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D. wort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Insecticides kill</w:t>
      </w:r>
      <w:r>
        <w:rPr>
          <w:rFonts w:cs="Arial" w:ascii="Arial" w:hAnsi="Arial"/>
          <w:color w:val="000000"/>
          <w:sz w:val="27"/>
          <w:szCs w:val="27"/>
          <w:rtl w:val="true"/>
        </w:rPr>
        <w:t>........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plant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. insect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peopl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animal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Herbicides and pesticides are .............to our health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saf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importa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C. harmfu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goo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Farmers pick their tomatoes when they are still green and let them...............in boxe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health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. rip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tas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fres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Milking cows by hand is the ……….. way of getting milk from cow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health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. old-fashion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new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organic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e ………prefer using emai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oesn't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sn'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o'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en'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found my new job in th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.........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dvice colum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uid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ook review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ant ad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urgers and chips a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................. 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health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health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ehealth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unhealthy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abs .................. live in the dessert, but today they live in big citi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us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ot us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ha is ...................... because her mother is sic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or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upset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ud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rganiz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matoes, carrots, and rice are different kinds o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.............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n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tu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rop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arm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er paintings are wonderful. She has a lot o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ployme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kil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o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ésum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...........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e e-mail pictures made with punctuation mark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-mail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moticon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etiquet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essag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You need to learn to work together. You need to …….. opera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r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lost my job two weeks ago. Now I a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............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manag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ork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unemploy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ploy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e recently ........................ her job to spend more time with her famil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quit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co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ork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ud o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You ........................... many words in your exa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nspell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spell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isspell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sspell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very morning I ................... my coffeemaker to make myself a cup of coffe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m us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u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ot us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e .................. live in Riyadh before she moved to Damma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used to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s us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as us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ot us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used to be a student, but now I am a teach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d to mean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s now but was not befo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as before, but not any mo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as before and is now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ant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e keeps .................. late to the clas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m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 co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oming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y daughter is ....................me. I help her with her homewor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sponsibl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urag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ependent 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ud o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e never says please or thank you; she i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....................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oili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ud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riendl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in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uda has a great sense of ......................; she does her homework by hersel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umo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co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id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esponsibili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don’t know what she wants .................. tomorrow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ll d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o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o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o d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y teacher told me not to bring .............. mobile to the classro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i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you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on’; t open my e-mail. It's ............... and I don't want anyone to see i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pse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riva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oli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etiqut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fter living in Riyadh for two years, he ....................... driving for long hour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got used to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as used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farmer ......................... chickens and sheep on his far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rop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aise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lan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eld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e has an attractive ...................... that makes him a ..................... fit for many employer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reer - résum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ésumé - perfect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ployment - manag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wards - skil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 talk to other people is to ......................... with the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ommunicat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pl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pres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iva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y friend enjoy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..............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ok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 coo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o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ook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e likes ……..on the phon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and C are both correc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alk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 tal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alk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have two sisters; ...................... names are Amal and Asm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u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you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i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need ............................ my broken c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x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x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o 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exams we took yesterday .................not difficul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a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nhurt' mean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shur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ur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urt badl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not hurt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......................... a lot of e-mails. Sometimes I don't .............................. to all of them because I don’t have enough ti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 receive - repl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reply -recei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send - repl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reply - sen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y sister gave ..................... to twins yesterd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ai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irth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urag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sponsibili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ur house was destroyed in the storm, we had to .............................. i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ebuil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nbuil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ebuil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sbuli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ke and Pepsi have ....................... colors in the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tura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rtificial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ealth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a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ast year I went to Dubai. I ................a very nice time the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ll spen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pen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pent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pend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.........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mal visit her grandmother last nigh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i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dn'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o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064c"/>
    <w:rPr/>
  </w:style>
  <w:style w:type="character" w:styleId="InternetLink">
    <w:name w:val="Hyperlink"/>
    <w:basedOn w:val="DefaultParagraphFont"/>
    <w:uiPriority w:val="99"/>
    <w:semiHidden/>
    <w:unhideWhenUsed/>
    <w:rsid w:val="00c414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064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1888</Words>
  <Characters>10768</Characters>
  <CharactersWithSpaces>1263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keyboard2</dc:creator>
  <dc:description/>
  <dc:language>en-US</dc:language>
  <cp:lastModifiedBy>MSI c</cp:lastModifiedBy>
  <dcterms:modified xsi:type="dcterms:W3CDTF">2012-05-1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