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خيص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</w:p>
    <w:p>
      <w:pPr>
        <w:pStyle w:val="Normal"/>
        <w:spacing w:lineRule="auto" w:line="360"/>
        <w:ind w:left="720" w:right="0" w:hanging="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اب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فر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ح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ع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و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تر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ب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رسالة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مو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</w:p>
    <w:p>
      <w:pPr>
        <w:pStyle w:val="Normal"/>
        <w:spacing w:lineRule="auto" w:line="36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يز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راتيج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فريق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ش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سط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زدا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ص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ن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با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طي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ح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زدا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ص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ب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ن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عتب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م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عب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ج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راتيج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س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راتيج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ور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نوع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ت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همي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تص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ب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ر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نو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را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قم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خض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وا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ط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عد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غ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بي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يو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خ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اع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ق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ح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ب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سط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دي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را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حيط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ف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و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ف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جوائ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تذ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و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ي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حو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ي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ه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وا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نشقاق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ي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رق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ج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دع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وار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اهض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ما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ب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ا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سك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ك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معتز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رج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ه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شتغال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ي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فلسف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عل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كلا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شت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ون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هن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ح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غري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له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دخ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شتغ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فع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ش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ق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ثا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ح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ف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ق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ذاهب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ديا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ك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ق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ر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د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لفظ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أ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خ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ن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خذ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ا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عق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ع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ه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ـ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ق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لف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جت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ل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قرئ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ف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رئ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غ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ض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بقا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ئ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آل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ت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ج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سماعي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ط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ش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ر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ر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ص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يز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بي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ا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مر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سال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رتق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رف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ت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ب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رس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قتص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ت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هند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ط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طأ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له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سط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فلاطو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انقسا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سياس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دول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ف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ط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و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هتز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د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د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دائ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وق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انحس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ع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م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ذ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ع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شعوب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تق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ذ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صغر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أ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ل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قد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ج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فر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غ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و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ع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ألي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فاخ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فاض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ج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باطن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خ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نا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ا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رادشت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ن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ا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ه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ظ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ن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ظاه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طن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دفه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او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واه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حريف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لائ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صده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ج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تمد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هام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ض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ا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فك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خو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حي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مك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فر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سك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س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ب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كز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ب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خدع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حد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سط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عا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أث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تب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خ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شي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دمو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اب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رو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يد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شاش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و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او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غتي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بر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حا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ط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ف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خر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ام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ج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ح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ع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صوف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أ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ص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بوع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تلف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صر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نقط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ب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ا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ه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ل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ف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نس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ت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خ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وائ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ت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ذ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ل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بئ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ام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ط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خ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و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نا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ز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و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حك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وا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واط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لغ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صو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ظاه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س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فس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ط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م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و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د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و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ذ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ت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ك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عز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فح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تمع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رائيليا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قائ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حث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حادي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ضو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رائيل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وا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ل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ح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تد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ص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كر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Cs w:val="28"/>
          <w:u w:val="single"/>
        </w:rPr>
        <w:t>8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عص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ذهب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ذه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نت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ال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ث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قد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أ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ت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خل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حا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د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ام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مغو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(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تتري</w:t>
      </w:r>
      <w:r>
        <w:rPr>
          <w:rFonts w:cs="Arabic Transparent"/>
          <w:b w:val="false"/>
          <w:bCs w:val="false"/>
          <w:sz w:val="28"/>
          <w:szCs w:val="28"/>
          <w:u w:val="single"/>
          <w:rtl w:val="true"/>
        </w:rPr>
        <w:t>))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ط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غول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قا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زا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ح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ا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ش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وث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وج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ت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دف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ظ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ر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رسا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رشا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س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ق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ي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كتس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ام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ح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موج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تماع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ب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اس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ا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لاطي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ق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عن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د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و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ك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ع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رو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ك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غز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صط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كيزخ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وارز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ولا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رق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طا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وارز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اج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ض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م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ز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صا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قا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از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ل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مرق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يساب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ر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ر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خل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في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ا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وج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عل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ق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ق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ع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د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عت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ر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ر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بدأ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ز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عص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كات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ف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ضع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ش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د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ستط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سا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خرب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لف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ح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لقائ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ج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ليو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ت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عص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شج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حري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طم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ق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ز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ف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فض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ط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Traditional Arabic" w:cs="Traditional Arabic"/>
          <w:b w:val="false"/>
          <w:bCs w:val="false"/>
          <w:sz w:val="28"/>
          <w:szCs w:val="28"/>
          <w:rtl w:val="true"/>
        </w:rPr>
        <w:t xml:space="preserve">      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ذ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ذم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حو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رو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اج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خ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بغ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مش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سقط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ض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سن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ش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نتق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نظ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اك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ب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ش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اش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ذ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جبر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ف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ترا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ظاهر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خ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مض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ش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ي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ب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ض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فع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كوا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ر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ف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ا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ي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مالي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ز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ب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ق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جيو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ج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لو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658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رج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مالي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كم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لو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س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تص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ا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ط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نهز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ج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لاك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سا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ق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اس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م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ارا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قح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ص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702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ـ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هز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ت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زي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حرو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ليب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ئي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اجه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يزنط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ر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سك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و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هاو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ها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طا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857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نتق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مبراطو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مسا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رن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جلت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بان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رتغال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حرك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ا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دف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تر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اج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ي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حم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صط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جوق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سل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زنط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ئ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ود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مبراطو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يوجين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ت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ك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ذ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463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اط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زن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س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نج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حماي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وج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ذ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اغ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رب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ل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ا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ستخلا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د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و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ار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غف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ا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سبا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خروج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ليبيي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ين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دف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فت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ر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كش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نقس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جو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نافس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ل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مل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ل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مل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مش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لط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اج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نف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قس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ا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تابكي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تابك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مش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وص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ن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ز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رو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ي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ط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ر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نف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اق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ش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ف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و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ج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طاح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اج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و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صم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ي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و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آ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م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م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طاك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م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ابل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مل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د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ا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ت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نتقا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هج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عرة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ت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جئ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وا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ختبئ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راد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هلك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ب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طاك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ي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سقط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ق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ه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ه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ح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ه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خاذ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قط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ب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ف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رب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س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ج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رس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سب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يبي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ك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د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خ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و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نائ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حار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ريجو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سع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ا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ارب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تغ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ف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نوب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ا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د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طا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م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نز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ش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ا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طا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او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جم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ض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ناقص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ص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ن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ندل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ق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ا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قط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ق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غتص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وط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و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عص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ثير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ث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ينز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ل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ن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نصر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ر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ف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خنازي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طوط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8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طو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ف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ياس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زدا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ما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رن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رو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و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جتماع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ب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ظا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د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خل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لب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ا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طبيق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قتصاد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نفس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ل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ا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نا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زجا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و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ل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را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لمي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ف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عا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قل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قط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ظ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ط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مت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د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ت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صل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رتغ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أسبا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يقظ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وربية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ف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ث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ضار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مر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ني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ه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ب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طا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دي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ضط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ت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وم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سائل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تصالات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يطر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اح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بي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يدي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ز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بير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ب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رتغ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ق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ن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ع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ض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وء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ظل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ط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ح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طر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فا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ي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جام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ا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ئ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نتش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ام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ر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كت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نا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ستز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مرقن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شق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ك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ط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نا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رو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ا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رتادو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ط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ندل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يرم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ق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طال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هب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طلب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ب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فست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ط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م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حك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ط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ه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ي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_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_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مل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ار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خ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ه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وا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ذه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ي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فريق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لؤلؤ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خ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ج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ناد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نو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قل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انئ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غ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أث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اش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طال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ج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ر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ها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تجه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ل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تصا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وص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سطرل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رائ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ستط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ليلي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يطا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ر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ك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اد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وبرنيك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مك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و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سل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حرك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صهيون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ا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برز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تشيل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رية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ع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ؤثر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ث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رك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ا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ست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و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عم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نش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</w:p>
    <w:p>
      <w:pPr>
        <w:pStyle w:val="Normal"/>
        <w:spacing w:lineRule="auto" w:line="360"/>
        <w:ind w:left="144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ض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صب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رتبا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ول</w:t>
      </w:r>
    </w:p>
    <w:p>
      <w:pPr>
        <w:pStyle w:val="Normal"/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لمان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حد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ا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ص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ت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ا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نا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زاع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بط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خا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ق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طل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ذ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نص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لم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د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ر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ر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عو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بط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نص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ح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ب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ب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كر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و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ب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ستي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ثل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وض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طط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كس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يخ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زو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ت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ضط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س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كش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طط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لم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روتوكو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وم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رتز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ه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قد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خد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حق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داف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ش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همت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ز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غرب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ب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شيوعي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عا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ز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سلا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اس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م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د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ش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د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تما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ف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ج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ر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حر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حي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ه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ي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عا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ق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ل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رائ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نائ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حرا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ت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ق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عنو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ا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عا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ك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نس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ف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عا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اق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خ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اوا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د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فك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هو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ش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ف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س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هد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فظ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ر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صو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لح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باح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حرك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يوع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ائ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ار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ظ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ا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عاد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د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نس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ر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رك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يلس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لم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ف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خ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ر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بق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د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غي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ماع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Traditional Arabic"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ب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مي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كا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ر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ر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ه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د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شهر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حر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ط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ختص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ت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زع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ور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ك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ل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ئي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رك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ع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وارتز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ز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يو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ختصر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حش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م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مقراط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س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س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رويش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44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س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د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وج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ا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دن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طا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صر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جاه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س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ج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ف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رت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عو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ري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باح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حر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تق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عر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ري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شيوع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ك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خلي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ول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ابتع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ه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عد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كن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ب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قلي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ق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م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طو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حرك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و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حي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وس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ب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هلو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ن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ج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ع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جاح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دود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بت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ب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ع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يوع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ش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ر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ه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خ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ا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رج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ع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ب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سم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حو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خص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س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ك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طل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غ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جل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شري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د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رن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فع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ز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ضم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يسم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تلط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ا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ب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طب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ن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رض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حم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ابل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ش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جه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دع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رح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بعث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ل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اد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طب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كو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غي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س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ي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ماث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دائ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اع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ر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قو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م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طو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طا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ر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ته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حت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زائ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ر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ا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س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ب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ب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اجان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ار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خض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ب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بر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س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با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غ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جان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لقضا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ان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قلِ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Arabic Transparent"/>
          <w:b w:val="false"/>
          <w:bCs w:val="false"/>
          <w:sz w:val="28"/>
          <w:szCs w:val="28"/>
        </w:rPr>
        <w:t>167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ب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وابك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ظ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س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جمو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ت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صد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فظ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الح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فاو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ك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ت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نف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صد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خر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ف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اض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غ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تح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ع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اء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ح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ع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فط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سس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بغ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6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و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ع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ي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نزويل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ك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فتوح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نضم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ر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اف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ب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ش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ندو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ي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ق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ن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هداف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س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ح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طو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ترو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عضاء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ع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سعير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ع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تاجي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ئ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د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ث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ر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ضب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تل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ت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ب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ح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ع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ي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ب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مي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اه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ت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جز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ترو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م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ش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تا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ترول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صب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مل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ت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د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ج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ظم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ش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ط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ابك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قط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س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ترو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وق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اقيت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عود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وي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ب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68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خذ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و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ار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ر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ر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وجو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جل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ي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كيز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ل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وي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قد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ود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خلف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جا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جتما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قتص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يا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عت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ر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وا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ر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ض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صا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ح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ب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او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د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ض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ض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ري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ار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رو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يون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هند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در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راع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ضا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س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تائ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س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صار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سك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ج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يئ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حر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جه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فك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نكب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رجم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راس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لخيص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ج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ت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اع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ش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ه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كتش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رجم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ثر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قاف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ط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ط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طاب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تض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ض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اح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تس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ض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تض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سي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لطان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eastAsia="Traditional Arabic"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زو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سك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خذ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ز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لي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إزا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ظا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مس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ت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ط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في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أ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فك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س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اح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في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ض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اف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ج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شع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ب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فاح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د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دعو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رتماء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حضا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غر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س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غ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ط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ق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ضح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قي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و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س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نكون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دا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رك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ي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لو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ر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م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غ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غ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ل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مال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زم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أ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لتها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ئي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جا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عاء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[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اد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ئ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] 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قاط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ث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كما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عليم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ث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ط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ه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ا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طب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اد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ثر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ج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ثر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وجه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لسف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ذ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ي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ظه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دوني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اء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عق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تطي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غ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حتقار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ض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سلام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ترب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جيال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رب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مان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ين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حديث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حي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ض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يم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فري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ه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شرق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بش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نستخر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ض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س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ط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طب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ر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ائ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ف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ذبذ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ئ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ضا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ض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ع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ز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ابل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798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صح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نق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ث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اع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شأ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آث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ع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أ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وا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خ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ش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ح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ت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عا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مث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موذ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ر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خذ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عا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ث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بو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اع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ق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ف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غل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ثل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و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ري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ع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زع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ح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ب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فس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د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دع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ع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ري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ب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جاه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ج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ينيقي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شو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وم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اب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نع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ض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اه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ار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ض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ف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غرض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جع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م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غ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طف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لامي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اش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هتم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رس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وس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خف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ار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عمل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لى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طوير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عاهد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ين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لي؟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*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ض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ق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د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ف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غني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مت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اؤ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كا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و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ك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غي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بد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زدا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م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د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عن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خر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د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عل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ق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ئ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هض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ع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قض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و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فو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قرو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زيتو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ن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ي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ا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بير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ي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بع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ا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حا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ش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س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ذها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ق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ت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تخرج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رف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طل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فت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ا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صوص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ق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ث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ا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ا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طاع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ف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5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تا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ص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ش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ر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تم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زاح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ه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ع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صلاح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ح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ا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بغ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صب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ص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در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تي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ام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ز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ي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شه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ع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نق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ب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قد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مج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ظ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شرق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بشر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و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حت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كتو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ط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اع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كتش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ي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مائ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لح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ط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لح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لامي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طل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تضي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شر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انو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د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و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وي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طو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ق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ض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ال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غ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ض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دخ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ض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ز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سمي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ا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و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ر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وا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ات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با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غ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با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يوخ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ص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ل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و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ا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أخ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</w:p>
    <w:p>
      <w:pPr>
        <w:pStyle w:val="Normal"/>
        <w:spacing w:lineRule="auto" w:line="360"/>
        <w:ind w:left="108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ن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ث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م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زا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و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ذه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خري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اع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يد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هاجم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غ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رب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دعو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إلى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ام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تص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ف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ح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تش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ح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جناس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ث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ث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ب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ار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رك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ور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لغ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فري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فريق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ليزي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طل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ص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صف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ك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تم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إخرا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3650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رك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اث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ظي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قا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ب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رك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ض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ع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تر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ر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س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فو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جن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جه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و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ل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جليز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ولند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ستخد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جه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و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د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تي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ائ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د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د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ش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براهي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ر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قي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ح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ر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طا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حق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ا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بلغ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د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ر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رك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و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ج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وب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و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إح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قط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فر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بر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ظه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ب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80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تط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كل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م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ه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ا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قت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خاذ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د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ر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فظ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براه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صيد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دا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ولك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خا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ج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ز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ق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كت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80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ا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طط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نلو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ح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ح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ت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سخ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حد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ه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خل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فق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حطا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و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ك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ن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ص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روا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ل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ج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ضاؤ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كن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ل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ر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ائ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ت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ز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حرو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اتي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ف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ل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80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خ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اتش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ار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ثل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ش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ت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ص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س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ح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جمع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قط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ر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فاظ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لا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فاظ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ا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ض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ا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ئ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خصي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را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طل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اطق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52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زو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دار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ام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در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كت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شر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ظهر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بث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حد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ط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جه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لي؟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بث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بعث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هد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د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تل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ح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حو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ق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ه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أم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ع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ر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بعث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و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ركز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ب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زائ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فريق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يو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نوس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ؤ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او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نس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ائ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و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و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سك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ح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خ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طال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ابل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72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ه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طا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وا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ن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ت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اح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eastAsia="Traditional Arabic" w:cs="Traditional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نش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و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ا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إ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خ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ل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طل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ستو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ن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وح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ست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جيك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صب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ست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جيك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د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ستو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ست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ف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ف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ش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ض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رق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قا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قص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طف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ض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ائ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ز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ي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وروب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وم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دا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غلا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ش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واق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او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رء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ريئ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ع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ئ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تبرو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كائ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ل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و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ان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كف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د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هو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نف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فت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ن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ت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عين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بع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جان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و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ت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ع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صل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ع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ذي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واك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اد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ك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فهو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وروب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قلِ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76</w:t>
      </w:r>
    </w:p>
    <w:p>
      <w:pPr>
        <w:pStyle w:val="Normal"/>
        <w:spacing w:lineRule="auto" w:line="360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بع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وقع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ام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لام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0</w:t>
      </w:r>
    </w:p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طار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صر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سل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ص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رت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نو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م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.)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ق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دف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رتسل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تنظ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بئته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رك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ر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ك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ب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عم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ورب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ح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سويسره</w:t>
      </w:r>
      <w:r>
        <w:rPr>
          <w:rFonts w:cs="Arabic Transparent"/>
          <w:b w:val="false"/>
          <w:bCs w:val="false"/>
          <w:sz w:val="28"/>
          <w:szCs w:val="28"/>
        </w:rPr>
        <w:t>131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ج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رت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0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دو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مثل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ناث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ج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ختل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وض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ع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نش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رت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عق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ر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خت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ز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ق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ز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س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صب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ر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اء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عي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اتبع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سال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إنش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ط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و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سلو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غراء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رتز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عم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ل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شاو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سط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ئول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تر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م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ا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جي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ما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تي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عا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ف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ل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sz w:val="28"/>
          <w:szCs w:val="28"/>
          <w:u w:val="single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سلو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هدي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د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ه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حاو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يل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ي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ز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ز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ر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ف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روم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ي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ب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ز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رتز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تش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حكو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عد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عا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ريش</w:t>
      </w:r>
      <w:r>
        <w:rPr>
          <w:rFonts w:cs="Arabic Transparent"/>
          <w:b w:val="false"/>
          <w:bCs w:val="false"/>
          <w:sz w:val="28"/>
          <w:szCs w:val="28"/>
        </w:rPr>
        <w:t>9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ش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ج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72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أسلو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آمر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ضد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ول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ثماني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و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م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ها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رج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_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ثا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عر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و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مع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ك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تح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رق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زا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ي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  <w:t>3</w:t>
      </w:r>
      <w:r>
        <w:rPr>
          <w:rFonts w:cs="Arabic Transparent"/>
          <w:sz w:val="28"/>
          <w:szCs w:val="28"/>
          <w:u w:val="single"/>
          <w:rtl w:val="true"/>
        </w:rPr>
        <w:t>-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رحل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ناورا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فيه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كره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رب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موئ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ذك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و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يطا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رو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اس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شر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او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ربع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ا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ر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رو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مك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ف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917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ثاب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ا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وا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عم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يط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ر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س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عل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يز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صري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ف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قول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(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فقن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و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يطان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كا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ابع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ح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جليز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هو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ج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ج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تق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ز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  <w:br/>
      </w: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تر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وك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ك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خطط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رب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موئ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يط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ي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دو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33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غ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ص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اخ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ت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لائ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اع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ك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ط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ترف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غ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س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ن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شر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ؤؤ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ؤ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ي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ظف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جل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فتت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ف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ام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قدس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6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ريط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اي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تياز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ار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ا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سط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ق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موقف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سلمين</w:t>
      </w:r>
      <w:r>
        <w:rPr>
          <w:rFonts w:cs="Arabic Transparent"/>
          <w:sz w:val="28"/>
          <w:szCs w:val="28"/>
          <w:u w:val="single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ك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هم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حرك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براق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تد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ئ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را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رفع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شد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ش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شتم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افع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دسا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سق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ت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رح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ش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ر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ة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حركة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يخ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ز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دي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قسا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و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ف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هي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و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و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نسي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ائ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رز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ض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ه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رس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يف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خ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ث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ك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ض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ب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و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ياد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ث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ه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نجل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  <w:t>*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تفاقيا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كامب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يفيد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ه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د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هيو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قض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ق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د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طب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باد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مث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بلوم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فتح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د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باد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ح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جا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إع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ه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ص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ؤ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م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يف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ما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حض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رت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لا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ح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ا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يغ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تف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طر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لاث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فاوض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ثيق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م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يفيد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ثيق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ولى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ط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وس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ثيق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</w:rPr>
        <w:t>1979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ئي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اح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غ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جي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رت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اه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رائي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بيض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جم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ور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ق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يا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ام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ناء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ع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لسطي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وق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قق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اه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هدا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رائ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سع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ض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قد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ول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مر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ت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ف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غز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شط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جس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رائي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ظ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طب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ساعد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ريك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الاخص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قا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مريك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رك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حوث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قضاي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يات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سي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ب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و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فيي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يريا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ط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راض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اقع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روب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حي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ا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ق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,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ر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ج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بلغ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ر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ار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5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قب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جح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ار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مهر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ستخر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تر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غا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بي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فح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ج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ن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اج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ه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حا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كت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ر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صفراء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تساع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س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هور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تق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ايز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كان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2,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زء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ط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نكي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ز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عتن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غ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صب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لا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ما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صم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رس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ا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ساعد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همت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ح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ق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ك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ت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رب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خل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ص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وتش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ف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ت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ر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تل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وس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عي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ك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فض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ات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تشه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ب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ي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دامت</w:t>
      </w:r>
      <w:r>
        <w:rPr>
          <w:rFonts w:cs="Arabic Transparent"/>
          <w:b w:val="false"/>
          <w:bCs w:val="false"/>
          <w:sz w:val="28"/>
          <w:szCs w:val="28"/>
        </w:rPr>
        <w:t>6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ن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واج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ا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ذي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زال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وافد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خ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از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نشر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بائ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ت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عم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نا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خ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دعو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اع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فا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سيبي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دع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لام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ا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و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77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ضطر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رس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يوش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خ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خضاعه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با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قية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بلغاريا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لك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ا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خليف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باس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ت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رس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قه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أس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ضل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غداد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ز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قتد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عث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ش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نب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ل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غا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سلط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و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غز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طاع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ح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ايز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تدري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تم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م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نص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نفص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سائ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اج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ار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هجر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ض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لمان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غزا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و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سيط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ذ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صبح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سك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اصم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وفيا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سلمو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ك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أرثوذكس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نصران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نفص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ثم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فع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سائ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ورب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عرض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حم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جبا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رت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ع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روع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د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نص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مسلمو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ح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حكم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يوع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يوع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ا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كس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ألغ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را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عل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عتق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تمك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ث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شرو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نص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شك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نف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برب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بدأ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من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وج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ع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عو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ظم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مل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لح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اقد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تشو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تشه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هم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قا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فقرت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ش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ب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أخ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اط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قالي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ار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</w:rPr>
        <w:t>1200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, 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صوف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ث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الي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لا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حد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تح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نيس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ثالث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غ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زيل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ار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وضع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راه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لمسلمي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لغاريا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حر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بس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تط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شت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بسط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اجيات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حتف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عياد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مضان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سا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ديد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يغلق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ج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توف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ما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دفنو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وتا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داف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ص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لغ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قابر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لغي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ف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طريق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إسلام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قتن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صاح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ج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طق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ظائ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ؤسس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دوائ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رغ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سبت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كبير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720"/>
        <w:jc w:val="left"/>
        <w:rPr/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جب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و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مائه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ار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صران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هودية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وقد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تبع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ن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جل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خطوات</w:t>
      </w:r>
      <w:r>
        <w:rPr>
          <w:rFonts w:eastAsia="Traditional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اليه</w:t>
      </w:r>
      <w:r>
        <w:rPr>
          <w:rFonts w:cs="Arabic Transparent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u w:val="single"/>
        </w:rPr>
        <w:t>1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عط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مسلمي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ل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اهز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سج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ر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س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ائلت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ايقابله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لغار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2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د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سجي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والي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د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لام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3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تتم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جراء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زواج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سجيل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ب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لام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4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تعطى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ها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ويه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اسماء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سلاميه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</w:rPr>
        <w:t>5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اتصرف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رتب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مال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اجو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اسماء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raditional Arabic" w:hAnsi="Traditional Arabic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4:00Z</dcterms:created>
  <dc:creator>dream</dc:creator>
  <dc:description/>
  <cp:keywords/>
  <dc:language>en-US</dc:language>
  <cp:lastModifiedBy>compaq</cp:lastModifiedBy>
  <cp:lastPrinted>2012-05-24T12:36:00Z</cp:lastPrinted>
  <dcterms:modified xsi:type="dcterms:W3CDTF">2012-05-24T12:43:00Z</dcterms:modified>
  <cp:revision>3</cp:revision>
  <dc:subject/>
  <dc:title>المطلب الثاني : سنن الإمام أبي داود السجستاني</dc:title>
</cp:coreProperties>
</file>