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mes ,Motifs &amp; Symb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ennyson’s Poe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lfred Lord Tenny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et this SparkNote to g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lt; Previou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nalysis and The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Next Section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Maria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mes, Motifs and Symb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Reconciliation of Religion and Sc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ennyson lived during a period of great scientific advancement, and he used his poetry to work out the conflict between religious faith and scientific discoveries. Notable scientific findings and theories of the Victorian period include stratigraphy, the geological study of rock layers used to date the earth, in 1811; the first sighting of an asteroid in 1801 and galaxies in the 1840s; and Darwin’s theory of evolution and natural selection in 1859. In the second half of the century, scientists, such as Fül</w:t>
      </w:r>
      <w:r>
        <w:rPr>
          <w:rFonts w:ascii="Times New Roman" w:hAnsi="Times New Roman" w:eastAsia="Times New Roman" w:cs="Times New Roman"/>
          <w:sz w:val="28"/>
          <w:sz w:val="28"/>
          <w:szCs w:val="28"/>
        </w:rPr>
        <w:t>ِ</w:t>
      </w:r>
      <w:r>
        <w:rPr>
          <w:rFonts w:eastAsia="Times New Roman" w:cs="Times New Roman" w:ascii="Times New Roman" w:hAnsi="Times New Roman"/>
          <w:sz w:val="28"/>
          <w:szCs w:val="28"/>
        </w:rPr>
        <w:t>p Semmelweis, Joseph Lister, and Louis Pasteur, began the experiments and work that would eventually lead to germ theory and our modern understanding of microorganisms and diseases. These discoveries challenged traditional religious understandings of nature and natural his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For most of his career, Tennyson was deeply interested in and troubled by these discoveries. His poem “Locksley Hall” (1842) expresses his ambivalence about technology and scientific progress. There the speaker feels tempted to abandon modern civilization and return to a savage life in the jungle. In the end, he chooses to live a civilized, modern life and enthusiastically endorses technology. In Memoriam connects the despair Tennyson felt over the loss of his friend Arthur Hallam and the despair he felt when contemplating a godless world. In the end, the poem affirms both religious faith and faith in human progress. Nevertheless, Tennyson continued to struggle with the reconciliation of science and religion, as illustrated by some of his later work. For example, “Locksley Hall Sixty Years After” (1886) takes as its protagonist the speaker from the original “Locksley Hall,” but now he is an old man, who looks back on his youthful optimism and faith in progress with scorn and skeptici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Virtues of Perseverance and Optimi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fter the death of his friend Arthur Hallam, Tennyson struggled through a period of deep despair, which he eventually overcame to begin writing again. During his time of mourning, Tennyson rarely wrote and, for many years, battled alcoholism. Many of his poems are about the temptation to give up and fall prey to pessimism, but they also extol the virtues of optimism and discuss the importance of struggling on with life. The need to persevere and continue is the central theme of In Memoriam and “Ulysses” (1833), both written after Hallam’s death. Perhaps because of Tennyson’s gloomy and tragic childhood, perseverance and optimism also appear in poetry written before Hallam’s death, such as “The Lotos-Eaters” (1832, 1842). Poems such as “The Lady of Shalott” (1832, 1842) and “The Charge of the Light Brigade” (1854) also vary this theme: both poems glorify characters who embrace their destinies in life, even though those destinies end in tragic death. The Lady of Shalott leaves her seclusion to meet the outer world, determined to seek the love that is missing in her life. The cavalrymen in “The Charge of the Light Brigade” keep charging through the valley toward the Russian cannons; they persevere even as they realize that they will likely d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Glory of Eng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ennyson used his poetry to express his love for England. Although he expressed worry and concern about the corruption that so dominated the nineteenth century, he also wrote many poems that glorify nineteenth-century England. “The Charge of the Light Brigade” praises the fortitude and courage of English soldiers during a battle of the Crimean War in which roughly 200 men were killed. As poet laureate, Tennyson was required to write poems for specific state occasions and to dedicate verse to Queen Victoria and her husband, Prince Albert. Nevertheless, Tennyson praised England even when not specifically required to do so. In the Idylls of the King, Tennyson glorified England by encouraging a collective English cultural identity: all of England could take pride in Camelot, particularly the chivalrous and capable knights who lived there. Indeed, the modern conception of Camelot as the source of loyalty, chivalry, and romance comes, in part, from Tennyson’s descriptions of it in the Idylls of the King and “The Lady of Shalot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Motif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ragic De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Early, tragic death and suicide appear throughout Tennyson’s poetry. Perhaps the most significant event of his life was the untimely death of his best friend Arthur Hallam at age twenty-two, which prompted Tennyson to write his greatest literary work, In Memoriam. This long poem uses the so-called In Memoriam stanza, or a quatrain that uses iambic tetrameter and has an abba rhyme scheme. The formal consistency expresses Tennyson’s grief and links the disparate stanzas together into an elegiac whole. The speaker of “Break, Break, Break” (1834) sees death even in sunsets, while the early “Mariana” (1830) features a woman who longs for death after her lover abandons her. Each of that poem’s seven stanzas ends with the line “I would that I were dead.” The lady in “The Lady of Shalott” brings about her own death by going out into an autumn storm dressed only in a thin white dress. Similarly, the cavalrymen in “The Charge of the Light Brigade” ride to their deaths by charging headlong into the Russian cannons. These poems lyrically mourn those who died tragically, often finding nobility in their characters or their dea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cientific Langu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ennyson took a great interest in the scientific discoveries of the nineteenth century, and his poetry manifests this interest in its reliance on scientific language. “The Kraken” (1830), which describes an ancient, slumbering sea beast, mentions a “cell” (8) and “polypi” (9). Section 21 of In Memoriam alludes to the 1846 discovery of Neptune. There, a traveler tells the speaker not to grieve for his friend. Rather than grieve, the traveler says, the speaker should rejoice in the marvelous possibilities of science. Section 120, in contrast, features the speaker wondering what good science might do in a world full of religious doubt and despair. Other poems praise technological discoveries and inventions, including the steamships and railways discussed in “Locksley Hall,” or mention specific plants and flowers, as does “The Lotos-Eaters” (1832, 1842). Taking metaphors and poetic diction from science allowed Tennyson to connect to his age and to modernize his sometimes antiquarian language and archaic verse fo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Ancient Wor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Like the romantic poets who preceded him, Tennyson found much inspiration in the ancient worlds of Greece and Rome. In poems such as “The Lotos-Eaters” and “Ulysses,” Tennyson retells the stories of Dante and Homer, which described the characters of Ulysses, Telemachus, and Penelope and their adventures in the ancient world. However, Tennyson slightly alters these mythic stories, shifting the time frame of some of the action and often adding more descriptive imagery to the plot. For instance, “Ulysses,” a dramatic monologue spoken by Homer’s hero, urges readers to carry on and persevere rather than to give up and retire. Elsewhere Tennyson channels the voice of Tithonus, a legendary prince from Troy, in the eponymous poem “Tithonus” (1833, 1859). He praises the ancient poet Virgil in his ode “To Virgil” (1882), commenting on Virgil’s choice of subject matter and lauding his ability to chronicle human history in meter. Tennyson mined the ancient world to find stories that would simultaneously enthrall and inspire his rea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ymb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King Arthur and Camel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o Tennyson, King Arthur symbolizes the ideal man, and Arthurian England was England in its best and purest form. Some of Tennyson’s earliest poems, such as “The Lady of Shalott,” were set in King Arthur’s time. Indeed, Tennyson rhymes Camelot, the name of King Arthur’s estate, with Shalott in eighteen of the poem’s twenty stanzas, thereby emphasizing the importance of the mythical place. Furthermore, our contemporary conception of Camelot as harmonious and magnificent comes from Tennyson’s poem. Idylls of the King, about King Arthur’s rise and fall, was one of the major projects of Tennyson’s late career. Queen Victoria and Prince Albert envisioned themselves as latter-day descendents of Arthur and the Knights of the Round Table, and their praise helped popularize the long poem. But King Arthur also had a more personal representation to Tennyson: the mythic king represents a version of his friend Arthur Henry Hallam, whose death at twenty-two profoundly affected Tennyson. Hallam’s death destroyed his potential and promise, which allowed Tennyson to idealize Hallam. This idealization allows Tennyson to imagine what might have been in the best possible light, much as he does when describing King Arthur and his cou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Imprisoned Wo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imprisoned woman appears throughout Tennyson’s work. In “Mariana,” a woman abandoned by her lover lives alone in her house in the middle of desolate country; her isolation imprisons her, as does the way she waits for her lover to return. Her waiting limits her ability and desire to do anything else. “The Lady of Shalott” is likewise about a woman imprisoned, this time in a tower. Should she leave her prison, a curse would fall upon her. Tennyson, like many other Victorian poets, used female characters to symbolize the artistic and sensitive aspects of the human condition. Imprisoned women, such as these Tennyson characters, act as symbols for the isolation experienced by the artist and other sensitive, deep-feeling people. Although society might force creative, sensitive types to become outcasts, in Tennyson’s poems, the women themselves create their own isolation and imprisonment. These women seem unable or unwilling to deal with the outside wor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ntext of Tennyson Poetry ( spark notes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English poet Alfred Tennyson was born in Sommersby, England on August 6, 1809, twenty years after the start of the French Revolution and toward the end of the Napoleonic Wars. He was the fourth of twelve children born to George and Elizabeth Tennyson. His father, a church reverend, supervised his sons’ private education, though his heavy drinking impeded his ability to fulfill his duties. His mother was an avid supporter of the Evangelical movement, which aimed to replace nominal Christianity with a genuine, personal religion. The young Alfred demonstrated an early flair for poetry, composing a full-length verse drama at the age of fourteen. In 1827, when he was eighteen, he and his brother Charles published an anonymous collection entitled Poems by Two Brothers, receiving a few vague complimentary revie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at same year, Tennyson left home to study at Trinity College, Cambridge, under the supervision of William Whewell, the great nineteenth-century scientist, philosopher, and theologian. University life exposed him to the most urgent political issue in his day—the question of Parliamentary Reform, which ultimately culminated in the English Reform Bill of 1832. Although Tennyson believed that reform was long overdue, he felt that it must be undertaken cautiously and gradually; his university poems show little interest in poli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ennyson soon became friendly with a group of undergraduates calling themselves the “Apostles,” which met to discuss literary issues. The group was led by Arthur Henry Hallam, who soon became Tennyson’s closest friend. Tennyson and Hallam toured Europe together while still undergraduates, and Hallam later became engaged to the poet’s sister Emily. In 1830, Tennyson published Poems, Chiefly Lyrical, to Hallam’s great praise. However, within the larger critical world, this work, along with Tennyson’s 1832 volume including “The Lady of Shalott” and “The Lotos-Eaters,” met with hostile disparagement; the young poet read his reviews with dism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n 1833, no longer able to afford college tuition, Tennyson was living back at home with his family when he received the most devastating blow of his entire life: he learned that his dear friend Hallam had died suddenly of fever while traveling abroad. His tremendous grief at the news permeated much of Tennyson’s later poetry, including the great elegy “In Memoriam.” This poem represents the poet’s struggles not only with the news of his best friend’s death, but also with the new developments in astronomy, biology, and geology that were diminishing man’s stature on the scale of evolutionary time; although Darwin’s Origin of Species did not appear until 1859, notions of evolution were already in circulation, articulated in Charles Lyell’s Principles of Geology (1830-33) and Robert Chambers’s Vestiges of the Natural History of Creation (18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ennyson first began to achieve critical success with the publication of his Poems in 1842, a work that include “Ulysses,” “Tithonus,” and other famous short lyrics about mythical and philosophical subjects. At the time of publication, England had seen the death of Coleridge, Shelley, Byron, Keats, and indeed all of the great Romantic poets except Wordsworth; Tennyson thus filled a lacuna in the English literary scene. In 1845, he began receiving a small government pension for his poetry. In 1850, Wordsworth, who had been Britain’s Poet Laureate, died at the age of 80; upon the publication of “In Memoriam,” Tennyson was named to succeed him in this honor. With this title he became the most popular poet in Victorian England and could finally afford to marry Emily Sellwood, whom he had loved since 1836. The marriage began sadly—the couple’s first son was stillborn in 1851—but the couple soon found happiness: in 1853 they were able to move to a secluded country house on the Isle of Wight, where they raised two sons named Hallam and Lio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ennyson continued to write and to gain popularity. His later poetry primarily followed a narrative rather than lyrical style; as the novel began to emerge as the most popular literary form, poets began searching for new ways of telling stories in verse. For example, in Tennyson’s poem “Maud,” a speaker tells his story in a sequence of short lyrics in varying meters; Tennyson described the work as an experimental “monodrama.” Not only were his later verses concerned with dramatic fiction, they also examined current national political drama. As Poet Laureate, Tennyson represented the literary voice of the nation and, as such, he made occasional pronouncements on political affairs. For example, “The Charge of the Light Brigade” (1854) described a disastrous battle in the Crimean War and praised the heroism of the British soldiers there. In 1859, Tennyson published the first four Idylls of the King, a group of twelve blank-verse narrative poems tracing the story of the legendary King Arthur and the Knights of the Round Table. This collection, dedicated to Prince Albert, enjoyed much popularity among the royal family, who saw Arthur’s lengthy reign as a representation of Queen Victoria’s 64-year rule (1837-19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n 1884, the Royals granted Tennyson a baronetcy; he was now known as Alfred, Lord Tennyson. He dedicated most of the last fifteen years of his life to writing a series of full-length dramas in blank verse, which, however, failed to excite any particular interest. In 1892, at the age of 83, he died of heart failure and was buried among his illustrious literary predecessors at Westminster Abbey. Although Tennyson was the most popular poet in England in his own day, he was often the target of mockery by his immediate successors, the Edwardians and Georgians of the early twentieth century. Today, however, many critics consider Tennyson to be the greatest poet of the Victorian Age; and he stands as one of the major innovators of lyric and metrical form in all of English poe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rossing the B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omplete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unset and evening st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nd one clear call for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nd may there be no moaning of the b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hen I put out to s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But such a tide as moving seems aslee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oo full for sound and fo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hen that which drew from out the boundless dee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urns again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wilight and evening b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nd after that the da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nd may there be no sadness of fare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hen I emba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For though from out our bourne of Time and Pl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flood may bear me f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 hope to see my Pilot face to f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hen I have crossed the b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umm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speaker heralds the setting of the sun and the rise of the evening star, and hears that he is being called. He hopes that the ocean will not make the mournful sound of waves beating against a sand bar when he sets out to sea. Rather, he wishes for a tide that is so full that it cannot contain sound or foam and therefore seems asleep when all that has been carried from the boundless depths of the ocean returns back out to the dep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speaker announces the close of the day and the evening bell, which will be followed by darkness. He hopes that no one will cry when he departs, because although he may be carried beyond the limits of time and space as we know them, he retains the hope that he will look upon the face of his “Pilot” when he has crossed the sand b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is poem consists of four quatrain stanzas rhyming ABAB. The first and third lines of each stanza are always a couple of beats longer than the second and fourth lines, although the line lengths vary among the stanz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omment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ennyson wrote “Crossing the Bar” in 1889, three years before he died. The poem describes his placid and accepting attitude toward death. Although he followed this work with subsequent poems, he requested that “Crossing the Bar” appear as the final poem in all collections of his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ennyson uses the. metaphor of a sand bar to describe the barrier between life and de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 sandbar is a ridge of sand built up by currents along a shore. In order to reach the shore, the waves must crash against the sandbar, creating a sound that Tennyson describes as the “moaning of the bar.” The bar is one of several images of liminality in Tennyson’s poetry: in “Ulysses,” the hero desires “to sail beyond the sunset”; in “Tithonus”, the main character finds himself at the “quiet limit of the world,” and regrets that he has asked to “pass beyond the goal of ordin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other important image in the poem is one of “crossing,”. suggesting Christian connotations: “crossing” refers both to “crossing over” into the next world, and to the act of “crossing” oneself in the classic Catholic gesture of religious faith and devotion. The religious significance of crossing was clearly familiar to Tennyson, for in an earlier poem of his, the knights and lords of Camelot “crossed themselves for fear” when they saw the Lady of Shalott lying dead in her boat. The cross was also where Jesus died; now as Tennyson himself dies, he evokes the image again. So, too, does he hope to complement this metaphorical link with a spiritual one: he hopes that he will “see [his] Pilot face to f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ABAB rhyme scheme of the poem echoes the stanzas’ thematic patterning: the first and third stanzas are linked to one another as are the second and four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Both the first and third stanzas begin with two symbols of the onset of night: “sunset and evening star” and “twilight and evening bell.” The second line of each of these stanzas begins with “and,” conjoining another item that does not fit together as straightforwardly as the first two: “one clear call for me” and “after that the dark!” Each of these lines is followed by an exclamation point, as the poet expresses alarm at realizing what death will entail. These stanzas then conclude with a wish that is stated metaphorically in the first stanza: “may there be no moaning of the bar / When I put out to sea”; and more literally in the third stanza: “And may there be no sadness of farewell / When I embark.” Yet the wish is the same in both stanzas: the poet does not want his relatives and friends to cry for him after he dies. Neither of these stanzas concludes with a period, suggesting that each is intimately linked to the one that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second and fourth stanzas are linked because they both begin with a qualifier: “but” in the second stanza, and “for though” in the fourth. In addition, the second lines of both stanzas connote excess, whether it be a tide “too full for sound and foam” or the “far” distance that the poet will be transported in death.</w:t>
      </w:r>
    </w:p>
    <w:p>
      <w:pPr>
        <w:pStyle w:val="Normal"/>
        <w:spacing w:before="0" w:after="200"/>
        <w:rPr>
          <w:rFonts w:ascii="Times New Roman" w:hAnsi="Times New Roman" w:cs="Times New Roman"/>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781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Char" w:customStyle="1">
    <w:name w:val="بتنسيق HTML مسبق Char"/>
    <w:basedOn w:val="DefaultParagraphFont"/>
    <w:link w:val="HTMLPreformatted"/>
    <w:uiPriority w:val="99"/>
    <w:semiHidden/>
    <w:qFormat/>
    <w:rsid w:val="00d7508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har"/>
    <w:uiPriority w:val="99"/>
    <w:semiHidden/>
    <w:unhideWhenUsed/>
    <w:qFormat/>
    <w:rsid w:val="00d7508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060</Words>
  <Characters>17445</Characters>
  <CharactersWithSpaces>20465</CharactersWithSpaces>
  <Paragraphs>4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21:00Z</dcterms:created>
  <dc:creator>MAX</dc:creator>
  <dc:description/>
  <dc:language>en-US</dc:language>
  <cp:lastModifiedBy>MAX</cp:lastModifiedBy>
  <dcterms:modified xsi:type="dcterms:W3CDTF">2012-05-24T16: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