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حاضره الأولى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تعلم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زة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عليم</w:t>
      </w:r>
      <w:r>
        <w:rPr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سلوك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 كل نشاط يصدر من الفرد سواء كان هذا النشاط جسمي أو عقلي أو انفعالي أو اجتماعي</w:t>
      </w:r>
    </w:p>
    <w:p>
      <w:pPr>
        <w:pStyle w:val="Normal"/>
        <w:spacing w:before="0" w:after="0"/>
        <w:jc w:val="left"/>
        <w:rPr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غير في سلوك يحدث نتيجة ماذا؟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ث نتيجة الممارسه والتدريب والخبر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يضا ينتج عن التعل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 المعزز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خبره والممارسه والتدريب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ل هذا يتم خارج الشخص نفس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غير يسمى نمو اذاكان داخل الشخص نفس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إذا كان التغير نتيجة عوامل مقصود أو بطريقه محدد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&lt;&lt;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ذا يسمى بالتعلي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شروط التعلم الجيد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قصود بالتفكي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س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WA so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ش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جهز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وات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كير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المواق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إنت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غ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واجه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ب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حاو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اجه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ات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قصود آخ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ومس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Thomso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ا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اد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ش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ج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الصع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ركيز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جهو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ذكاء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مهار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 القدره على القيام بعمل ما بشكل يحدد مقياس مطور لهذا الغرض وذلك على اساس من الفهم والسرقه والدق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نظ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جدول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ستغ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ط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ط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ق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ض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حد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حيان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ختيار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س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مارس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ب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ي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عو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أ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وقيت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واجب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ا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ج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مت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8064A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استذكا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 w:ascii="Times New Roman" w:hAnsi="Times New Roman"/>
          <w:b/>
          <w:bCs/>
          <w:color w:val="8064A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ل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ه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يشغلو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هم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عائ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ه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و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بالواجبا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والاستذكار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خت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ي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ؤج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غب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6:00Z</dcterms:created>
  <dc:creator>نورة</dc:creator>
  <dc:description/>
  <cp:keywords/>
  <dc:language>en-US</dc:language>
  <cp:lastModifiedBy>نورة</cp:lastModifiedBy>
  <cp:lastPrinted>2012-02-16T17:11:00Z</cp:lastPrinted>
  <dcterms:modified xsi:type="dcterms:W3CDTF">2012-04-02T15:51:00Z</dcterms:modified>
  <cp:revision>23</cp:revision>
  <dc:subject/>
  <dc:title/>
</cp:coreProperties>
</file>