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>5</w:t>
      </w:r>
      <w:r>
        <w:rPr>
          <w:b/>
          <w:bCs/>
          <w:color w:val="CC0000"/>
          <w:sz w:val="22"/>
          <w:szCs w:val="22"/>
          <w:rtl w:val="true"/>
        </w:rPr>
        <w:t xml:space="preserve">. </w:t>
      </w:r>
      <w:r>
        <w:rPr>
          <w:b/>
          <w:bCs/>
          <w:color w:val="CC0000"/>
          <w:sz w:val="22"/>
          <w:szCs w:val="22"/>
        </w:rPr>
        <w:t>Recognizing Word Meaning</w:t>
      </w:r>
      <w:r>
        <w:rPr>
          <w:b/>
          <w:bCs/>
          <w:color w:val="CC0000"/>
          <w:sz w:val="22"/>
          <w:szCs w:val="22"/>
          <w:rtl w:val="true"/>
        </w:rPr>
        <w:t xml:space="preserve"> </w:t>
        <w:br/>
      </w:r>
      <w:r>
        <w:rPr>
          <w:color w:val="CC0000"/>
          <w:sz w:val="22"/>
          <w:szCs w:val="22"/>
        </w:rPr>
        <w:t>Rematch the words with their meanings by writing the letters on the line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4001135</wp:posOffset>
                </wp:positionV>
                <wp:extent cx="2634615" cy="306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520"/>
                              <w:gridCol w:w="9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. unusual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eterm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b. disadvantag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ffo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c. side, part, or characteristic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reflec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. developing new idea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nontradition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e. Fact in the form of a numb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rawbac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f. contro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g. who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h. decide on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spec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. Have enough money fo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nvol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j. show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tu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Fees ( money) for schoo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entir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nclude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creati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41.3pt;mso-wrap-distance-left:9pt;mso-wrap-distance-right:9pt;mso-wrap-distance-top:0pt;mso-wrap-distance-bottom:0pt;margin-top:315.0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520"/>
                        <w:gridCol w:w="9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. unusual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eterm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b. disadvantag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ffo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c. side, part, or characteristic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reflec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. developing new idea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nontradition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e. Fact in the form of a numbe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rawbac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f. control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g. whol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h. decide on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spec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. Have enough money fo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nvolv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j. show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tu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Fees ( money) for school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entir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nclude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creativ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4001135</wp:posOffset>
                </wp:positionV>
                <wp:extent cx="2634615" cy="306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520"/>
                              <w:gridCol w:w="9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. unusual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eterm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b. disadvantag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ffo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c. side, part, or characteristic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reflec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. developing new idea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nontradition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e. Fact in the form of a numb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rawbac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f. contro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g. who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2"/>
                                      <w:szCs w:val="22"/>
                                    </w:rPr>
                                    <w:t>h. decide on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aspec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. Have enough money fo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nvol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j. show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tu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Fees ( money) for schoo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entir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include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creati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jc w:val="right"/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CC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41.3pt;mso-wrap-distance-left:9pt;mso-wrap-distance-right:9pt;mso-wrap-distance-top:0pt;mso-wrap-distance-bottom:0pt;margin-top:315.0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520"/>
                        <w:gridCol w:w="9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. unusual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eterm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b. disadvantag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ffo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c. side, part, or characteristic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reflec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. developing new idea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nontradition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e. Fact in the form of a numbe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rawbac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f. control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g. whol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h. decide on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aspec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. Have enough money fo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nvolv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j. show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tu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Fees ( money) for school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entir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include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creativ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</w:tabs>
                              <w:jc w:val="right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amc</dc:creator>
  <dc:description/>
  <cp:keywords/>
  <dc:language>en-US</dc:language>
  <cp:lastModifiedBy>amc</cp:lastModifiedBy>
  <dcterms:modified xsi:type="dcterms:W3CDTF">2011-02-22T13:36:00Z</dcterms:modified>
  <cp:revision>1</cp:revision>
  <dc:subject/>
  <dc:title>5</dc:title>
</cp:coreProperties>
</file>