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ثالثه</w:t>
      </w:r>
    </w:p>
    <w:p>
      <w:pPr>
        <w:pStyle w:val="Normal"/>
        <w:spacing w:before="0" w:after="0"/>
        <w:rPr>
          <w:rFonts w:cs="Arial"/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  <w:rtl w:val="true"/>
        </w:rPr>
        <w:t>تعريف التكيف</w:t>
      </w:r>
      <w:r>
        <w:rPr>
          <w:rFonts w:cs="Arial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ش بسعادة وانسجام مع الوسط الاجتماعي الذي تعيش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عيش بسلام وفاعلية مع زملاء 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رف كيف تتعلم على نحو أفض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رف كيف تنظم العمل في القاعة الدراس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رف مسئولياتك الأكاديمية في القاعة الدراس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فظ على مستواك الدراسي بل وحاول تحسي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رف مصادر المساعدات الأكاديمية التي تتيحها لك الجا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32"/>
          <w:szCs w:val="32"/>
        </w:rPr>
      </w:pPr>
      <w:r>
        <w:rPr>
          <w:b/>
          <w:bCs/>
          <w:color w:val="8064A2" w:themeColor="accent4"/>
          <w:sz w:val="32"/>
          <w:szCs w:val="32"/>
          <w:rtl w:val="true"/>
        </w:rPr>
        <w:t>*</w:t>
      </w:r>
      <w:r>
        <w:rPr>
          <w:b/>
          <w:b/>
          <w:bCs/>
          <w:color w:val="8064A2" w:themeColor="accent4"/>
          <w:sz w:val="32"/>
          <w:sz w:val="32"/>
          <w:szCs w:val="32"/>
          <w:rtl w:val="true"/>
        </w:rPr>
        <w:t>تعريف الشخصيه</w:t>
      </w:r>
      <w:r>
        <w:rPr>
          <w:b/>
          <w:bCs/>
          <w:color w:val="8064A2" w:themeColor="accent4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ذلك الكل المعتمد أو ذلك النموذج الفريد والنموذج الفريد أن كل واحد له شخصيته تختلف عن الشخص الأ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العبره في تحديد الهدف إنما العبره في تطبيق الهدف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يف الشخصيه السو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شخصيه التي تتحكم في ذاتخا ولديها القدره والارداه في ذ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C0504D" w:themeColor="accent2"/>
          <w:sz w:val="32"/>
          <w:szCs w:val="32"/>
        </w:rPr>
      </w:pP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^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عرف كيف تتعلم على نحو أفضل إن الإفراد يختلفون في الأساليب المعرفية التي يتبعونها في تعلمهم </w:t>
      </w: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هم من يهتم بالتفاصيل المتاحة له في بيئة التعل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م من لا يعتمد على هذه المعطيات ويستقل في تفكير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م من يؤمن في قدراته وإمكاناته الشخصية ويوظفها في عمليات التعل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م من يرى أن الظروف الخارجية عنه هي التي تتحكم في مقدر</w:t>
      </w:r>
      <w:r>
        <w:rPr>
          <w:b/>
          <w:b/>
          <w:bCs/>
          <w:sz w:val="28"/>
          <w:sz w:val="28"/>
          <w:szCs w:val="28"/>
          <w:rtl w:val="true"/>
        </w:rPr>
        <w:t>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منا من يتعلم بشكل أفضل من خلال القراءة والإطلاع وهنا فريقان </w:t>
      </w:r>
      <w:r>
        <w:rPr>
          <w:rFonts w:cs="Arial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يق يحب القراءة الصامت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ر يفضل القراءة بصوت مسموع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ض الطلاب يحتاجون إلى من يشرح لهم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ض الطلاب يتعلمون من خلال الاستماع إلى شرح الآخرون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نهم من يتعلم عن طريق التلخيص وتدوين الملاحظات واستخدام القلم أثناء الاستذك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نهم من يتعلم عن طريق الاختبار الذات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ل الأسئلة ومنهم من يحب المناقشة وعقد المقار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رف كيفية تنظيم العمل في القاعة الدراسية تنظيم العمل في القاعة الدراسية يعتمد أساساً على الموضوعات المقررة عليك في المقرر يقوم الأساتذة بإعداد وصف المقر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الموضوعات التي تدرس موزعة على أسابيع الدراس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 طلبك لعذا الوصف يساعدك في الاعداد المسبق للمحاض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طلب منك الأمر إلى تدوين الملاحظات في كل محاض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تنظم ملاحظاتك عقب عودتك إلى مقر إقامت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يتطلب منك حضور جميع المحاضر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ما اضطررت للغياب لسبب قهر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ليك ان تسأل أحد زملائك المهتمين المتفوقين عما تم تدريسه في غياب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  <w:t>^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عرف مسؤولياتك الأكاديميه في القاعه الدراسيه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رف مصدر المعلومات التي يجب عليك الاستذكار من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ات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رف الواجبات والمتطلبات ومواصفاتها ومواعيد تقديم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خذ هذه المعلومات من مصدرها الأساس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ضرورة الالتزام بهذه المواصفات وتلك المواع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مذكرات من شرح الأستاذ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ن بعض الأساتذة يشرحون نقاطا ليست واردة في الكتا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ك في المناقشات التي تدور أثناء المحاضرات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مشاركة تتطلب منك ان تستعد مسبق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ثق في نفس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جل في دفترك الخاص مواعيد ومواصفات الامتحانات طوال الفصل الدراسي لان الطريقة التي تصاغ بها أسئلة الامتحانات تحدد طريقة الاستذك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واظبة وحضور المحاضرات سمة من سمات الطالب المتميز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الى الاساتذة يحددوا درجة للحضو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 الحرمان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رف ما هو متوقع منك في كل محاض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طرح الاستاذ اسئلة ويطلب الإجابة علي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م ان الطلاب يساهمون في عرض موضوع المحاض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3399"/>
          <w:sz w:val="32"/>
          <w:szCs w:val="32"/>
        </w:rPr>
      </w:pPr>
      <w:r>
        <w:rPr>
          <w:b/>
          <w:bCs/>
          <w:color w:val="FF3399"/>
          <w:sz w:val="32"/>
          <w:szCs w:val="32"/>
          <w:rtl w:val="true"/>
        </w:rPr>
        <w:t>^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حافظ على مستواك الاكاديمي بل حاول تحسينه</w:t>
      </w:r>
      <w:r>
        <w:rPr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ضروري ألا ينخفض معدلك الذي سبق أن حصلت علي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طريق للحفاظ على معدلك أن تسلك مسلك الطلاب المتفوقي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 تعرف نظام الحصول على التقدي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^</w:t>
      </w:r>
      <w:r>
        <w:rPr>
          <w:b/>
          <w:b/>
          <w:bCs/>
          <w:sz w:val="28"/>
          <w:sz w:val="28"/>
          <w:szCs w:val="28"/>
          <w:rtl w:val="true"/>
        </w:rPr>
        <w:t>اعرف مصادر المساعدات الاكاديميه التي تتيحها لك الجام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بالجامعة مصادر للمساعدات الأكاديمية التي يمكن أن تحصل عليها الطلاب وتساعدهم على حل المشكلات الدراسية التي بمكن أن تعوق تكيفهم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هذه المصاد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كاتب الخدمات الإرشادية النفسية والاجتماعية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رشاد الاكاديم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كتب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راكز الحاسب الأل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صالات الرياضة </w:t>
      </w:r>
      <w:r>
        <w:rPr>
          <w:rFonts w:cs="Arial"/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هدف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*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هو النتيجه المرغوب تحقيقها على مدى زمن معين 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*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هو وصف دقيق وواضح ومحدد لما سيقوم به الشخص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هم الأسباب التي يرجع إليها عدم اهتمام البعض بتحديد الأهداف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 معظم الطلاب لم يتلقوا تعليماً أو تدريباً يوضح لهم فكرة تحديد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كثير ين لم يستمعوا قط عن هذا الموضو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ف من الفشل في تحقيق هذ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وف من سخرية الآخرين بسبب عدم النجاح في تحقيق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ثقة بالنفس وضعف تقدير الذ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بعض النصائح التي تساعدك في التعرف على خصائص الأهداف الجيدة</w:t>
      </w:r>
      <w:r>
        <w:rPr>
          <w:rFonts w:cs="Arial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ن مبدعاً وواسع الأفق وضع أهدافاً كبي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 الأهداف خاصة ب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ت اهدافاً لاحد الكبا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 نك اكثر منهم معرفة بما تري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ما كانت هناك أهداف متدرجة مترابطة واضحة وممكنة كان النجاح أكثر احتمالا في تحقيق الأهد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أهدافاً طويلة المدى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هدافاً قصير المدى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خرى متوسطة المد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قصيرة المد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قق او يحين انجازها خلال بضعة شهور او ايام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بما يوم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هداف متوسطة المد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تحتاج الى زمن اطول قد يصل الى خمس سنوات تقريب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تاج هذه المرتبة من الاهداف ان تحدد لها اهدافا مرحلية اخرى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طويلة المد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تحتاج الى اكثر من خمس سنو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بما بقية الحيا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ى ايضا تتطلب تحديد اهداف مرحلية اقصر مد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جعل أهدافك واضحة ومحد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جعل اهدافك غامض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تقو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ف ابذل ما في وسعى في الاستذكار هذا الفصل</w:t>
      </w:r>
      <w:r>
        <w:rPr>
          <w:rFonts w:cs="Arial"/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ما ق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ريد الحصول على على </w:t>
      </w:r>
      <w:r>
        <w:rPr>
          <w:rFonts w:cs="Arial"/>
          <w:b/>
          <w:bCs/>
          <w:sz w:val="28"/>
          <w:szCs w:val="28"/>
        </w:rPr>
        <w:t>90</w:t>
      </w:r>
      <w:r>
        <w:rPr>
          <w:rFonts w:cs="Arial"/>
          <w:b/>
          <w:bCs/>
          <w:sz w:val="28"/>
          <w:szCs w:val="28"/>
          <w:rtl w:val="true"/>
        </w:rPr>
        <w:t xml:space="preserve"> % )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ن عملياً وواقعياً في أهداف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 أهدافك حسب الأولوية والأهمية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شعر بالقلق إذا وجدت نفسك في نهاية اليوم ولم تحقق بعض الأهد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3399"/>
          <w:sz w:val="32"/>
          <w:szCs w:val="32"/>
        </w:rPr>
      </w:pPr>
      <w:r>
        <w:rPr>
          <w:b/>
          <w:bCs/>
          <w:color w:val="FF3399"/>
          <w:sz w:val="32"/>
          <w:szCs w:val="32"/>
          <w:rtl w:val="true"/>
        </w:rPr>
        <w:t>^</w:t>
      </w:r>
      <w:r>
        <w:rPr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أهم صفات الطالب الناجح </w:t>
      </w:r>
      <w:r>
        <w:rPr>
          <w:rFonts w:cs="Arial"/>
          <w:b/>
          <w:bCs/>
          <w:color w:val="FF3399"/>
          <w:sz w:val="32"/>
          <w:szCs w:val="32"/>
          <w:rtl w:val="true"/>
        </w:rPr>
        <w:t>(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المتفوق</w:t>
      </w:r>
      <w:r>
        <w:rPr>
          <w:rFonts w:cs="Arial"/>
          <w:b/>
          <w:bCs/>
          <w:color w:val="FF3399"/>
          <w:sz w:val="32"/>
          <w:szCs w:val="32"/>
          <w:rtl w:val="true"/>
        </w:rPr>
        <w:t>)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الطلاب الناجحون دائما منظمو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يحضرون دفاترهم لتدوين الملاحظ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خصصون لكل مقرر دفترا خاص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ظبة الطلب الناجح يحضر محاضراته منذ بدايت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 يحضر قبل بداية المحاضرة حتى يكون له فرصة الجلوس في المكان المن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 مكان مناسب للجلوس في المحاضرة الطالب الناجح يجلس في الصف الأول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في المكان الذي يستطيع منه أن يستفيد من شرح الأستاذ بدون إزعاج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 الجلوس في الصف الأول ستجد نفسك أكثر تركيزا والتزاما في المحاض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ظيم الوقت الطلاب الناجحون يلتزمون عادة بجدول زمني وتنظيم أنشطتهم الأكادي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*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هم صفات الباحث الناجح</w:t>
      </w:r>
      <w:r>
        <w:rPr>
          <w:rFonts w:cs="Arial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ر الرغبة الشخصية في موضوع البحث، لأن الرغبة الشخصية في الخوض في موضوع هي دائما عامل مساعد ومحرك للنجا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باحث على الصبر والتحمل عند البحث عن مصادر المعلومات المطلوبة والمناسب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ضع الباحث العلمي وعدم ترفعه على الباحثين الآخرين الذين سبقوه في مجال بحثه وموضوعه الذي يتناول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باحث على انجاز البحث، أي أن يكون قادرا على البحث والتحليل والعرض بشكل ناجح ومطلو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البحث منظماً في مختلف مراحل البحث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أن يكون الباحث موضوعياً في كتابته وبحث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كيز وقوة الملاحظة عند جمع المعلومات وتحليلها وتفسيرها وتجنب الاجتهادات الخاطئة في شرح مدلولات المعلومات التي يستخدمها ومعاني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4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66</Words>
  <Characters>4942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9:00Z</dcterms:created>
  <dc:creator>نورة</dc:creator>
  <dc:description/>
  <dc:language>en-US</dc:language>
  <cp:lastModifiedBy>نورة</cp:lastModifiedBy>
  <dcterms:modified xsi:type="dcterms:W3CDTF">2012-04-02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