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تدريبات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أول</w:t>
      </w:r>
    </w:p>
    <w:p>
      <w:pPr>
        <w:pStyle w:val="Normal"/>
        <w:spacing w:lineRule="auto" w:line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ابحثي عن الكلمات الآتية في معجم يأخذ بأوائل الأصول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المصباح المنير </w:t>
      </w:r>
      <w:r>
        <w:rPr>
          <w:rFonts w:cs="Simplified Arabic"/>
          <w:sz w:val="32"/>
          <w:szCs w:val="32"/>
          <w:rtl w:val="true"/>
        </w:rPr>
        <w:t>):</w:t>
      </w:r>
    </w:p>
    <w:tbl>
      <w:tblPr>
        <w:tblpPr w:vertAnchor="text" w:horzAnchor="page" w:bottomFromText="200" w:leftFromText="180" w:rightFromText="180" w:tblpX="1187" w:tblpY="115"/>
        <w:bidiVisual w:val="true"/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1602"/>
        <w:gridCol w:w="6313"/>
      </w:tblGrid>
      <w:tr>
        <w:trPr>
          <w:trHeight w:val="6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ذ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باح المنير</w:t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مل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 العين وحرف الميم ثم حرف اللام</w:t>
            </w:r>
          </w:p>
        </w:tc>
      </w:tr>
      <w:tr>
        <w:trPr>
          <w:trHeight w:val="5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 د 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 الراء فصل الدال ثم حرف الدال</w:t>
            </w:r>
          </w:p>
        </w:tc>
      </w:tr>
      <w:tr>
        <w:trPr>
          <w:trHeight w:val="7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دال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راء ثم حرف الجيم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طر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سين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طاء ثم حرف الراء</w:t>
            </w:r>
          </w:p>
        </w:tc>
      </w:tr>
      <w:tr>
        <w:trPr>
          <w:trHeight w:val="8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جح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نون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جيم ثم حرف الحاء</w:t>
            </w:r>
          </w:p>
        </w:tc>
      </w:tr>
    </w:tbl>
    <w:p>
      <w:pPr>
        <w:pStyle w:val="Normal"/>
        <w:rPr>
          <w:sz w:val="32"/>
          <w:szCs w:val="32"/>
        </w:rPr>
      </w:pPr>
      <w:r/>
      <w:r>
        <w:rPr>
          <w:sz w:val="32"/>
          <w:sz w:val="32"/>
          <w:szCs w:val="32"/>
          <w:rtl w:val="true"/>
        </w:rPr>
        <w:t xml:space="preserve">الخطوا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رد الكلمة من الأحرف الزائدة  عبر رد الكلمة إلى الفعل الماضي الغائ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مل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ك التضعيف إن وج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فعل مجردأ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ثلاثي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مكون من ثلاث ح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نفعل شيئاً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درج</w:t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ط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ردها من الأحرف الزائدة عبر ردها إلى الفعل الماضي الغائ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سط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عل الثلاثي المجرد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جح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ح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جذ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ني الفعل الثلاثي المج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عجم الذي يأخذ بأوائل الكلمات نبحث فيه عن الكلمة في باب الحر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ف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الحرف الثاني ثم الحرف الثال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ثاني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0DB85DB">
                <wp:simplePos x="0" y="0"/>
                <wp:positionH relativeFrom="column">
                  <wp:posOffset>36195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.85pt;margin-top:6.8pt;width:17.95pt;height:17.95pt;mso-wrap-style:none;v-text-anchor:middle" wp14:anchorId="50DB85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3DE0003">
                <wp:simplePos x="0" y="0"/>
                <wp:positionH relativeFrom="column">
                  <wp:posOffset>417195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85pt;margin-top:60.45pt;width:17.95pt;height:17.95pt;mso-wrap-style:none;v-text-anchor:middle" wp14:anchorId="03DE00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1B93B8D">
                <wp:simplePos x="0" y="0"/>
                <wp:positionH relativeFrom="column">
                  <wp:posOffset>181610</wp:posOffset>
                </wp:positionH>
                <wp:positionV relativeFrom="paragraph">
                  <wp:posOffset>1210310</wp:posOffset>
                </wp:positionV>
                <wp:extent cx="228600" cy="228600"/>
                <wp:effectExtent l="5080" t="5080" r="5080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.3pt;margin-top:95.3pt;width:17.95pt;height:17.95pt;mso-wrap-style:none;v-text-anchor:middle" wp14:anchorId="61B93B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 معاذ بن جبل رضي الله عنه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        يا رسول الله أخبرني بعمل يدخلني الجنة ويباعدني من النار،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 سألت عن عظيم وإنه ليسير على من يسره الله 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بد الله لا تشرك به شيئا، وتقيم الصلاة       وتؤتي الزكاة، وتصوم رمضان، وتحج 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دلك على أبواب الخير      الصوم جنة، والصدقة تطفئ الخطيئة كما يطفئ الماء النار، وصلاة الرجل في جوف الليل، ثم تلا</w:t>
      </w:r>
      <w:r>
        <w:rPr>
          <w:rFonts w:cs="Simplified Arabic"/>
          <w:sz w:val="32"/>
          <w:szCs w:val="32"/>
          <w:rtl w:val="true"/>
        </w:rPr>
        <w:t xml:space="preserve">:       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auto"/>
        </w:rPr>
        <w:instrText xml:space="preserve"> HYPERLINK "http://www.islamweb.net/newlibrary/display_book.php?idfrom=142&amp;idto=147&amp;bk_no=81&amp;ID=31" \l "docu"</w:instrText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auto"/>
        </w:rPr>
        <w:fldChar w:fldCharType="separate"/>
      </w:r>
      <w:r>
        <w:rPr>
          <w:rStyle w:val="InternetLink"/>
          <w:rFonts w:cs="Simplified Arabic"/>
          <w:color w:val="auto"/>
          <w:sz w:val="32"/>
          <w:sz w:val="32"/>
          <w:szCs w:val="32"/>
          <w:u w:val="none"/>
          <w:rtl w:val="true"/>
        </w:rPr>
        <w:t xml:space="preserve">تتجافى جنوبهم عن المضاجع     </w:t>
      </w:r>
      <w:r>
        <w:rPr>
          <w:rtl w:val="true"/>
          <w:rStyle w:val="InternetLink"/>
          <w:sz w:val="32"/>
          <w:u w:val="none"/>
          <w:szCs w:val="32"/>
          <w:rFonts w:cs="Simplified Arabic"/>
          <w:color w:val="auto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 xml:space="preserve"> حتى بلغ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علمون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 xml:space="preserve">السجد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، 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خبرك برأس الأمر وعموده وذروة سنامه؟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 يا رسول الله 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س الأمر الإسلام، وعموده الصلاة، وذروة سنامه الجهاد، 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خبرك بملاك ذلك كله؟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 يا رسول الله، فأخذ بلسانه،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 عليك هذا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 نبي الله، وإنا لمؤاخذون بما نتكلم به؟ 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كلتك أمك، وهل يكب النَّاس في النَّار على وجوههم، أو قال على مناخرهم إلا حصائد ألسنتهم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رواه الترمذي، 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 حسن 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ضع في المربعات الفارغة علامة الترقيم المناسبة </w:t>
      </w: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626E752D">
                <wp:simplePos x="0" y="0"/>
                <wp:positionH relativeFrom="column">
                  <wp:posOffset>4393565</wp:posOffset>
                </wp:positionH>
                <wp:positionV relativeFrom="paragraph">
                  <wp:posOffset>-2625725</wp:posOffset>
                </wp:positionV>
                <wp:extent cx="228600" cy="228600"/>
                <wp:effectExtent l="5080" t="5080" r="5080" b="508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45.95pt;margin-top:-206.75pt;width:17.95pt;height:17.95pt;mso-wrap-style:none;v-text-anchor:middle" wp14:anchorId="626E75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107D7F79">
                <wp:simplePos x="0" y="0"/>
                <wp:positionH relativeFrom="column">
                  <wp:posOffset>2118995</wp:posOffset>
                </wp:positionH>
                <wp:positionV relativeFrom="paragraph">
                  <wp:posOffset>-2625725</wp:posOffset>
                </wp:positionV>
                <wp:extent cx="228600" cy="228600"/>
                <wp:effectExtent l="5080" t="5080" r="5080" b="508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66.85pt;margin-top:-206.75pt;width:17.95pt;height:17.95pt;mso-wrap-style:none;v-text-anchor:middle" wp14:anchorId="107D7F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Simplified Arabic"/>
          <w:color w:val="17365D" w:themeColor="text2" w:themeShade="bf"/>
          <w:sz w:val="32"/>
          <w:szCs w:val="32"/>
          <w:u w:val="single"/>
        </w:rPr>
      </w:pP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17365D" w:themeColor="text2" w:themeShade="b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17365D" w:themeColor="text2" w:themeShade="bf"/>
          <w:sz w:val="32"/>
          <w:sz w:val="32"/>
          <w:szCs w:val="32"/>
          <w:u w:val="single"/>
          <w:rtl w:val="true"/>
        </w:rPr>
        <w:t>استخرجي من الحديث الشريف ما يأتي</w:t>
      </w: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>:</w:t>
      </w:r>
    </w:p>
    <w:tbl>
      <w:tblPr>
        <w:tblStyle w:val="TableGrid"/>
        <w:bidiVisual w:val="true"/>
        <w:tblW w:w="778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6"/>
        <w:gridCol w:w="3510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وصل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متوسط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ء الضمير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ء مفتوح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وصل محذوفة وجوباً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 على اللام الشمسي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 على اللام القمري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متطرف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 لين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قطع في حرف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20" w:beforeAutospacing="1" w:afterAutospacing="1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ثالث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20" w:beforeAutospacing="1" w:afterAutospacing="1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120" w:beforeAutospacing="1" w:afterAutospacing="1"/>
        <w:contextualSpacing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استخرجي الكلمات الخاطئة من القطعة الآتية ثم صححيها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20" w:beforeAutospacing="1" w:afterAutospacing="1"/>
        <w:ind w:left="142" w:hanging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 xml:space="preserve">ضعي علامة الترقيم المناسبة في المربع الفارغ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 xml:space="preserve">أغنى الناس </w:t>
      </w:r>
    </w:p>
    <w:p>
      <w:pPr>
        <w:pStyle w:val="Normal"/>
        <w:tabs>
          <w:tab w:val="clear" w:pos="720"/>
          <w:tab w:val="right" w:pos="10466" w:leader="none"/>
        </w:tabs>
        <w:spacing w:lineRule="auto" w:line="120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4" wp14:anchorId="09B709B6">
                <wp:simplePos x="0" y="0"/>
                <wp:positionH relativeFrom="column">
                  <wp:posOffset>2892425</wp:posOffset>
                </wp:positionH>
                <wp:positionV relativeFrom="paragraph">
                  <wp:posOffset>256540</wp:posOffset>
                </wp:positionV>
                <wp:extent cx="252095" cy="228600"/>
                <wp:effectExtent l="5715" t="5080" r="4445" b="508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27.75pt;margin-top:20.2pt;width:19.8pt;height:17.95pt;mso-wrap-style:none;v-text-anchor:middle" wp14:anchorId="09B709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6" wp14:anchorId="255E6BB9">
                <wp:simplePos x="0" y="0"/>
                <wp:positionH relativeFrom="column">
                  <wp:posOffset>4386580</wp:posOffset>
                </wp:positionH>
                <wp:positionV relativeFrom="paragraph">
                  <wp:posOffset>258445</wp:posOffset>
                </wp:positionV>
                <wp:extent cx="294005" cy="228600"/>
                <wp:effectExtent l="5715" t="5080" r="4445" b="508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45.4pt;margin-top:20.35pt;width:23.1pt;height:17.95pt;mso-wrap-style:none;v-text-anchor:middle" wp14:anchorId="255E6B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8" wp14:anchorId="6407FBB6">
                <wp:simplePos x="0" y="0"/>
                <wp:positionH relativeFrom="column">
                  <wp:posOffset>598170</wp:posOffset>
                </wp:positionH>
                <wp:positionV relativeFrom="paragraph">
                  <wp:posOffset>245110</wp:posOffset>
                </wp:positionV>
                <wp:extent cx="252095" cy="228600"/>
                <wp:effectExtent l="5715" t="5080" r="4445" b="508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7.1pt;margin-top:19.3pt;width:19.8pt;height:17.95pt;mso-wrap-style:none;v-text-anchor:middle" wp14:anchorId="6407FB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 xml:space="preserve">وصف امير الموؤمنين معاوية بن أبي سفيان عبد الملك بن مروان لعمر </w:t>
      </w:r>
    </w:p>
    <w:p>
      <w:pPr>
        <w:pStyle w:val="Normal"/>
        <w:tabs>
          <w:tab w:val="clear" w:pos="720"/>
          <w:tab w:val="right" w:pos="10466" w:leader="none"/>
        </w:tabs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ابن العاص     رضي الله عليه         فقال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 xml:space="preserve">مااكرم  هاذا الفتا        </w:t>
      </w:r>
      <w:r>
        <w:rPr>
          <w:rFonts w:cs="Simplified Arabic"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2" wp14:anchorId="3456B230">
                <wp:simplePos x="0" y="0"/>
                <wp:positionH relativeFrom="column">
                  <wp:posOffset>2196465</wp:posOffset>
                </wp:positionH>
                <wp:positionV relativeFrom="paragraph">
                  <wp:posOffset>12700</wp:posOffset>
                </wp:positionV>
                <wp:extent cx="252095" cy="228600"/>
                <wp:effectExtent l="5715" t="5080" r="4445" b="508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72.95pt;margin-top:1pt;width:19.8pt;height:17.95pt;mso-wrap-style:none;v-text-anchor:middle" wp14:anchorId="3456B2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 xml:space="preserve">أخذ بأخلاق أربعت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ترك أخلاقاً أربعة        أخذ بأحسن البشر إذا لقي 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وبأحسن الحديث إذا حدث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بأحسن الاستماع اذا استمع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بأيسر الأمور إذا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عوهد وترك مشورة ملا يثق بعقله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ترك مجالسة من لايجتمع معه في دينه 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20" wp14:anchorId="38E0A0A1">
                <wp:simplePos x="0" y="0"/>
                <wp:positionH relativeFrom="column">
                  <wp:posOffset>1118235</wp:posOffset>
                </wp:positionH>
                <wp:positionV relativeFrom="paragraph">
                  <wp:posOffset>10160</wp:posOffset>
                </wp:positionV>
                <wp:extent cx="252095" cy="228600"/>
                <wp:effectExtent l="5715" t="5080" r="4445" b="508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88.05pt;margin-top:0.8pt;width:19.8pt;height:17.95pt;mso-wrap-style:none;v-text-anchor:middle" wp14:anchorId="38E0A0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 xml:space="preserve">وترك مخالطة ال ألناس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رك من الكلام كلما</w:t>
      </w:r>
      <w:r>
        <w:rPr>
          <w:rFonts w:cs="Simplified Arabic"/>
          <w:sz w:val="32"/>
          <w:sz w:val="32"/>
          <w:szCs w:val="32"/>
          <w:rtl w:val="true"/>
        </w:rPr>
        <w:t xml:space="preserve"> يعنذر عنه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center" w:pos="5233" w:leader="none"/>
        </w:tabs>
        <w:spacing w:lineRule="auto" w:line="360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 أصدق الأمنيات بالنجاح والتوفيق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ستاذة المقر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كتو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حى عادل بلال</w:t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6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56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6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0:00Z</dcterms:created>
  <dc:creator>user</dc:creator>
  <dc:description/>
  <dc:language>en-US</dc:language>
  <cp:lastModifiedBy>user</cp:lastModifiedBy>
  <dcterms:modified xsi:type="dcterms:W3CDTF">2012-05-16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