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3"/>
          <w:szCs w:val="23"/>
          <w:u w:val="single"/>
          <w:shd w:fill="FFFFFF" w:val="clear"/>
        </w:rPr>
      </w:pPr>
      <w:bookmarkStart w:id="0" w:name="_GoBack"/>
      <w:bookmarkEnd w:id="0"/>
      <w:r>
        <w:rPr>
          <w:rFonts w:ascii="Arial" w:hAnsi="Arial"/>
          <w:b/>
          <w:b/>
          <w:bCs/>
          <w:sz w:val="23"/>
          <w:sz w:val="23"/>
          <w:szCs w:val="23"/>
          <w:u w:val="single"/>
          <w:shd w:fill="FFFFFF" w:val="clear"/>
          <w:rtl w:val="true"/>
        </w:rPr>
        <w:t xml:space="preserve">المحاضرة العاشرة </w:t>
      </w:r>
      <w:r>
        <w:rPr>
          <w:rFonts w:cs="Arial" w:ascii="Arial" w:hAnsi="Arial"/>
          <w:b/>
          <w:bCs/>
          <w:sz w:val="23"/>
          <w:szCs w:val="23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3"/>
          <w:sz w:val="23"/>
          <w:szCs w:val="23"/>
          <w:u w:val="single"/>
          <w:shd w:fill="FFFFFF" w:val="clear"/>
          <w:rtl w:val="true"/>
        </w:rPr>
        <w:t>التفكير الناقد</w:t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  </w:t>
      </w:r>
      <w:r>
        <w:rPr>
          <w:b/>
          <w:b/>
          <w:bCs/>
          <w:u w:val="single"/>
          <w:rtl w:val="true"/>
        </w:rPr>
        <w:t>مالمقصود بالتفكير الناقد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5" w:leader="none"/>
          <w:tab w:val="right" w:pos="9360" w:leader="none"/>
        </w:tabs>
        <w:jc w:val="right"/>
        <w:rPr>
          <w:u w:val="single"/>
        </w:rPr>
      </w:pPr>
      <w:r>
        <w:rPr>
          <w:b/>
          <w:b/>
          <w:bCs/>
          <w:rtl w:val="true"/>
        </w:rPr>
        <w:t>يعني ببساطة شديدة القدرة على التمييز واصدار الأحكام  كما يعرف بالقدرة على فحص وتقييم الحلول المعروضة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قائق هامة حول التفكير الناق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5" w:leader="none"/>
          <w:tab w:val="right" w:pos="9360" w:leader="none"/>
        </w:tabs>
        <w:jc w:val="right"/>
        <w:rPr/>
      </w:pPr>
      <w:r>
        <w:rPr>
          <w:b/>
          <w:b/>
          <w:bCs/>
          <w:rtl w:val="true"/>
        </w:rPr>
        <w:t>التفكير الناقد تفكيرا تأمليا مركز على اتخاذ قرار بشأن ما نصدقه أو ما نفعل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5" w:leader="none"/>
          <w:tab w:val="right" w:pos="9360" w:leader="none"/>
        </w:tabs>
        <w:jc w:val="right"/>
        <w:rPr/>
      </w:pPr>
      <w:r>
        <w:rPr>
          <w:b/>
          <w:b/>
          <w:bCs/>
          <w:rtl w:val="true"/>
        </w:rPr>
        <w:t xml:space="preserve">التفكير الناقد يتطلب استخدام المستويات العليا العليا من التفكير في تصنيف بلوم المعرفي وه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حليل – التركيب – التقويم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5" w:leader="none"/>
          <w:tab w:val="right" w:pos="9360" w:leader="none"/>
        </w:tabs>
        <w:jc w:val="right"/>
        <w:rPr/>
      </w:pPr>
      <w:r>
        <w:rPr>
          <w:b/>
          <w:b/>
          <w:bCs/>
          <w:rtl w:val="true"/>
        </w:rPr>
        <w:t>التفكير الناقد يحتاج الى مهارة في استخدام قواعد المنطق والاستدلال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5" w:leader="none"/>
          <w:tab w:val="right" w:pos="9360" w:leader="none"/>
        </w:tabs>
        <w:jc w:val="right"/>
        <w:rPr/>
      </w:pPr>
      <w:r>
        <w:rPr>
          <w:b/>
          <w:b/>
          <w:bCs/>
          <w:rtl w:val="true"/>
        </w:rPr>
        <w:t>التفكير الناقد ينطوي على مجموعة من مهارات التفكير التي يمكن تعلمها والتدرب عليها واجادته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right"/>
        <w:rPr>
          <w:u w:val="single"/>
        </w:rPr>
      </w:pPr>
      <w:r>
        <w:rPr>
          <w:b/>
          <w:b/>
          <w:bCs/>
          <w:u w:val="single"/>
          <w:rtl w:val="true"/>
        </w:rPr>
        <w:t>مهارات التفكير الناقد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.....</w:t>
        <w:br/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ئات مهارات التفكير الناقد</w:t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right"/>
        <w:rPr>
          <w:b/>
          <w:b/>
          <w:bCs/>
          <w:u w:val="single"/>
        </w:rPr>
      </w:pPr>
      <w:r>
        <w:rPr/>
        <w:drawing>
          <wp:inline distT="0" distB="0" distL="0" distR="0">
            <wp:extent cx="3543300" cy="253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6075" w:leader="none"/>
          <w:tab w:val="right" w:pos="9360" w:leader="none"/>
        </w:tabs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9525" distB="9525" distL="9525" distR="952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-228600</wp:posOffset>
                </wp:positionV>
                <wp:extent cx="1905000" cy="990600"/>
                <wp:effectExtent l="5080" t="5715" r="5715" b="508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ييز بين الرأ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قيق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168pt;margin-top:-18pt;width:149.95pt;height:77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6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ييز بين الرأ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قيق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19050" distL="57150" distR="57150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762000</wp:posOffset>
                </wp:positionV>
                <wp:extent cx="635" cy="552450"/>
                <wp:effectExtent l="37465" t="5080" r="3810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43.75pt;margin-top:60pt;width:0pt;height:43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0</wp:posOffset>
                </wp:positionV>
                <wp:extent cx="1562100" cy="866775"/>
                <wp:effectExtent l="5080" t="5715" r="5715" b="508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مهارات التفكير 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180pt;margin-top:103.5pt;width:122.95pt;height:68.2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مهارات التفكير الناق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9">
                <wp:simplePos x="0" y="0"/>
                <wp:positionH relativeFrom="column">
                  <wp:posOffset>4429125</wp:posOffset>
                </wp:positionH>
                <wp:positionV relativeFrom="paragraph">
                  <wp:posOffset>361950</wp:posOffset>
                </wp:positionV>
                <wp:extent cx="1247775" cy="828675"/>
                <wp:effectExtent l="5715" t="5715" r="5080" b="5080"/>
                <wp:wrapNone/>
                <wp:docPr id="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white" stroked="t" o:allowincell="f" style="position:absolute;margin-left:348.75pt;margin-top:28.5pt;width:98.2pt;height:65.2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362075</wp:posOffset>
                </wp:positionV>
                <wp:extent cx="1343025" cy="819150"/>
                <wp:effectExtent l="5715" t="5080" r="5080" b="5080"/>
                <wp:wrapNone/>
                <wp:docPr id="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white" stroked="t" o:allowincell="f" style="position:absolute;margin-left:341.25pt;margin-top:107.25pt;width:105.7pt;height:64.4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ليل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324100</wp:posOffset>
                </wp:positionV>
                <wp:extent cx="1228725" cy="838200"/>
                <wp:effectExtent l="5715" t="5080" r="5080" b="5080"/>
                <wp:wrapNone/>
                <wp:docPr id="1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white" stroked="t" o:allowincell="f" style="position:absolute;margin-left:285pt;margin-top:183pt;width:96.7pt;height:65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نتاج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914525</wp:posOffset>
                </wp:positionV>
                <wp:extent cx="1409700" cy="771525"/>
                <wp:effectExtent l="5080" t="5715" r="5715" b="5080"/>
                <wp:wrapNone/>
                <wp:docPr id="1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white" stroked="t" o:allowincell="f" style="position:absolute;margin-left:45pt;margin-top:150.75pt;width:110.95pt;height:60.7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دلال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762000</wp:posOffset>
                </wp:positionV>
                <wp:extent cx="1200150" cy="600075"/>
                <wp:effectExtent l="5080" t="5715" r="5715" b="5080"/>
                <wp:wrapNone/>
                <wp:docPr id="1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49.5pt;margin-top:60pt;width:94.45pt;height:47.2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قيي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9525" distL="9525" distR="47625" simplePos="0" locked="0" layoutInCell="0" allowOverlap="1" relativeHeight="19">
                <wp:simplePos x="0" y="0"/>
                <wp:positionH relativeFrom="column">
                  <wp:posOffset>3771265</wp:posOffset>
                </wp:positionH>
                <wp:positionV relativeFrom="paragraph">
                  <wp:posOffset>1017905</wp:posOffset>
                </wp:positionV>
                <wp:extent cx="657225" cy="495300"/>
                <wp:effectExtent l="5715" t="1270" r="0" b="5080"/>
                <wp:wrapNone/>
                <wp:docPr id="1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495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296.95pt;margin-top:80.15pt;width:51.7pt;height:38.95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" distR="19050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1790700</wp:posOffset>
                </wp:positionV>
                <wp:extent cx="390525" cy="635"/>
                <wp:effectExtent l="5715" t="37465" r="0" b="38100"/>
                <wp:wrapNone/>
                <wp:docPr id="1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303pt;margin-top:141pt;width:30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47625" distL="9525" distR="4762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181225</wp:posOffset>
                </wp:positionV>
                <wp:extent cx="247650" cy="266700"/>
                <wp:effectExtent l="5080" t="5080" r="1270" b="635"/>
                <wp:wrapNone/>
                <wp:docPr id="1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270pt;margin-top:171.75pt;width:19.45pt;height:20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57150" distL="47625" distR="9525" simplePos="0" locked="0" layoutInCell="0" allowOverlap="1" relativeHeight="22">
                <wp:simplePos x="0" y="0"/>
                <wp:positionH relativeFrom="column">
                  <wp:posOffset>1980565</wp:posOffset>
                </wp:positionH>
                <wp:positionV relativeFrom="paragraph">
                  <wp:posOffset>1914525</wp:posOffset>
                </wp:positionV>
                <wp:extent cx="304800" cy="200025"/>
                <wp:effectExtent l="1270" t="5715" r="5080" b="0"/>
                <wp:wrapNone/>
                <wp:docPr id="2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155.95pt;margin-top:150.75pt;width:23.95pt;height:15.7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9525" distL="38100" distR="9525" simplePos="0" locked="0" layoutInCell="0" allowOverlap="1" relativeHeight="23">
                <wp:simplePos x="0" y="0"/>
                <wp:positionH relativeFrom="column">
                  <wp:posOffset>1875155</wp:posOffset>
                </wp:positionH>
                <wp:positionV relativeFrom="paragraph">
                  <wp:posOffset>1189355</wp:posOffset>
                </wp:positionV>
                <wp:extent cx="533400" cy="323850"/>
                <wp:effectExtent l="1270" t="1270" r="5080" b="5080"/>
                <wp:wrapNone/>
                <wp:docPr id="2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24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147.65pt;margin-top:93.65pt;width:41.95pt;height:25.45pt;flip:x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38100" distL="9525" distR="57150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686050</wp:posOffset>
                </wp:positionV>
                <wp:extent cx="142875" cy="247650"/>
                <wp:effectExtent l="5715" t="5080" r="0" b="635"/>
                <wp:wrapNone/>
                <wp:docPr id="2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7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126pt;margin-top:211.5pt;width:11.2pt;height:19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47625" distL="57150" distR="952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2686050</wp:posOffset>
                </wp:positionV>
                <wp:extent cx="161925" cy="247650"/>
                <wp:effectExtent l="635" t="5080" r="5080" b="635"/>
                <wp:wrapNone/>
                <wp:docPr id="2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47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78pt;margin-top:211.5pt;width:12.7pt;height:19.45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2933700</wp:posOffset>
                </wp:positionV>
                <wp:extent cx="1085850" cy="542925"/>
                <wp:effectExtent l="5080" t="5715" r="5715" b="5080"/>
                <wp:wrapNone/>
                <wp:docPr id="2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نباط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white" stroked="t" o:allowincell="f" style="position:absolute;margin-left:108.75pt;margin-top:231pt;width:85.45pt;height:42.7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نباط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933700</wp:posOffset>
                </wp:positionV>
                <wp:extent cx="923925" cy="704850"/>
                <wp:effectExtent l="5715" t="5080" r="5080" b="5080"/>
                <wp:wrapNone/>
                <wp:docPr id="2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را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36pt;margin-top:231pt;width:72.7pt;height:55.4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راء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255" distB="10795" distL="9525" distR="952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236855</wp:posOffset>
                </wp:positionV>
                <wp:extent cx="619125" cy="590550"/>
                <wp:effectExtent l="5715" t="5715" r="5080" b="5080"/>
                <wp:wrapNone/>
                <wp:docPr id="28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78pt;margin-top:18.65pt;width:48.7pt;height:46.4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36855</wp:posOffset>
                </wp:positionV>
                <wp:extent cx="619125" cy="590550"/>
                <wp:effectExtent l="5715" t="5715" r="5080" b="5080"/>
                <wp:wrapNone/>
                <wp:docPr id="30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قص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white" stroked="t" o:allowincell="f" style="position:absolute;margin-left:18pt;margin-top:18.65pt;width:48.7pt;height:46.4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قص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29845" distL="9525" distR="57150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36830</wp:posOffset>
                </wp:positionV>
                <wp:extent cx="66675" cy="200025"/>
                <wp:effectExtent l="5715" t="5715" r="12065" b="0"/>
                <wp:wrapNone/>
                <wp:docPr id="3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90.75pt;margin-top:2.9pt;width:5.2pt;height:15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29845" distL="57150" distR="9525" simplePos="0" locked="0" layoutInCell="0" allowOverlap="1" relativeHeight="35">
                <wp:simplePos x="0" y="0"/>
                <wp:positionH relativeFrom="column">
                  <wp:posOffset>675640</wp:posOffset>
                </wp:positionH>
                <wp:positionV relativeFrom="paragraph">
                  <wp:posOffset>36830</wp:posOffset>
                </wp:positionV>
                <wp:extent cx="57150" cy="200025"/>
                <wp:effectExtent l="16510" t="5715" r="5080" b="635"/>
                <wp:wrapNone/>
                <wp:docPr id="3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53.2pt;margin-top:2.9pt;width:4.45pt;height:15.7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- </w:t>
      </w:r>
      <w:r>
        <w:rPr>
          <w:b/>
          <w:b/>
          <w:bCs/>
          <w:u w:val="single"/>
          <w:rtl w:val="true"/>
        </w:rPr>
        <w:t>مهارة التفسير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يقصد بها القدرة على استخلاص الاسباب من خلال الفهم والتعبير عن المعنى وتشمل مهارات التصنيف واستخلاص المعنى وتوضيحه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مهارة التحليل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مهارة الاستنتاج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يقصد بها استخلاص نتائج معقول وتكوين تخمينات وفرضيات من خلال فهم المعلومات ذات الصلة</w:t>
      </w:r>
      <w:r>
        <w:rPr>
          <w:b/>
          <w:b/>
          <w:bCs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 xml:space="preserve">4- </w:t>
      </w:r>
      <w:r>
        <w:rPr>
          <w:b/>
          <w:b/>
          <w:bCs/>
          <w:u w:val="single"/>
          <w:rtl w:val="true"/>
        </w:rPr>
        <w:t>مهارة الاستدلال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  <w:lang w:bidi="ar-EG"/>
        </w:rPr>
        <w:t>: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تضم مهارتين أساسيتين هما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استنباط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استقراء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مهارة الاستنباط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1-</w:t>
      </w:r>
      <w:r>
        <w:rPr>
          <w:b/>
          <w:b/>
          <w:bCs/>
          <w:rtl w:val="true"/>
        </w:rPr>
        <w:t>التفكير الاستنباطي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هو عملية استدلال منطقي ، تستهدف التوصل لاستنتاج ما او معرفة جديدة بالاعتماد علي فروض او مقدمات موضوعية ومعلومات متوفرة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-- </w:t>
      </w:r>
      <w:r>
        <w:rPr>
          <w:b/>
          <w:b/>
          <w:bCs/>
          <w:rtl w:val="true"/>
        </w:rPr>
        <w:t xml:space="preserve">يأخذ البرهان الاستنباطي شك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ركيب رمزي او لغوي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ضم الجزء الاول منه فرضا اواكثر يمهد الطريق للوصول  الي استنتاج محتوم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: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ميع طالبات الفرقة الاولى ناجح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قدمة كبرى </w:t>
      </w:r>
      <w:r>
        <w:rPr>
          <w:b/>
          <w:bCs/>
          <w:rtl w:val="true"/>
        </w:rPr>
        <w:t>)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بشاير طالبة بالفرقة الاولى </w:t>
      </w:r>
      <w:r>
        <w:rPr>
          <w:b/>
          <w:bCs/>
          <w:rtl w:val="true"/>
        </w:rPr>
        <w:t xml:space="preserve">.        ( </w:t>
      </w:r>
      <w:r>
        <w:rPr>
          <w:b/>
          <w:b/>
          <w:bCs/>
          <w:rtl w:val="true"/>
        </w:rPr>
        <w:t xml:space="preserve">مقدمة صغرى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بشاير طالبة بالفرقة الاولى ناجح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تيج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ستنتاج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- </w:t>
      </w:r>
      <w:r>
        <w:rPr>
          <w:b/>
          <w:b/>
          <w:bCs/>
          <w:u w:val="single"/>
          <w:rtl w:val="true"/>
        </w:rPr>
        <w:t>مهارة الاستقراء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ندرس المثال التالي كي نستنتج مفهوم الاستقراء</w:t>
      </w:r>
      <w:r>
        <w:rPr>
          <w:b/>
          <w:bCs/>
          <w:u w:val="single"/>
        </w:rPr>
        <w:t>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تمدد الحديد بالحرارة ، ويتمدد النحاس بالحرارة ، ويتمدد الذهب بالحرار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  <w:rtl w:val="true"/>
        </w:rPr>
        <w:t>ونتيجة لذلك تتمدد الفلزات بالحرارة</w:t>
      </w:r>
      <w:r>
        <w:rPr>
          <w:b/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905375" cy="2684780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u w:val="single"/>
        </w:rPr>
        <w:t>2</w:t>
      </w:r>
      <w:r>
        <w:rPr>
          <w:b/>
          <w:bCs/>
          <w:u w:val="single"/>
        </w:rPr>
        <w:t xml:space="preserve">-  </w:t>
      </w:r>
      <w:r>
        <w:rPr>
          <w:b/>
          <w:b/>
          <w:bCs/>
          <w:u w:val="single"/>
          <w:rtl w:val="true"/>
        </w:rPr>
        <w:t>التفكير الاستقرائي</w:t>
      </w:r>
      <w:r>
        <w:rPr>
          <w:b/>
          <w:bCs/>
          <w:u w:val="single"/>
        </w:rPr>
        <w:t>:</w:t>
      </w:r>
      <w:r>
        <w:rPr>
          <w:b/>
          <w:bCs/>
        </w:rPr>
        <w:br/>
      </w:r>
      <w:r>
        <w:rPr>
          <w:b/>
          <w:b/>
          <w:bCs/>
          <w:rtl w:val="true"/>
        </w:rPr>
        <w:t>هو عملية استدلال عقلي تستهدف التوصل الي استنتاجات او تعميمات تتجاوز حدود الادلة المتوافرة او المعلومات التي تقدمها المشاهدات المسبق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-</w:t>
      </w:r>
      <w:r>
        <w:rPr>
          <w:b/>
          <w:b/>
          <w:bCs/>
          <w:rtl w:val="true"/>
        </w:rPr>
        <w:t>التفكير الاستقرائي يذهب دائما الي ما هو ابعد من المعلومات المعطاة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ن التفكير الاستقرائي موجه لاكتشاف القواعد والقوانين العامة من خلال فحص حالات جزئ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ذا الاستقراء هو التوصل الى قاعدة عامة أو قانون عام من خلال اختبار حالات جزئ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ينقسم الاستقراء الى نوعي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استقراء التا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استقراء الناقص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>
          <w:b/>
          <w:b/>
          <w:bCs/>
          <w:u w:val="single"/>
          <w:rtl w:val="true"/>
        </w:rPr>
        <w:t>الفرق بين الاستقراء التام والناقص</w:t>
      </w:r>
      <w:r>
        <w:rPr/>
        <w:t xml:space="preserve"> </w:t>
      </w:r>
    </w:p>
    <w:tbl>
      <w:tblPr>
        <w:tblStyle w:val="a6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راء الناق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راء التا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93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 التوصل الى النتيجة بعد دراسة عينة من الحالات او المفردات المتعلقة بموضوع أو ظاهرة معينة هذا النوع هو الاكثر انتشارا في مجال البحوث سواء في العلوم الطبيعية او الانساني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 التوصل فيه الى النتيجة بعد دراسة جميع حالات الموضوع أو الظاهرة المعن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نتاج يفيد ان جميع المعادن موصلة للحرارا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- </w:t>
      </w:r>
      <w:r>
        <w:rPr>
          <w:b/>
          <w:b/>
          <w:bCs/>
          <w:u w:val="single"/>
          <w:rtl w:val="true"/>
        </w:rPr>
        <w:t>مهارات التفكير التقييمي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يجاد محكات او معايير تستند اليها عملية اصدار الاحكام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البرهان او اثبات مدي دقة الادعاءات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3-  </w:t>
      </w:r>
      <w:r>
        <w:rPr>
          <w:b/>
          <w:b/>
          <w:bCs/>
          <w:rtl w:val="true"/>
        </w:rPr>
        <w:t>التعرف علي الاخطاء او الافكار المغلوطة منطقيا وتحديدها</w:t>
      </w:r>
      <w:r>
        <w:rPr>
          <w:b/>
          <w:b/>
          <w:bCs/>
        </w:rPr>
        <w:t xml:space="preserve">  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>ويندرج تحت كل مهارة عدة مهارات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- </w:t>
      </w:r>
      <w:r>
        <w:rPr>
          <w:b/>
          <w:b/>
          <w:bCs/>
          <w:u w:val="single"/>
          <w:rtl w:val="true"/>
        </w:rPr>
        <w:t>مهارة التمييز بين الحقائق والأراء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a6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رة التي يبديها الشخص بقدرته على الانشقاق من التسلسل العادي في التفكير إلى مخالفة ك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عن القدرة على ايجاد علاقات بين أشياء لم يسبق أن قيل إن بينها علاق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منطق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تنظيم الأفكار وظهورها في بناء جديد ، انطلاقا من عناصر موجو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قة مدهشة  لفهم واقعين منفصلين ، والعمل على انتزاع ومضة من وضعهما جنبا إلى جن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وتحليل الأفكار قبل الحكم علي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جتهاد شخصي يشتمل على التوقع والاعتقاد والحكم المسب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اء ليس عليها اتفا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الرأ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رة التي يبديها الشخص بقدرته على الانشقاق من التسلسل العادي في التفكير إلى مخالفة ك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عن القدرة على ايجاد علاقات بين أشياء لم يسبق أن قيل إن بينها علاق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منطق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 نظر شخصية قد نتفق معها وقد لا نتف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يصيبها الصواب او الخطأ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ر مهارات التعلم أسهل مقرر في مواد السنة التحضي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ة يتفق الجميع علي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ة وصف للواق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ئ يمكن اثبات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ختلفالحقيق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تنظيم الأفكار وظهورها في بناء جديد ، انطلاقا من عناصر موجو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قة مدهشة  لفهم واقعين منفصلين ، والعمل على انتزاع ومضة من وضعهما جنبا إلى جن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وتحليل الأفكار قبل الحكم علي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ها اثن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س تشرق من الشر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كون السنة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firstLine="720"/>
        <w:jc w:val="righ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 الحادية عشر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صائص المفكر الناقد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منفتح علي الافكار الجديدة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2-</w:t>
      </w:r>
      <w:r>
        <w:rPr>
          <w:b/>
          <w:b/>
          <w:bCs/>
          <w:rtl w:val="true"/>
        </w:rPr>
        <w:t>لا يجادل في أمر عندما لا يعرف شيئا عنه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يعرف متى يحتاج الي معلومات اكثر حول شئ ما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يعرف بان لدي الناس افكارا مختلفة حول معاني المفردات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يحاول تجنب الاخطاء الشائعة في استدلاله للأمور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6-</w:t>
      </w:r>
      <w:r>
        <w:rPr>
          <w:b/>
          <w:b/>
          <w:bCs/>
          <w:rtl w:val="true"/>
        </w:rPr>
        <w:t>يعرف الفرق بين نتيجة ” ربما تكون صحيحة ‘‘ونتيجة ” لابد ان تكون صحيحة</w:t>
      </w:r>
      <w:r>
        <w:rPr>
          <w:b/>
          <w:b/>
          <w:bCs/>
        </w:rPr>
        <w:t xml:space="preserve"> ‘‘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يتساءل عن أي شئ يبدو غير معقول او غير مفهوم له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8-</w:t>
      </w:r>
      <w:r>
        <w:rPr>
          <w:b/>
          <w:b/>
          <w:bCs/>
          <w:rtl w:val="true"/>
        </w:rPr>
        <w:t>يحاول فصل التفكير العاطفي عن التفكير المنطقي</w:t>
      </w:r>
      <w:r>
        <w:rPr>
          <w:b/>
          <w:b/>
          <w:bCs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br/>
        <w:t xml:space="preserve">9- </w:t>
      </w:r>
      <w:r>
        <w:rPr>
          <w:b/>
          <w:b/>
          <w:bCs/>
          <w:rtl w:val="true"/>
        </w:rPr>
        <w:t>يتخذ موقفا او يتخلي عن موقف عند توافر ادلة وأسباب كافية لذلك</w:t>
      </w:r>
      <w:r>
        <w:rPr>
          <w:b/>
          <w:bCs/>
        </w:rPr>
        <w:t>10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يحاول بناء مفرداته اللغوية بحيث يكون قادرا علي فهم ما يقوله الاخرون وعلي نقل افكاره بوضوح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1- </w:t>
      </w:r>
      <w:r>
        <w:rPr>
          <w:b/>
          <w:b/>
          <w:bCs/>
          <w:rtl w:val="true"/>
        </w:rPr>
        <w:t>يأخذ جميع جوانب الموقف بنفس القدر من الاهمي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2- </w:t>
      </w:r>
      <w:r>
        <w:rPr>
          <w:b/>
          <w:b/>
          <w:bCs/>
          <w:rtl w:val="true"/>
        </w:rPr>
        <w:t>يبحث عن الاسباب والبدائل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3- </w:t>
      </w:r>
      <w:r>
        <w:rPr>
          <w:b/>
          <w:b/>
          <w:bCs/>
          <w:rtl w:val="true"/>
        </w:rPr>
        <w:t>يتعامل مع مكونات الموقف المعقد بطريقة منظم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4- </w:t>
      </w:r>
      <w:r>
        <w:rPr>
          <w:b/>
          <w:b/>
          <w:bCs/>
          <w:rtl w:val="true"/>
        </w:rPr>
        <w:t>يستخدم مصادر علمية موثوقة ويشير اليها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5- </w:t>
      </w:r>
      <w:r>
        <w:rPr>
          <w:b/>
          <w:b/>
          <w:bCs/>
          <w:rtl w:val="true"/>
        </w:rPr>
        <w:t>يبقي علي صلة بالنقطة الاساسية او جوهر الموضوع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16- </w:t>
      </w:r>
      <w:r>
        <w:rPr>
          <w:b/>
          <w:b/>
          <w:bCs/>
          <w:rtl w:val="true"/>
        </w:rPr>
        <w:t>يعرف المشكلة بوضوح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فرق بين</w:t>
      </w:r>
      <w:r>
        <w:rPr>
          <w:b/>
          <w:bCs/>
        </w:rPr>
        <w:t>:</w:t>
      </w:r>
    </w:p>
    <w:tbl>
      <w:tblPr>
        <w:tblStyle w:val="a6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0"/>
        <w:gridCol w:w="4605"/>
      </w:tblGrid>
      <w:tr>
        <w:trPr/>
        <w:tc>
          <w:tcPr>
            <w:tcW w:w="4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ألابتكاري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ناقد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كير متشعب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صف بالأصالة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 ما ينتهك مبادئ موجودة ومقبولة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تحدد بالقواعد المنطقية ولا يمكن التنبؤ بنتائج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كير متقارب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 علي تقييم مصداقية امور موجود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ل المبادئ الموجودة     ولا يعمل علي تغييرها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دد بالقواعد المنطقية ويمكن التنبؤ بنتائج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وجه الشبه</w:t>
      </w:r>
    </w:p>
    <w:p>
      <w:pPr>
        <w:pStyle w:val="Normal"/>
        <w:numPr>
          <w:ilvl w:val="0"/>
          <w:numId w:val="20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يتطلبان وجود مجموعة من الميول والاستعدادات لدي الفرد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يستخدمان انواع التفكير العليا  كحل المشكلات واتخاذ القرار وصياغة المفاهيم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فكير الناقد  محكوم بقواعد المنطق  ويقود الى نواتج يمكن  التنبؤ  به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0"/>
        </w:numPr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التفكير الابداعي  ليس هناك قواعد منطقية تحدد نواتجه  ولكن يؤدي الى نواتج أصيلة</w:t>
      </w:r>
      <w:r>
        <w:rPr>
          <w:b/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ind w:firstLine="720"/>
        <w:jc w:val="right"/>
        <w:rPr>
          <w:b/>
          <w:b/>
          <w:bCs/>
          <w:u w:val="single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4885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15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5d732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3416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d732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31537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153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34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2a3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472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1537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1537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f636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94D07-303F-46C1-89A7-FFC194C4E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4</Words>
  <Characters>4641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22:00Z</dcterms:created>
  <dc:creator>user</dc:creator>
  <dc:description/>
  <dc:language>en-US</dc:language>
  <cp:lastModifiedBy>user1</cp:lastModifiedBy>
  <dcterms:modified xsi:type="dcterms:W3CDTF">2012-05-26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