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" name="صورة 1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ذا لم تستخدم المعلومات التي حفظت بشكل متكرر فإنها تنسى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صورة 2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2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صورة 3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3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اءة عملية ميكانيكية تقوم مجرد التعرف على الحروف والكلمات والنطق بها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638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4" name="صورة 4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صورة 4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صورة 5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وم بعملية التركيز حين نجبر الذهن أن يقوم بعملية التحليل والربط والتركي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صورة 6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صورة 6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" name="صورة 7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دارة الوقت هي عملية وضع نظام طبقاً لتوقيتات محدد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صورة 8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صورة 8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" name="صورة 9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9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 هو وصف دقيق وواضح ومحدد لما سيقوم به الشخص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صورة 10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صورة 10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صورة 11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11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رتب أهدافك حسب الاولوية والاهمية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638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صورة 12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صورة 12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3" name="صورة 13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3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يان هو احد أساليب المخ للتغلب على التكدس غير المرتب للمعلومات المخزونة ب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832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83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صورة 14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صورة 14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ا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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.5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درجة من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درجة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565"/>
        <w:gridCol w:w="7544"/>
        <w:gridCol w:w="65"/>
        <w:gridCol w:w="66"/>
        <w:gridCol w:w="66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5" name="صورة 15" descr="إجابات صحيح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5" descr="إجابات صحيح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افع لا تحافظ علي استمرارية السلوك حتي يتحقق الهد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ج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44" w:type="dxa"/>
            <w:tcBorders/>
          </w:tcPr>
          <w:tbl>
            <w:tblPr>
              <w:tblW w:w="1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95"/>
              <w:gridCol w:w="638"/>
            </w:tblGrid>
            <w:tr>
              <w:trPr/>
              <w:tc>
                <w:tcPr>
                  <w:tcW w:w="1295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إجابة المحددة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صورة 16" descr="http://vle.ud.edu.sa/images/ci/icons/check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صورة 16" descr="http://vle.ud.edu.sa/images/ci/icons/check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طأ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44a26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44a2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244a26"/>
    <w:rPr>
      <w:b/>
      <w:bCs/>
    </w:rPr>
  </w:style>
  <w:style w:type="character" w:styleId="Label" w:customStyle="1">
    <w:name w:val="label"/>
    <w:basedOn w:val="DefaultParagraphFont"/>
    <w:qFormat/>
    <w:rsid w:val="00244a2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44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244a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44a2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44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1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2.gif"/><Relationship Id="rId10" Type="http://schemas.openxmlformats.org/officeDocument/2006/relationships/image" Target="media/image1.gif"/><Relationship Id="rId11" Type="http://schemas.openxmlformats.org/officeDocument/2006/relationships/image" Target="media/image2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2.gif"/><Relationship Id="rId16" Type="http://schemas.openxmlformats.org/officeDocument/2006/relationships/image" Target="media/image1.gif"/><Relationship Id="rId17" Type="http://schemas.openxmlformats.org/officeDocument/2006/relationships/image" Target="media/image2.gi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8:00Z</dcterms:created>
  <dc:creator>نورة</dc:creator>
  <dc:description/>
  <dc:language>en-US</dc:language>
  <cp:lastModifiedBy>نورة</cp:lastModifiedBy>
  <dcterms:modified xsi:type="dcterms:W3CDTF">2012-05-0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