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data21.xml" ContentType="application/vnd.openxmlformats-officedocument.drawingml.diagramData+xml"/>
  <Override PartName="/word/diagrams/layout21.xml" ContentType="application/vnd.openxmlformats-officedocument.drawingml.diagramLayout+xml"/>
  <Override PartName="/word/diagrams/quickStyle21.xml" ContentType="application/vnd.openxmlformats-officedocument.drawingml.diagramStyle+xml"/>
  <Override PartName="/word/diagrams/colors22.xml" ContentType="application/vnd.openxmlformats-officedocument.drawingml.diagramColors+xml"/>
  <Override PartName="/word/diagrams/colors21.xml" ContentType="application/vnd.openxmlformats-officedocument.drawingml.diagramColors+xml"/>
  <Override PartName="/word/diagrams/data22.xml" ContentType="application/vnd.openxmlformats-officedocument.drawingml.diagramData+xml"/>
  <Override PartName="/word/diagrams/layout22.xml" ContentType="application/vnd.openxmlformats-officedocument.drawingml.diagramLayout+xml"/>
  <Override PartName="/word/diagrams/quickStyle22.xml" ContentType="application/vnd.openxmlformats-officedocument.drawingml.diagramStyle+xml"/>
  <Override PartName="/word/diagrams/colors23.xml" ContentType="application/vnd.openxmlformats-officedocument.drawingml.diagramColors+xml"/>
  <Override PartName="/word/diagrams/data23.xml" ContentType="application/vnd.openxmlformats-officedocument.drawingml.diagramData+xml"/>
  <Override PartName="/word/diagrams/layout23.xml" ContentType="application/vnd.openxmlformats-officedocument.drawingml.diagramLayout+xml"/>
  <Override PartName="/word/diagrams/quickStyle23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همز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وص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قط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متوسط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693420</wp:posOffset>
                </wp:positionV>
                <wp:extent cx="1485900" cy="847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مز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54.6pt;width:116.95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 w:themeColor="accent1" w:themeShade="b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52"/>
                          <w:sz w:val="52"/>
                          <w:szCs w:val="52"/>
                          <w:rtl w:val="true"/>
                        </w:rPr>
                        <w:t>الهم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759460</wp:posOffset>
                </wp:positionV>
                <wp:extent cx="638175" cy="2000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59.8pt;width:50.2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321945</wp:posOffset>
                </wp:positionV>
                <wp:extent cx="847725" cy="6381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5.35pt;width:66.7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226820</wp:posOffset>
                </wp:positionV>
                <wp:extent cx="68580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6.6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60120</wp:posOffset>
                </wp:positionV>
                <wp:extent cx="838200" cy="7143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75.6pt;width:65.95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>وسط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>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1483995</wp:posOffset>
                </wp:positionV>
                <wp:extent cx="771525" cy="2476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16.85pt;width:60.7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598295</wp:posOffset>
                </wp:positionV>
                <wp:extent cx="838200" cy="7429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25.85pt;width:65.95pt;height:5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45795</wp:posOffset>
                </wp:positionV>
                <wp:extent cx="51435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0.85pt;width:4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236220</wp:posOffset>
                </wp:positionV>
                <wp:extent cx="1200150" cy="723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قطع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وص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8.6pt;width:94.45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قطع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وص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360170</wp:posOffset>
                </wp:positionV>
                <wp:extent cx="41910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7.1pt;width:3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036320</wp:posOffset>
                </wp:positionV>
                <wp:extent cx="952500" cy="6381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81.6pt;width:74.95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36445</wp:posOffset>
                </wp:positionV>
                <wp:extent cx="55245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60.35pt;width:4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731645</wp:posOffset>
                </wp:positionV>
                <wp:extent cx="752475" cy="5238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36.35pt;width:59.2pt;height:4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>متطرف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همزة في أول الكلمة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قع الهمزة في أول الكلمة في صورتين هم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</w:tabs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مزة الوص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</w:tabs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مزة القط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َ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ُ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ِ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همزة الوصل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هي ألف زائدة في أول الكلم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لفظ همز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يؤتى بها للتخلص من النطق بالساك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هي تنطق وتكتب إذا وقعت في أول الكلا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,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ِستغفر محمدٌ ربه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ختفي إذاسبقت بحرف أو كلمة 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استغفرمحمد ربه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رسم ألفاً بدون همز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واء في أعلاها أو في أسفل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كذ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واضع همزة الوصل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لف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يو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شمس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سماء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شعر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سماء العربية التالية ومثنا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س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ما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ب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بنا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بن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بنتا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ثنتا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مرؤ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مرآ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مرأ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مرأتا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.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هي كذلك في النسبة إلى هذه الأسماء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بصورة اسم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بشكل اسمي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عل الأمر من الفعل الثلاث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نظر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نظر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ت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كتب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فعل الماضي من الخماسي وأمره ومصدره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جتم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جتم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جتما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قترح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قترح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قتراح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هكذا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فعل الماضي من السداسي وأمره ومصدره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خرجَ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ستخرجْ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ستخراجْ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,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ستقبلَ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ستقبلْ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ستقبالْ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هكذ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همزة القطع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أتي في أول الكل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كتب وتلفظ في أي موضع من الكل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وضع أعلى ألفها همز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, 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َ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حالتي الفتح والض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َم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ُسر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وضع أسفل الألف في حالة الكس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.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ِخراج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ِعطاء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واضع همزة القطع في الأسماء والحروف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ل الحروف والضمائر والأسماء المبنية المهموز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نْ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ين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م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ن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نت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غيرها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مزة الاستفها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رأيت الرجل ؟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يعجبك هذا ؟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جميع الأسماء المبن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اعدا ماذكر في همزة الوص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مصادرالخماسي والسداس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ث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سماء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بناء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شجا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حمد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نسا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غير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ل الأسماء الأعجم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سكيم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سماعي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مريك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سحا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غير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صيغة التفضي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فع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جم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كث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عل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غير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ومن مواضع همزة القطع في الأفعال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ل الأفعا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اعدا الأفعال التي ذكرت مع همزة الوص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اضي الثلاثي المهموز الأول ومصدره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ت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تيا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كَلَ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كْ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َسَرَ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سْرٌ وهكذ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ب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م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رق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اضي الرباعي المهموز ومصدره وأمره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نجَزَ أَنجِزْ إنجاز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سرَ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سرِ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سراع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هكذ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غف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مه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وص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مزة المضارع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ع المفرد المتكل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كل الأفعا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نا أُنجزُ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نا أَركضُ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نا أستثني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نا أستحسنُ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338195"/>
            <wp:effectExtent l="0" t="0" r="0" b="186295"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همزة المتوسطة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هي همزة قطع تأتي في وسط الكلم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كتب حسب حركت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الحرف الذي قبل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ترسم على ما يناسب صورة الحركة الأقوى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وترتيب الحركات حسب القوة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كسرة أقوى الحركات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ناسبها الياء أو النب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ئـ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ض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ناسبها الواو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ؤ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فتحة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ناسبها الألف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س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هي أضعف الحركات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تناسبها الهمزة المفردة على السط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ء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همزة المتوسطة على نبرة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ـئـ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276850" cy="2895600"/>
            <wp:effectExtent l="0" t="0" r="0" b="1905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تكتب الهمزة المتوسطة على الياء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نبرة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في الحالات الآتية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خطئي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,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المبتدئي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لمقرئي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ض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ُئِ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ُئِد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َئِ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لتَئِ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كَئِيب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س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سْئِل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صاْئِ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فْئِد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ذا كانت حركتها الضم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 قبلها الكسرة 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قرِئُ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شِئُ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6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ِئَ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كافِئً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رجِئً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7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س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كس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ذِئْ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بِئْ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طمِئْنا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8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متحركة بالضم أو الفتح ومسبوقة بـ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اء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اكن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بيْئَ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سيْئُ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همزة المتوسطة على واو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ـؤ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19050" r="0" b="13779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ترسم الهمزة المتوسطة في وسط الكلمة على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واو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في الحالات التالية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إذا كانت حركتها الضمة وحركة ما قبلها الضم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رُؤُوس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شُؤُ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ضمة وحركة ما قبل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رَؤُوف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َؤُو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ضمة وحركة ما قبلها الس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ث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سْؤُو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ضوْؤُه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4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فتحة وحركة ما قبلها الض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ُؤَا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ُؤَامر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5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سكون وحركة ما قبلها الض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رُؤْي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ُؤْل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همزة المتوسطةعلى ألف ـأـ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274310" cy="2910205"/>
            <wp:effectExtent l="0" t="0" r="0" b="0"/>
            <wp:docPr id="24" name="صورة 6" descr="خخ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" descr="خخ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Cs/>
          <w:color w:val="365F91" w:themeColor="accent1" w:themeShade="bf"/>
          <w:sz w:val="24"/>
          <w:szCs w:val="24"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ترسم الهمزة المتوسطة في وسط الكلمة على الألف في الحالات التالية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َأَل – زَأَر – دَأَ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 ماقبلها الس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سْأَل – يزْأَر – مسْأَل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سكون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حركة ماقبل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رَأْي – يَأْنف – مَأْسا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ترسم الهمزة المتوسطة على السطر في الحالات الآتية 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قبلها ألف ساكنة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ث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باْءَ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قراْءَ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فاْءَ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2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فتح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قبلها واو ساكنة مثل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روْءَ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سوْءَ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وبوْءَ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ا كانت حركتها الضم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قبلها واو ساكنة 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ث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ضوْءُك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ضوْءُه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جوْءُك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تقييم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قرأ القطعة الآتية بتمعنٍ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ثم أعد كتابتها كتابة صحيحة بعد تصحيح الأخطاء الموجودة فيه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صبر شيمة الانبياء وصفة الابرار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إمتحان ألرجولة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ما من نبي تمكن من نشر رسالته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ا بعد ان لقي بلاء شديداً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صبراً عظيماً وكان ربك قادرٌ ان ينصر أنبياؤه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دون أن يتعبوا أو يبتلوا أو يضحوا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لكن حكمة الله اقتضت أن تصفي الموئمنون من الشواءب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ن تصهر الأمة في نيران الشداءئد ليميز الطيب من الخبيث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الموئمن من الكافر</w:t>
      </w:r>
    </w:p>
    <w:p>
      <w:pPr>
        <w:pStyle w:val="ListParagraph"/>
        <w:tabs>
          <w:tab w:val="clear" w:pos="720"/>
          <w:tab w:val="left" w:pos="926" w:leader="none"/>
        </w:tabs>
        <w:spacing w:before="0" w:after="200"/>
        <w:ind w:left="780" w:hanging="0"/>
        <w:contextualSpacing/>
        <w:jc w:val="center"/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0140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04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455b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45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49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04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1.xml"/><Relationship Id="rId3" Type="http://schemas.openxmlformats.org/officeDocument/2006/relationships/diagramLayout" Target="diagrams/layout21.xml"/><Relationship Id="rId4" Type="http://schemas.openxmlformats.org/officeDocument/2006/relationships/diagramQuickStyle" Target="diagrams/quickStyle21.xml"/><Relationship Id="rId5" Type="http://schemas.openxmlformats.org/officeDocument/2006/relationships/diagramColors" Target="diagrams/colors21.xml"/><Relationship Id="rId6" Type="http://schemas.openxmlformats.org/officeDocument/2006/relationships/diagramData" Target="diagrams/data22.xml"/><Relationship Id="rId7" Type="http://schemas.openxmlformats.org/officeDocument/2006/relationships/diagramLayout" Target="diagrams/layout22.xml"/><Relationship Id="rId8" Type="http://schemas.openxmlformats.org/officeDocument/2006/relationships/diagramQuickStyle" Target="diagrams/quickStyle22.xml"/><Relationship Id="rId9" Type="http://schemas.openxmlformats.org/officeDocument/2006/relationships/diagramColors" Target="diagrams/colors22.xml"/><Relationship Id="rId10" Type="http://schemas.openxmlformats.org/officeDocument/2006/relationships/diagramData" Target="diagrams/data23.xml"/><Relationship Id="rId11" Type="http://schemas.openxmlformats.org/officeDocument/2006/relationships/diagramLayout" Target="diagrams/layout23.xml"/><Relationship Id="rId12" Type="http://schemas.openxmlformats.org/officeDocument/2006/relationships/diagramQuickStyle" Target="diagrams/quickStyle23.xml"/><Relationship Id="rId13" Type="http://schemas.openxmlformats.org/officeDocument/2006/relationships/diagramColors" Target="diagrams/colors23.xml"/><Relationship Id="rId14" Type="http://schemas.openxmlformats.org/officeDocument/2006/relationships/image" Target="media/image1.gi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1.xml><?xml version="1.0" encoding="utf-8"?>
<dgm:dataModel xmlns:dgm="http://schemas.openxmlformats.org/drawingml/2006/diagram" xmlns:a="http://schemas.openxmlformats.org/drawingml/2006/main">
  <dgm:ptLst>
    <dgm:pt modelId="{E2E5CADB-65A8-437A-BC78-BEF43C808E8C}" type="doc">
      <dgm:prSet loTypeId="urn:microsoft.com/office/officeart/2005/8/layout/cycle5" loCatId="cycle" qsTypeId="urn:microsoft.com/office/officeart/2005/8/quickstyle/simple5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060429E-EF0F-4AA0-A0CF-2C71AD3B9A23}">
      <dgm:prSet phldrT="[نص]"/>
      <dgm:spPr/>
      <dgm:t>
        <a:bodyPr/>
        <a:lstStyle/>
        <a:p>
          <a:pPr rtl="1"/>
          <a:r>
            <a:rPr lang="ar-SA" dirty="0" smtClean="0"/>
            <a:t>الهمزة المتوسطة </a:t>
          </a:r>
          <a:endParaRPr lang="ar-SA" dirty="0"/>
        </a:p>
      </dgm:t>
    </dgm:pt>
    <dgm:pt modelId="{1B2DE122-BEF9-43B8-8E2B-115278D248E9}" type="par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10361D9A-FA22-4415-830E-122270F40FA9}" type="sib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6D3A2683-0F7C-41DB-8F2F-1A2AB646E1E1}">
      <dgm:prSet phldrT="[نص]"/>
      <dgm:spPr/>
      <dgm:t>
        <a:bodyPr/>
        <a:lstStyle/>
        <a:p>
          <a:pPr rtl="1"/>
          <a:r>
            <a:rPr lang="ar-SA" dirty="0" smtClean="0"/>
            <a:t>على الألف</a:t>
          </a:r>
          <a:endParaRPr lang="ar-SA" dirty="0"/>
        </a:p>
      </dgm:t>
    </dgm:pt>
    <dgm:pt modelId="{9EBEE568-3660-40E0-B3EA-E829109EA0A5}" type="par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B67C7F45-5837-4537-9A06-2428B5EA175C}" type="sib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70589E0D-EE7A-4386-B8D5-ABCA88F6242B}">
      <dgm:prSet phldrT="[نص]"/>
      <dgm:spPr/>
      <dgm:t>
        <a:bodyPr/>
        <a:lstStyle/>
        <a:p>
          <a:pPr rtl="1"/>
          <a:r>
            <a:rPr lang="ar-SA" dirty="0" smtClean="0"/>
            <a:t>على السطر</a:t>
          </a:r>
          <a:endParaRPr lang="ar-SA" dirty="0"/>
        </a:p>
      </dgm:t>
    </dgm:pt>
    <dgm:pt modelId="{183B3C3E-ADAA-443D-9AF2-51C2D498D14A}" type="par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44DC3E97-76E2-4D48-8842-E8F10CAADB29}" type="sib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6B1B63D8-27D8-4A6C-9C1E-05477BE41FF2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dirty="0" smtClean="0"/>
            <a:t>على الواو</a:t>
          </a:r>
          <a:endParaRPr lang="ar-SA" dirty="0"/>
        </a:p>
      </dgm:t>
    </dgm:pt>
    <dgm:pt modelId="{3F9F891A-C800-4235-9078-FFADACB8CAA5}" type="par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DAD5A512-26A6-49D8-853C-A64AAFEEDAA2}" type="sib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92E07ED3-F4DE-4C0E-88FD-F64E34D836CF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dirty="0" smtClean="0"/>
            <a:t>على الياء</a:t>
          </a:r>
          <a:endParaRPr lang="ar-SA" dirty="0"/>
        </a:p>
      </dgm:t>
    </dgm:pt>
    <dgm:pt modelId="{3FF62BA2-1FE6-4407-8983-EB07906E317E}" type="sib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6CCF8507-1EE4-49BE-8768-84B473E60A42}" type="par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43FB9CB2-439B-4BE1-8B02-F840171CB8BD}" type="pres">
      <dgm:prSet presAssocID="{E2E5CADB-65A8-437A-BC78-BEF43C808E8C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3CEA2237-DB32-4939-A17C-2E15232FA779}" type="pres">
      <dgm:prSet presAssocID="{1060429E-EF0F-4AA0-A0CF-2C71AD3B9A23}" presName="node" presStyleLbl="node1" presStyleIdx="0" presStyleCnt="5" custScaleX="182493" custRadScaleRad="97206" custRadScaleInc="-643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66DBAB8-1754-46DF-9721-3D78438863AF}" type="pres">
      <dgm:prSet presAssocID="{1060429E-EF0F-4AA0-A0CF-2C71AD3B9A23}" presName="spNode" presStyleCnt="0"/>
      <dgm:spPr/>
      <dgm:t>
        <a:bodyPr/>
        <a:lstStyle/>
        <a:p>
          <a:pPr rtl="1"/>
          <a:endParaRPr lang="ar-SA"/>
        </a:p>
      </dgm:t>
    </dgm:pt>
    <dgm:pt modelId="{AE3FFFD8-D256-43E9-B528-EB58C78BE90B}" type="pres">
      <dgm:prSet presAssocID="{10361D9A-FA22-4415-830E-122270F40FA9}" presName="sibTrans" presStyleLbl="sibTrans1D1" presStyleIdx="0" presStyleCnt="5"/>
      <dgm:spPr/>
      <dgm:t>
        <a:bodyPr/>
        <a:lstStyle/>
        <a:p>
          <a:pPr rtl="1"/>
          <a:endParaRPr lang="ar-SA"/>
        </a:p>
      </dgm:t>
    </dgm:pt>
    <dgm:pt modelId="{F3832553-4E96-41C1-A429-C5A756318EDF}" type="pres">
      <dgm:prSet presAssocID="{92E07ED3-F4DE-4C0E-88FD-F64E34D836CF}" presName="node" presStyleLbl="node1" presStyleIdx="1" presStyleCnt="5" custAng="20714005" custScaleX="166089" custRadScaleRad="99712" custRadScaleInc="2455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9A95948-E5C8-4657-AA5E-F664154372FB}" type="pres">
      <dgm:prSet presAssocID="{92E07ED3-F4DE-4C0E-88FD-F64E34D836CF}" presName="spNode" presStyleCnt="0"/>
      <dgm:spPr/>
      <dgm:t>
        <a:bodyPr/>
        <a:lstStyle/>
        <a:p>
          <a:pPr rtl="1"/>
          <a:endParaRPr lang="ar-SA"/>
        </a:p>
      </dgm:t>
    </dgm:pt>
    <dgm:pt modelId="{F255F766-E728-4A97-9AD2-BCC6002888AB}" type="pres">
      <dgm:prSet presAssocID="{3FF62BA2-1FE6-4407-8983-EB07906E317E}" presName="sibTrans" presStyleLbl="sibTrans1D1" presStyleIdx="1" presStyleCnt="5"/>
      <dgm:spPr/>
      <dgm:t>
        <a:bodyPr/>
        <a:lstStyle/>
        <a:p>
          <a:pPr rtl="1"/>
          <a:endParaRPr lang="ar-SA"/>
        </a:p>
      </dgm:t>
    </dgm:pt>
    <dgm:pt modelId="{E2A34A55-ED8B-49A1-8CB9-F07A390D5280}" type="pres">
      <dgm:prSet presAssocID="{6D3A2683-0F7C-41DB-8F2F-1A2AB646E1E1}" presName="node" presStyleLbl="node1" presStyleIdx="2" presStyleCnt="5" custAng="20670732" custScaleX="162897" custRadScaleRad="117990" custRadScaleInc="-7556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B611F80-38CC-4C89-BADE-867F1C824470}" type="pres">
      <dgm:prSet presAssocID="{6D3A2683-0F7C-41DB-8F2F-1A2AB646E1E1}" presName="spNode" presStyleCnt="0"/>
      <dgm:spPr/>
      <dgm:t>
        <a:bodyPr/>
        <a:lstStyle/>
        <a:p>
          <a:pPr rtl="1"/>
          <a:endParaRPr lang="ar-SA"/>
        </a:p>
      </dgm:t>
    </dgm:pt>
    <dgm:pt modelId="{9F8F824D-33A1-4805-8737-B32CD394BB59}" type="pres">
      <dgm:prSet presAssocID="{B67C7F45-5837-4537-9A06-2428B5EA175C}" presName="sibTrans" presStyleLbl="sibTrans1D1" presStyleIdx="2" presStyleCnt="5"/>
      <dgm:spPr/>
      <dgm:t>
        <a:bodyPr/>
        <a:lstStyle/>
        <a:p>
          <a:pPr rtl="1"/>
          <a:endParaRPr lang="ar-SA"/>
        </a:p>
      </dgm:t>
    </dgm:pt>
    <dgm:pt modelId="{734EFC55-AB00-4611-AA1E-5BB3FA589EBE}" type="pres">
      <dgm:prSet presAssocID="{70589E0D-EE7A-4386-B8D5-ABCA88F6242B}" presName="node" presStyleLbl="node1" presStyleIdx="3" presStyleCnt="5" custAng="829405" custScaleX="175957" custScaleY="101389" custRadScaleRad="115857" custRadScaleInc="6484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F91590-946D-402D-A2B0-56321A76317E}" type="pres">
      <dgm:prSet presAssocID="{70589E0D-EE7A-4386-B8D5-ABCA88F6242B}" presName="spNode" presStyleCnt="0"/>
      <dgm:spPr/>
      <dgm:t>
        <a:bodyPr/>
        <a:lstStyle/>
        <a:p>
          <a:pPr rtl="1"/>
          <a:endParaRPr lang="ar-SA"/>
        </a:p>
      </dgm:t>
    </dgm:pt>
    <dgm:pt modelId="{637E89D7-DBE1-4F69-AF52-83F05D6B4AEC}" type="pres">
      <dgm:prSet presAssocID="{44DC3E97-76E2-4D48-8842-E8F10CAADB29}" presName="sibTrans" presStyleLbl="sibTrans1D1" presStyleIdx="3" presStyleCnt="5"/>
      <dgm:spPr/>
      <dgm:t>
        <a:bodyPr/>
        <a:lstStyle/>
        <a:p>
          <a:pPr rtl="1"/>
          <a:endParaRPr lang="ar-SA"/>
        </a:p>
      </dgm:t>
    </dgm:pt>
    <dgm:pt modelId="{06B87276-FA96-4462-9949-C6F4433747C1}" type="pres">
      <dgm:prSet presAssocID="{6B1B63D8-27D8-4A6C-9C1E-05477BE41FF2}" presName="node" presStyleLbl="node1" presStyleIdx="4" presStyleCnt="5" custAng="979665" custScaleX="179578" custRadScaleRad="102862" custRadScaleInc="-408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F353071-A5CD-4F7A-B411-E37EFD4AFF1D}" type="pres">
      <dgm:prSet presAssocID="{6B1B63D8-27D8-4A6C-9C1E-05477BE41FF2}" presName="spNode" presStyleCnt="0"/>
      <dgm:spPr/>
      <dgm:t>
        <a:bodyPr/>
        <a:lstStyle/>
        <a:p>
          <a:pPr rtl="1"/>
          <a:endParaRPr lang="ar-SA"/>
        </a:p>
      </dgm:t>
    </dgm:pt>
    <dgm:pt modelId="{03F408FF-26B5-4150-89EA-37BAF61D8138}" type="pres">
      <dgm:prSet presAssocID="{DAD5A512-26A6-49D8-853C-A64AAFEEDAA2}" presName="sibTrans" presStyleLbl="sibTrans1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70410944-4F95-4F59-BB00-B5ED59931C33}" srcId="{E2E5CADB-65A8-437A-BC78-BEF43C808E8C}" destId="{70589E0D-EE7A-4386-B8D5-ABCA88F6242B}" srcOrd="3" destOrd="0" parTransId="{183B3C3E-ADAA-443D-9AF2-51C2D498D14A}" sibTransId="{44DC3E97-76E2-4D48-8842-E8F10CAADB29}"/>
    <dgm:cxn modelId="{6659DB4A-EE73-4EFD-814C-F755780CB463}" srcId="{E2E5CADB-65A8-437A-BC78-BEF43C808E8C}" destId="{6D3A2683-0F7C-41DB-8F2F-1A2AB646E1E1}" srcOrd="2" destOrd="0" parTransId="{9EBEE568-3660-40E0-B3EA-E829109EA0A5}" sibTransId="{B67C7F45-5837-4537-9A06-2428B5EA175C}"/>
    <dgm:cxn modelId="{81ECA432-4F8C-4534-92FB-A9E7E2BE7449}" type="presOf" srcId="{1060429E-EF0F-4AA0-A0CF-2C71AD3B9A23}" destId="{3CEA2237-DB32-4939-A17C-2E15232FA779}" srcOrd="0" destOrd="0" presId="urn:microsoft.com/office/officeart/2005/8/layout/cycle5"/>
    <dgm:cxn modelId="{5A4DE0E7-512E-4734-BDDA-728123F93417}" srcId="{E2E5CADB-65A8-437A-BC78-BEF43C808E8C}" destId="{6B1B63D8-27D8-4A6C-9C1E-05477BE41FF2}" srcOrd="4" destOrd="0" parTransId="{3F9F891A-C800-4235-9078-FFADACB8CAA5}" sibTransId="{DAD5A512-26A6-49D8-853C-A64AAFEEDAA2}"/>
    <dgm:cxn modelId="{F7708935-CD0A-4A4B-8C46-FAFF2C95717C}" type="presOf" srcId="{70589E0D-EE7A-4386-B8D5-ABCA88F6242B}" destId="{734EFC55-AB00-4611-AA1E-5BB3FA589EBE}" srcOrd="0" destOrd="0" presId="urn:microsoft.com/office/officeart/2005/8/layout/cycle5"/>
    <dgm:cxn modelId="{DC95F2CE-D6CE-4B9D-BC64-BCD771067429}" type="presOf" srcId="{3FF62BA2-1FE6-4407-8983-EB07906E317E}" destId="{F255F766-E728-4A97-9AD2-BCC6002888AB}" srcOrd="0" destOrd="0" presId="urn:microsoft.com/office/officeart/2005/8/layout/cycle5"/>
    <dgm:cxn modelId="{575FB991-5B04-4AFB-86AD-BF8C42051EF5}" type="presOf" srcId="{6D3A2683-0F7C-41DB-8F2F-1A2AB646E1E1}" destId="{E2A34A55-ED8B-49A1-8CB9-F07A390D5280}" srcOrd="0" destOrd="0" presId="urn:microsoft.com/office/officeart/2005/8/layout/cycle5"/>
    <dgm:cxn modelId="{89E8F46A-0A1F-4938-9F21-176CF5A65EAA}" type="presOf" srcId="{DAD5A512-26A6-49D8-853C-A64AAFEEDAA2}" destId="{03F408FF-26B5-4150-89EA-37BAF61D8138}" srcOrd="0" destOrd="0" presId="urn:microsoft.com/office/officeart/2005/8/layout/cycle5"/>
    <dgm:cxn modelId="{1134E7E8-40B9-4EFF-9DD1-C624FD8B2FAC}" type="presOf" srcId="{6B1B63D8-27D8-4A6C-9C1E-05477BE41FF2}" destId="{06B87276-FA96-4462-9949-C6F4433747C1}" srcOrd="0" destOrd="0" presId="urn:microsoft.com/office/officeart/2005/8/layout/cycle5"/>
    <dgm:cxn modelId="{FA70E763-3B0C-4591-8F69-F70979412AFC}" type="presOf" srcId="{B67C7F45-5837-4537-9A06-2428B5EA175C}" destId="{9F8F824D-33A1-4805-8737-B32CD394BB59}" srcOrd="0" destOrd="0" presId="urn:microsoft.com/office/officeart/2005/8/layout/cycle5"/>
    <dgm:cxn modelId="{4FA3410D-7608-4BB6-BEDA-9F315A1AF6F4}" srcId="{E2E5CADB-65A8-437A-BC78-BEF43C808E8C}" destId="{92E07ED3-F4DE-4C0E-88FD-F64E34D836CF}" srcOrd="1" destOrd="0" parTransId="{6CCF8507-1EE4-49BE-8768-84B473E60A42}" sibTransId="{3FF62BA2-1FE6-4407-8983-EB07906E317E}"/>
    <dgm:cxn modelId="{26D94826-BD28-419B-852A-DF1896513C71}" type="presOf" srcId="{92E07ED3-F4DE-4C0E-88FD-F64E34D836CF}" destId="{F3832553-4E96-41C1-A429-C5A756318EDF}" srcOrd="0" destOrd="0" presId="urn:microsoft.com/office/officeart/2005/8/layout/cycle5"/>
    <dgm:cxn modelId="{0F31D79D-ECF5-42D3-9B01-F30A20CD83F0}" type="presOf" srcId="{E2E5CADB-65A8-437A-BC78-BEF43C808E8C}" destId="{43FB9CB2-439B-4BE1-8B02-F840171CB8BD}" srcOrd="0" destOrd="0" presId="urn:microsoft.com/office/officeart/2005/8/layout/cycle5"/>
    <dgm:cxn modelId="{40FA6281-FB90-486E-8B3B-4E8FB65F954F}" srcId="{E2E5CADB-65A8-437A-BC78-BEF43C808E8C}" destId="{1060429E-EF0F-4AA0-A0CF-2C71AD3B9A23}" srcOrd="0" destOrd="0" parTransId="{1B2DE122-BEF9-43B8-8E2B-115278D248E9}" sibTransId="{10361D9A-FA22-4415-830E-122270F40FA9}"/>
    <dgm:cxn modelId="{17DF9BAA-5F72-4167-B6F7-8E4AB79C0A0B}" type="presOf" srcId="{10361D9A-FA22-4415-830E-122270F40FA9}" destId="{AE3FFFD8-D256-43E9-B528-EB58C78BE90B}" srcOrd="0" destOrd="0" presId="urn:microsoft.com/office/officeart/2005/8/layout/cycle5"/>
    <dgm:cxn modelId="{B1FE19AC-90CC-41C6-B933-A0A3509F4A83}" type="presOf" srcId="{44DC3E97-76E2-4D48-8842-E8F10CAADB29}" destId="{637E89D7-DBE1-4F69-AF52-83F05D6B4AEC}" srcOrd="0" destOrd="0" presId="urn:microsoft.com/office/officeart/2005/8/layout/cycle5"/>
    <dgm:cxn modelId="{CE294E5D-3C78-44C3-8031-C15F02B3CAA5}" type="presParOf" srcId="{43FB9CB2-439B-4BE1-8B02-F840171CB8BD}" destId="{3CEA2237-DB32-4939-A17C-2E15232FA779}" srcOrd="0" destOrd="0" presId="urn:microsoft.com/office/officeart/2005/8/layout/cycle5"/>
    <dgm:cxn modelId="{E2248243-091C-4D97-98F9-A49BDC48021E}" type="presParOf" srcId="{43FB9CB2-439B-4BE1-8B02-F840171CB8BD}" destId="{466DBAB8-1754-46DF-9721-3D78438863AF}" srcOrd="1" destOrd="0" presId="urn:microsoft.com/office/officeart/2005/8/layout/cycle5"/>
    <dgm:cxn modelId="{4F7F3033-F6E7-4A57-A9EC-1EA9A98E0171}" type="presParOf" srcId="{43FB9CB2-439B-4BE1-8B02-F840171CB8BD}" destId="{AE3FFFD8-D256-43E9-B528-EB58C78BE90B}" srcOrd="2" destOrd="0" presId="urn:microsoft.com/office/officeart/2005/8/layout/cycle5"/>
    <dgm:cxn modelId="{E71B1D9A-F276-49B7-8621-CEDB203E70A6}" type="presParOf" srcId="{43FB9CB2-439B-4BE1-8B02-F840171CB8BD}" destId="{F3832553-4E96-41C1-A429-C5A756318EDF}" srcOrd="3" destOrd="0" presId="urn:microsoft.com/office/officeart/2005/8/layout/cycle5"/>
    <dgm:cxn modelId="{0EB3B49B-E639-45BE-A6D8-DC80ED8D4D4A}" type="presParOf" srcId="{43FB9CB2-439B-4BE1-8B02-F840171CB8BD}" destId="{C9A95948-E5C8-4657-AA5E-F664154372FB}" srcOrd="4" destOrd="0" presId="urn:microsoft.com/office/officeart/2005/8/layout/cycle5"/>
    <dgm:cxn modelId="{FD4B2CB3-7A72-45C3-BAB4-909D67AEF120}" type="presParOf" srcId="{43FB9CB2-439B-4BE1-8B02-F840171CB8BD}" destId="{F255F766-E728-4A97-9AD2-BCC6002888AB}" srcOrd="5" destOrd="0" presId="urn:microsoft.com/office/officeart/2005/8/layout/cycle5"/>
    <dgm:cxn modelId="{939CED02-7B96-4EB7-AABC-859D46205C99}" type="presParOf" srcId="{43FB9CB2-439B-4BE1-8B02-F840171CB8BD}" destId="{E2A34A55-ED8B-49A1-8CB9-F07A390D5280}" srcOrd="6" destOrd="0" presId="urn:microsoft.com/office/officeart/2005/8/layout/cycle5"/>
    <dgm:cxn modelId="{14722DAB-6A25-4995-A869-6F3290E19322}" type="presParOf" srcId="{43FB9CB2-439B-4BE1-8B02-F840171CB8BD}" destId="{EB611F80-38CC-4C89-BADE-867F1C824470}" srcOrd="7" destOrd="0" presId="urn:microsoft.com/office/officeart/2005/8/layout/cycle5"/>
    <dgm:cxn modelId="{5603979C-855D-4E56-B511-65587C6C8749}" type="presParOf" srcId="{43FB9CB2-439B-4BE1-8B02-F840171CB8BD}" destId="{9F8F824D-33A1-4805-8737-B32CD394BB59}" srcOrd="8" destOrd="0" presId="urn:microsoft.com/office/officeart/2005/8/layout/cycle5"/>
    <dgm:cxn modelId="{A0C4EA9D-B503-48CC-BD02-81A53ECC86A0}" type="presParOf" srcId="{43FB9CB2-439B-4BE1-8B02-F840171CB8BD}" destId="{734EFC55-AB00-4611-AA1E-5BB3FA589EBE}" srcOrd="9" destOrd="0" presId="urn:microsoft.com/office/officeart/2005/8/layout/cycle5"/>
    <dgm:cxn modelId="{BDF6752F-D9AF-4B97-9BFA-2F7CA12CCA3F}" type="presParOf" srcId="{43FB9CB2-439B-4BE1-8B02-F840171CB8BD}" destId="{C1F91590-946D-402D-A2B0-56321A76317E}" srcOrd="10" destOrd="0" presId="urn:microsoft.com/office/officeart/2005/8/layout/cycle5"/>
    <dgm:cxn modelId="{07C445FB-ADC1-4F54-A66E-7C4E6C84BDFA}" type="presParOf" srcId="{43FB9CB2-439B-4BE1-8B02-F840171CB8BD}" destId="{637E89D7-DBE1-4F69-AF52-83F05D6B4AEC}" srcOrd="11" destOrd="0" presId="urn:microsoft.com/office/officeart/2005/8/layout/cycle5"/>
    <dgm:cxn modelId="{3E84A9A0-6FFF-4ACA-A046-F45AFB8892FA}" type="presParOf" srcId="{43FB9CB2-439B-4BE1-8B02-F840171CB8BD}" destId="{06B87276-FA96-4462-9949-C6F4433747C1}" srcOrd="12" destOrd="0" presId="urn:microsoft.com/office/officeart/2005/8/layout/cycle5"/>
    <dgm:cxn modelId="{1E18DCF1-29C7-444F-9D68-B726B9025FCD}" type="presParOf" srcId="{43FB9CB2-439B-4BE1-8B02-F840171CB8BD}" destId="{EF353071-A5CD-4F7A-B411-E37EFD4AFF1D}" srcOrd="13" destOrd="0" presId="urn:microsoft.com/office/officeart/2005/8/layout/cycle5"/>
    <dgm:cxn modelId="{F29DA7E5-921E-440F-AC96-A45FC4948B7F}" type="presParOf" srcId="{43FB9CB2-439B-4BE1-8B02-F840171CB8BD}" destId="{03F408FF-26B5-4150-89EA-37BAF61D8138}" srcOrd="14" destOrd="0" presId="urn:microsoft.com/office/officeart/2005/8/layout/cycle5"/>
  </dgm:cxnLst>
  <dgm:bg/>
  <dgm:whole>
    <a:ln>
      <a:noFill/>
    </a:ln>
  </dgm:whole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1" loCatId="cycle" qsTypeId="urn:microsoft.com/office/officeart/2005/8/quickstyle/3d1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 custT="1"/>
      <dgm:spPr/>
      <dgm:t>
        <a:bodyPr/>
        <a:lstStyle/>
        <a:p>
          <a:pPr rtl="1"/>
          <a:r>
            <a:rPr lang="ar-SA" sz="2800" dirty="0" smtClean="0"/>
            <a:t>الهمزة على الياء </a:t>
          </a:r>
        </a:p>
        <a:p>
          <a:pPr rtl="1"/>
          <a:r>
            <a:rPr lang="ar-SA" sz="2800" dirty="0" smtClean="0"/>
            <a:t>(النبرة)</a:t>
          </a:r>
          <a:endParaRPr lang="ar-SA" sz="2800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كسورة وقبلها مكسور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كسورة وقبلها مضموم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كسورة وقبلها مفتو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0810AF1E-84D1-4471-B64C-FC2B25658FDF}">
      <dgm:prSet phldrT="[نص]"/>
      <dgm:spPr>
        <a:scene3d>
          <a:camera prst="orthographicFront">
            <a:rot lat="0" lon="0" rev="0"/>
          </a:camera>
          <a:lightRig rig="contrasting" dir="t">
            <a:rot lat="0" lon="0" rev="7800000"/>
          </a:lightRig>
        </a:scene3d>
        <a:sp3d>
          <a:bevelT w="139700" h="139700"/>
        </a:sp3d>
      </dgm:spPr>
      <dgm:t>
        <a:bodyPr/>
        <a:lstStyle/>
        <a:p>
          <a:pPr rtl="1"/>
          <a:r>
            <a:rPr lang="ar-SA" dirty="0" smtClean="0"/>
            <a:t>مكسورة وقبلها ساكن</a:t>
          </a:r>
          <a:endParaRPr lang="ar-SA" dirty="0"/>
        </a:p>
      </dgm:t>
    </dgm:pt>
    <dgm:pt modelId="{74F01886-E6F7-4AEC-A920-19A9871B4A7A}" type="par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7582929-6A09-4E76-84CC-DF5FC8433650}" type="sib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DA86C88-E082-4E1A-AF82-70C8998515CC}">
      <dgm:prSet/>
      <dgm:spPr/>
      <dgm:t>
        <a:bodyPr/>
        <a:lstStyle/>
        <a:p>
          <a:pPr rtl="1"/>
          <a:r>
            <a:rPr lang="ar-SA" dirty="0" smtClean="0"/>
            <a:t>مفتوحة وقبلها مكسور</a:t>
          </a:r>
          <a:endParaRPr lang="ar-SA" dirty="0"/>
        </a:p>
      </dgm:t>
    </dgm:pt>
    <dgm:pt modelId="{F22E0703-8962-4AD1-AF3E-733B182CCB8A}" type="par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4F75F802-D9DD-411C-9C11-F3F72155B9BC}" type="sib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وقبلها مكسور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ضمومة وقبلها مكسور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D9E9A90C-17CE-475D-B62F-D0471E984731}" type="pres">
      <dgm:prSet presAssocID="{CD99D3F6-D10A-4306-9BDB-B7457C50F234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7F7556C-D791-4386-A811-337F83B3A2EE}" type="pres">
      <dgm:prSet presAssocID="{DD676B40-6582-4784-AB2A-B072A278E064}" presName="centerShape" presStyleLbl="node0" presStyleIdx="0" presStyleCnt="1" custScaleX="237685" custScaleY="184535"/>
      <dgm:spPr/>
      <dgm:t>
        <a:bodyPr/>
        <a:lstStyle/>
        <a:p>
          <a:pPr rtl="1"/>
          <a:endParaRPr lang="ar-SA"/>
        </a:p>
      </dgm:t>
    </dgm:pt>
    <dgm:pt modelId="{346F3CBF-F583-4D36-A3A7-DE73D3CFA3F1}" type="pres">
      <dgm:prSet presAssocID="{7299DAFA-EF73-4BFB-A213-B1353D477C97}" presName="Name9" presStyleLbl="parChTrans1D2" presStyleIdx="0" presStyleCnt="7"/>
      <dgm:spPr/>
      <dgm:t>
        <a:bodyPr/>
        <a:lstStyle/>
        <a:p>
          <a:pPr rtl="1"/>
          <a:endParaRPr lang="ar-SA"/>
        </a:p>
      </dgm:t>
    </dgm:pt>
    <dgm:pt modelId="{2559C940-A942-441B-951C-96106BB990F2}" type="pres">
      <dgm:prSet presAssocID="{7299DAFA-EF73-4BFB-A213-B1353D477C97}" presName="connTx" presStyleLbl="parChTrans1D2" presStyleIdx="0" presStyleCnt="7"/>
      <dgm:spPr/>
      <dgm:t>
        <a:bodyPr/>
        <a:lstStyle/>
        <a:p>
          <a:pPr rtl="1"/>
          <a:endParaRPr lang="ar-SA"/>
        </a:p>
      </dgm:t>
    </dgm:pt>
    <dgm:pt modelId="{2770EC3D-F439-4D42-842A-80905BAD7E8E}" type="pres">
      <dgm:prSet presAssocID="{BD259F89-C7EB-4BD1-86A4-FCB527909375}" presName="node" presStyleLbl="node1" presStyleIdx="0" presStyleCnt="7" custScaleX="19111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A09FB4F-A851-4499-983F-3BDDF3ACDE65}" type="pres">
      <dgm:prSet presAssocID="{F654372B-D040-4F46-9667-18C046DE993B}" presName="Name9" presStyleLbl="parChTrans1D2" presStyleIdx="1" presStyleCnt="7"/>
      <dgm:spPr/>
      <dgm:t>
        <a:bodyPr/>
        <a:lstStyle/>
        <a:p>
          <a:pPr rtl="1"/>
          <a:endParaRPr lang="ar-SA"/>
        </a:p>
      </dgm:t>
    </dgm:pt>
    <dgm:pt modelId="{2E001B45-8EE2-4F86-9F53-8302C52E1067}" type="pres">
      <dgm:prSet presAssocID="{F654372B-D040-4F46-9667-18C046DE993B}" presName="connTx" presStyleLbl="parChTrans1D2" presStyleIdx="1" presStyleCnt="7"/>
      <dgm:spPr/>
      <dgm:t>
        <a:bodyPr/>
        <a:lstStyle/>
        <a:p>
          <a:pPr rtl="1"/>
          <a:endParaRPr lang="ar-SA"/>
        </a:p>
      </dgm:t>
    </dgm:pt>
    <dgm:pt modelId="{10F476C3-78B7-48FE-BB2F-6ABE8B85570E}" type="pres">
      <dgm:prSet presAssocID="{BE80662F-23C2-4446-9152-38EB7C10095A}" presName="node" presStyleLbl="node1" presStyleIdx="1" presStyleCnt="7" custScaleX="169534" custRadScaleRad="177727" custRadScaleInc="6211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1411854-24D5-4F78-8695-76BBCF271FB1}" type="pres">
      <dgm:prSet presAssocID="{F7544E8D-64B6-49FC-BEE7-A06EB6EDB5A6}" presName="Name9" presStyleLbl="parChTrans1D2" presStyleIdx="2" presStyleCnt="7"/>
      <dgm:spPr/>
      <dgm:t>
        <a:bodyPr/>
        <a:lstStyle/>
        <a:p>
          <a:pPr rtl="1"/>
          <a:endParaRPr lang="ar-SA"/>
        </a:p>
      </dgm:t>
    </dgm:pt>
    <dgm:pt modelId="{9223FA3D-E64B-4257-A4C0-E040EBE3BB6D}" type="pres">
      <dgm:prSet presAssocID="{F7544E8D-64B6-49FC-BEE7-A06EB6EDB5A6}" presName="connTx" presStyleLbl="parChTrans1D2" presStyleIdx="2" presStyleCnt="7"/>
      <dgm:spPr/>
      <dgm:t>
        <a:bodyPr/>
        <a:lstStyle/>
        <a:p>
          <a:pPr rtl="1"/>
          <a:endParaRPr lang="ar-SA"/>
        </a:p>
      </dgm:t>
    </dgm:pt>
    <dgm:pt modelId="{0C688971-6341-4C16-B186-BCA04206EB2A}" type="pres">
      <dgm:prSet presAssocID="{FD263365-2447-40D3-8B66-2F7B315F8184}" presName="node" presStyleLbl="node1" presStyleIdx="2" presStyleCnt="7" custScaleX="175328" custRadScaleRad="166549" custRadScaleInc="-321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DF24071-2ED3-4CBF-AA5F-DB4FEE31D5B6}" type="pres">
      <dgm:prSet presAssocID="{74F01886-E6F7-4AEC-A920-19A9871B4A7A}" presName="Name9" presStyleLbl="parChTrans1D2" presStyleIdx="3" presStyleCnt="7"/>
      <dgm:spPr/>
      <dgm:t>
        <a:bodyPr/>
        <a:lstStyle/>
        <a:p>
          <a:pPr rtl="1"/>
          <a:endParaRPr lang="ar-SA"/>
        </a:p>
      </dgm:t>
    </dgm:pt>
    <dgm:pt modelId="{518611D5-2CEC-4511-BDCF-CA561B1EE6BA}" type="pres">
      <dgm:prSet presAssocID="{74F01886-E6F7-4AEC-A920-19A9871B4A7A}" presName="connTx" presStyleLbl="parChTrans1D2" presStyleIdx="3" presStyleCnt="7"/>
      <dgm:spPr/>
      <dgm:t>
        <a:bodyPr/>
        <a:lstStyle/>
        <a:p>
          <a:pPr rtl="1"/>
          <a:endParaRPr lang="ar-SA"/>
        </a:p>
      </dgm:t>
    </dgm:pt>
    <dgm:pt modelId="{A1E93743-5195-451C-A710-1A5EAAE03492}" type="pres">
      <dgm:prSet presAssocID="{0810AF1E-84D1-4471-B64C-FC2B25658FDF}" presName="node" presStyleLbl="node1" presStyleIdx="3" presStyleCnt="7" custScaleX="174100" custRadScaleRad="150417" custRadScaleInc="-9766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A453485-F33B-4F78-914E-E95DF05B1A9D}" type="pres">
      <dgm:prSet presAssocID="{F22E0703-8962-4AD1-AF3E-733B182CCB8A}" presName="Name9" presStyleLbl="parChTrans1D2" presStyleIdx="4" presStyleCnt="7"/>
      <dgm:spPr/>
      <dgm:t>
        <a:bodyPr/>
        <a:lstStyle/>
        <a:p>
          <a:pPr rtl="1"/>
          <a:endParaRPr lang="ar-SA"/>
        </a:p>
      </dgm:t>
    </dgm:pt>
    <dgm:pt modelId="{9C77DD4B-25DA-428E-A1DC-9D230854B90E}" type="pres">
      <dgm:prSet presAssocID="{F22E0703-8962-4AD1-AF3E-733B182CCB8A}" presName="connTx" presStyleLbl="parChTrans1D2" presStyleIdx="4" presStyleCnt="7"/>
      <dgm:spPr/>
      <dgm:t>
        <a:bodyPr/>
        <a:lstStyle/>
        <a:p>
          <a:pPr rtl="1"/>
          <a:endParaRPr lang="ar-SA"/>
        </a:p>
      </dgm:t>
    </dgm:pt>
    <dgm:pt modelId="{ADC93DCE-5807-4AEB-86DB-800F6A93246C}" type="pres">
      <dgm:prSet presAssocID="{7DA86C88-E082-4E1A-AF82-70C8998515CC}" presName="node" presStyleLbl="node1" presStyleIdx="4" presStyleCnt="7" custScaleX="168942" custRadScaleRad="168701" custRadScaleInc="8449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A1F1BA-60D0-4009-AB32-345FBBA06D34}" type="pres">
      <dgm:prSet presAssocID="{E0810DB1-0E4E-4903-8BA5-6A2D32E6D932}" presName="Name9" presStyleLbl="parChTrans1D2" presStyleIdx="5" presStyleCnt="7"/>
      <dgm:spPr/>
      <dgm:t>
        <a:bodyPr/>
        <a:lstStyle/>
        <a:p>
          <a:pPr rtl="1"/>
          <a:endParaRPr lang="ar-SA"/>
        </a:p>
      </dgm:t>
    </dgm:pt>
    <dgm:pt modelId="{2925925A-C134-4A13-9A96-8FF6417A7099}" type="pres">
      <dgm:prSet presAssocID="{E0810DB1-0E4E-4903-8BA5-6A2D32E6D932}" presName="connTx" presStyleLbl="parChTrans1D2" presStyleIdx="5" presStyleCnt="7"/>
      <dgm:spPr/>
      <dgm:t>
        <a:bodyPr/>
        <a:lstStyle/>
        <a:p>
          <a:pPr rtl="1"/>
          <a:endParaRPr lang="ar-SA"/>
        </a:p>
      </dgm:t>
    </dgm:pt>
    <dgm:pt modelId="{0DE9E9AE-ACFF-4494-87E2-5F22940981AA}" type="pres">
      <dgm:prSet presAssocID="{E0A92BB0-F832-4884-8D61-915510840E9F}" presName="node" presStyleLbl="node1" presStyleIdx="5" presStyleCnt="7" custScaleX="176509" custRadScaleRad="160290" custRadScaleInc="427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89E355-0FCD-480F-9375-009D3FB5EA0B}" type="pres">
      <dgm:prSet presAssocID="{219DA241-B653-431F-A28C-33CD2886B3A1}" presName="Name9" presStyleLbl="parChTrans1D2" presStyleIdx="6" presStyleCnt="7"/>
      <dgm:spPr/>
      <dgm:t>
        <a:bodyPr/>
        <a:lstStyle/>
        <a:p>
          <a:pPr rtl="1"/>
          <a:endParaRPr lang="ar-SA"/>
        </a:p>
      </dgm:t>
    </dgm:pt>
    <dgm:pt modelId="{1C85EB5B-986F-4C29-B246-1654F18BCEA0}" type="pres">
      <dgm:prSet presAssocID="{219DA241-B653-431F-A28C-33CD2886B3A1}" presName="connTx" presStyleLbl="parChTrans1D2" presStyleIdx="6" presStyleCnt="7"/>
      <dgm:spPr/>
      <dgm:t>
        <a:bodyPr/>
        <a:lstStyle/>
        <a:p>
          <a:pPr rtl="1"/>
          <a:endParaRPr lang="ar-SA"/>
        </a:p>
      </dgm:t>
    </dgm:pt>
    <dgm:pt modelId="{7BFFE3F7-ED1C-4D2E-8F8B-D23102CEB076}" type="pres">
      <dgm:prSet presAssocID="{F0176B3D-6CF4-4157-8418-788563F04F46}" presName="node" presStyleLbl="node1" presStyleIdx="6" presStyleCnt="7" custScaleX="170320" custRadScaleRad="183082" custRadScaleInc="-5400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B1BD24A-E93A-4F5F-A946-AE9FEAFF8A71}" type="presOf" srcId="{219DA241-B653-431F-A28C-33CD2886B3A1}" destId="{AD89E355-0FCD-480F-9375-009D3FB5EA0B}" srcOrd="0" destOrd="0" presId="urn:microsoft.com/office/officeart/2005/8/layout/radial1"/>
    <dgm:cxn modelId="{9F149DE5-C707-4F28-8942-234802676A8C}" type="presOf" srcId="{E0A92BB0-F832-4884-8D61-915510840E9F}" destId="{0DE9E9AE-ACFF-4494-87E2-5F22940981AA}" srcOrd="0" destOrd="0" presId="urn:microsoft.com/office/officeart/2005/8/layout/radial1"/>
    <dgm:cxn modelId="{E9310F5A-8D4D-49E4-AD44-BAF31475669C}" type="presOf" srcId="{7299DAFA-EF73-4BFB-A213-B1353D477C97}" destId="{2559C940-A942-441B-951C-96106BB990F2}" srcOrd="1" destOrd="0" presId="urn:microsoft.com/office/officeart/2005/8/layout/radial1"/>
    <dgm:cxn modelId="{E1B9BB73-CF7C-41DB-8251-F440471301CF}" type="presOf" srcId="{F22E0703-8962-4AD1-AF3E-733B182CCB8A}" destId="{9C77DD4B-25DA-428E-A1DC-9D230854B90E}" srcOrd="1" destOrd="0" presId="urn:microsoft.com/office/officeart/2005/8/layout/radial1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D0DA0065-48DF-4459-B93B-577362039637}" type="presOf" srcId="{FD263365-2447-40D3-8B66-2F7B315F8184}" destId="{0C688971-6341-4C16-B186-BCA04206EB2A}" srcOrd="0" destOrd="0" presId="urn:microsoft.com/office/officeart/2005/8/layout/radial1"/>
    <dgm:cxn modelId="{372F0C6B-1324-49FA-A953-6DC37915B0BA}" type="presOf" srcId="{F654372B-D040-4F46-9667-18C046DE993B}" destId="{1A09FB4F-A851-4499-983F-3BDDF3ACDE65}" srcOrd="0" destOrd="0" presId="urn:microsoft.com/office/officeart/2005/8/layout/radial1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55F1AE6E-3DB1-4FC9-98C7-D7ABFD1507FD}" srcId="{DD676B40-6582-4784-AB2A-B072A278E064}" destId="{7DA86C88-E082-4E1A-AF82-70C8998515CC}" srcOrd="4" destOrd="0" parTransId="{F22E0703-8962-4AD1-AF3E-733B182CCB8A}" sibTransId="{4F75F802-D9DD-411C-9C11-F3F72155B9BC}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860231D2-8839-4A78-8813-BA065F942F3B}" type="presOf" srcId="{E0810DB1-0E4E-4903-8BA5-6A2D32E6D932}" destId="{81A1F1BA-60D0-4009-AB32-345FBBA06D34}" srcOrd="0" destOrd="0" presId="urn:microsoft.com/office/officeart/2005/8/layout/radial1"/>
    <dgm:cxn modelId="{DD7DE153-D8BF-4F46-A6DA-EE808E65632E}" srcId="{DD676B40-6582-4784-AB2A-B072A278E064}" destId="{0810AF1E-84D1-4471-B64C-FC2B25658FDF}" srcOrd="3" destOrd="0" parTransId="{74F01886-E6F7-4AEC-A920-19A9871B4A7A}" sibTransId="{77582929-6A09-4E76-84CC-DF5FC8433650}"/>
    <dgm:cxn modelId="{07DF3210-B2F2-4CD2-BF48-3CEC696157BF}" type="presOf" srcId="{F7544E8D-64B6-49FC-BEE7-A06EB6EDB5A6}" destId="{9223FA3D-E64B-4257-A4C0-E040EBE3BB6D}" srcOrd="1" destOrd="0" presId="urn:microsoft.com/office/officeart/2005/8/layout/radial1"/>
    <dgm:cxn modelId="{02880D25-4367-457A-8BD8-458277A25A74}" type="presOf" srcId="{F0176B3D-6CF4-4157-8418-788563F04F46}" destId="{7BFFE3F7-ED1C-4D2E-8F8B-D23102CEB076}" srcOrd="0" destOrd="0" presId="urn:microsoft.com/office/officeart/2005/8/layout/radial1"/>
    <dgm:cxn modelId="{334EB2E6-5297-48AE-AA89-78E837452D8D}" type="presOf" srcId="{7299DAFA-EF73-4BFB-A213-B1353D477C97}" destId="{346F3CBF-F583-4D36-A3A7-DE73D3CFA3F1}" srcOrd="0" destOrd="0" presId="urn:microsoft.com/office/officeart/2005/8/layout/radial1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DAB2EF46-E9CD-4C76-BE7C-C365B888E8D2}" type="presOf" srcId="{DD676B40-6582-4784-AB2A-B072A278E064}" destId="{47F7556C-D791-4386-A811-337F83B3A2EE}" srcOrd="0" destOrd="0" presId="urn:microsoft.com/office/officeart/2005/8/layout/radial1"/>
    <dgm:cxn modelId="{2F699192-5CE5-4B94-B2CA-A05FD1622EF5}" srcId="{DD676B40-6582-4784-AB2A-B072A278E064}" destId="{E0A92BB0-F832-4884-8D61-915510840E9F}" srcOrd="5" destOrd="0" parTransId="{E0810DB1-0E4E-4903-8BA5-6A2D32E6D932}" sibTransId="{68D097B8-4140-4611-8253-65296EDA7439}"/>
    <dgm:cxn modelId="{398B6E36-B55A-4629-B666-E3520EA22623}" type="presOf" srcId="{BE80662F-23C2-4446-9152-38EB7C10095A}" destId="{10F476C3-78B7-48FE-BB2F-6ABE8B85570E}" srcOrd="0" destOrd="0" presId="urn:microsoft.com/office/officeart/2005/8/layout/radial1"/>
    <dgm:cxn modelId="{52DC7648-0A5A-448C-A335-404427C21566}" type="presOf" srcId="{CD99D3F6-D10A-4306-9BDB-B7457C50F234}" destId="{D9E9A90C-17CE-475D-B62F-D0471E984731}" srcOrd="0" destOrd="0" presId="urn:microsoft.com/office/officeart/2005/8/layout/radial1"/>
    <dgm:cxn modelId="{83B2203E-1686-4F9C-A99F-C9C5191B7513}" type="presOf" srcId="{7DA86C88-E082-4E1A-AF82-70C8998515CC}" destId="{ADC93DCE-5807-4AEB-86DB-800F6A93246C}" srcOrd="0" destOrd="0" presId="urn:microsoft.com/office/officeart/2005/8/layout/radial1"/>
    <dgm:cxn modelId="{D7224787-7281-44A9-ADCB-A522FE678442}" type="presOf" srcId="{F7544E8D-64B6-49FC-BEE7-A06EB6EDB5A6}" destId="{41411854-24D5-4F78-8695-76BBCF271FB1}" srcOrd="0" destOrd="0" presId="urn:microsoft.com/office/officeart/2005/8/layout/radial1"/>
    <dgm:cxn modelId="{5C17F786-B5E0-48A5-A5D9-AAD141F52782}" type="presOf" srcId="{F654372B-D040-4F46-9667-18C046DE993B}" destId="{2E001B45-8EE2-4F86-9F53-8302C52E1067}" srcOrd="1" destOrd="0" presId="urn:microsoft.com/office/officeart/2005/8/layout/radial1"/>
    <dgm:cxn modelId="{A94983E8-2189-4BA8-953B-80575A270301}" type="presOf" srcId="{74F01886-E6F7-4AEC-A920-19A9871B4A7A}" destId="{3DF24071-2ED3-4CBF-AA5F-DB4FEE31D5B6}" srcOrd="0" destOrd="0" presId="urn:microsoft.com/office/officeart/2005/8/layout/radial1"/>
    <dgm:cxn modelId="{F29235FC-C524-4B67-9F97-E22C85E4DE50}" type="presOf" srcId="{219DA241-B653-431F-A28C-33CD2886B3A1}" destId="{1C85EB5B-986F-4C29-B246-1654F18BCEA0}" srcOrd="1" destOrd="0" presId="urn:microsoft.com/office/officeart/2005/8/layout/radial1"/>
    <dgm:cxn modelId="{9D0F1EDB-6CD4-44BC-B805-331939F35AF6}" srcId="{DD676B40-6582-4784-AB2A-B072A278E064}" destId="{F0176B3D-6CF4-4157-8418-788563F04F46}" srcOrd="6" destOrd="0" parTransId="{219DA241-B653-431F-A28C-33CD2886B3A1}" sibTransId="{B15DDCAA-8C93-41A5-AD4B-049A45595ABB}"/>
    <dgm:cxn modelId="{6DBC3859-4FC4-4766-85E4-67F5D22F1BC7}" type="presOf" srcId="{0810AF1E-84D1-4471-B64C-FC2B25658FDF}" destId="{A1E93743-5195-451C-A710-1A5EAAE03492}" srcOrd="0" destOrd="0" presId="urn:microsoft.com/office/officeart/2005/8/layout/radial1"/>
    <dgm:cxn modelId="{3FC38079-4226-40ED-BB45-85366B63A4FF}" type="presOf" srcId="{74F01886-E6F7-4AEC-A920-19A9871B4A7A}" destId="{518611D5-2CEC-4511-BDCF-CA561B1EE6BA}" srcOrd="1" destOrd="0" presId="urn:microsoft.com/office/officeart/2005/8/layout/radial1"/>
    <dgm:cxn modelId="{6E40766A-13F7-4D28-8512-1E645A38EE16}" type="presOf" srcId="{BD259F89-C7EB-4BD1-86A4-FCB527909375}" destId="{2770EC3D-F439-4D42-842A-80905BAD7E8E}" srcOrd="0" destOrd="0" presId="urn:microsoft.com/office/officeart/2005/8/layout/radial1"/>
    <dgm:cxn modelId="{6B8591D6-4CE9-445F-84B1-E0402D2B98D8}" type="presOf" srcId="{E0810DB1-0E4E-4903-8BA5-6A2D32E6D932}" destId="{2925925A-C134-4A13-9A96-8FF6417A7099}" srcOrd="1" destOrd="0" presId="urn:microsoft.com/office/officeart/2005/8/layout/radial1"/>
    <dgm:cxn modelId="{F671CE42-5E89-4A92-A4DD-B995E84C8A62}" type="presOf" srcId="{F22E0703-8962-4AD1-AF3E-733B182CCB8A}" destId="{3A453485-F33B-4F78-914E-E95DF05B1A9D}" srcOrd="0" destOrd="0" presId="urn:microsoft.com/office/officeart/2005/8/layout/radial1"/>
    <dgm:cxn modelId="{A5F1113A-68EE-486A-B851-75C31DB49F3A}" type="presParOf" srcId="{D9E9A90C-17CE-475D-B62F-D0471E984731}" destId="{47F7556C-D791-4386-A811-337F83B3A2EE}" srcOrd="0" destOrd="0" presId="urn:microsoft.com/office/officeart/2005/8/layout/radial1"/>
    <dgm:cxn modelId="{2BA25A31-4D85-413B-9A94-AC0EF6B91BB8}" type="presParOf" srcId="{D9E9A90C-17CE-475D-B62F-D0471E984731}" destId="{346F3CBF-F583-4D36-A3A7-DE73D3CFA3F1}" srcOrd="1" destOrd="0" presId="urn:microsoft.com/office/officeart/2005/8/layout/radial1"/>
    <dgm:cxn modelId="{A4D76FAD-D802-467F-971B-8E25338C22DF}" type="presParOf" srcId="{346F3CBF-F583-4D36-A3A7-DE73D3CFA3F1}" destId="{2559C940-A942-441B-951C-96106BB990F2}" srcOrd="0" destOrd="0" presId="urn:microsoft.com/office/officeart/2005/8/layout/radial1"/>
    <dgm:cxn modelId="{39AB60EC-2FEF-4F84-893D-AD42F156D00E}" type="presParOf" srcId="{D9E9A90C-17CE-475D-B62F-D0471E984731}" destId="{2770EC3D-F439-4D42-842A-80905BAD7E8E}" srcOrd="2" destOrd="0" presId="urn:microsoft.com/office/officeart/2005/8/layout/radial1"/>
    <dgm:cxn modelId="{73ACB56B-DDE6-4AF0-BCFA-B5195F7F64CE}" type="presParOf" srcId="{D9E9A90C-17CE-475D-B62F-D0471E984731}" destId="{1A09FB4F-A851-4499-983F-3BDDF3ACDE65}" srcOrd="3" destOrd="0" presId="urn:microsoft.com/office/officeart/2005/8/layout/radial1"/>
    <dgm:cxn modelId="{4A919675-1225-45EB-8903-8194239E61E7}" type="presParOf" srcId="{1A09FB4F-A851-4499-983F-3BDDF3ACDE65}" destId="{2E001B45-8EE2-4F86-9F53-8302C52E1067}" srcOrd="0" destOrd="0" presId="urn:microsoft.com/office/officeart/2005/8/layout/radial1"/>
    <dgm:cxn modelId="{0010D162-5B77-4D82-9EDC-9997FFDEC89F}" type="presParOf" srcId="{D9E9A90C-17CE-475D-B62F-D0471E984731}" destId="{10F476C3-78B7-48FE-BB2F-6ABE8B85570E}" srcOrd="4" destOrd="0" presId="urn:microsoft.com/office/officeart/2005/8/layout/radial1"/>
    <dgm:cxn modelId="{690E8516-7DBF-4009-B773-B80E792A861C}" type="presParOf" srcId="{D9E9A90C-17CE-475D-B62F-D0471E984731}" destId="{41411854-24D5-4F78-8695-76BBCF271FB1}" srcOrd="5" destOrd="0" presId="urn:microsoft.com/office/officeart/2005/8/layout/radial1"/>
    <dgm:cxn modelId="{C53C4138-DE66-4BBF-AD73-0EFC7B5EA4E4}" type="presParOf" srcId="{41411854-24D5-4F78-8695-76BBCF271FB1}" destId="{9223FA3D-E64B-4257-A4C0-E040EBE3BB6D}" srcOrd="0" destOrd="0" presId="urn:microsoft.com/office/officeart/2005/8/layout/radial1"/>
    <dgm:cxn modelId="{B24A75A7-C571-4CF0-AB25-3BDAA9BDB36A}" type="presParOf" srcId="{D9E9A90C-17CE-475D-B62F-D0471E984731}" destId="{0C688971-6341-4C16-B186-BCA04206EB2A}" srcOrd="6" destOrd="0" presId="urn:microsoft.com/office/officeart/2005/8/layout/radial1"/>
    <dgm:cxn modelId="{4108BD7F-D348-42CE-B515-E47DAD168A46}" type="presParOf" srcId="{D9E9A90C-17CE-475D-B62F-D0471E984731}" destId="{3DF24071-2ED3-4CBF-AA5F-DB4FEE31D5B6}" srcOrd="7" destOrd="0" presId="urn:microsoft.com/office/officeart/2005/8/layout/radial1"/>
    <dgm:cxn modelId="{26D81EE8-2510-4335-AF62-92EE88DEE15C}" type="presParOf" srcId="{3DF24071-2ED3-4CBF-AA5F-DB4FEE31D5B6}" destId="{518611D5-2CEC-4511-BDCF-CA561B1EE6BA}" srcOrd="0" destOrd="0" presId="urn:microsoft.com/office/officeart/2005/8/layout/radial1"/>
    <dgm:cxn modelId="{F2CFB89B-8A30-435A-BECF-384EB9D334AB}" type="presParOf" srcId="{D9E9A90C-17CE-475D-B62F-D0471E984731}" destId="{A1E93743-5195-451C-A710-1A5EAAE03492}" srcOrd="8" destOrd="0" presId="urn:microsoft.com/office/officeart/2005/8/layout/radial1"/>
    <dgm:cxn modelId="{4FDE8E1E-A484-4DB0-8735-D8C5F97DF899}" type="presParOf" srcId="{D9E9A90C-17CE-475D-B62F-D0471E984731}" destId="{3A453485-F33B-4F78-914E-E95DF05B1A9D}" srcOrd="9" destOrd="0" presId="urn:microsoft.com/office/officeart/2005/8/layout/radial1"/>
    <dgm:cxn modelId="{58C7C106-6E47-46A8-A1BC-EBC818CBB0B5}" type="presParOf" srcId="{3A453485-F33B-4F78-914E-E95DF05B1A9D}" destId="{9C77DD4B-25DA-428E-A1DC-9D230854B90E}" srcOrd="0" destOrd="0" presId="urn:microsoft.com/office/officeart/2005/8/layout/radial1"/>
    <dgm:cxn modelId="{F000D2A5-AD79-4DA7-A3ED-5776983A096D}" type="presParOf" srcId="{D9E9A90C-17CE-475D-B62F-D0471E984731}" destId="{ADC93DCE-5807-4AEB-86DB-800F6A93246C}" srcOrd="10" destOrd="0" presId="urn:microsoft.com/office/officeart/2005/8/layout/radial1"/>
    <dgm:cxn modelId="{CE326A7A-2AA7-43CA-8F61-D3CB468571B7}" type="presParOf" srcId="{D9E9A90C-17CE-475D-B62F-D0471E984731}" destId="{81A1F1BA-60D0-4009-AB32-345FBBA06D34}" srcOrd="11" destOrd="0" presId="urn:microsoft.com/office/officeart/2005/8/layout/radial1"/>
    <dgm:cxn modelId="{10F3A4FF-F1B4-4C93-B066-AE76D3112DCB}" type="presParOf" srcId="{81A1F1BA-60D0-4009-AB32-345FBBA06D34}" destId="{2925925A-C134-4A13-9A96-8FF6417A7099}" srcOrd="0" destOrd="0" presId="urn:microsoft.com/office/officeart/2005/8/layout/radial1"/>
    <dgm:cxn modelId="{4D76264E-B057-49A8-9492-459DB780A32F}" type="presParOf" srcId="{D9E9A90C-17CE-475D-B62F-D0471E984731}" destId="{0DE9E9AE-ACFF-4494-87E2-5F22940981AA}" srcOrd="12" destOrd="0" presId="urn:microsoft.com/office/officeart/2005/8/layout/radial1"/>
    <dgm:cxn modelId="{278B1D60-900E-497A-B4D4-12C7A0D487F8}" type="presParOf" srcId="{D9E9A90C-17CE-475D-B62F-D0471E984731}" destId="{AD89E355-0FCD-480F-9375-009D3FB5EA0B}" srcOrd="13" destOrd="0" presId="urn:microsoft.com/office/officeart/2005/8/layout/radial1"/>
    <dgm:cxn modelId="{784D33CA-A2B2-43B4-B5CD-C8E0A0389AAF}" type="presParOf" srcId="{AD89E355-0FCD-480F-9375-009D3FB5EA0B}" destId="{1C85EB5B-986F-4C29-B246-1654F18BCEA0}" srcOrd="0" destOrd="0" presId="urn:microsoft.com/office/officeart/2005/8/layout/radial1"/>
    <dgm:cxn modelId="{D32506A5-03E1-4331-A640-DDB31ADD9A90}" type="presParOf" srcId="{D9E9A90C-17CE-475D-B62F-D0471E984731}" destId="{7BFFE3F7-ED1C-4D2E-8F8B-D23102CEB076}" srcOrd="14" destOrd="0" presId="urn:microsoft.com/office/officeart/2005/8/layout/radial1"/>
  </dgm:cxnLst>
  <dgm:bg/>
  <dgm:whole>
    <a:ln>
      <a:noFill/>
    </a:ln>
  </dgm:whole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1" loCatId="cycle" qsTypeId="urn:microsoft.com/office/officeart/2005/8/quickstyle/3d1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/>
      <dgm:spPr/>
      <dgm:t>
        <a:bodyPr/>
        <a:lstStyle/>
        <a:p>
          <a:pPr rtl="1"/>
          <a:r>
            <a:rPr lang="ar-SA" dirty="0" smtClean="0"/>
            <a:t>الهمزة على الواو</a:t>
          </a:r>
          <a:endParaRPr lang="ar-SA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ضمومة بعد ضم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ضمومة بعد ساكن صحيح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ضمومة بعد فت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بعد ضم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فتوحة بعد ضم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D9E9A90C-17CE-475D-B62F-D0471E984731}" type="pres">
      <dgm:prSet presAssocID="{CD99D3F6-D10A-4306-9BDB-B7457C50F234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7F7556C-D791-4386-A811-337F83B3A2EE}" type="pres">
      <dgm:prSet presAssocID="{DD676B40-6582-4784-AB2A-B072A278E064}" presName="centerShape" presStyleLbl="node0" presStyleIdx="0" presStyleCnt="1" custScaleX="218703" custLinFactNeighborX="3637" custLinFactNeighborY="-3230"/>
      <dgm:spPr/>
      <dgm:t>
        <a:bodyPr/>
        <a:lstStyle/>
        <a:p>
          <a:pPr rtl="1"/>
          <a:endParaRPr lang="ar-SA"/>
        </a:p>
      </dgm:t>
    </dgm:pt>
    <dgm:pt modelId="{346F3CBF-F583-4D36-A3A7-DE73D3CFA3F1}" type="pres">
      <dgm:prSet presAssocID="{7299DAFA-EF73-4BFB-A213-B1353D477C97}" presName="Name9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2559C940-A942-441B-951C-96106BB990F2}" type="pres">
      <dgm:prSet presAssocID="{7299DAFA-EF73-4BFB-A213-B1353D477C97}" presName="connTx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2770EC3D-F439-4D42-842A-80905BAD7E8E}" type="pres">
      <dgm:prSet presAssocID="{BD259F89-C7EB-4BD1-86A4-FCB527909375}" presName="node" presStyleLbl="node1" presStyleIdx="0" presStyleCnt="5" custScaleX="127531" custRadScaleRad="108497" custRadScaleInc="943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A09FB4F-A851-4499-983F-3BDDF3ACDE65}" type="pres">
      <dgm:prSet presAssocID="{F654372B-D040-4F46-9667-18C046DE993B}" presName="Name9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2E001B45-8EE2-4F86-9F53-8302C52E1067}" type="pres">
      <dgm:prSet presAssocID="{F654372B-D040-4F46-9667-18C046DE993B}" presName="connTx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10F476C3-78B7-48FE-BB2F-6ABE8B85570E}" type="pres">
      <dgm:prSet presAssocID="{BE80662F-23C2-4446-9152-38EB7C10095A}" presName="node" presStyleLbl="node1" presStyleIdx="1" presStyleCnt="5" custScaleX="114336" custRadScaleRad="166919" custRadScaleInc="281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1411854-24D5-4F78-8695-76BBCF271FB1}" type="pres">
      <dgm:prSet presAssocID="{F7544E8D-64B6-49FC-BEE7-A06EB6EDB5A6}" presName="Name9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9223FA3D-E64B-4257-A4C0-E040EBE3BB6D}" type="pres">
      <dgm:prSet presAssocID="{F7544E8D-64B6-49FC-BEE7-A06EB6EDB5A6}" presName="connTx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0C688971-6341-4C16-B186-BCA04206EB2A}" type="pres">
      <dgm:prSet presAssocID="{FD263365-2447-40D3-8B66-2F7B315F8184}" presName="node" presStyleLbl="node1" presStyleIdx="2" presStyleCnt="5" custScaleX="129219" custRadScaleRad="166549" custRadScaleInc="-321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A1F1BA-60D0-4009-AB32-345FBBA06D34}" type="pres">
      <dgm:prSet presAssocID="{E0810DB1-0E4E-4903-8BA5-6A2D32E6D932}" presName="Name9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2925925A-C134-4A13-9A96-8FF6417A7099}" type="pres">
      <dgm:prSet presAssocID="{E0810DB1-0E4E-4903-8BA5-6A2D32E6D932}" presName="connTx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0DE9E9AE-ACFF-4494-87E2-5F22940981AA}" type="pres">
      <dgm:prSet presAssocID="{E0A92BB0-F832-4884-8D61-915510840E9F}" presName="node" presStyleLbl="node1" presStyleIdx="3" presStyleCnt="5" custScaleX="125971" custRadScaleRad="160290" custRadScaleInc="427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89E355-0FCD-480F-9375-009D3FB5EA0B}" type="pres">
      <dgm:prSet presAssocID="{219DA241-B653-431F-A28C-33CD2886B3A1}" presName="Name9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1C85EB5B-986F-4C29-B246-1654F18BCEA0}" type="pres">
      <dgm:prSet presAssocID="{219DA241-B653-431F-A28C-33CD2886B3A1}" presName="connTx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7BFFE3F7-ED1C-4D2E-8F8B-D23102CEB076}" type="pres">
      <dgm:prSet presAssocID="{F0176B3D-6CF4-4157-8418-788563F04F46}" presName="node" presStyleLbl="node1" presStyleIdx="4" presStyleCnt="5" custScaleX="132474" custRadScaleRad="150691" custRadScaleInc="-2587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C751BF6-8807-45B9-88C8-2E1A4D23A56F}" type="presOf" srcId="{F0176B3D-6CF4-4157-8418-788563F04F46}" destId="{7BFFE3F7-ED1C-4D2E-8F8B-D23102CEB076}" srcOrd="0" destOrd="0" presId="urn:microsoft.com/office/officeart/2005/8/layout/radial1"/>
    <dgm:cxn modelId="{E38DE614-49A3-4D94-BFDB-7C8F13187B54}" type="presOf" srcId="{219DA241-B653-431F-A28C-33CD2886B3A1}" destId="{1C85EB5B-986F-4C29-B246-1654F18BCEA0}" srcOrd="1" destOrd="0" presId="urn:microsoft.com/office/officeart/2005/8/layout/radial1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10A1F6FE-B870-4486-93E3-472DFB409CE7}" type="presOf" srcId="{CD99D3F6-D10A-4306-9BDB-B7457C50F234}" destId="{D9E9A90C-17CE-475D-B62F-D0471E984731}" srcOrd="0" destOrd="0" presId="urn:microsoft.com/office/officeart/2005/8/layout/radial1"/>
    <dgm:cxn modelId="{47C89772-112A-4C2E-BBB9-B152477B3F3D}" type="presOf" srcId="{FD263365-2447-40D3-8B66-2F7B315F8184}" destId="{0C688971-6341-4C16-B186-BCA04206EB2A}" srcOrd="0" destOrd="0" presId="urn:microsoft.com/office/officeart/2005/8/layout/radial1"/>
    <dgm:cxn modelId="{439A3A0B-A7F8-40CB-8118-5F71B94A593B}" type="presOf" srcId="{F7544E8D-64B6-49FC-BEE7-A06EB6EDB5A6}" destId="{41411854-24D5-4F78-8695-76BBCF271FB1}" srcOrd="0" destOrd="0" presId="urn:microsoft.com/office/officeart/2005/8/layout/radial1"/>
    <dgm:cxn modelId="{E86362B0-A197-4CF7-90BE-38C09CE2305A}" type="presOf" srcId="{BD259F89-C7EB-4BD1-86A4-FCB527909375}" destId="{2770EC3D-F439-4D42-842A-80905BAD7E8E}" srcOrd="0" destOrd="0" presId="urn:microsoft.com/office/officeart/2005/8/layout/radial1"/>
    <dgm:cxn modelId="{2C769524-3F49-4161-9D43-D94BAB881347}" type="presOf" srcId="{E0810DB1-0E4E-4903-8BA5-6A2D32E6D932}" destId="{2925925A-C134-4A13-9A96-8FF6417A7099}" srcOrd="1" destOrd="0" presId="urn:microsoft.com/office/officeart/2005/8/layout/radial1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B167159D-BFCD-4C86-A342-8C796BCCB857}" type="presOf" srcId="{DD676B40-6582-4784-AB2A-B072A278E064}" destId="{47F7556C-D791-4386-A811-337F83B3A2EE}" srcOrd="0" destOrd="0" presId="urn:microsoft.com/office/officeart/2005/8/layout/radial1"/>
    <dgm:cxn modelId="{5C0D1B81-6A00-4FC3-90E1-F941E7A1E2A8}" type="presOf" srcId="{E0810DB1-0E4E-4903-8BA5-6A2D32E6D932}" destId="{81A1F1BA-60D0-4009-AB32-345FBBA06D34}" srcOrd="0" destOrd="0" presId="urn:microsoft.com/office/officeart/2005/8/layout/radial1"/>
    <dgm:cxn modelId="{2F699192-5CE5-4B94-B2CA-A05FD1622EF5}" srcId="{DD676B40-6582-4784-AB2A-B072A278E064}" destId="{E0A92BB0-F832-4884-8D61-915510840E9F}" srcOrd="3" destOrd="0" parTransId="{E0810DB1-0E4E-4903-8BA5-6A2D32E6D932}" sibTransId="{68D097B8-4140-4611-8253-65296EDA7439}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E37A20E4-9E47-4245-8FE3-646E47000C44}" type="presOf" srcId="{F654372B-D040-4F46-9667-18C046DE993B}" destId="{1A09FB4F-A851-4499-983F-3BDDF3ACDE65}" srcOrd="0" destOrd="0" presId="urn:microsoft.com/office/officeart/2005/8/layout/radial1"/>
    <dgm:cxn modelId="{9D0F1EDB-6CD4-44BC-B805-331939F35AF6}" srcId="{DD676B40-6582-4784-AB2A-B072A278E064}" destId="{F0176B3D-6CF4-4157-8418-788563F04F46}" srcOrd="4" destOrd="0" parTransId="{219DA241-B653-431F-A28C-33CD2886B3A1}" sibTransId="{B15DDCAA-8C93-41A5-AD4B-049A45595ABB}"/>
    <dgm:cxn modelId="{76F06C4C-AFB2-4F29-9555-5C0E2A5158CB}" type="presOf" srcId="{E0A92BB0-F832-4884-8D61-915510840E9F}" destId="{0DE9E9AE-ACFF-4494-87E2-5F22940981AA}" srcOrd="0" destOrd="0" presId="urn:microsoft.com/office/officeart/2005/8/layout/radial1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C93246FF-C778-4ED9-8517-C528BBBBC622}" type="presOf" srcId="{219DA241-B653-431F-A28C-33CD2886B3A1}" destId="{AD89E355-0FCD-480F-9375-009D3FB5EA0B}" srcOrd="0" destOrd="0" presId="urn:microsoft.com/office/officeart/2005/8/layout/radial1"/>
    <dgm:cxn modelId="{ECB00AF8-4286-4C02-8E63-0F80E838186B}" type="presOf" srcId="{7299DAFA-EF73-4BFB-A213-B1353D477C97}" destId="{2559C940-A942-441B-951C-96106BB990F2}" srcOrd="1" destOrd="0" presId="urn:microsoft.com/office/officeart/2005/8/layout/radial1"/>
    <dgm:cxn modelId="{05F0F291-61C4-4D6B-A976-9D0EBA4A36B4}" type="presOf" srcId="{F7544E8D-64B6-49FC-BEE7-A06EB6EDB5A6}" destId="{9223FA3D-E64B-4257-A4C0-E040EBE3BB6D}" srcOrd="1" destOrd="0" presId="urn:microsoft.com/office/officeart/2005/8/layout/radial1"/>
    <dgm:cxn modelId="{E04B58A9-0F96-4EA2-85DA-391DD1D964E3}" type="presOf" srcId="{7299DAFA-EF73-4BFB-A213-B1353D477C97}" destId="{346F3CBF-F583-4D36-A3A7-DE73D3CFA3F1}" srcOrd="0" destOrd="0" presId="urn:microsoft.com/office/officeart/2005/8/layout/radial1"/>
    <dgm:cxn modelId="{E5A76EB5-6291-4EDA-A446-11903FA3BEF4}" type="presOf" srcId="{BE80662F-23C2-4446-9152-38EB7C10095A}" destId="{10F476C3-78B7-48FE-BB2F-6ABE8B85570E}" srcOrd="0" destOrd="0" presId="urn:microsoft.com/office/officeart/2005/8/layout/radial1"/>
    <dgm:cxn modelId="{B08FDF80-7AA3-4EE0-8776-473609B982ED}" type="presOf" srcId="{F654372B-D040-4F46-9667-18C046DE993B}" destId="{2E001B45-8EE2-4F86-9F53-8302C52E1067}" srcOrd="1" destOrd="0" presId="urn:microsoft.com/office/officeart/2005/8/layout/radial1"/>
    <dgm:cxn modelId="{7A75310E-FC87-40D3-8F7E-EF27EBA6DE8F}" type="presParOf" srcId="{D9E9A90C-17CE-475D-B62F-D0471E984731}" destId="{47F7556C-D791-4386-A811-337F83B3A2EE}" srcOrd="0" destOrd="0" presId="urn:microsoft.com/office/officeart/2005/8/layout/radial1"/>
    <dgm:cxn modelId="{285DC362-8D5B-47B9-9675-15483EE8ACD3}" type="presParOf" srcId="{D9E9A90C-17CE-475D-B62F-D0471E984731}" destId="{346F3CBF-F583-4D36-A3A7-DE73D3CFA3F1}" srcOrd="1" destOrd="0" presId="urn:microsoft.com/office/officeart/2005/8/layout/radial1"/>
    <dgm:cxn modelId="{6ACECB42-856A-4A07-8BAF-A6AA44E5A4EC}" type="presParOf" srcId="{346F3CBF-F583-4D36-A3A7-DE73D3CFA3F1}" destId="{2559C940-A942-441B-951C-96106BB990F2}" srcOrd="0" destOrd="0" presId="urn:microsoft.com/office/officeart/2005/8/layout/radial1"/>
    <dgm:cxn modelId="{F9C8B3E7-6D62-4083-B82E-5BC6675E33E2}" type="presParOf" srcId="{D9E9A90C-17CE-475D-B62F-D0471E984731}" destId="{2770EC3D-F439-4D42-842A-80905BAD7E8E}" srcOrd="2" destOrd="0" presId="urn:microsoft.com/office/officeart/2005/8/layout/radial1"/>
    <dgm:cxn modelId="{2809C97E-0E5B-4866-9D1B-431073E5B4C2}" type="presParOf" srcId="{D9E9A90C-17CE-475D-B62F-D0471E984731}" destId="{1A09FB4F-A851-4499-983F-3BDDF3ACDE65}" srcOrd="3" destOrd="0" presId="urn:microsoft.com/office/officeart/2005/8/layout/radial1"/>
    <dgm:cxn modelId="{474160B5-4549-49C8-A795-9D83F01B19C3}" type="presParOf" srcId="{1A09FB4F-A851-4499-983F-3BDDF3ACDE65}" destId="{2E001B45-8EE2-4F86-9F53-8302C52E1067}" srcOrd="0" destOrd="0" presId="urn:microsoft.com/office/officeart/2005/8/layout/radial1"/>
    <dgm:cxn modelId="{AC30A150-04F3-43D3-9EA3-5B7B0D7069E8}" type="presParOf" srcId="{D9E9A90C-17CE-475D-B62F-D0471E984731}" destId="{10F476C3-78B7-48FE-BB2F-6ABE8B85570E}" srcOrd="4" destOrd="0" presId="urn:microsoft.com/office/officeart/2005/8/layout/radial1"/>
    <dgm:cxn modelId="{0485776D-74F6-445C-928B-DFDF4F367DB4}" type="presParOf" srcId="{D9E9A90C-17CE-475D-B62F-D0471E984731}" destId="{41411854-24D5-4F78-8695-76BBCF271FB1}" srcOrd="5" destOrd="0" presId="urn:microsoft.com/office/officeart/2005/8/layout/radial1"/>
    <dgm:cxn modelId="{BA409A5B-5CA8-473B-9BC3-96529CDA580D}" type="presParOf" srcId="{41411854-24D5-4F78-8695-76BBCF271FB1}" destId="{9223FA3D-E64B-4257-A4C0-E040EBE3BB6D}" srcOrd="0" destOrd="0" presId="urn:microsoft.com/office/officeart/2005/8/layout/radial1"/>
    <dgm:cxn modelId="{BAACE288-25AC-48DA-AA0F-46906CA6DB20}" type="presParOf" srcId="{D9E9A90C-17CE-475D-B62F-D0471E984731}" destId="{0C688971-6341-4C16-B186-BCA04206EB2A}" srcOrd="6" destOrd="0" presId="urn:microsoft.com/office/officeart/2005/8/layout/radial1"/>
    <dgm:cxn modelId="{4718FD37-CB0D-432B-8EE8-91FCB531DC4A}" type="presParOf" srcId="{D9E9A90C-17CE-475D-B62F-D0471E984731}" destId="{81A1F1BA-60D0-4009-AB32-345FBBA06D34}" srcOrd="7" destOrd="0" presId="urn:microsoft.com/office/officeart/2005/8/layout/radial1"/>
    <dgm:cxn modelId="{195EF477-F06B-494A-A2AC-61F6FF7B68A2}" type="presParOf" srcId="{81A1F1BA-60D0-4009-AB32-345FBBA06D34}" destId="{2925925A-C134-4A13-9A96-8FF6417A7099}" srcOrd="0" destOrd="0" presId="urn:microsoft.com/office/officeart/2005/8/layout/radial1"/>
    <dgm:cxn modelId="{48FFFA1D-C311-4F06-B6CA-A016C994CD1B}" type="presParOf" srcId="{D9E9A90C-17CE-475D-B62F-D0471E984731}" destId="{0DE9E9AE-ACFF-4494-87E2-5F22940981AA}" srcOrd="8" destOrd="0" presId="urn:microsoft.com/office/officeart/2005/8/layout/radial1"/>
    <dgm:cxn modelId="{26FB2C49-00C0-400C-8C17-91B5AC681B41}" type="presParOf" srcId="{D9E9A90C-17CE-475D-B62F-D0471E984731}" destId="{AD89E355-0FCD-480F-9375-009D3FB5EA0B}" srcOrd="9" destOrd="0" presId="urn:microsoft.com/office/officeart/2005/8/layout/radial1"/>
    <dgm:cxn modelId="{EA61CFE1-8E16-4B94-8AEC-4B8750C3F478}" type="presParOf" srcId="{AD89E355-0FCD-480F-9375-009D3FB5EA0B}" destId="{1C85EB5B-986F-4C29-B246-1654F18BCEA0}" srcOrd="0" destOrd="0" presId="urn:microsoft.com/office/officeart/2005/8/layout/radial1"/>
    <dgm:cxn modelId="{90D9C809-297B-40E4-A710-1D200A64F564}" type="presParOf" srcId="{D9E9A90C-17CE-475D-B62F-D0471E984731}" destId="{7BFFE3F7-ED1C-4D2E-8F8B-D23102CEB076}" srcOrd="10" destOrd="0" presId="urn:microsoft.com/office/officeart/2005/8/layout/radial1"/>
  </dgm:cxnLst>
  <dgm:bg/>
  <dgm:whole/>
</dgm:dataModel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4:00Z</dcterms:created>
  <dc:creator>keyboard2</dc:creator>
  <dc:description/>
  <dc:language>en-US</dc:language>
  <cp:lastModifiedBy>HP</cp:lastModifiedBy>
  <cp:lastPrinted>2012-05-26T20:52:00Z</cp:lastPrinted>
  <dcterms:modified xsi:type="dcterms:W3CDTF">2012-05-26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