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همزة المتطرفة </w:t>
      </w:r>
      <w:r>
        <w:rPr>
          <w:b/>
          <w:bCs/>
          <w:color w:val="365F91" w:themeColor="accent1" w:themeShade="bf"/>
          <w:rtl w:val="true"/>
        </w:rPr>
        <w:t xml:space="preserve">+ </w:t>
      </w:r>
      <w:r>
        <w:rPr>
          <w:b/>
          <w:b/>
          <w:bCs/>
          <w:color w:val="365F91" w:themeColor="accent1" w:themeShade="bf"/>
          <w:rtl w:val="true"/>
        </w:rPr>
        <w:t xml:space="preserve">التاء المربوطة والتاءالمفتوحة </w:t>
      </w:r>
      <w:r>
        <w:rPr>
          <w:b/>
          <w:bCs/>
          <w:color w:val="365F91" w:themeColor="accent1" w:themeShade="bf"/>
          <w:rtl w:val="true"/>
        </w:rPr>
        <w:t xml:space="preserve">+ </w:t>
      </w:r>
      <w:r>
        <w:rPr>
          <w:b/>
          <w:b/>
          <w:bCs/>
          <w:color w:val="365F91" w:themeColor="accent1" w:themeShade="bf"/>
          <w:rtl w:val="true"/>
        </w:rPr>
        <w:t>ال الشمسية وال القم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همزة المتطرفة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تأتي في نهاية الكلمة على صورة حركة الحرف الذي قبلها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تأتي هكذا</w:t>
      </w:r>
      <w:r>
        <w:rPr>
          <w:b/>
          <w:bCs/>
          <w:color w:val="365F91" w:themeColor="accent1" w:themeShade="bf"/>
          <w:rtl w:val="true"/>
        </w:rPr>
        <w:t xml:space="preserve">:  </w:t>
      </w:r>
      <w:r>
        <w:rPr>
          <w:b/>
          <w:b/>
          <w:bCs/>
          <w:color w:val="365F91" w:themeColor="accent1" w:themeShade="bf"/>
          <w:rtl w:val="true"/>
        </w:rPr>
        <w:t xml:space="preserve">ـئ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 xml:space="preserve">ئ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ـؤ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ـأ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ـاء ـدء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ـرء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يء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بء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واضعها الهمزة المتطرف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لى ألف قبلها مفتوح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لى واو قبلها مضموم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لى ياء قبلها مكسور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لى السطر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ذا كانت حركة الحرف الذي قبلها الكسرة تكتب على ياء غير منقوطة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ناشِئ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يخطِئ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 xml:space="preserve">شاطِئ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 xml:space="preserve">مكافِئ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ذا كانت حركة الحرف الذي قبلها الضمة تكتب على واو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بُؤبُؤ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يجرُؤ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هزُؤ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امرُؤ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ذا كانت حركة الحرف الذي قبلها الفتحة تكتب عل ألف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فاجَأ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بدَأ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نشَأ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يقرَأ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كتب الهمزة المتطرفة على السطر </w:t>
      </w:r>
      <w:r>
        <w:rPr>
          <w:b/>
          <w:bCs/>
          <w:color w:val="365F91" w:themeColor="accent1" w:themeShade="bf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نفردة </w:t>
      </w:r>
      <w:r>
        <w:rPr>
          <w:b/>
          <w:bCs/>
          <w:color w:val="365F91" w:themeColor="accent1" w:themeShade="bf"/>
          <w:u w:val="single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إذا كانت حركة  الحرف الذي قبلها السكون سواء أكان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قبلها حرف صحيح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u w:val="single"/>
          <w:rtl w:val="true"/>
        </w:rPr>
        <w:t>جُزْء</w:t>
      </w:r>
      <w:r>
        <w:rPr>
          <w:b/>
          <w:bCs/>
          <w:color w:val="365F91" w:themeColor="accent1" w:themeShade="bf"/>
          <w:u w:val="single"/>
          <w:rtl w:val="true"/>
        </w:rPr>
        <w:t>,</w:t>
      </w:r>
      <w:r>
        <w:rPr>
          <w:b/>
          <w:b/>
          <w:bCs/>
          <w:color w:val="365F91" w:themeColor="accent1" w:themeShade="bf"/>
          <w:u w:val="single"/>
          <w:rtl w:val="true"/>
        </w:rPr>
        <w:t>دِفْء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>بَدْْء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قُرْء </w:t>
      </w:r>
      <w:r>
        <w:rPr>
          <w:b/>
          <w:bCs/>
          <w:color w:val="365F91" w:themeColor="accent1" w:themeShade="bf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قبلها ياء ساكنة </w:t>
      </w:r>
      <w:r>
        <w:rPr>
          <w:b/>
          <w:bCs/>
          <w:color w:val="365F91" w:themeColor="accent1" w:themeShade="bf"/>
          <w:u w:val="single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حرف علة </w:t>
      </w:r>
      <w:r>
        <w:rPr>
          <w:b/>
          <w:bCs/>
          <w:color w:val="365F91" w:themeColor="accent1" w:themeShade="bf"/>
          <w:u w:val="single"/>
          <w:rtl w:val="true"/>
        </w:rPr>
        <w:t xml:space="preserve">) 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شيء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دنيء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ليء </w:t>
      </w:r>
      <w:r>
        <w:rPr>
          <w:b/>
          <w:bCs/>
          <w:color w:val="365F91" w:themeColor="accent1" w:themeShade="bf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قبلها واو ساكنة </w:t>
      </w:r>
      <w:r>
        <w:rPr>
          <w:b/>
          <w:bCs/>
          <w:color w:val="365F91" w:themeColor="accent1" w:themeShade="bf"/>
          <w:u w:val="single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حرف علة </w:t>
      </w:r>
      <w:r>
        <w:rPr>
          <w:b/>
          <w:bCs/>
          <w:color w:val="365F91" w:themeColor="accent1" w:themeShade="bf"/>
          <w:u w:val="single"/>
          <w:rtl w:val="true"/>
        </w:rPr>
        <w:t xml:space="preserve">) 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بوْء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قروْء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بدوْء </w:t>
      </w:r>
      <w:r>
        <w:rPr>
          <w:b/>
          <w:bCs/>
          <w:color w:val="365F91" w:themeColor="accent1" w:themeShade="bf"/>
          <w:u w:val="single"/>
          <w:rtl w:val="true"/>
        </w:rPr>
        <w:t>,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قبلها ألف ساكنة </w:t>
      </w:r>
      <w:r>
        <w:rPr>
          <w:b/>
          <w:bCs/>
          <w:color w:val="365F91" w:themeColor="accent1" w:themeShade="bf"/>
          <w:u w:val="single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حرف علة </w:t>
      </w:r>
      <w:r>
        <w:rPr>
          <w:b/>
          <w:bCs/>
          <w:color w:val="365F91" w:themeColor="accent1" w:themeShade="bf"/>
          <w:u w:val="single"/>
          <w:rtl w:val="true"/>
        </w:rPr>
        <w:t xml:space="preserve">) 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نداْء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سماء و شتاء </w:t>
      </w:r>
      <w:r>
        <w:rPr>
          <w:b/>
          <w:bCs/>
          <w:color w:val="365F91" w:themeColor="accent1" w:themeShade="bf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قبلها واو مشددة مضمومة </w:t>
      </w:r>
      <w:r>
        <w:rPr>
          <w:b/>
          <w:bCs/>
          <w:color w:val="365F91" w:themeColor="accent1" w:themeShade="bf"/>
          <w:u w:val="single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u w:val="single"/>
          <w:rtl w:val="true"/>
        </w:rPr>
        <w:t>التبوُّء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ثانياً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لتاء المربوطة والمفتوحة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تاء المربوطة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هي التاء التي  يمكن أن تلفظ هاءً عند الوقف عليها بالسكون في آخر الكلمة ، وتسمى أيضاً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هاء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>التأنيث، وتلحق ببعض الأسماء فتؤنثها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ث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عائشة فاضلة طالبة مدة مروة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شكال التاء المربوطة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ة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كتب بهذا الشكل إن كان الحرف الذي قبلها لا يوصل بها،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أي الحروف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ا،أ،ء ،و ، ر، د، ذ، ز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ـة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كتب بهذا الشكل عندما يسبقها حرف من الحروف التي تتصل بما بعدها، نحو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صفقة ، حقيقة، نوبة، جلس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كتب بهذا الشكل عندما يسبقها حرف من الحروف التي تتصل  بما بعدها، نحو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صفقة ، حقيقة، نوبة، جلس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تتميز هاء التأنيث</w:t>
      </w:r>
      <w:r>
        <w:rPr>
          <w:b/>
          <w:bCs/>
          <w:color w:val="365F91" w:themeColor="accent1" w:themeShade="bf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ة ، ـة </w:t>
      </w:r>
      <w:r>
        <w:rPr>
          <w:b/>
          <w:bCs/>
          <w:color w:val="365F91" w:themeColor="accent1" w:themeShade="bf"/>
          <w:u w:val="single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ا يلي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ُحرك ويوقف عليها بالهاء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جلسةٌ  جلسهْ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كتب بشكل تاء مفتوحة إذا أضيف الاسم إلى ضمير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رسالة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رسالتها</w:t>
      </w:r>
      <w:r>
        <w:rPr>
          <w:b/>
          <w:bCs/>
          <w:color w:val="365F91" w:themeColor="accent1" w:themeShade="bf"/>
          <w:rtl w:val="true"/>
        </w:rPr>
        <w:t xml:space="preserve">)  </w:t>
      </w:r>
      <w:r>
        <w:rPr>
          <w:b/>
          <w:b/>
          <w:bCs/>
          <w:color w:val="365F91" w:themeColor="accent1" w:themeShade="bf"/>
          <w:rtl w:val="true"/>
        </w:rPr>
        <w:t xml:space="preserve">نافذة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نافذتها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مواضع التاء المربوطة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في نهاية جمع التكسير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في نهاية الاسم المفرد المؤنث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لحق بعض الأسماء للمبالغ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مواضع التاء المربوط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في نهاية الاسم المفرد المؤنث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غير الثلاثي الساكن الوسط</w:t>
      </w:r>
      <w:r>
        <w:rPr>
          <w:b/>
          <w:bCs/>
          <w:color w:val="365F91" w:themeColor="accent1" w:themeShade="bf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خديجة، فاطمة، خولة، بهية، زهرة، قوة، متوحش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في نهاية جمع التكسير، الذي لا ينتهي مفردة بتاء مفتوحة، مثل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باقرة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جمع تكسير وليس في آخر مفرده تاء مفتوحة عبقري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مثل هذا دُعاة، غزاة، ولاة، رُعاة، سعاة، كُما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لحق بعض الأسماء للمبالغة، مث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نابغة، علامة، راوية، نساب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فرق بين التاء المربوطة </w:t>
      </w:r>
      <w:r>
        <w:rPr>
          <w:b/>
          <w:bCs/>
          <w:color w:val="365F91" w:themeColor="accent1" w:themeShade="bf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u w:val="single"/>
          <w:rtl w:val="true"/>
        </w:rPr>
        <w:t>ة، ـة</w:t>
      </w:r>
      <w:r>
        <w:rPr>
          <w:b/>
          <w:bCs/>
          <w:color w:val="365F91" w:themeColor="accent1" w:themeShade="bf"/>
          <w:u w:val="single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u w:val="single"/>
          <w:rtl w:val="true"/>
        </w:rPr>
        <w:t>والهاء</w:t>
      </w:r>
      <w:r>
        <w:rPr>
          <w:b/>
          <w:bCs/>
          <w:color w:val="365F91" w:themeColor="accent1" w:themeShade="bf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u w:val="single"/>
          <w:rtl w:val="true"/>
        </w:rPr>
        <w:t>ه، ـه</w:t>
      </w:r>
      <w:r>
        <w:rPr>
          <w:b/>
          <w:bCs/>
          <w:color w:val="365F91" w:themeColor="accent1" w:themeShade="bf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يتم التفريق بينهما من خلال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حريك آخر الكلمةأو تنوينها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إضاف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كثيرا ما يحدث خلط في الكتابة بين التاء المربوطة والهاء في نهاية الكلمة،فقد تنتهي الكلمة بتاء مربوطة مثل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 xml:space="preserve">ضَرْبةٌ،وقد تنتهي بهاء كالضمير في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َضَرَبهُ، وقد تنتهي  الكلمة في أصلها بالهاء،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أي ليست ضمير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>مث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شَبَه، وَجْه، معتوه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للتفريق بينهما يجب تحريك آخر الكلمة أو تنوينها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وعدم تسكينها،فإن ظهرت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لهاء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كتبت هكذا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ه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>أو هكذا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ـه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>مثل وجهُ الأرضِ، شبهُ كرويةٍ،مشدوهٌ مماحدث، أصدر تنبيهًا،أحدث تشوهًا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إن ظهرت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لتاء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كتبت هكذا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ة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أو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ـة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>، مث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عملية جراحية، مقدمة جميل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مثل جِباه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بكسر الجيم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جمع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جبهة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 xml:space="preserve">، جُباةٌ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جامعوا الضرائب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 xml:space="preserve">، الأكمة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لتل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 xml:space="preserve">، الأكْمَه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لمن ولد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أعمى</w:t>
      </w:r>
      <w:r>
        <w:rPr>
          <w:b/>
          <w:bCs/>
          <w:color w:val="365F91" w:themeColor="accent1" w:themeShade="bf"/>
          <w:rtl w:val="true"/>
        </w:rPr>
        <w:t>) 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يستحسن جعل الكلمة مضافة، فتظهر التاء مباشرة مثل شريعة الإسلام، غرفة الطالب، إقامة الصلا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تاء المفتوحة</w:t>
      </w:r>
      <w:r>
        <w:rPr>
          <w:b/>
          <w:bCs/>
          <w:color w:val="365F91" w:themeColor="accent1" w:themeShade="bf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u w:val="single"/>
          <w:rtl w:val="true"/>
        </w:rPr>
        <w:t>ت</w:t>
      </w:r>
      <w:r>
        <w:rPr>
          <w:b/>
          <w:bCs/>
          <w:color w:val="365F91" w:themeColor="accent1" w:themeShade="bf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ها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تاء المفتوحة هي التي تبقى على حالها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تاءً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إذا وقفنا عليها في آخر الكلمة، وتظهر في النطق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ولا يمكن أن تنطق هاءً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مواضعها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1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اء التأنيث الساكنة التي تلحق بالفعل الماضي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كتبتْ، سمعتْ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2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اء أصلية في الفعل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 xml:space="preserve">بات،مات،فات،صمت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3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اء الفاعل المتحركة الدالة على المتكلم المفرد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سكنتُ،  سافرتُ، شربتُ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4</w:t>
      </w:r>
      <w:r>
        <w:rPr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>التاء الدالة على المخاطب المفرد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سكنتَ، سافرتَ،شربتَ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5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التاء الدالة على المخاطبة المفردة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سكنتِ، سافرتِ، شربتِ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6</w:t>
      </w:r>
      <w:r>
        <w:rPr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>علامة جمع المؤنث السالم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زهرات، صفات، مدرسات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7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توجد أصلية في آخر بعض الأسماء الثلاثية الساكنة الوسط،نبت  </w:t>
      </w: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مفردا أكان أم جمعاً، مذكرا أم مؤنثاً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>مث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نبت، نبات، بنت بنات ،بيت بيوت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8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توجد في آخر جمع التكسير الذي في مفرده تاء مفتوحة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وقت </w:t>
      </w:r>
      <w:r>
        <w:rPr>
          <w:b/>
          <w:bCs/>
          <w:color w:val="365F91" w:themeColor="accent1" w:themeShade="bf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rtl w:val="true"/>
        </w:rPr>
        <w:t xml:space="preserve">أوقات، بيت </w:t>
      </w:r>
      <w:r>
        <w:rPr>
          <w:b/>
          <w:bCs/>
          <w:color w:val="365F91" w:themeColor="accent1" w:themeShade="bf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rtl w:val="true"/>
        </w:rPr>
        <w:t xml:space="preserve">بيوت، أبيات، زيت </w:t>
      </w:r>
      <w:r>
        <w:rPr>
          <w:b/>
          <w:bCs/>
          <w:color w:val="365F91" w:themeColor="accent1" w:themeShade="bf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rtl w:val="true"/>
        </w:rPr>
        <w:t>زيوت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ثالثاً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ل الشمسية والقمرية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 الش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عريفها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هي التي تكتب ولا تلفظ لأنها تدغم بالحرف الذي بعدها، فيكتب الحرف الذي بعدها مشدداً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ثال</w:t>
      </w:r>
      <w:r>
        <w:rPr>
          <w:b/>
          <w:bCs/>
          <w:color w:val="365F91" w:themeColor="accent1" w:themeShade="bf"/>
          <w:rtl w:val="true"/>
        </w:rPr>
        <w:t xml:space="preserve">:  </w:t>
      </w:r>
      <w:r>
        <w:rPr>
          <w:b/>
          <w:b/>
          <w:bCs/>
          <w:color w:val="365F91" w:themeColor="accent1" w:themeShade="bf"/>
          <w:rtl w:val="true"/>
        </w:rPr>
        <w:t xml:space="preserve">التُّفاح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الذَّهب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الصِّدق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الطَّعام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هي مجتمعة في أوائل البي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طبْ ثم صلْ رحما تفز ضف ذا نعم   </w:t>
      </w:r>
      <w:r>
        <w:rPr>
          <w:b/>
          <w:bCs/>
          <w:color w:val="365F91" w:themeColor="accent1" w:themeShade="bf"/>
          <w:rtl w:val="true"/>
        </w:rPr>
        <w:t xml:space="preserve">.....  </w:t>
      </w:r>
      <w:r>
        <w:rPr>
          <w:b/>
          <w:b/>
          <w:bCs/>
          <w:color w:val="365F91" w:themeColor="accent1" w:themeShade="bf"/>
          <w:rtl w:val="true"/>
        </w:rPr>
        <w:t>دع سوء ظنٍّ زر شريفا للكر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 القم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ها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هي التي تظهر عند الكتابة والنط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>مثال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المعلم، الكلام، القل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حروف ال القمرية  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ب – ج – ح – خ – ع – غ – ف – ق – ك – م – ه – و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ي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هي مجتمعة في هذه الجم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بغ حجك وخف عقيم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تقييم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أ – صحح الكلمات التال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زهراة </w:t>
      </w:r>
      <w:r>
        <w:rPr>
          <w:b/>
          <w:bCs/>
          <w:color w:val="365F91" w:themeColor="accent1" w:themeShade="bf"/>
          <w:rtl w:val="true"/>
        </w:rPr>
        <w:t xml:space="preserve">.................................                      - </w:t>
      </w:r>
      <w:r>
        <w:rPr>
          <w:b/>
          <w:b/>
          <w:bCs/>
          <w:color w:val="365F91" w:themeColor="accent1" w:themeShade="bf"/>
          <w:rtl w:val="true"/>
        </w:rPr>
        <w:t>بنة</w:t>
      </w:r>
      <w:r>
        <w:rPr>
          <w:b/>
          <w:bCs/>
          <w:color w:val="365F91" w:themeColor="accent1" w:themeShade="bf"/>
          <w:rtl w:val="true"/>
        </w:rPr>
        <w:t>: ................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عمليت جراحيت</w:t>
      </w:r>
      <w:r>
        <w:rPr>
          <w:b/>
          <w:bCs/>
          <w:color w:val="365F91" w:themeColor="accent1" w:themeShade="bf"/>
          <w:rtl w:val="true"/>
        </w:rPr>
        <w:t xml:space="preserve">:..................                    - </w:t>
      </w:r>
      <w:r>
        <w:rPr>
          <w:b/>
          <w:b/>
          <w:bCs/>
          <w:color w:val="365F91" w:themeColor="accent1" w:themeShade="bf"/>
          <w:rtl w:val="true"/>
        </w:rPr>
        <w:t>فجأت</w:t>
      </w:r>
      <w:r>
        <w:rPr>
          <w:b/>
          <w:bCs/>
          <w:color w:val="365F91" w:themeColor="accent1" w:themeShade="bf"/>
          <w:rtl w:val="true"/>
        </w:rPr>
        <w:t>:....................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ب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حول الكلمات التالية الى مؤنث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فسيح</w:t>
      </w:r>
      <w:r>
        <w:rPr>
          <w:b/>
          <w:bCs/>
          <w:color w:val="365F91" w:themeColor="accent1" w:themeShade="bf"/>
          <w:rtl w:val="true"/>
        </w:rPr>
        <w:t>: ........                 -</w:t>
      </w:r>
      <w:r>
        <w:rPr>
          <w:b/>
          <w:b/>
          <w:bCs/>
          <w:color w:val="365F91" w:themeColor="accent1" w:themeShade="bf"/>
          <w:rtl w:val="true"/>
        </w:rPr>
        <w:t>كبير</w:t>
      </w:r>
      <w:r>
        <w:rPr>
          <w:b/>
          <w:bCs/>
          <w:color w:val="365F91" w:themeColor="accent1" w:themeShade="bf"/>
          <w:rtl w:val="true"/>
        </w:rPr>
        <w:t xml:space="preserve">:........      -  </w:t>
      </w:r>
      <w:r>
        <w:rPr>
          <w:b/>
          <w:b/>
          <w:bCs/>
          <w:color w:val="365F91" w:themeColor="accent1" w:themeShade="bf"/>
          <w:rtl w:val="true"/>
        </w:rPr>
        <w:t>طويل</w:t>
      </w:r>
      <w:r>
        <w:rPr>
          <w:b/>
          <w:bCs/>
          <w:color w:val="365F91" w:themeColor="accent1" w:themeShade="bf"/>
          <w:rtl w:val="true"/>
        </w:rPr>
        <w:t>: .........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ج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كيف تتم التفرقة بين التاء المربوطة والهاء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د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مالفرق بين ال الشمسية وال القم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ه 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صحح الهمزة المتطرفة في الكلمات الآتي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بتدؤ  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كَوفيء  </w:t>
      </w:r>
      <w:r>
        <w:rPr>
          <w:b/>
          <w:bCs/>
          <w:color w:val="365F91" w:themeColor="accent1" w:themeShade="bf"/>
          <w:rtl w:val="true"/>
        </w:rPr>
        <w:t xml:space="preserve">-  </w:t>
      </w:r>
      <w:r>
        <w:rPr>
          <w:b/>
          <w:b/>
          <w:bCs/>
          <w:color w:val="365F91" w:themeColor="accent1" w:themeShade="bf"/>
          <w:rtl w:val="true"/>
        </w:rPr>
        <w:t xml:space="preserve">إن أشلاؤهم </w:t>
      </w:r>
      <w:r>
        <w:rPr>
          <w:b/>
          <w:bCs/>
          <w:color w:val="365F91" w:themeColor="accent1" w:themeShade="bf"/>
          <w:rtl w:val="true"/>
        </w:rPr>
        <w:t xml:space="preserve">-  </w:t>
      </w:r>
      <w:r>
        <w:rPr>
          <w:b/>
          <w:b/>
          <w:bCs/>
          <w:color w:val="365F91" w:themeColor="accent1" w:themeShade="bf"/>
          <w:rtl w:val="true"/>
        </w:rPr>
        <w:t>بُدأ</w:t>
      </w:r>
    </w:p>
    <w:p>
      <w:pPr>
        <w:pStyle w:val="Normal"/>
        <w:spacing w:before="0" w:after="200"/>
        <w:jc w:val="center"/>
        <w:rPr>
          <w:b/>
          <w:b/>
          <w:bCs/>
          <w:color w:val="365F91" w:themeColor="accent1" w:themeShade="bf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97638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39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266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03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26D344-3C5E-4157-BDF5-13E0E24B8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8:00Z</dcterms:created>
  <dc:creator>keyboard2</dc:creator>
  <dc:description/>
  <dc:language>en-US</dc:language>
  <cp:lastModifiedBy>HP</cp:lastModifiedBy>
  <cp:lastPrinted>2012-05-26T20:57:00Z</cp:lastPrinted>
  <dcterms:modified xsi:type="dcterms:W3CDTF">2012-05-26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