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ا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عريف المقال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قطعة نثرية ذات طول معتد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دور حول فكرة عامة واح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ناقش موضوعاً معين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ُعبر فيها عن وجهة نظ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هدف إلى الإقناع عبر إثارة العواطف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وتكتب المقالة بطريقة سريعة وبلغة سلس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سلوب جذ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خال من التكلف والتعق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بر عن شخصية كاتبها على اختلاف أنواعها وأقسام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المقا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الة الذات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شخص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عبر عن إحساس الكاتب ورأ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برزشخصيته  في طريقة التفك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ُعنى بإبراز تجربة الكاتب الشخصية بأسلوب أدبي موشَّى بالصور والأخي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تخضع لقاعدة منهج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المقالة الموضو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موضو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عليم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كتب بأسلوب عل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قدم مادة معرفية بعيداً عن الصور والأخي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حكمها خطة منه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تدرج من المقدمة إلى العرض فالخات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ذات موضوعات واس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على الرغم من ابتعادها عن الذاتية إلا أنها تحمل بعضاً من التجربة الشخصية للكات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لمقالة أنواع متعددة من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قالة الصحفية أو المقالة السياسي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وط المقال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امة اللغة لتصل إلى القارئ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خاطب عقله ثم وجدان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وات كتابة المقالة</w:t>
      </w:r>
      <w:r>
        <w:rPr>
          <w:b/>
          <w:bCs/>
          <w:u w:val="single"/>
          <w:rtl w:val="true"/>
        </w:rPr>
        <w:br/>
        <w:t>(</w:t>
      </w:r>
      <w:r>
        <w:rPr>
          <w:b/>
          <w:b/>
          <w:bCs/>
          <w:u w:val="single"/>
          <w:rtl w:val="true"/>
        </w:rPr>
        <w:t xml:space="preserve">موضوع المقالة 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 xml:space="preserve">أسلوب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خطته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وضو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فكار كثيرة  تدور في إطار فكرة كلية عا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ُمثَلُ في عناوين موضوعات تصلح لأن تكون مجالاً لكتابة المقا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عدد بعض الموضوعات التي تصلح عنواناً لمقالات من مث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ضار التدخ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نترنت وخدمة المجتم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هاتف الجوال بين الضرورة والخطأ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ختيار موضوع المقالة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ختار الكاتب موضوع المقالة بناء على معرفة الكاتب اللغو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قله المنظم وثقاف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رفته بما يشغل المجتمع من مشك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نبغي أن يكون محدداً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ختار موضوعاً ليكون عنواناً لمقال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مضار التدخي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ـ تحديد الأفكار الرئيسة للموضو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 العناصر الرئيسة للموض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ضار التدخ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خلال إثارة الأسئلة حول الموضوع المخت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قتصر على الأفكار الأكثر أهمي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رار التدخين على الصحة الجسد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رار التدخين على غير المدخن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رار التدخين الاقتصاد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 ـ كتابة المسوَّ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كتب مسودة المقال في أربعة أجزاء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عنوان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هو تكثيف معرفي لفكرة المقا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 مفتاح الموضوع الذي يتفرع في العرض والخات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 أن يك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دد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ل دلالة واضحة على أفكار المقا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ختصراً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صيح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لقي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حياً بفكرة الموضو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مقد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مدخل الذي يشتمل على معلومات ذات صلة بموضوع المقا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عين على فهم الموضو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كون مكثفة قصي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ترابط عضوياً مع ما ي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تضمن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كرة الرئيسة التي تنظم الأفكار الفر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ها يبين الكاتب أهداف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غرض من المقد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ثارة القراء وتشويقهم واستمالتهم نحو موضوع المقا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عر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جسد الموضو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حلل فيه المقا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عرض التفاصيل من خلال أفكار متسلسلة تتدرج من الأهم إلى الم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نبغي ألا يتجاوز حجمه الفقرات الس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سمات العرض الجيد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ضم فكرة المقالة جيداً قبل عملية الكتاب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دلال بالأدلة والحجج والبينات لإقناع القارئ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سيم العرض إلى عناص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مثل كل منها فكرة من أفكار المقال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تيب والتسلسل من الأهم إلى المهم ومن العام إلى الخاص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جوء إلى أسلوب الاستفهام لجذب القارئ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طاء معلومات كافية عن 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فقرات معتدلة الطو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ثارة والجاذب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جادة الربط بين الجمل في الفقرة الواحدة وبين الفقر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ت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ثمرة المقالة ونتيج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فيها نقرأ المقدمة والعرض والنتائج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نبغ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 تترك لدى القارئ انطباعاً مؤثراً؛ لأنها آخر مايُقرأ في المقا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 عن حجم الخاتمة في المقالة القص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هو لايتجاوز الفقرة الواحدة ذات الأسطر الخمس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 العادة تكون الخاتمة أقصر من المقد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 ـ المراجعة والتدقي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أكد كاتب مسودة المقالة عند مراجعتها وتدقيقها م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لامة المفردات والتراكيب والاقتصاد في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وة الأسلوب والترابط في بناء الفقر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حة المعلوم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لتزام ببناء المقالة والتناسب بين أجزائ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اعة النسخة الأخيرة الصحيح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وط المقالة الجي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يجاز والاختص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 تتوافر في كل فقرة خصائص الفقرة الجيد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هولة والسلاسة والبساطة والدقة والوضوح والعمق والترتيب مع الميل إلى عدم الإغراق في الجدية لتحقق هدفها في الإقنا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جه الكلام فيها إلى المتلقي بشكل حميم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أن تكون لغتها واض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ُراعى في أسلوبها  خطاب الناس على اختلاف تكوينهم الثقاف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 أن تعبر عن ذاتية الكاتب ووجدانه إن كانت ذات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تى في المقالة الموضوعية  تظهر ملامح من ذاتي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ذلك يظهر من خلال أسلوبه في عرض الماد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تنوع أساليبها بين أسلوب خطابي تراعى فيه الصياغة اللغوية المؤث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أسلوب ساخر  يعتمد على الصور والدعا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سلوب أدبي يعتمد على الصور والتأنق اللفظي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ي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في المقالة وعددي أنواع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ني خطوات كتابة المقال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زي بين المقالة الجيدة وغير الجيدة من خل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اتمة 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فائدة المقالة ؟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39597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26b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62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6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26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26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B01CC7-3143-4FC2-A7CF-F50A433B4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0</Words>
  <Characters>3596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1:00Z</dcterms:created>
  <dc:creator>keyboard2</dc:creator>
  <dc:description/>
  <dc:language>en-US</dc:language>
  <cp:lastModifiedBy>keyboard2</cp:lastModifiedBy>
  <dcterms:modified xsi:type="dcterms:W3CDTF">2012-03-3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