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مزة الوصل وهمزة القطع والهمزة المتوسطة 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همز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 الكلم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ة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متطرفة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همزة في أول الكلم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ع الهمزة في أول الكلمة على صورتين 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الوص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القط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ُ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ِ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همزة الوصل      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همزة الوصل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لف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أول الكل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لف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ؤتى بها للتخلص من النطق بالساك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طق وتكتب على شكل 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وقعت في أول الكل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ِستغفر محمدٌ ربه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وتختفي إذا سبقت بحرف أو كل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تغفر محمد رب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رسم ألفاً من دون همز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واء في أعلاها أو في أسفل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كذ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واضع همزة الوصل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تعريف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شم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سم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ماء العربية الآتية ومثناها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ـ ابن ـ ابنة ـ امرؤـ امرأة ـ واثنان واثنت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بصيغة المث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مفرد        مثناه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  اسمان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   ابنان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ة   ابنتان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رؤ  امرآ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رأة  امرأتان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ذلك اثنان ومؤنثها اثنت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كذلك ه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ل في النسبة إلى هذه الأسم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النسبة إلى الاس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صور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سم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شك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س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عل الأمر من الفعل الثلاثي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فعل ماض ثلاثي             فعل أ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َ  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ُرْ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َ   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ُبْ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عل الماضي من الخماسي وأمرُه ومصدرُه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اض  خماسي              فعل أمر                   المصدر                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تمعَ     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مِع 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ماعاً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َح     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ِح   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احاً </w:t>
      </w:r>
      <w:r>
        <w:rPr>
          <w:b/>
          <w:bCs/>
          <w:sz w:val="28"/>
          <w:szCs w:val="28"/>
          <w:rtl w:val="true"/>
        </w:rPr>
        <w:t xml:space="preserve">.            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عل الماضي من السداسي وأمرُه ومصدرُه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اض سداسي              فعل أمر              المصدر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َ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ِج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اج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قبلَ 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قبِلْ  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قبالاًْ  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القطع  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همزة القطع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أتي في أول الكل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تب و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أي موضع من الكل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ضع أعلى ألفها همزة </w:t>
      </w:r>
      <w:r>
        <w:rPr>
          <w:b/>
          <w:bCs/>
          <w:sz w:val="28"/>
          <w:szCs w:val="28"/>
          <w:rtl w:val="true"/>
        </w:rPr>
        <w:t>,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َ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تي الفتح والض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م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ُس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ضع أسفل الألف في حالة الكس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ِ</w:t>
      </w:r>
      <w:r>
        <w:rPr>
          <w:b/>
          <w:bCs/>
          <w:sz w:val="28"/>
          <w:szCs w:val="28"/>
          <w:rtl w:val="true"/>
        </w:rPr>
        <w:t xml:space="preserve">) .,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ِِِخراج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إِِعط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واضع همزة القطع في الأسماء والحرو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كل الحروف والضمائر والأسماء المبنية المهموزة </w:t>
      </w:r>
      <w:r>
        <w:rPr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ت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همزة الاستفهام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رأيت الرجل 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عجبك هذا 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ميع الأسماء المبنية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عدا ما ذكر في همزة الوص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صادر الخماسي والسداسي 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بن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شجا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نس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 الأسماء الأعجمية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سكيم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سماعي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مريك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سحا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يغة التفضيل </w:t>
      </w:r>
      <w:r>
        <w:rPr>
          <w:b/>
          <w:bCs/>
          <w:color w:val="00B05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فعل </w:t>
      </w:r>
      <w:r>
        <w:rPr>
          <w:b/>
          <w:bCs/>
          <w:color w:val="00B050"/>
          <w:sz w:val="28"/>
          <w:szCs w:val="28"/>
          <w:rtl w:val="true"/>
        </w:rPr>
        <w:t>)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م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أعل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من مواضع همزة القطع في الأفعال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الأفع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عدا الأفعال التي ذكرت مع همزة الوصل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ضي الثلاثي المهموز الأول ومصدره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تى ، إتيان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كَلَ  أكْل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َسَرَ  أسْر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كذ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ب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مِ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رِ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ضي الرباعي المهموز ومصدره وأمره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زَ أَنجِزْ إنجاز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َعَ أسرِعْ إسراع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كذ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غفلَ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مهلَ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صلَ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مزة المضارع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 المفرد المتكلم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كل الأفع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أُنجزُ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أُركضُ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أستثن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أستحسنُ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همزة المتوسطة تكتب على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اء – واو – ألف – السطر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همزة المتوسط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هي همزة قطع تأتي في وسط الكل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كتب حسب حرك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حركة الحرف الذي قبل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سم على صورة الحركة الأقو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رتب الحركات حسب قوتها على النحو 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سرة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قوى الحرك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ناسبها الياء أو النب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ئـ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ضمة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ناسبها الوا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ؤ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تحة 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ناسبها الأل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كون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ليست حرك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ناسبها الهمزة المفردة على السط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واضع الهمزة المتوسط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تب الهمزة المتوسطة على الي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ال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كسر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حركة ما قبلها الكسر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ِئِ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جارب المبتدِئِ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و من المقرِئِ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كسر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حركة ما قبلها الضمة </w:t>
      </w:r>
      <w:r>
        <w:rPr>
          <w:b/>
          <w:bCs/>
          <w:color w:val="0070C0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ُئِ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ُئِ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كسر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حركة ماقبلها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َئِ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لتَئِ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َئِ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كسر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ما قبلها  ساكن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سْئِ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اْئِ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فْئِد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ذا كانت حركتها الضمة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حركة ما قبلها الكسرة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color w:val="0070C0"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>مقرِِئُون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شِئُو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هزِئُون </w:t>
      </w:r>
      <w:r>
        <w:rPr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فتح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حركة ما قبلها الكسر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ِئَ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فِئَ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رجِئَ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7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سكون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حركة ما قبلها الكسر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color w:val="0070C0"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ذِئْ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ِئْ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طمِئْن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8</w:t>
      </w:r>
      <w:r>
        <w:rPr>
          <w:b/>
          <w:bCs/>
          <w:color w:val="0070C0"/>
          <w:sz w:val="28"/>
          <w:szCs w:val="28"/>
          <w:rtl w:val="true"/>
        </w:rPr>
        <w:t xml:space="preserve">- 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ي من الحالات الشاذة لكتابة الهمزة المتوسطة</w:t>
      </w:r>
      <w:r>
        <w:rPr>
          <w:b/>
          <w:bCs/>
          <w:color w:val="0070C0"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الهمزة المتوسطة على نبرة إذا كانت متحركة بالضم أو الفتح ومسبوقة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اكن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ْئَ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سيْئُ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عدت شاذة لأننا لو طبقنا القاعدة على الكلمات المذكورة لكان حقها أن تكتب على الألف في الكلمة الأول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واو في الكلمة الثا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قلنا إنها شاذة عن القاعدة الأساس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فظت عن العرب هكذ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ترسم الهمزة المتوسطة في وسط الكلمة على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او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حالات الآت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ذا كانت حركتها الضمة وحركة ما قبلها الضمة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ُؤُو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شُؤُ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ضمة وحركة ما قبلها الفتح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ؤُو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نَؤُو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ضمة وما قبلها ساكن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ْؤُو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رْؤُو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ذا كانت حركتها الفتحة وحركة ما قبلها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ُؤَ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ُؤَام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ذا كانت ساكنة وحركة ما قبلها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رُؤْ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ُؤْلم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رسم الهمزة المتوسطة على السطر في الحالات الآتية وهي الحالات الشاذة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فتح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قبلها ألف ساكن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ْءَ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ْءَ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ْءَ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فتح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قبلها واو ساكن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وْءَ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وْءَ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وبوْءَ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لو تتبعنا القاعدة العامة لكتابة الهمزة في هذه الكلم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قلنا إن الفتحة أقوى من السكون وحقها الكتابة على الأل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ها حالة شاذة حفظت عن العر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تبت كما حفظت عنهم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تها الضم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قبلها واو ساكنة 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ث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ضوْءُ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ضوْءُ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جوْءُ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لو تتبعنا القاعدة العامة لكتابة الهمزة في هذه الكلم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قلنا إن الضمة أقوى من السكون وحقها الكتابة على الوا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ها حالة شاذة حفظت عن العر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ذلك كتبت كما حفظت ع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همزة المتوسطة على ألف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كتب الهمزة المتوسطة على الألف في الحالات الآتية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br/>
      </w: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ـ إذا كانت الهمزة مفتوحة وسبقها حرف مفتوح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مثل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َأَف ، رَأَب ، نَأَى ، يتَأَخر ، اشمَأَز ، متَأَل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ـ إذا كانت الهمزة مفتوحة وسبقها حرف ساكن</w:t>
      </w:r>
      <w:r>
        <w:rPr>
          <w:b/>
          <w:bCs/>
          <w:color w:val="0070C0"/>
          <w:sz w:val="28"/>
          <w:szCs w:val="28"/>
          <w:rtl w:val="true"/>
        </w:rPr>
        <w:t xml:space="preserve">,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مثل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جْأَة ، مسْأَلة ، يسْأَل  ، وطْأَة ، ملأَى ، يجْأَ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الهمزة ساكنة وسبقها حرف مفتوح 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َأْرب – رَأْس – فَأْس – يزْأَ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ن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عريف الهمزة المتطرفة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مزة المتطرف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همزة  التي تأتي في نهاية الكلمة على صورة  حركة الحرف الذي قبل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أتي على هذه الأوض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ىء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ـؤ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ـأ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ـ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ـدء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ـرء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ـيء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ـبء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كتب الهمزة المتطرفة </w:t>
      </w:r>
      <w:r>
        <w:rPr>
          <w:b/>
          <w:bCs/>
          <w:color w:val="00B050"/>
          <w:sz w:val="28"/>
          <w:szCs w:val="28"/>
          <w:rtl w:val="true"/>
        </w:rPr>
        <w:t xml:space="preserve">: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لف قبلها مفتو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دَأ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واو  قبلها مضموم مضمو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ؤلُؤ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ى ياء غير منقوطة  قبلها مكس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رِ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ى السطر قبلها ساكن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بَدْءٌ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اعدة كتابة الهمزة المتطرف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حركة الحرف الذي قبل الهمزة المتطرفة الفتح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كتب الهمزة المتطرفة على 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من مث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جَ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دَ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نشَ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قرَأ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إذا كانت حركة الحرف الذي قبلها الضم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كتب الهمزة المتطرفة على الوا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ؤ بُؤ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جرُؤ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ؤلُؤ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مرُؤ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إذا كانت حركة الحرف الذي قبلها الكسر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كتب الهمزة المتطرفة على ياء غير منقوط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اشِئ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خطِئ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شاطِئ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فِئ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تكتب الهمزة المتطرفة على السطر منفردة إذا كان الحرف الذي قبلها ساكناً سواء 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ها حرف صحيح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زْء – دفْء – بدْ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ها ياء ساك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علة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يْء – مليْء – دنيْ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ها واو ساك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رف علة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بوْء – قروْء –مبدوْ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ها ألف ساك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رف علة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من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داْء – سماْء – شتاْ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ها واو مشددة مضمو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وّ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نياً</w:t>
      </w:r>
      <w:r>
        <w:rPr>
          <w:b/>
          <w:bCs/>
          <w:color w:val="00B050"/>
          <w:sz w:val="28"/>
          <w:szCs w:val="28"/>
          <w:rtl w:val="true"/>
        </w:rPr>
        <w:t>: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اء المربوطة والتاء المفتوحة</w:t>
      </w:r>
      <w:r>
        <w:rPr>
          <w:b/>
          <w:bCs/>
          <w:color w:val="00B050"/>
          <w:sz w:val="28"/>
          <w:szCs w:val="28"/>
          <w:rtl w:val="true"/>
        </w:rPr>
        <w:t xml:space="preserve">)  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ة 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>: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اء المربوطة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تاء التي  يمكن أن تلفظ هاءً عند الوقف عليها بالسكون في آخر الكلمة ، وتسمى أيض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نيث ، فتلحق ببعض الأسم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ؤنث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ائش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اط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رو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شكال التاء المربو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التاء المربوطة بهذا 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حرف الذي  قبلها لايتصل بما بعد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نعني الحروف الآتي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 – 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ء – و – 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 – ذ – ز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زهرة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ردة اللجاة – وزة – حمأ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ء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التاء المربوطة بهذا 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ـ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 يسبقها حرف من الحروف التي تتصل بما بعدها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هي الحروف الهجائية ب – 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 –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 –خ – س – ش – ص – ض – ط – ظ – ع – ف – ق – ك – ل – م – ن – ه – 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قة ، حقيقة، نوبة، جل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ُوضَع فوق التاء المربوطة نقطتان للتفريق بينها وبين الهاء الأصلية، وعدم وضع النقطتين هو الخطأ الشائ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تتميز التاء المربوطة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ة ، ـة </w:t>
      </w:r>
      <w:r>
        <w:rPr>
          <w:b/>
          <w:bCs/>
          <w:color w:val="00B05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ما 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لسةٌ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نطق التاء المربوطة تاء عند الحرك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الوقف تنطق التاء المربو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ْ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هاء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جلسه </w:t>
      </w:r>
      <w:r>
        <w:rPr>
          <w:b/>
          <w:bCs/>
          <w:sz w:val="28"/>
          <w:szCs w:val="28"/>
          <w:rtl w:val="true"/>
        </w:rPr>
        <w:t xml:space="preserve">/ (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تبقى النقطتان عادة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تب بشكل تاء مفتوحة إذا أضيف الاسم إلى ضم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سالة  </w:t>
      </w:r>
      <w:r>
        <w:rPr>
          <w:b/>
          <w:bCs/>
          <w:sz w:val="28"/>
          <w:szCs w:val="28"/>
          <w:rtl w:val="true"/>
        </w:rPr>
        <w:t>--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سالتها </w:t>
      </w:r>
      <w:r>
        <w:rPr>
          <w:b/>
          <w:bCs/>
          <w:sz w:val="28"/>
          <w:szCs w:val="28"/>
          <w:rtl w:val="true"/>
        </w:rPr>
        <w:t>. 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افذة  </w:t>
      </w:r>
      <w:r>
        <w:rPr>
          <w:b/>
          <w:bCs/>
          <w:sz w:val="28"/>
          <w:szCs w:val="28"/>
          <w:rtl w:val="true"/>
        </w:rPr>
        <w:t>----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افذتها </w:t>
      </w:r>
      <w:r>
        <w:rPr>
          <w:b/>
          <w:bCs/>
          <w:sz w:val="28"/>
          <w:szCs w:val="28"/>
          <w:rtl w:val="true"/>
        </w:rPr>
        <w:t>.  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ضم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مواضع التاء المربو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هاية الاسم المفرد المؤن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ير الثلاثي الساكن الوسط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ديجة، فاطمة، خولة ، بهية، زهرة، قوة ، متوحش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هاية جمع التكسير، الذي لا ينتهي مفرده بتاء مفتوحة، من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مع تكسير وليس في آخر مفرد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بق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اء مفتوح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مثل ه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ُعاة ، غزاة ، ولاة ، رُعاة ، سعاة، كُم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لحق بعض الأسماء للمبالغة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ابغة ، علامة ، رواية ، نسَّا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فرق بين التاء المربوطة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ة، ـة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الهاء </w:t>
      </w:r>
      <w:r>
        <w:rPr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ه 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ـه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ريق بينهما من خل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ريك آخر الكلمة أو تنوين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ثيرا ما يحدث خلط في الكتابة بين التاء المربوطة والهاء في نهاية الكل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تنتهي الكلمة بتاء مربوطة 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َرْبةٌ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 تنتهي بهاء الضميرالمتصل  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َضَرَبهُ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ليست ضميراً</w:t>
      </w:r>
      <w:r>
        <w:rPr>
          <w:b/>
          <w:bCs/>
          <w:sz w:val="28"/>
          <w:szCs w:val="28"/>
          <w:rtl w:val="true"/>
        </w:rPr>
        <w:t xml:space="preserve">),)-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تنتهي  الكلمة وتكون الهاء في أصل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شبه – وجه – معتوه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لتفريق بينهما ينبغي تحريك  آخر الكلمة أو تنوينها ، وعدم تسكينها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ظهر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ه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ت هكذ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ـه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هُ الأرضِ </w:t>
      </w:r>
      <w:r>
        <w:rPr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رض شبهُ كرويةٍ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حدث تشويهاً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 تكتب  هكذ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جِبا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كسر الجي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Cs/>
          <w:sz w:val="28"/>
          <w:szCs w:val="28"/>
          <w:rtl w:val="true"/>
        </w:rPr>
        <w:t xml:space="preserve">) .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إن ظهر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ت هكذ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ـ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ث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ٌ جراحيةٌ ، مقدمةٌ جميلةٌ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تحسن جعل الكلمة مضافة، فتظهر التاء مباشرة  وكذلك اله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يعةُ الإسلام،            غرفةُ الطالب ،               إقامةُ الصل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/                           /                               /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اف                         مضاف                             مضا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باهُ المتفوقين مرفو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ف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>: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اء المفتوحة</w:t>
      </w:r>
      <w:r>
        <w:rPr>
          <w:b/>
          <w:bCs/>
          <w:color w:val="00B05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 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ه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ء المفتوحة هي التي تبقى على حاله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اء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قفنا عليها في آخر الكلمة، وتظهر في النط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 يمكن أن تنطق هاء</w:t>
      </w:r>
      <w:r>
        <w:rPr>
          <w:b/>
          <w:bCs/>
          <w:sz w:val="28"/>
          <w:szCs w:val="28"/>
          <w:rtl w:val="true"/>
        </w:rPr>
        <w:t xml:space="preserve">.             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واضع التاء المفتوحة  ت 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من مواضعه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اء أصلية بالفع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ات – مات – ف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– تاء التأنيث الساكنة التي تلحق الفعل الماض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تْ – قرأتْ – سمعتْ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– تاء الفاعل المتحركة الدالة على المتكلم المفرد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سافرتُ – توجهتُ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قرأتُ  أتقنتُ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اء الدالة على المخاطب 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كنتَ،  سافرتَ – قرأت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اء الدالة على المخاطبة المفر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كنتِ ، قرأتِ – ذهبت 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جد في علامة جمع المؤنث السا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هرات، صفات – مُدرس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د أصلية في آخر بعض الأسماء الثلاثية الساكنة الوسط 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ردا أكان أم جمعا، مذكرا أم مؤنث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بت، نبات، بنت بن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يت بيوت ، سبت ،  قنو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و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 – توجد في آخر جمع التكسير الذي في مفرده تاء مفتو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قت  أوقات ، بيت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يوت ،  أبيات ، زيت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زيو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لثاً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ام الشمسية واللام القمرية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 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لام الشمسية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التي تكتب ولا تلفظ لأنها تدغم بالحرف الذي بعدها، فيكتب   الحرف الذي بعدها مشدد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ُّفاح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َّه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ِّدق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َّعام 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هي مجتمعة في أوائل البيت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بْ ثم صلْ رحما تفز ضف ذا نعم   </w:t>
      </w:r>
      <w:r>
        <w:rPr>
          <w:b/>
          <w:bCs/>
          <w:sz w:val="28"/>
          <w:szCs w:val="28"/>
          <w:rtl w:val="true"/>
        </w:rPr>
        <w:t xml:space="preserve">.....  </w:t>
      </w:r>
      <w:r>
        <w:rPr>
          <w:b/>
          <w:b/>
          <w:bCs/>
          <w:sz w:val="28"/>
          <w:sz w:val="28"/>
          <w:szCs w:val="28"/>
          <w:rtl w:val="true"/>
        </w:rPr>
        <w:t>دع سوء ظنٍّ زر شريفا للكرم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لام القمري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التي تظهر عند الكتابة والنط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لم ، الكلام ، القلم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روف اللام  القمرية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 – ج – ح – خ – ع – غ – ف – ق – ك – م – ه – و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هي مجتمعة في هذه الجمل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بغ حجك وخف عقيمه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لث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لف الل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اضع الفصل والوصل في الكل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ألف اللينة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الألف المفتوح ما قبلها في آخر الكل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تكتب على صور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ممدودة طوي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صا، رِبا، دَ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مقصو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صيرة 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شكل ياء غير منقوطة ،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تى،أعطى ، رم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واضع الألف اللين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حروف والأسماء المب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فيها تفصي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فيها تفصي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واضع الألف اللين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ولا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وف والأسماء المبني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حروف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كتب فيها الألف ممدودة </w:t>
      </w:r>
      <w:r>
        <w:rPr>
          <w:b/>
          <w:bCs/>
          <w:color w:val="0070C0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ستثنى منها </w:t>
      </w:r>
      <w:r>
        <w:rPr>
          <w:b/>
          <w:bCs/>
          <w:sz w:val="28"/>
          <w:szCs w:val="28"/>
          <w:rtl w:val="true"/>
        </w:rPr>
        <w:t xml:space="preserve">: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، على، حت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ل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أسماء المبني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كتب فيها الألف مم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ثنى من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دى، متى، أنَّ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إشا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اسم الموص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أسماء 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ماء غير العربي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كتب فيها الألف  ممدودة  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يميا بلازما ،  أمريكا، بنما ، فرنسا، اسبان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ستثنى من ذلك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سى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عيسى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تىّ 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كسرى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خارى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يحيى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صرى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وسيق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سماء العربية المعربة و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ماء الثلاث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ماء التي تزيد حروفها عن الثلاثة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أسماء العربية المعربة 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ولا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ماء الثلاثي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كتب الألف ممدودة، إذا كانت الألف فيها منقلبة عن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و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ِّبا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 يربو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جف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يجفو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ذُر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ذرو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وكذلك  العُر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عرو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تكتب الألف قصيرة إذا كانت الألف منقلبة عن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اء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د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يهد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ت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 فتي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قُر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قرية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كذلك أيض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ذى، التقى، الحصى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جمع حصاة</w:t>
      </w:r>
      <w:r>
        <w:rPr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نيا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ماء التي تزيد حروفها عن ثلاث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كتب فيها الألف قصيرة مثل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ى، بلوى، جدوى، ذكرى، صغرى، حُب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ستثنى منها ما كانت الألف اللينة فيه مسبوقة بـ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اء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فتكتب الألف ممدودة، مث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ُنيا، عليا، رَيَّا، مُحيّا،خَطايا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كتب اسم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حيى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ألف قص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ى الرغم من أنه اسم أعجم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كي لا يشتبه بالفعل المضار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لثا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أفعال 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>)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أفعال الثلاثية نعود فيها إلى أصلها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كتب الألف ممدودة في الأفعال الثلاثية إذا كانت  ألفها منقلبة عن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و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ث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ع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دع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رج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رج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َن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دنو  سم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شد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شدو ، تل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لو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تكتب الأفعال الثلاثية بالألف القصيرة إذا كان الألف فيها منقلبة عن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اء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رمي ، وأتى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أت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ذلك قضى، أبى، بغى، بكى، ثنى، طو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أفعال الرباعية والخماسية والسداسية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كتب الألف قصيرة في الأفعال الخماسية والسد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ى، أرضى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أجلى، احتوى، انته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صطفى، استثنى، استعصى، استفت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ستثنى من ذلك الأفعال التي سبقت ألفها اللينة بـ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اء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وهي محدود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حيا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نها يحيا مميزة عن الاس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يى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استحيا، استعيا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يفية معرفة أصل الألف اللينة هل هو واو أم ياء؟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نجرب واحدة من الطرق الآتي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ي الأسماء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أتي بالمثنى من الاسم المفرد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ناها فتي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وعصا مثناها عصو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نأتي بالمفرد من الاسم الجمع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ذر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رو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رُب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بو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ُم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م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ا من خطو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نأتي بجمع المؤنث السالم من الاسم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ُط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نأتي بصفة مؤنثة من الاسم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ى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عمياء، العشا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يلي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عشواء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ي الأفع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أتي بالمصدر من الفعل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سم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مو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عل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سع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رأ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أتي بمضارع الفعل مث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ن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دنو ، سم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مو ، قضى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قض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أحيانا قد لا يفيد 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ا في سعى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سعى ، ورأى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نجرب طريقة أخرى كأن نزيد تاء الفاعل المتحركة مع الفعل الماض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ف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فوتُ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نج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جو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سع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عي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وصل والفصل في الكلمات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صل أن تكتب كل كلمة منفصلة عما قبلها ؛لأن كل كلمة تدل على معنى غير معنى الكلمة الأخ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اضع الوصل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اضع الفصل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واضع الوصل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كلمات التي تكتب متصلة،ولا يصح فصلها، هي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ظروف المضافة إلى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ً 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نو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ئذٍ، وقتئذٍ، يومئذٍ، فإن لم تنون  يجب الفصل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ح المؤمنون إذْ جاء النصر،جاء إذْ ناد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ا ركب مع كلمة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ئة</w:t>
      </w:r>
      <w:r>
        <w:rPr>
          <w:b/>
          <w:bCs/>
          <w:color w:val="0070C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الآحاد المضافة 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مسمئة، ستم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أسماء المركبة تركيباً مز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علبك، معد يكرب، الرأس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-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بَّ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ع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ذا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بذا العلمُ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وصل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ي اسم الموصول بالأحرف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ِمنْ، عن، في ، س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مّا، عمَّا، فيما، سيِّ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ستفهامية ببعض حروف الجر، وتحذف أل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م ؟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ِلم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مَّ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لإمَ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َ ؟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زائدة ب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، وتحذف نو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مَّا قليل، ممَّا خطيئاتهم،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كذلك إذا اتصلت ب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يّ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مثل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ّما الأجلين قض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توصل بأدوات الشرط التي قبلها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ن، أين ،أي، حيث، كيف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مثل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أينما تكونوا يأتِ بكم الله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تتصل ما بـ كي  </w:t>
      </w:r>
      <w:r>
        <w:rPr>
          <w:b/>
          <w:bCs/>
          <w:color w:val="0070C0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هد كيما تنجح ، كيفما تكن يكن قرين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تفصل ما الزائدة ع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ى، وأيان، وشتا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توصل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صدرية بـ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ل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ظ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تتصل بـ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ثل ، وريث ، وبحرف كاف التشبي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كلمَّا أضاء له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شوا في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اقرأ كما أقر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وصل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كافة عن العمل ب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طال</w:t>
      </w:r>
      <w:r>
        <w:rPr>
          <w:b/>
          <w:bCs/>
          <w:color w:val="0070C0"/>
          <w:sz w:val="28"/>
          <w:szCs w:val="28"/>
          <w:rtl w:val="true"/>
        </w:rPr>
        <w:t>)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لَّ</w:t>
      </w:r>
      <w:r>
        <w:rPr>
          <w:b/>
          <w:bCs/>
          <w:color w:val="0070C0"/>
          <w:sz w:val="28"/>
          <w:szCs w:val="28"/>
          <w:rtl w:val="true"/>
        </w:rPr>
        <w:t>)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َثر</w:t>
      </w:r>
      <w:r>
        <w:rPr>
          <w:b/>
          <w:bCs/>
          <w:color w:val="0070C0"/>
          <w:sz w:val="28"/>
          <w:szCs w:val="28"/>
          <w:rtl w:val="true"/>
        </w:rPr>
        <w:t>)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ُبَّ</w:t>
      </w:r>
      <w:r>
        <w:rPr>
          <w:b/>
          <w:bCs/>
          <w:color w:val="0070C0"/>
          <w:sz w:val="28"/>
          <w:szCs w:val="28"/>
          <w:rtl w:val="true"/>
        </w:rPr>
        <w:t>)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ُلَّ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، وبالظروف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ين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b/>
          <w:bCs/>
          <w:color w:val="0070C0"/>
          <w:sz w:val="28"/>
          <w:szCs w:val="28"/>
          <w:rtl w:val="true"/>
        </w:rPr>
        <w:t>)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بل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، وتوصل بـ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نّ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أخ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مث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ما، قلَّما، ربّما، حينما، بينما، قبلم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نما، كأن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استفهامية بـ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من ترغب؟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وصل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ن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شرطية بـ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ا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افية وتحذف نونها للإدغ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نحو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لا تفعلوا تكن فتن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صدرية الناصبة المدغمة بـ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لا 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افية</w:t>
      </w:r>
      <w:r>
        <w:rPr>
          <w:b/>
          <w:b/>
          <w:bCs/>
          <w:sz w:val="28"/>
          <w:sz w:val="28"/>
          <w:szCs w:val="28"/>
          <w:rtl w:val="true"/>
        </w:rPr>
        <w:t>، فتؤلف كلمة واحدة 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منعك ألا تسجد ؟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وصل لام التعليل بـ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ْ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ا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ئلا يعلم من بعد علمٍ شيئا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يجوز 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تصلت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نحو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ا، كما يجوز الفص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ن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ي ل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كون الفصل إذا لم تسبق باللام من 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ي لا يكون دولةً بين الأغنيا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ثال الو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كيلا تأسوا على ما فاتك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واضع الفصل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هم مواضع الفص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فصل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درية عمَّا قبلها إذا لم تدل على شرط أو استفهام من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ِّ ما صنعت عجيب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فصل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وصولة عمّا قبلها وهي بمعنى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Cs/>
          <w:color w:val="FF0000"/>
          <w:sz w:val="28"/>
          <w:szCs w:val="28"/>
          <w:rtl w:val="true"/>
        </w:rPr>
        <w:t>) 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نَّ ما قلته صحيح ، هذا في حال أن ما قبلها ليس من هذه الكلم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، عن، في، سيّ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أنها تكتب متصلة م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لتعرفوا فائدة الفصل والوصل ؛</w:t>
      </w:r>
      <w:r>
        <w:rPr>
          <w:b/>
          <w:b/>
          <w:bCs/>
          <w:sz w:val="28"/>
          <w:sz w:val="28"/>
          <w:szCs w:val="28"/>
          <w:rtl w:val="true"/>
        </w:rPr>
        <w:t xml:space="preserve"> قارنوا المعنى في الجمل الآتية ب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َّ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 وق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ب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 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ما دخل عليها زكريا المحراب، وجد عندها رزقا</w:t>
      </w:r>
      <w:r>
        <w:rPr>
          <w:b/>
          <w:bCs/>
          <w:sz w:val="28"/>
          <w:szCs w:val="28"/>
          <w:rtl w:val="true"/>
        </w:rPr>
        <w:t>) . (</w:t>
      </w:r>
      <w:r>
        <w:rPr>
          <w:b/>
          <w:b/>
          <w:bCs/>
          <w:sz w:val="28"/>
          <w:sz w:val="28"/>
          <w:szCs w:val="28"/>
          <w:rtl w:val="true"/>
        </w:rPr>
        <w:t>كلَّما أضاء لهم مشوا في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/>
          <w:bCs/>
          <w:sz w:val="28"/>
          <w:sz w:val="28"/>
          <w:szCs w:val="28"/>
          <w:rtl w:val="true"/>
        </w:rPr>
        <w:t xml:space="preserve">أي في كل م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و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جز الخادم كل ما طُلب م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لَّما أضاء لهم مشوا فيه</w:t>
      </w:r>
      <w:r>
        <w:rPr>
          <w:b/>
          <w:bCs/>
          <w:color w:val="0070C0"/>
          <w:sz w:val="28"/>
          <w:szCs w:val="28"/>
          <w:rtl w:val="true"/>
        </w:rPr>
        <w:t>)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</w:t>
      </w:r>
      <w:r>
        <w:rPr>
          <w:b/>
          <w:bCs/>
          <w:sz w:val="28"/>
          <w:szCs w:val="28"/>
          <w:rtl w:val="true"/>
        </w:rPr>
        <w:t>-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مل معنى الزم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نجز الخادم كل ما طُلب منه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َّ ما </w:t>
      </w:r>
      <w:r>
        <w:rPr>
          <w:b/>
          <w:bCs/>
          <w:sz w:val="28"/>
          <w:szCs w:val="28"/>
          <w:rtl w:val="true"/>
        </w:rPr>
        <w:t>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بمعنى الذي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رابع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زيادة الحروف وحذفها في الكلمات</w:t>
      </w:r>
    </w:p>
    <w:p>
      <w:pPr>
        <w:pStyle w:val="Normal"/>
        <w:ind w:left="72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زيادة الحروف </w:t>
      </w:r>
      <w:r>
        <w:rPr>
          <w:b/>
          <w:bCs/>
          <w:color w:val="00B050"/>
          <w:sz w:val="28"/>
          <w:szCs w:val="28"/>
          <w:rtl w:val="true"/>
        </w:rPr>
        <w:t>.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لالف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واو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زاد حرف الأل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رف الواو في بعض الكلمات للتفرقة وإزالة اللب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رسم الحرفان في الكتابة ولا يلفظ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آول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زيادة الألف </w:t>
      </w:r>
      <w:r>
        <w:rPr>
          <w:b/>
          <w:bCs/>
          <w:color w:val="00B050"/>
          <w:sz w:val="28"/>
          <w:szCs w:val="28"/>
          <w:rtl w:val="true"/>
        </w:rPr>
        <w:t>.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ائة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بعد واو الجماعة</w:t>
      </w:r>
    </w:p>
    <w:p>
      <w:pPr>
        <w:pStyle w:val="Normal"/>
        <w:ind w:left="72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ائة آما تكون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ردة  مثل </w:t>
      </w:r>
      <w:r>
        <w:rPr>
          <w:b/>
          <w:bCs/>
          <w:sz w:val="28"/>
          <w:szCs w:val="28"/>
          <w:rtl w:val="true"/>
        </w:rPr>
        <w:t>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ئة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ناة مثل 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تان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بة مع الاحاد </w:t>
      </w:r>
      <w:r>
        <w:rPr>
          <w:b/>
          <w:bCs/>
          <w:sz w:val="28"/>
          <w:szCs w:val="28"/>
          <w:rtl w:val="true"/>
        </w:rPr>
        <w:t>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مائة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نستخلص من الشكل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ـ تزاد الألف بع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اع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ذهبوا</w:t>
      </w:r>
      <w:r>
        <w:rPr>
          <w:b/>
          <w:bCs/>
          <w:sz w:val="28"/>
          <w:szCs w:val="28"/>
          <w:rtl w:val="true"/>
        </w:rPr>
        <w:t xml:space="preserve">) . </w:t>
        <w:br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ـ  تزاد الألف في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Cs/>
          <w:sz w:val="28"/>
          <w:szCs w:val="28"/>
          <w:rtl w:val="true"/>
        </w:rPr>
        <w:t xml:space="preserve">)  . </w:t>
        <w:br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ـ في 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تزاد الألف فيها، فتُكت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كنها لا تقرأ ، سواء أكانت </w:t>
      </w:r>
      <w:r>
        <w:rPr>
          <w:b/>
          <w:bCs/>
          <w:sz w:val="28"/>
          <w:szCs w:val="28"/>
          <w:rtl w:val="true"/>
        </w:rPr>
        <w:t>:</w:t>
        <w:br/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ئة </w:t>
      </w:r>
      <w:r>
        <w:rPr>
          <w:b/>
          <w:bCs/>
          <w:sz w:val="28"/>
          <w:szCs w:val="28"/>
          <w:rtl w:val="true"/>
        </w:rPr>
        <w:t>,</w:t>
        <w:br/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أم مثناة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ائتان </w:t>
      </w:r>
      <w:r>
        <w:rPr>
          <w:b/>
          <w:bCs/>
          <w:sz w:val="28"/>
          <w:szCs w:val="28"/>
          <w:rtl w:val="true"/>
        </w:rPr>
        <w:t>.</w:t>
        <w:br/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أم كانت مركبة مع الآح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مائة </w:t>
      </w:r>
      <w:r>
        <w:rPr>
          <w:b/>
          <w:bCs/>
          <w:sz w:val="28"/>
          <w:szCs w:val="28"/>
          <w:rtl w:val="true"/>
        </w:rPr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تزاد في الجم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ئات الرجال ، مئون، ولا تزاد في النسبة إلى مائة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فن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ئوي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سبب في زي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فريق بينها وبين كلم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خط العربي اليدوي القد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لم تكن الحروف منقوط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لو أزلنا النقط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ئ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س الأم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يرى البعض أن لا حاجة إلى زياد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 من السهل علينا أن نميز ب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ئة وم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تكت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ئتان، ثلاثمئ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سهولة تتأتى من النقط  الذي اعتمد فيما بع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يادة الألف بعد واو الجماع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في نهاية الفع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الفصل 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ارق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ا تفرق بين واو الجماعة في الأفعال في حالة الجمع  وبين 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صلية تأتي في نهاية الكل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 في الفعل الماض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 المضارع المحذوف النون لناصب أو جاز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تى يخرجوا، لم تخرجو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 فعل الأم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رجو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ظر مث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خلوا، لم يدخلوا، حتى يدخلوا، ادخلو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دفعوا، لم يدفعوا، حتى يدفعوا، ادفعو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الواو التي تأتي في نهاية الكل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رقت الألف الفارقة بينها وبين واو الجماعة ؛ فهي من دون أل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واضعها</w:t>
      </w:r>
      <w:r>
        <w:rPr>
          <w:b/>
          <w:bCs/>
          <w:sz w:val="28"/>
          <w:szCs w:val="28"/>
          <w:rtl w:val="true"/>
        </w:rPr>
        <w:t>:</w:t>
        <w:br/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ية الفعل المضارع المعتل الآخر بالواو 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دعو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او هنا حرف ع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 من أصل الكلمة</w:t>
      </w:r>
      <w:r>
        <w:rPr>
          <w:b/>
          <w:bCs/>
          <w:sz w:val="28"/>
          <w:szCs w:val="28"/>
          <w:rtl w:val="true"/>
        </w:rPr>
        <w:t xml:space="preserve">).  </w:t>
        <w:br/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</w:t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و – أنا أعدو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يرجو –  نحن نرجو – أنا أرجو –   الطفل يحبو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ربو – يعلو – يسمو – يدنو – يرنو – يصفو – يقسو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ع المذكر السالم الذي يقع مضافاً كقولنا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لمو التاريخ</w:t>
      </w:r>
      <w:r>
        <w:rPr>
          <w:b/>
          <w:bCs/>
          <w:sz w:val="28"/>
          <w:szCs w:val="28"/>
          <w:rtl w:val="true"/>
        </w:rPr>
        <w:t>.</w:t>
        <w:br/>
        <w:t>(</w:t>
      </w:r>
      <w:r>
        <w:rPr>
          <w:b/>
          <w:b/>
          <w:bCs/>
          <w:sz w:val="28"/>
          <w:sz w:val="28"/>
          <w:szCs w:val="28"/>
          <w:rtl w:val="true"/>
        </w:rPr>
        <w:t>معلم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ها معلمو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ما أضيف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دت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علمو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هنا لم نزد الألف بعد الواو لأنها علامة رفع جمع المذكر السا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ل هذ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شحو المجل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هندسو المدين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ائقو العرب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و الكتب </w:t>
      </w:r>
      <w:r>
        <w:rPr>
          <w:b/>
          <w:bCs/>
          <w:sz w:val="28"/>
          <w:szCs w:val="28"/>
          <w:rtl w:val="true"/>
        </w:rPr>
        <w:t xml:space="preserve">. .   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و التي تعد علامة رفع في الأسماء الخمسة من مث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بك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واو هنا علامة رفع الأسماء الخمس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و – ذو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او في كلمة أولو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 الرف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نا لا تزاد ألف بعد الوا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و الألب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و القو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لو الأرح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ياد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و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وسط الكلم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زاد في اسم الإش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صوبة أو مجرو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أصحاب  ومنها أول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تزاد في كل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رفوعة 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و العز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ول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جرو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ه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مؤنث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أول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صاحب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ات الأحم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تزاد  الواو في نهاية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رفوعة أو مجرو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فريق بينها وبين ا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ُمَر الممنوع من الصرف أي لا يقبل التنوين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فنقول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َمرُو بن العاص 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>حال الرفع</w:t>
      </w:r>
      <w:r>
        <w:rPr>
          <w:b/>
          <w:bCs/>
          <w:sz w:val="28"/>
          <w:szCs w:val="28"/>
          <w:rtl w:val="true"/>
        </w:rPr>
        <w:t>).</w:t>
        <w:br/>
      </w:r>
      <w:r>
        <w:rPr>
          <w:b/>
          <w:b/>
          <w:bCs/>
          <w:sz w:val="28"/>
          <w:sz w:val="28"/>
          <w:szCs w:val="28"/>
          <w:rtl w:val="true"/>
        </w:rPr>
        <w:t>كتاب من عَمرِو بن العا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ال الجر</w:t>
      </w:r>
      <w:r>
        <w:rPr>
          <w:b/>
          <w:bCs/>
          <w:sz w:val="28"/>
          <w:szCs w:val="28"/>
          <w:rtl w:val="true"/>
        </w:rPr>
        <w:t>)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ن اس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بل التنوين نصباً وجراً ورفعاً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ذف الوا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ذف الواو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نة بالنص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قول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 عَمراً كان شجاع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رآ 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ذفت الواو لانها منون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حذف الحروف في الكلمات </w:t>
      </w:r>
      <w:r>
        <w:rPr>
          <w:b/>
          <w:bCs/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ذف همزة الوص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</w:t>
      </w:r>
      <w:r>
        <w:rPr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ذف الألف من وسط بعض الكل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ذف 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حذف همزة الوصل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لف</w:t>
      </w:r>
      <w:r>
        <w:rPr>
          <w:b/>
          <w:bCs/>
          <w:color w:val="00B050"/>
          <w:sz w:val="28"/>
          <w:szCs w:val="28"/>
          <w:rtl w:val="true"/>
        </w:rPr>
        <w:t>)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حذف الألف من كلمة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بن أو ابنه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 الحالات الآتي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 تكون مفردة</w:t>
      </w:r>
      <w:r>
        <w:rPr>
          <w:b/>
          <w:bCs/>
          <w:color w:val="0070C0"/>
          <w:sz w:val="28"/>
          <w:szCs w:val="28"/>
          <w:rtl w:val="true"/>
        </w:rPr>
        <w:t xml:space="preserve">: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بن الوليد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ديجة بنة خويل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فإذا ثُنِّيت لا تحذف ألفها</w:t>
      </w:r>
      <w:r>
        <w:rPr>
          <w:b/>
          <w:bCs/>
          <w:color w:val="0070C0"/>
          <w:sz w:val="28"/>
          <w:szCs w:val="28"/>
          <w:rtl w:val="true"/>
        </w:rPr>
        <w:t xml:space="preserve">.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وعلي ابنا زيد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إذا جُمعت كذلك لا تحذف ألفها</w:t>
      </w:r>
      <w:r>
        <w:rPr>
          <w:b/>
          <w:bCs/>
          <w:color w:val="0070C0"/>
          <w:sz w:val="28"/>
          <w:szCs w:val="28"/>
          <w:rtl w:val="true"/>
        </w:rPr>
        <w:t xml:space="preserve">.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يث وسعد وأسامة وفراس أبناء مصطفى</w:t>
      </w:r>
      <w:r>
        <w:rPr>
          <w:b/>
          <w:bCs/>
          <w:sz w:val="28"/>
          <w:szCs w:val="28"/>
          <w:rtl w:val="true"/>
        </w:rPr>
        <w:t xml:space="preserve">.             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 تقع بين اسمين علمين لا يفصل بينهما شيء آخر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بن عبد الل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مر بن الخطا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علم   </w:t>
      </w:r>
      <w:r>
        <w:rPr>
          <w:b/>
          <w:bCs/>
          <w:sz w:val="28"/>
          <w:szCs w:val="28"/>
          <w:rtl w:val="true"/>
        </w:rPr>
        <w:t xml:space="preserve">--&gt;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بن عبدالله     </w:t>
      </w:r>
      <w:r>
        <w:rPr>
          <w:b/>
          <w:bCs/>
          <w:sz w:val="28"/>
          <w:szCs w:val="28"/>
          <w:rtl w:val="true"/>
        </w:rPr>
        <w:t>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م 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حذفت الأ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إذا ما فصل بينهما فاص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نا الهمز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د هو ابن عبدال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علم    </w:t>
      </w:r>
      <w:r>
        <w:rPr>
          <w:b/>
          <w:bCs/>
          <w:sz w:val="28"/>
          <w:szCs w:val="28"/>
          <w:rtl w:val="true"/>
        </w:rPr>
        <w:t xml:space="preserve">---&gt;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ه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بن عبد الله   </w:t>
      </w:r>
      <w:r>
        <w:rPr>
          <w:b/>
          <w:bCs/>
          <w:sz w:val="28"/>
          <w:szCs w:val="28"/>
          <w:rtl w:val="true"/>
        </w:rPr>
        <w:t xml:space="preserve">&lt;---  </w:t>
      </w:r>
      <w:r>
        <w:rPr>
          <w:b/>
          <w:b/>
          <w:bCs/>
          <w:sz w:val="28"/>
          <w:sz w:val="28"/>
          <w:szCs w:val="28"/>
          <w:rtl w:val="true"/>
        </w:rPr>
        <w:t>اسم 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صل  كتبت الألف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لم تقع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علم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ألف لا تحذ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ديب ابن الأد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ن اسمين ليسا علمين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يس اسم علم   </w:t>
      </w:r>
      <w:r>
        <w:rPr>
          <w:b/>
          <w:bCs/>
          <w:sz w:val="28"/>
          <w:szCs w:val="28"/>
          <w:rtl w:val="true"/>
        </w:rPr>
        <w:t xml:space="preserve">-----&gt; </w:t>
      </w:r>
      <w:r>
        <w:rPr>
          <w:b/>
          <w:b/>
          <w:bCs/>
          <w:sz w:val="28"/>
          <w:sz w:val="28"/>
          <w:szCs w:val="28"/>
          <w:rtl w:val="true"/>
        </w:rPr>
        <w:t>الأديب ابن الأديب</w:t>
      </w:r>
      <w:r>
        <w:rPr>
          <w:b/>
          <w:bCs/>
          <w:sz w:val="28"/>
          <w:szCs w:val="28"/>
          <w:rtl w:val="true"/>
        </w:rPr>
        <w:t xml:space="preserve">. &lt;----  </w:t>
      </w:r>
      <w:r>
        <w:rPr>
          <w:b/>
          <w:b/>
          <w:bCs/>
          <w:sz w:val="28"/>
          <w:sz w:val="28"/>
          <w:szCs w:val="28"/>
          <w:rtl w:val="true"/>
        </w:rPr>
        <w:t>ليس اسم 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الالف في اب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و فصل بينها ضمير أو غيره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مة ابن خلدون،كتاب ابن رشد، زياد ابن أبيه، طارق هو ابن زي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صلت بالضمير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ارق هو ابن زياد </w:t>
      </w:r>
      <w:r>
        <w:rPr>
          <w:b/>
          <w:bCs/>
          <w:sz w:val="28"/>
          <w:szCs w:val="28"/>
          <w:rtl w:val="true"/>
        </w:rPr>
        <w:t xml:space="preserve">----&gt;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الالف لانها فصلت بضمي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العلم يشمل الكنية واللقب المشهور به الفرد، </w:t>
      </w:r>
      <w:r>
        <w:rPr>
          <w:b/>
          <w:b/>
          <w:bCs/>
          <w:sz w:val="28"/>
          <w:sz w:val="28"/>
          <w:szCs w:val="28"/>
          <w:rtl w:val="true"/>
        </w:rPr>
        <w:t>من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بو عثما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ن عمرو بن بح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حظ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عثمان </w:t>
      </w:r>
      <w:r>
        <w:rPr>
          <w:b/>
          <w:bCs/>
          <w:sz w:val="28"/>
          <w:szCs w:val="28"/>
          <w:rtl w:val="true"/>
        </w:rPr>
        <w:t xml:space="preserve">----&gt; </w:t>
      </w:r>
      <w:r>
        <w:rPr>
          <w:b/>
          <w:b/>
          <w:bCs/>
          <w:sz w:val="28"/>
          <w:sz w:val="28"/>
          <w:szCs w:val="28"/>
          <w:rtl w:val="true"/>
        </w:rPr>
        <w:t xml:space="preserve">كنية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حظ </w:t>
      </w:r>
      <w:r>
        <w:rPr>
          <w:b/>
          <w:bCs/>
          <w:sz w:val="28"/>
          <w:szCs w:val="28"/>
          <w:rtl w:val="true"/>
        </w:rPr>
        <w:t xml:space="preserve">-------&gt; </w:t>
      </w:r>
      <w:r>
        <w:rPr>
          <w:b/>
          <w:b/>
          <w:bCs/>
          <w:sz w:val="28"/>
          <w:sz w:val="28"/>
          <w:szCs w:val="28"/>
          <w:rtl w:val="true"/>
        </w:rPr>
        <w:t xml:space="preserve">لقب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ذفت همزة الوصل في ابن لانها وقعت بين كنية ولقب مشهو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لا يكون العلم الذي قبلها منوناً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إذا نوِّن كتبت همزة الوصل </w:t>
      </w:r>
      <w:r>
        <w:rPr>
          <w:b/>
          <w:bCs/>
          <w:color w:val="0070C0"/>
          <w:sz w:val="28"/>
          <w:szCs w:val="28"/>
          <w:rtl w:val="true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ررت بخالدٍ ابن الول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ت همزة الوصل  بأبن لان قبلها اسم منون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لا تقع كلمة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بن وابنة 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أول السطر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 بن م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 إذا وقع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بن واب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أول السطر فإنها تكت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كان ماضي العرب مجيد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د  فتح القائد العظيم  طار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 زياد الأندلس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جاءت أول السطر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كتبت همزة الوصل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كون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بن أو اب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عتًا للعلم الذي قب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اس بن فرنا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ع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عباس مرفو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ذا كانتا خبرًا، لا تحذف الأل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 ابن مَنْ؟      يوسف ابن يعقوب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ت الهمزة في ابن لانها جات بعد سؤال وقبل الجواب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خلت عليها همزة الاستفهام مثا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بني نجح؟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أبنُك موجود؟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يجوز حذفها إذا وقعت بعد حرف النداء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الأكرم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نادين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بن الأكرم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الياء أداة نداء حذفت  الألف من  اب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حال الجملتي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يابنة الأكرم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بن أم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حذف في البسملة الكامل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 قوله تعالى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ه من سليمان، وإنه بسم الله الرحمن الرحيم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انها بسملة كا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لا تحذف الألف  في البسملة غير الكاملة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بل تبقى الألف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مزة الوصل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كلمة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سم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مثل</w:t>
      </w:r>
      <w:r>
        <w:rPr>
          <w:b/>
          <w:bCs/>
          <w:sz w:val="28"/>
          <w:szCs w:val="28"/>
          <w:rtl w:val="true"/>
        </w:rPr>
        <w:t>: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اسم الله العلي القد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اسم الله وعلى بركة ال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اسم الطلاب، باسم الأ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حذف الهمزة من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م</w:t>
      </w:r>
      <w:r>
        <w:rPr>
          <w:b/>
          <w:bCs/>
          <w:color w:val="00B050"/>
          <w:sz w:val="28"/>
          <w:szCs w:val="28"/>
          <w:rtl w:val="true"/>
        </w:rPr>
        <w:t>):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إذا دخلت عليها همزة الاستفهام من مث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سمك مدون؟ أسمي صحيح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ذفت همزة الوصل لانها دخلت عليها همزة الأستفهام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ذف الألف من وسط بعض الكلمات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حذف الألف من وسط بعض الأسماء وهي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ن، أولئ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اء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رحمن، لفظ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لا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إله ، السموات، ويجوز حذفها من إسح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حذف من حرف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اء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نبيه في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اذ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ها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ذا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هذا، هذه، هذان، هذين، هؤلا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ها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أولاء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وهكذ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لاتحذف من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اتين، هاتان، هاهنا، هاتيك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حذف من اسم الإشارة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ذا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ذالك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ذلك، وكذالك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ذلك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لاتحذف من ذاك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حذف الواو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ـــذف الواو من الفعل المضــارع المعتـــل الآخر بالواو إذا جُزم مث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دعـــو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 يدعُ،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دعُ إلى سبـيل ربك </w:t>
      </w:r>
      <w:r>
        <w:rPr>
          <w:b/>
          <w:bCs/>
          <w:color w:val="002060"/>
          <w:sz w:val="28"/>
          <w:szCs w:val="28"/>
          <w:rtl w:val="true"/>
        </w:rPr>
        <w:t xml:space="preserve">)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دعُ  </w:t>
      </w:r>
      <w:r>
        <w:rPr>
          <w:b/>
          <w:bCs/>
          <w:sz w:val="28"/>
          <w:szCs w:val="28"/>
          <w:rtl w:val="true"/>
        </w:rPr>
        <w:t xml:space="preserve">----&gt;  </w:t>
      </w:r>
      <w:r>
        <w:rPr>
          <w:b/>
          <w:b/>
          <w:bCs/>
          <w:sz w:val="28"/>
          <w:sz w:val="28"/>
          <w:szCs w:val="28"/>
          <w:rtl w:val="true"/>
        </w:rPr>
        <w:t>فعل أمر تحذف منه الوا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را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دعو  </w:t>
      </w:r>
      <w:r>
        <w:rPr>
          <w:b/>
          <w:bCs/>
          <w:sz w:val="28"/>
          <w:szCs w:val="28"/>
          <w:rtl w:val="true"/>
        </w:rPr>
        <w:t xml:space="preserve">-----&gt;    </w:t>
      </w:r>
      <w:r>
        <w:rPr>
          <w:b/>
          <w:b/>
          <w:bCs/>
          <w:sz w:val="28"/>
          <w:sz w:val="28"/>
          <w:szCs w:val="28"/>
          <w:rtl w:val="true"/>
        </w:rPr>
        <w:t>فعل مضارع معتل الآخر بالوا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دعُ   </w:t>
      </w:r>
      <w:r>
        <w:rPr>
          <w:b/>
          <w:bCs/>
          <w:sz w:val="28"/>
          <w:szCs w:val="28"/>
          <w:rtl w:val="true"/>
        </w:rPr>
        <w:t xml:space="preserve">-----&gt;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جزم يجزم الفعل المضارع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ُ</w:t>
      </w:r>
      <w:r>
        <w:rPr>
          <w:b/>
          <w:bCs/>
          <w:sz w:val="28"/>
          <w:szCs w:val="28"/>
          <w:rtl w:val="true"/>
        </w:rPr>
        <w:t xml:space="preserve">-----&gt;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مجزوم بلم وعلامة الجزم حذف حرف الع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رجو لقاء ربه</w:t>
      </w:r>
      <w:r>
        <w:rPr>
          <w:b/>
          <w:bCs/>
          <w:color w:val="002060"/>
          <w:sz w:val="28"/>
          <w:szCs w:val="28"/>
          <w:rtl w:val="true"/>
        </w:rPr>
        <w:t xml:space="preserve">.    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يرج لقاء ربه </w:t>
      </w:r>
      <w:r>
        <w:rPr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فز فوزاً عظيم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رج </w:t>
      </w:r>
      <w:r>
        <w:rPr>
          <w:b/>
          <w:bCs/>
          <w:sz w:val="28"/>
          <w:szCs w:val="28"/>
          <w:rtl w:val="true"/>
        </w:rPr>
        <w:t xml:space="preserve">---&gt;   </w:t>
      </w:r>
      <w:r>
        <w:rPr>
          <w:b/>
          <w:b/>
          <w:bCs/>
          <w:sz w:val="28"/>
          <w:sz w:val="28"/>
          <w:szCs w:val="28"/>
          <w:rtl w:val="true"/>
        </w:rPr>
        <w:t>حذفت 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-----&gt;  </w:t>
      </w:r>
      <w:r>
        <w:rPr>
          <w:b/>
          <w:b/>
          <w:bCs/>
          <w:sz w:val="28"/>
          <w:sz w:val="28"/>
          <w:szCs w:val="28"/>
          <w:rtl w:val="true"/>
        </w:rPr>
        <w:t xml:space="preserve">أداة شرط تجزم الفعل المضار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تحذف حرف الع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فز </w:t>
      </w:r>
      <w:r>
        <w:rPr>
          <w:b/>
          <w:bCs/>
          <w:sz w:val="28"/>
          <w:szCs w:val="28"/>
          <w:rtl w:val="true"/>
        </w:rPr>
        <w:t xml:space="preserve">----&gt; </w:t>
      </w:r>
      <w:r>
        <w:rPr>
          <w:b/>
          <w:b/>
          <w:bCs/>
          <w:sz w:val="28"/>
          <w:sz w:val="28"/>
          <w:szCs w:val="28"/>
          <w:rtl w:val="true"/>
        </w:rPr>
        <w:t>جواب الشرط أيضا مجزوم يحذف منه حرف الع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ترجُ من المنافق نفعًا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----&gt; 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الناهية تجزم الفعل المضار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رجُ </w:t>
      </w:r>
      <w:r>
        <w:rPr>
          <w:b/>
          <w:bCs/>
          <w:sz w:val="28"/>
          <w:szCs w:val="28"/>
          <w:rtl w:val="true"/>
        </w:rPr>
        <w:t xml:space="preserve">----&gt;   </w:t>
      </w:r>
      <w:r>
        <w:rPr>
          <w:b/>
          <w:b/>
          <w:bCs/>
          <w:sz w:val="28"/>
          <w:sz w:val="28"/>
          <w:szCs w:val="28"/>
          <w:rtl w:val="true"/>
        </w:rPr>
        <w:t>فعل مضارع مجزوم حذف منه حرف الع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جُ الله </w:t>
      </w:r>
      <w:r>
        <w:rPr>
          <w:b/>
          <w:bCs/>
          <w:sz w:val="28"/>
          <w:szCs w:val="28"/>
          <w:rtl w:val="true"/>
        </w:rPr>
        <w:t xml:space="preserve">----&gt;  </w:t>
      </w:r>
      <w:r>
        <w:rPr>
          <w:b/>
          <w:b/>
          <w:bCs/>
          <w:sz w:val="28"/>
          <w:sz w:val="28"/>
          <w:szCs w:val="28"/>
          <w:rtl w:val="true"/>
        </w:rPr>
        <w:t>فعل أمر يحذف منه حرف العلة</w:t>
      </w:r>
      <w:r>
        <w:rPr>
          <w:b/>
          <w:bCs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تَدْنُ من الشاطئ 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-----&gt; </w:t>
      </w:r>
      <w:r>
        <w:rPr>
          <w:b/>
          <w:b/>
          <w:bCs/>
          <w:sz w:val="28"/>
          <w:sz w:val="28"/>
          <w:szCs w:val="28"/>
          <w:rtl w:val="true"/>
        </w:rPr>
        <w:t>لا الناهية تجزم الفعل المضارع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َدْنُ </w:t>
      </w:r>
      <w:r>
        <w:rPr>
          <w:b/>
          <w:bCs/>
          <w:sz w:val="28"/>
          <w:szCs w:val="28"/>
          <w:rtl w:val="true"/>
        </w:rPr>
        <w:t xml:space="preserve">----&gt;  </w:t>
      </w:r>
      <w:r>
        <w:rPr>
          <w:b/>
          <w:b/>
          <w:bCs/>
          <w:sz w:val="28"/>
          <w:sz w:val="28"/>
          <w:szCs w:val="28"/>
          <w:rtl w:val="true"/>
        </w:rPr>
        <w:t>فعل مضارع مجزوم حذف منه حرف العل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م يَصفُ الجوُّ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b/>
          <w:bCs/>
          <w:sz w:val="28"/>
          <w:szCs w:val="28"/>
          <w:rtl w:val="true"/>
        </w:rPr>
        <w:t xml:space="preserve">------&gt;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جازم يجزم الفعل المضار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حذف حرف العل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َصفُ </w:t>
      </w:r>
      <w:r>
        <w:rPr>
          <w:b/>
          <w:bCs/>
          <w:sz w:val="28"/>
          <w:szCs w:val="28"/>
          <w:rtl w:val="true"/>
        </w:rPr>
        <w:t xml:space="preserve">----&gt; </w:t>
      </w:r>
      <w:r>
        <w:rPr>
          <w:b/>
          <w:b/>
          <w:bCs/>
          <w:sz w:val="28"/>
          <w:sz w:val="28"/>
          <w:szCs w:val="28"/>
          <w:rtl w:val="true"/>
        </w:rPr>
        <w:t>فعل مضارع مجزوم حذف منه حرف العل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  تحذف الواو من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َمر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نتفى اللبس بينها وب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ُمَ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ذلك في حالة تنوين النص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 عَمْرًا مجتهد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زال اللبس هنا لأن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ُم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ن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َمْرًا</w:t>
      </w:r>
      <w:r>
        <w:rPr>
          <w:b/>
          <w:bCs/>
          <w:sz w:val="28"/>
          <w:szCs w:val="28"/>
          <w:rtl w:val="true"/>
        </w:rPr>
        <w:t xml:space="preserve">-----&gt;   </w:t>
      </w:r>
      <w:r>
        <w:rPr>
          <w:b/>
          <w:b/>
          <w:bCs/>
          <w:sz w:val="28"/>
          <w:sz w:val="28"/>
          <w:szCs w:val="28"/>
          <w:rtl w:val="true"/>
        </w:rPr>
        <w:t xml:space="preserve">عَمرو اسم علم يقبل التنو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التنوين تحذف الواو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نا أمنا اللبس مع ا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ُم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لايقبل التنو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إن عُمرَ مجته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رَ</w:t>
      </w:r>
      <w:r>
        <w:rPr>
          <w:b/>
          <w:bCs/>
          <w:sz w:val="28"/>
          <w:szCs w:val="28"/>
          <w:rtl w:val="true"/>
        </w:rPr>
        <w:t xml:space="preserve">-----&gt;   </w:t>
      </w:r>
      <w:r>
        <w:rPr>
          <w:b/>
          <w:b/>
          <w:bCs/>
          <w:sz w:val="28"/>
          <w:sz w:val="28"/>
          <w:szCs w:val="28"/>
          <w:rtl w:val="true"/>
        </w:rPr>
        <w:t>اسم لا يقبل التنو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91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ذف تخفيفًا من اسمي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اود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اوود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، وطاوس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اووس</w:t>
      </w:r>
      <w:r>
        <w:rPr>
          <w:b/>
          <w:bCs/>
          <w:color w:val="00206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اوود</w:t>
      </w:r>
      <w:r>
        <w:rPr>
          <w:b/>
          <w:bCs/>
          <w:sz w:val="28"/>
          <w:szCs w:val="28"/>
          <w:rtl w:val="true"/>
        </w:rPr>
        <w:t xml:space="preserve">) --- &gt; </w:t>
      </w:r>
      <w:r>
        <w:rPr>
          <w:b/>
          <w:b/>
          <w:bCs/>
          <w:sz w:val="28"/>
          <w:sz w:val="28"/>
          <w:szCs w:val="28"/>
          <w:rtl w:val="true"/>
        </w:rPr>
        <w:t xml:space="preserve">تحذف للتخفيف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اووس</w:t>
      </w:r>
      <w:r>
        <w:rPr>
          <w:b/>
          <w:bCs/>
          <w:sz w:val="28"/>
          <w:szCs w:val="28"/>
          <w:rtl w:val="true"/>
        </w:rPr>
        <w:t xml:space="preserve">)----&gt; </w:t>
      </w:r>
      <w:r>
        <w:rPr>
          <w:b/>
          <w:b/>
          <w:bCs/>
          <w:sz w:val="28"/>
          <w:sz w:val="28"/>
          <w:szCs w:val="28"/>
          <w:rtl w:val="true"/>
        </w:rPr>
        <w:t xml:space="preserve">تحذف للتخفيف         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خامسه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علامات الترقيم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ا المقصود بعلامات الترقيم؟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الترقيم إشارات وعلامات كتابية تعين على تبين مواضع الوقو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طريقة 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هج القراء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اعد على توضيح وضع الجملة في الكلام وصلتها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وتزيل الإبهام واللبس عن موقع العبارة من 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طبقاً لهذا التعريف يمكن تقسيم علامات الترقيم إلى أقسام ثلاث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داخل فيما بينها 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ليس هذا التقسيم قاطعاً ولا حاسماً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أولاً 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علامات الوصل والوقف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(,)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تتمثل في أ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الفاصلة أو الشولة </w:t>
      </w:r>
      <w:r>
        <w:rPr>
          <w:b/>
          <w:bCs/>
          <w:color w:val="00B050"/>
          <w:sz w:val="28"/>
          <w:szCs w:val="28"/>
          <w:rtl w:val="true"/>
          <w:lang w:bidi="ar-EG"/>
        </w:rPr>
        <w:t>(,)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ستخدم للدلالة على الوقف الناقص ويسمى الوقف الحسن وتسمى ”الفصلة“ 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برز معانيها اللغوية ”الخرزة“ التي تفصل بين الخرزتين في 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ص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النخلة المنقولة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وضع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في كتاب الله فواصل بمنزلة قوافي الشع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احدها فاص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الفصلة كعلامة ترقيم فترسم هكذ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همتها التمييز بين أجزاء الكل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كت عندها سكتة 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تشير إلى ضرورة أن يتفاوت الصوت بعدها – ولو قليلاً – عما </w:t>
      </w:r>
      <w:r>
        <w:rPr>
          <w:b/>
          <w:b/>
          <w:bCs/>
          <w:sz w:val="28"/>
          <w:sz w:val="28"/>
          <w:szCs w:val="28"/>
          <w:rtl w:val="true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ع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أهم مواض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فاصلة أو الشو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د لفظة المنادى </w:t>
      </w:r>
      <w:r>
        <w:rPr>
          <w:b/>
          <w:bCs/>
          <w:sz w:val="28"/>
          <w:szCs w:val="28"/>
          <w:rtl w:val="true"/>
          <w:lang w:bidi="ar-EG"/>
        </w:rPr>
        <w:t>: ”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بني ، إن أباك قد فن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هو حي“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أنواع الشيء وأقسام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آية المنافق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 إذا حدّث 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وإذا وعد أ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وإذا أؤتمن خ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 الجمل الصغرى ا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طوفة التي يتركب منها كلام تام 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 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والأيام دول، ومن توان عن نفسه ضاع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 الكلمات المفردة المعطوفة إذا تعلق بها ما يطيلها قال أبو العباس المبرد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 كتاب ألفنّاه يجمع ضروباً من الآداب ما بين كلام منثور، وشعر مر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مثل سائ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عظة 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ورسالة بليغ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حرف الجو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ل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ل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، سرى طيف من أهوى فأرقن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لى، لقد انتظرت طويل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، لا نل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ُ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، لم أساف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الشرط والجزاء، وبين القسم والجواب إذا طالت جملة الشرط أو القس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نت في مصر ولم تكن ساكناً على نيلها، فما أنت في مص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لفظ البدل والمبدل منه كقولن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 السيف القاطع، والخنجر الباتر، بطل الأ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خالد بن الولي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تنع وضع الفاصلة بين ركني الجملة المبتدأ و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ك 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 الفعل و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قولنا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 جملتين مرتبط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أن تكون الثانية صفة أو حالاً أو ظرفاً ل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دت السيارة تدوس طفلاً، يظهر أنه أصم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فاصلة المنقوطة </w:t>
      </w:r>
      <w:r>
        <w:rPr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؛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فاصلة المنقوطة </w:t>
      </w:r>
      <w:r>
        <w:rPr>
          <w:b/>
          <w:bCs/>
          <w:color w:val="FF0000"/>
          <w:sz w:val="28"/>
          <w:szCs w:val="28"/>
          <w:rtl w:val="true"/>
          <w:lang w:bidi="ar-EG"/>
        </w:rPr>
        <w:t>: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؛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كون بعدها وق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م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ف الكاف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ن وقفة القار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ندها 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قليلاً من وقفته عند ال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وتفيد البيان والشرح والتفصيل 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دل على اتصال 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ستخدم في المواضع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 الجمل الطويلة التي يتألف من مجموعها كلام مفيد، وذلك ليتمكن القار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الاستراحة والتنفس بين هذه الجمل، إذ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طيع أن يستمر في قراءة الجملة الطويلة من بدايتها إلى نهايتها بسبب تباعد ما بين طرفيها </w:t>
      </w:r>
      <w:r>
        <w:rPr>
          <w:b/>
          <w:bCs/>
          <w:sz w:val="28"/>
          <w:szCs w:val="28"/>
          <w:rtl w:val="true"/>
          <w:lang w:bidi="ar-EG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نا الناس قبلنا كانوا أعظم أجساماً؛ وأوفر مع أجسامهم أحل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؛ وأحسن بقوتهم للأمور إتقاناً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جملتين تكون الثانية فيها سبباً في الأول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ز الأديب بالجائزة ؛ نظراً لتفوق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 حينما تكون الأولى سبباً في 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ال ذلك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 الطالب جهوداً دائب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 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؛ فكان ترتيبه الأول على أقران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الجملتين المتصلتين في المعنى، ومثال ذلك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ب الإنسان وطنه حباً فط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ه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؛ وعلى أرضه ترعرع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ً ما تحل الفاصلة محل الفاصلة المنقوطة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طة خطأ، وذلك لدقة م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لتبس على الكاتب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قطه </w:t>
      </w:r>
      <w:r>
        <w:rPr>
          <w:b/>
          <w:bCs/>
          <w:color w:val="FF0000"/>
          <w:sz w:val="28"/>
          <w:szCs w:val="28"/>
          <w:rtl w:val="true"/>
        </w:rPr>
        <w:t>(.)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نقط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كون دالة على الوقف التام بسكوت المتكلم </w:t>
      </w:r>
      <w:r>
        <w:rPr>
          <w:b/>
          <w:b/>
          <w:bCs/>
          <w:sz w:val="28"/>
          <w:sz w:val="28"/>
          <w:szCs w:val="28"/>
          <w:rtl w:val="true"/>
        </w:rPr>
        <w:t>تماماً مع استراحة النفس وتوضع في نهاية الجملة التامة، أو الفقرة أو الموضوع، ويستلزم وجودها وقفة طويلة نوعاً 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>:”</w:t>
      </w:r>
      <w:r>
        <w:rPr>
          <w:b/>
          <w:b/>
          <w:bCs/>
          <w:sz w:val="28"/>
          <w:sz w:val="28"/>
          <w:szCs w:val="28"/>
          <w:rtl w:val="true"/>
        </w:rPr>
        <w:t>مصر كنانة الله في أرضه من أرادها بسوء قصمه الله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قطتان الرأسيتان </w:t>
      </w:r>
      <w:r>
        <w:rPr>
          <w:b/>
          <w:bCs/>
          <w:color w:val="FF0000"/>
          <w:sz w:val="28"/>
          <w:szCs w:val="28"/>
          <w:rtl w:val="true"/>
        </w:rPr>
        <w:t>(:) 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ما تميزان ما بعدهما عما قبلهما وتستلزمان وقفة يسيرة تعلو معها درجة الصوت في الغالب ،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وضعان في المواضع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كلمة ق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 يخشى الله من عباده العلماء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فاط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ن الشيء وأقسام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ثنان لا يشبع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الب علم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وطالب م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الأمثلة التي توضح قاعدة بعد كلم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)  </w:t>
      </w:r>
      <w:r>
        <w:rPr>
          <w:b/>
          <w:b/>
          <w:bCs/>
          <w:sz w:val="28"/>
          <w:sz w:val="28"/>
          <w:szCs w:val="28"/>
          <w:rtl w:val="true"/>
        </w:rPr>
        <w:t xml:space="preserve">ذلك كما أسلفن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الكلام المنقول أو المحكي، وقد مثلنا للكلام بنصه بعد القول أو شبهة مثل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؛ أما المحكي بما معناه كقولن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معت المدرس يقول ما معنا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ياكم والغ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التفصيل، وبعد الإجمال كقولن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يت لوازم السف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ب، وهدايا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صلة أو الشرط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ترضة</w:t>
      </w:r>
      <w:r>
        <w:rPr>
          <w:b/>
          <w:bCs/>
          <w:color w:val="FF0000"/>
          <w:sz w:val="28"/>
          <w:szCs w:val="28"/>
          <w:rtl w:val="true"/>
        </w:rPr>
        <w:t>) :    (-)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تفيد اتصال الكلام إذا طال أحد ركني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من أدوات الرب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ستلزم وقفة يسيرة قبل استئناف الكلام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توضع في المواضع الآتي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ركني الجملة إذا طال الركن الأول من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أصبح المرء سره كعلانيته ، وباطنه كظاهره ، يخشى الله ويخافه – فإنه من أهل الصلاح إن شاء ال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طالت جملة الشرط وجاءت الوصلة لتنبه إلى اتصال جملة الجواب بجملة الشر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عدد والمعدود لتصل بينها ولتحدد ضرورة الوقفة قليلاً م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اً – ثانياً – ثالثاً </w:t>
      </w:r>
      <w:r>
        <w:rPr>
          <w:b/>
          <w:bCs/>
          <w:sz w:val="28"/>
          <w:szCs w:val="28"/>
          <w:rtl w:val="true"/>
        </w:rPr>
        <w:t xml:space="preserve">- 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ول السطر للدلالة على بداية فقرة الحوار ونستغنى بها عن ذكر المتحاوري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 ربك ؟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له رب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علامات التوضيح    </w:t>
      </w:r>
      <w:r>
        <w:rPr>
          <w:b/>
          <w:bCs/>
          <w:color w:val="00B050"/>
          <w:sz w:val="28"/>
          <w:szCs w:val="28"/>
          <w:rtl w:val="true"/>
        </w:rPr>
        <w:t>»      «  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علامات التوضيح وتحديد وضع العبارة في السياق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امات التنصيص</w:t>
      </w:r>
      <w:r>
        <w:rPr>
          <w:b/>
          <w:bCs/>
          <w:color w:val="FF0000"/>
          <w:sz w:val="28"/>
          <w:szCs w:val="28"/>
          <w:rtl w:val="true"/>
        </w:rPr>
        <w:t xml:space="preserve">»      « 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تفيد حصر الكلام المنقول بنصه على النحو الآتي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ام المقتبس حرفياً سواء أكان كلام الله سبحانه وتعالى ، أو من الأحاديث الشريفة، أو من العبارات المستشهد بها من أي مصدر ك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إشارة لعناوين الكتب أو القصائد أو المقالات أو الموضوعات، أو ذكر علم من الأعلام لأي غرض من الأغراض بقصد الحديث عنه، أو الاستشهاد به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قرأت ذلك في قصيدة</w:t>
      </w:r>
      <w:r>
        <w:rPr>
          <w:b/>
          <w:bCs/>
          <w:sz w:val="28"/>
          <w:szCs w:val="28"/>
          <w:rtl w:val="true"/>
        </w:rPr>
        <w:t xml:space="preserve">»  </w:t>
      </w:r>
      <w:r>
        <w:rPr>
          <w:b/>
          <w:b/>
          <w:bCs/>
          <w:sz w:val="28"/>
          <w:sz w:val="28"/>
          <w:szCs w:val="28"/>
          <w:rtl w:val="true"/>
        </w:rPr>
        <w:t xml:space="preserve">نهج البردة </w:t>
      </w:r>
      <w:r>
        <w:rPr>
          <w:b/>
          <w:bCs/>
          <w:sz w:val="28"/>
          <w:szCs w:val="28"/>
          <w:rtl w:val="true"/>
        </w:rPr>
        <w:t xml:space="preserve">« 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إشارة إلى مرجع في سياق الكلام كأن نقول بعد حديثنا عن موضوع بعي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انظر كتاب سيبويه جـ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20</w:t>
      </w:r>
      <w:r>
        <w:rPr>
          <w:b/>
          <w:bCs/>
          <w:sz w:val="28"/>
          <w:szCs w:val="28"/>
          <w:rtl w:val="true"/>
        </w:rPr>
        <w:t xml:space="preserve"> « 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حوار حول قضية معينة أو لفظة لمناقشة بنائها الصرفي، أو دلالتها المعنوية وتكررت الإشارة إلي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ولود </w:t>
      </w: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وزن فع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امتا الحصر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سان الهلاليتان</w:t>
      </w:r>
      <w:r>
        <w:rPr>
          <w:b/>
          <w:bCs/>
          <w:color w:val="FF0000"/>
          <w:sz w:val="28"/>
          <w:szCs w:val="28"/>
          <w:rtl w:val="true"/>
        </w:rPr>
        <w:t>)       ( ) 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القوسان يراد بهما الحصر والتحديد ويستخدمان في المواضع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تحديد والحصر لمعنى سابق مثال 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طلحات النقد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لمية على وجه الخصو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ها معاجمها الخاصة، لقد استخدم القوسان هنا لتحديد المقصود بالمصطلحات النقدية ومنها العلمي وغير المقصو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ضع بينهما الدعاء القصير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ابة الأجل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ضي الله عنهم أجمعين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ضع بين العبارات المفس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طيق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علم الجم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علوم الإنسانية التي شغلت أذهان العلماء والفلاس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ثيل الذي يحدد جوانب من عبارة أو لفظة عامة دون أن يستغرق كل ما يندرج في إطارها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 العالم الثال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ول المشرق العربي وجنوب شرق آسيا مثل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 زالت تعيش في مستوى أقل من دول العالم المتقد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سان المعقوفتان</w:t>
      </w:r>
      <w:r>
        <w:rPr>
          <w:b/>
          <w:bCs/>
          <w:color w:val="FF0000"/>
          <w:sz w:val="28"/>
          <w:szCs w:val="28"/>
          <w:rtl w:val="true"/>
        </w:rPr>
        <w:t>)   [ ]  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القوسان المعقوفت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حصَر بينهما الإضافات أو العبارات الساقطة في نص محقق، ويكتبان هكذا </w:t>
      </w:r>
      <w:r>
        <w:rPr>
          <w:b/>
          <w:bCs/>
          <w:sz w:val="28"/>
          <w:szCs w:val="28"/>
          <w:rtl w:val="true"/>
        </w:rPr>
        <w:t xml:space="preserve">[ ] </w:t>
      </w:r>
      <w:r>
        <w:rPr>
          <w:b/>
          <w:b/>
          <w:bCs/>
          <w:sz w:val="28"/>
          <w:sz w:val="28"/>
          <w:szCs w:val="28"/>
          <w:rtl w:val="true"/>
        </w:rPr>
        <w:t xml:space="preserve">ويسميان القوسان الركنيان، ويوضع بينهما الزيادات التي تضاف إلى كلام مقتبس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امتا الاعتراض   </w:t>
      </w:r>
      <w:r>
        <w:rPr>
          <w:b/>
          <w:bCs/>
          <w:color w:val="FF0000"/>
          <w:sz w:val="28"/>
          <w:szCs w:val="28"/>
          <w:rtl w:val="true"/>
        </w:rPr>
        <w:t>-  - 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امات الاعتراض </w:t>
      </w:r>
      <w:r>
        <w:rPr>
          <w:b/>
          <w:bCs/>
          <w:color w:val="FF0000"/>
          <w:sz w:val="28"/>
          <w:szCs w:val="28"/>
          <w:rtl w:val="true"/>
        </w:rPr>
        <w:t xml:space="preserve">: [-        -] :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هما وصلتان تحصران بينهما الجمل الاعتراضية والتفسيرية ، وما إلى ذلك مما يفصل بين أركان الجملة الأساس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استخدام القوسين أيضاً 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اً من الوصلت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جمل الاعتراضية الدعاء، والتفسير وما إلى 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أمة العربية – وقاها الله شر أعدائها – ذات تاريخ عريق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بن خلدون – بفتح وسكون – من علماء الاجتماع المسلمين البارز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وفى الرسول – صلى الله عليه وسم – عن عمر يناهز ثلاثاً وستين س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امات الحذف   </w:t>
      </w:r>
      <w:r>
        <w:rPr>
          <w:b/>
          <w:bCs/>
          <w:color w:val="FF0000"/>
          <w:sz w:val="28"/>
          <w:szCs w:val="28"/>
          <w:rtl w:val="true"/>
        </w:rPr>
        <w:t>.....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امات الحذف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ثلاث نقاط متوالية على السطر </w:t>
      </w:r>
      <w:r>
        <w:rPr>
          <w:b/>
          <w:bCs/>
          <w:sz w:val="28"/>
          <w:szCs w:val="28"/>
          <w:rtl w:val="true"/>
        </w:rPr>
        <w:t xml:space="preserve">(...) </w:t>
      </w:r>
      <w:r>
        <w:rPr>
          <w:b/>
          <w:b/>
          <w:bCs/>
          <w:sz w:val="28"/>
          <w:sz w:val="28"/>
          <w:szCs w:val="28"/>
          <w:rtl w:val="true"/>
        </w:rPr>
        <w:t xml:space="preserve">وتستخدم في المواضيع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المهم من المقتبس مع إسقاط غير المهم ووضع نقط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اً منه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مثلاً حين نقتبس من كتاب الدكتور محمد يوسف نج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ن المقا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م ألوان المقال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ورة الشخصية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لة النقد الاجتماعي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قالة الوصفية </w:t>
      </w:r>
      <w:r>
        <w:rPr>
          <w:b/>
          <w:bCs/>
          <w:sz w:val="28"/>
          <w:szCs w:val="28"/>
          <w:rtl w:val="true"/>
          <w:lang w:bidi="ar-EG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ط الدالة على 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ت لتشير إلى أن كلاماً أسقط من هذه الفقرة المقتبسة لا يعنينا إث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دلالة على استقباح ذكر المحذ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دلالة على أن هناك أمثلة كثيرة لم تذكر اكتفاء بما ذكر من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أفعال الخ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عانة الضعيف ومساعدة الفقير والتلطف مع الآخرين </w:t>
      </w:r>
      <w:r>
        <w:rPr>
          <w:b/>
          <w:bCs/>
          <w:sz w:val="28"/>
          <w:szCs w:val="28"/>
          <w:rtl w:val="true"/>
          <w:lang w:bidi="ar-EG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لثاُ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امات تدل على الانفعال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امة التأثر هكذا </w:t>
      </w:r>
      <w:r>
        <w:rPr>
          <w:b/>
          <w:bCs/>
          <w:color w:val="FF0000"/>
          <w:sz w:val="28"/>
          <w:szCs w:val="28"/>
          <w:rtl w:val="true"/>
        </w:rPr>
        <w:t xml:space="preserve">(!):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توضع في آخر الجمل التي يعبر بها ع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ر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 بشراي فزت بالجائزة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آسفاه مات صديقي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ت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أجمل الكون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استغ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الله واغوثاه 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ع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هم أغفر لنا و اهدنا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امة الاستفهام وترسم هكذا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Cs/>
          <w:color w:val="FF0000"/>
          <w:sz w:val="28"/>
          <w:szCs w:val="28"/>
          <w:rtl w:val="true"/>
        </w:rPr>
        <w:t>)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وضع في نهاية كل سؤال أو استفسار أو تساؤل، وتقتضي أداء معيناً يختلف ف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أول من ارتاد الفضاء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فر أخوك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•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قاً نجحت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امة الاستفهام الإنكار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استفهام بعدها علامة تعج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!) </w:t>
      </w:r>
      <w:r>
        <w:rPr>
          <w:b/>
          <w:b/>
          <w:bCs/>
          <w:sz w:val="28"/>
          <w:sz w:val="28"/>
          <w:szCs w:val="28"/>
          <w:rtl w:val="true"/>
        </w:rPr>
        <w:t>وتستعمل عندما نجمع في الجملة بين الاستفهام والتعجب أو 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كا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حزينا وقد تكللت مساعيك بالنجاح؟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تلومني وقد أرشدتك إلى الصواب؟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سادس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بحث في المعاجم العربية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ا هو المعجم ؟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br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ج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يذكر مفردات اللغة مرتبة على حروف الهجاء وفق نمط معين من الترتيب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color w:val="00B050"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يف يرتب المعجم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رتبت المعاجم العربية وبوِّبت وفق طرق مختلف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درس هنا نوعين منها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رُتِّب بحسب أوائل أصولها المجرد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رُتِّب بحسب أواخر أصولها المجر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رُتِّب بحسب أوائل أصولها المجردة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هذه الطريقة على ترتيب الأصول للكلمات ترتيباً هجائياً على النسق الآتي المعروف حتى اليو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خ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ذ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ز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ش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ض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نعني بالأص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 المجرد من أحرف الزي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الترتيب يشمل الأبواب وداخل الكلمات </w:t>
      </w:r>
      <w:r>
        <w:rPr>
          <w:b/>
          <w:bCs/>
          <w:color w:val="0070C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ى سبيل ال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اب الهمزة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ل حروف الهجاء</w:t>
      </w:r>
      <w:r>
        <w:rPr>
          <w:b/>
          <w:bCs/>
          <w:sz w:val="28"/>
          <w:szCs w:val="28"/>
          <w:rtl w:val="true"/>
        </w:rPr>
        <w:t xml:space="preserve">...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ب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بَّ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 xml:space="preserve">للسير أبَّاً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هيأ وتجهز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رف مد</w:t>
      </w:r>
      <w:r>
        <w:rPr>
          <w:b/>
          <w:bCs/>
          <w:sz w:val="28"/>
          <w:szCs w:val="28"/>
          <w:rtl w:val="true"/>
        </w:rPr>
        <w:t xml:space="preserve">.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بِتَ اليوم أبتاً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شتد حرُّه</w:t>
      </w:r>
      <w:r>
        <w:rPr>
          <w:b/>
          <w:bCs/>
          <w:sz w:val="28"/>
          <w:szCs w:val="28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هر يقابله أغسطس</w:t>
      </w:r>
      <w:r>
        <w:rPr>
          <w:b/>
          <w:bCs/>
          <w:sz w:val="28"/>
          <w:szCs w:val="28"/>
          <w:rtl w:val="true"/>
        </w:rPr>
        <w:t xml:space="preserve">,          </w:t>
      </w:r>
      <w:r>
        <w:rPr>
          <w:b/>
          <w:b/>
          <w:bCs/>
          <w:sz w:val="28"/>
          <w:sz w:val="28"/>
          <w:szCs w:val="28"/>
          <w:rtl w:val="true"/>
        </w:rPr>
        <w:t>أبج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ول الكلمات أبجد هوز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49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شهر المعاجم التي  اعتمدت الترتيب بحسب أوائل أصولها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ائل الكلمات</w:t>
      </w:r>
      <w:r>
        <w:rPr>
          <w:b/>
          <w:bCs/>
          <w:color w:val="00B050"/>
          <w:sz w:val="28"/>
          <w:szCs w:val="28"/>
          <w:rtl w:val="true"/>
        </w:rPr>
        <w:t>)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جم القديم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اس البلاغة للزمخشري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باح المنير للفيومي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ُغرِب للمطرز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ابع المعاجم الحديثة التي تأخذ بأوائل الأصو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جم الوسيط  مجمع اللغة العربية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ن اللغة لأحمد رضا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جد للويس معلوف     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طريقة استخراج الكلمة في المعاجم المذكورة قديمها وحديثها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جريد الكلمة من الزوا ئد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مات إذا كانت اسماً أو فعلاً أو نوعاً من المشتق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ما أن تكون مجردة </w:t>
      </w:r>
      <w:r>
        <w:rPr>
          <w:b/>
          <w:bCs/>
          <w:color w:val="0070C0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أحرفها أصل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ُستغنى عن حرف منها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جل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إما أن تكون مزيدة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ما زيد فيها حرف أو أكثر على حروفها الأصل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أكرم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قب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او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الخلاف ، فاروق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ر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روفها أصلية</w:t>
      </w:r>
      <w:r>
        <w:rPr>
          <w:b/>
          <w:bCs/>
          <w:sz w:val="28"/>
          <w:szCs w:val="28"/>
          <w:rtl w:val="true"/>
        </w:rPr>
        <w:t>)  ---(</w:t>
      </w:r>
      <w:r>
        <w:rPr>
          <w:b/>
          <w:b/>
          <w:bCs/>
          <w:sz w:val="28"/>
          <w:sz w:val="28"/>
          <w:szCs w:val="28"/>
          <w:rtl w:val="true"/>
        </w:rPr>
        <w:t xml:space="preserve">زيد حرف الألف </w:t>
      </w:r>
      <w:r>
        <w:rPr>
          <w:b/>
          <w:bCs/>
          <w:sz w:val="28"/>
          <w:szCs w:val="28"/>
          <w:rtl w:val="true"/>
        </w:rPr>
        <w:t xml:space="preserve">)---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زيد بحرف أ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روفها أصلية</w:t>
      </w:r>
      <w:r>
        <w:rPr>
          <w:b/>
          <w:bCs/>
          <w:sz w:val="28"/>
          <w:szCs w:val="28"/>
          <w:rtl w:val="true"/>
        </w:rPr>
        <w:t>)  ---(</w:t>
      </w:r>
      <w:r>
        <w:rPr>
          <w:b/>
          <w:b/>
          <w:bCs/>
          <w:sz w:val="28"/>
          <w:sz w:val="28"/>
          <w:szCs w:val="28"/>
          <w:rtl w:val="true"/>
        </w:rPr>
        <w:t>زيد حرف 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>)---</w:t>
      </w:r>
      <w:r>
        <w:rPr>
          <w:b/>
          <w:b/>
          <w:bCs/>
          <w:sz w:val="28"/>
          <w:sz w:val="28"/>
          <w:szCs w:val="28"/>
          <w:rtl w:val="true"/>
        </w:rPr>
        <w:t>استقب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زيد بـ 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روفها أصلية</w:t>
      </w:r>
      <w:r>
        <w:rPr>
          <w:b/>
          <w:bCs/>
          <w:sz w:val="28"/>
          <w:szCs w:val="28"/>
          <w:rtl w:val="true"/>
        </w:rPr>
        <w:t>) ---(</w:t>
      </w:r>
      <w:r>
        <w:rPr>
          <w:b/>
          <w:b/>
          <w:bCs/>
          <w:sz w:val="28"/>
          <w:sz w:val="28"/>
          <w:szCs w:val="28"/>
          <w:rtl w:val="true"/>
        </w:rPr>
        <w:t xml:space="preserve">زيد حر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)--- </w:t>
      </w:r>
      <w:r>
        <w:rPr>
          <w:b/>
          <w:b/>
          <w:bCs/>
          <w:sz w:val="28"/>
          <w:sz w:val="28"/>
          <w:szCs w:val="28"/>
          <w:rtl w:val="true"/>
        </w:rPr>
        <w:t xml:space="preserve">عاو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زيد بـ ا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َحَرَ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روفها أصلية</w:t>
      </w:r>
      <w:r>
        <w:rPr>
          <w:b/>
          <w:bCs/>
          <w:sz w:val="28"/>
          <w:szCs w:val="28"/>
          <w:rtl w:val="true"/>
        </w:rPr>
        <w:t>) ---(</w:t>
      </w:r>
      <w:r>
        <w:rPr>
          <w:b/>
          <w:b/>
          <w:bCs/>
          <w:sz w:val="28"/>
          <w:sz w:val="28"/>
          <w:szCs w:val="28"/>
          <w:rtl w:val="true"/>
        </w:rPr>
        <w:t xml:space="preserve">ز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Cs/>
          <w:sz w:val="28"/>
          <w:szCs w:val="28"/>
          <w:rtl w:val="true"/>
        </w:rPr>
        <w:t xml:space="preserve">))--- </w:t>
      </w:r>
      <w:r>
        <w:rPr>
          <w:b/>
          <w:b/>
          <w:bCs/>
          <w:sz w:val="28"/>
          <w:sz w:val="28"/>
          <w:szCs w:val="28"/>
          <w:rtl w:val="true"/>
        </w:rPr>
        <w:t xml:space="preserve">صحر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زيد بـ ا – ء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َلَفَ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روفها أصلية</w:t>
      </w:r>
      <w:r>
        <w:rPr>
          <w:b/>
          <w:bCs/>
          <w:sz w:val="28"/>
          <w:szCs w:val="28"/>
          <w:rtl w:val="true"/>
        </w:rPr>
        <w:t>) ---(</w:t>
      </w:r>
      <w:r>
        <w:rPr>
          <w:b/>
          <w:b/>
          <w:bCs/>
          <w:sz w:val="28"/>
          <w:sz w:val="28"/>
          <w:szCs w:val="28"/>
          <w:rtl w:val="true"/>
        </w:rPr>
        <w:t>زيد حرف 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-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ا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زيد بـ ا –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روفها أصلية</w:t>
      </w:r>
      <w:r>
        <w:rPr>
          <w:b/>
          <w:bCs/>
          <w:sz w:val="28"/>
          <w:szCs w:val="28"/>
          <w:rtl w:val="true"/>
        </w:rPr>
        <w:t>) ---(</w:t>
      </w:r>
      <w:r>
        <w:rPr>
          <w:b/>
          <w:b/>
          <w:bCs/>
          <w:sz w:val="28"/>
          <w:sz w:val="28"/>
          <w:szCs w:val="28"/>
          <w:rtl w:val="true"/>
        </w:rPr>
        <w:t xml:space="preserve">زيد حر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--- </w:t>
      </w:r>
      <w:r>
        <w:rPr>
          <w:b/>
          <w:b/>
          <w:bCs/>
          <w:sz w:val="28"/>
          <w:sz w:val="28"/>
          <w:szCs w:val="28"/>
          <w:rtl w:val="true"/>
        </w:rPr>
        <w:t xml:space="preserve">فارو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زيد بـ ا – و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روفها أصلية</w:t>
      </w:r>
      <w:r>
        <w:rPr>
          <w:b/>
          <w:bCs/>
          <w:sz w:val="28"/>
          <w:szCs w:val="28"/>
          <w:rtl w:val="true"/>
        </w:rPr>
        <w:t>) ---(</w:t>
      </w:r>
      <w:r>
        <w:rPr>
          <w:b/>
          <w:b/>
          <w:bCs/>
          <w:sz w:val="28"/>
          <w:sz w:val="28"/>
          <w:szCs w:val="28"/>
          <w:rtl w:val="true"/>
        </w:rPr>
        <w:t>زيد حرف ن</w:t>
      </w:r>
      <w:r>
        <w:rPr>
          <w:b/>
          <w:bCs/>
          <w:sz w:val="28"/>
          <w:szCs w:val="28"/>
          <w:rtl w:val="true"/>
        </w:rPr>
        <w:t xml:space="preserve">)--- </w:t>
      </w:r>
      <w:r>
        <w:rPr>
          <w:b/>
          <w:b/>
          <w:bCs/>
          <w:sz w:val="28"/>
          <w:sz w:val="28"/>
          <w:szCs w:val="28"/>
          <w:rtl w:val="true"/>
        </w:rPr>
        <w:t xml:space="preserve">نأك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زيد بـ 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روفها أصلية</w:t>
      </w:r>
      <w:r>
        <w:rPr>
          <w:b/>
          <w:bCs/>
          <w:sz w:val="28"/>
          <w:szCs w:val="28"/>
          <w:rtl w:val="true"/>
        </w:rPr>
        <w:t>) ---(</w:t>
      </w:r>
      <w:r>
        <w:rPr>
          <w:b/>
          <w:b/>
          <w:bCs/>
          <w:sz w:val="28"/>
          <w:sz w:val="28"/>
          <w:szCs w:val="28"/>
          <w:rtl w:val="true"/>
        </w:rPr>
        <w:t xml:space="preserve">زيد حرف ي </w:t>
      </w:r>
      <w:r>
        <w:rPr>
          <w:b/>
          <w:bCs/>
          <w:sz w:val="28"/>
          <w:szCs w:val="28"/>
          <w:rtl w:val="true"/>
        </w:rPr>
        <w:t xml:space="preserve">)---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زيد بـ ي 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الزيادة تكون بالتضعيف أي أن يضعَّف فيها حرف أصلي من 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سَّ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َسَر </w:t>
      </w:r>
      <w:r>
        <w:rPr>
          <w:b/>
          <w:bCs/>
          <w:sz w:val="28"/>
          <w:szCs w:val="28"/>
          <w:rtl w:val="true"/>
        </w:rPr>
        <w:t>----(</w:t>
      </w:r>
      <w:r>
        <w:rPr>
          <w:b/>
          <w:b/>
          <w:bCs/>
          <w:sz w:val="28"/>
          <w:sz w:val="28"/>
          <w:szCs w:val="28"/>
          <w:rtl w:val="true"/>
        </w:rPr>
        <w:t>ضعف س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)---</w:t>
      </w:r>
      <w:r>
        <w:rPr>
          <w:rFonts w:eastAsia="+mn-ea" w:cs="Arabic Transparent" w:ascii="Book Antiqua" w:hAnsi="Book Antiqua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َّ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 ـ الحروف الزائدة – كما وضحنا – قد تكون في أول الكلمة أو في وسطها أو في آخ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ـ حروف الزيادة عشر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أكد اجمعي الأحرف التي أشرنا إلى زيادته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ت في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ألتمونيها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سليم وهناء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كلمات التي زيدت فيها حروف لابد من أن نجردها منها كي نبحث عن معناها في المعاج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ا أردنا تجريد الكلمة من الزيادة ينبغي اتباع الخطوات 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تيان بالماض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كلمة فعلا مضارع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أمر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مصدر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اج ماضي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أصل المجر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كلمة جمعاً أو مثنى نردها إلى المفر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شتق منه الفعل الماض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َتَبَ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خضاع الكلمة للميزان الصر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عَلَ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قابل الفاء هو أول الكل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 قابل العين هو الحرف الثاني  م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قابل اللام هو الحرف الثال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زاد على ذلك هي الأحرف الزائ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فَعَلَ                                 كَتَب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يزان الصرفي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00880" cy="2857500"/>
            <wp:effectExtent l="0" t="0" r="0" b="0"/>
            <wp:docPr id="1" name="صورة 1" descr="http://t0.gstatic.com/images?q=tbn:ANd9GcT0Y4rVUfcWT61haIztKpC8wz6iW_uDLEdB1HiNs0W-xwMRFM7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t0.gstatic.com/images?q=tbn:ANd9GcT0Y4rVUfcWT61haIztKpC8wz6iW_uDLEdB1HiNs0W-xwMRFM7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َعَلَ                                                                كَتَب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قب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فع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اب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ل  حرف أصلي يقابله  حرف من الميزان  الصرفي وهذه هي الحروف الأصلية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ك التضعيف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َّدة وهي حرفان</w:t>
      </w:r>
      <w:r>
        <w:rPr>
          <w:b/>
          <w:bCs/>
          <w:color w:val="00B050"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في الكلمة تضعي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ب فك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دّ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صب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دَدَ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دَ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صب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دَد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أمَّ تصب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مَمَ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ّ </w:t>
      </w:r>
      <w:r>
        <w:rPr>
          <w:b/>
          <w:bCs/>
          <w:sz w:val="28"/>
          <w:szCs w:val="28"/>
          <w:rtl w:val="true"/>
        </w:rPr>
        <w:t xml:space="preserve">--&gt; </w:t>
      </w:r>
      <w:r>
        <w:rPr>
          <w:b/>
          <w:b/>
          <w:bCs/>
          <w:sz w:val="28"/>
          <w:sz w:val="28"/>
          <w:szCs w:val="28"/>
          <w:rtl w:val="true"/>
        </w:rPr>
        <w:t xml:space="preserve">نفك التضعيف دّ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--&gt; </w:t>
      </w:r>
      <w:r>
        <w:rPr>
          <w:b/>
          <w:b/>
          <w:bCs/>
          <w:sz w:val="28"/>
          <w:sz w:val="28"/>
          <w:szCs w:val="28"/>
          <w:rtl w:val="true"/>
        </w:rPr>
        <w:t>مدّد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َّ </w:t>
      </w:r>
      <w:r>
        <w:rPr>
          <w:b/>
          <w:bCs/>
          <w:sz w:val="28"/>
          <w:szCs w:val="28"/>
          <w:rtl w:val="true"/>
        </w:rPr>
        <w:t xml:space="preserve">--&gt; </w:t>
      </w:r>
      <w:r>
        <w:rPr>
          <w:b/>
          <w:b/>
          <w:bCs/>
          <w:sz w:val="28"/>
          <w:sz w:val="28"/>
          <w:szCs w:val="28"/>
          <w:rtl w:val="true"/>
        </w:rPr>
        <w:t>نفك التضعيف رّ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b/>
          <w:bCs/>
          <w:sz w:val="28"/>
          <w:szCs w:val="28"/>
          <w:rtl w:val="true"/>
        </w:rPr>
        <w:t xml:space="preserve">--&gt; </w:t>
      </w:r>
      <w:r>
        <w:rPr>
          <w:b/>
          <w:b/>
          <w:bCs/>
          <w:sz w:val="28"/>
          <w:sz w:val="28"/>
          <w:szCs w:val="28"/>
          <w:rtl w:val="true"/>
        </w:rPr>
        <w:t>مرّر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َّ </w:t>
      </w:r>
      <w:r>
        <w:rPr>
          <w:b/>
          <w:bCs/>
          <w:sz w:val="28"/>
          <w:szCs w:val="28"/>
          <w:rtl w:val="true"/>
        </w:rPr>
        <w:t xml:space="preserve">--&gt; </w:t>
      </w:r>
      <w:r>
        <w:rPr>
          <w:b/>
          <w:b/>
          <w:bCs/>
          <w:sz w:val="28"/>
          <w:sz w:val="28"/>
          <w:szCs w:val="28"/>
          <w:rtl w:val="true"/>
        </w:rPr>
        <w:t>نفك التضعيف مّ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--&gt; </w:t>
      </w:r>
      <w:r>
        <w:rPr>
          <w:b/>
          <w:b/>
          <w:bCs/>
          <w:sz w:val="28"/>
          <w:sz w:val="28"/>
          <w:szCs w:val="28"/>
          <w:rtl w:val="true"/>
        </w:rPr>
        <w:t>أمّمّ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رد حرف العلة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لف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إلى أصله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في وسط الكلمة أل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مدودة أو قصي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آخر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معرفة أصل هذه الأل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صلها إما أن يكون واواً أو ي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كيف نعرف أصل الألف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بعض القواعد التي يعرف بها أصل الأل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رجوع إلى صيغة المضارع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الفعل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 ألفه واو ؛ لأن مضارع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نبحث في المعجم عنها بصيغة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قَوَلَ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ع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 ألفه  ياء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مضارع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 xml:space="preserve">نبحث عنه في المعجم بصيغ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َيَعَ 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فع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 ألفه واو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مضارع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 xml:space="preserve">نبحث عنه في المعجم بصيغ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َعَوَ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ع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ش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 ألفه ياء لأن مضارع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مشي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 xml:space="preserve">نبحث عنه في المعجم بصيغ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َشَيَ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إتيان بالمصدر منصوبا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مي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عى – سعي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ناد إلى ضمير الرفع المتحرك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دعا – دعوتُ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رمى – رميتُ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عى – سعيتُ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ناد إلى ألف 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دعا – دعوَ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رمى – رميَ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عى – سعيَا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أسماء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 مفردة ثنيت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و جمعت جمع مؤنث سالم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صا – عصو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صو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تى – فتي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أصل الألف 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هو الواو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أصل الألف 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ت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ياء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كانت الكلمة جمعاً ردت إلى المفرد لمعرفة أصل الألف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ى تصب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رابع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رد ما حذف من الكلمة إليها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ذلك باتباع الخطو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كلمة فعلاً نأتي بالماضي المجر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ِفْ – وَقَف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ُلْ – قَالَ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دعُ – دعَ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أصل الألف إذا كان الحرف الثاني أو الثال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فاً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صل الألف في أمثلة الفقرة السايق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أصل الألف وا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بذلك يكون الأصل الذي نبحث في المعاجم في الفعلين المذكور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عا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   ــــــــــــــــــــــــــــــــــــ   قَوَل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ا  ــــــــــــــــــــــــــــــــــــــ    دَعَو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كلمة اسماً ثلاثياً مختوماً بتاء مربوطة فأغلبها عوض عن الواو المحذوف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جهة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جَهَ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صلة 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صلَ</w:t>
      </w:r>
      <w:r>
        <w:rPr>
          <w:b/>
          <w:bCs/>
          <w:sz w:val="28"/>
          <w:szCs w:val="28"/>
          <w:rtl w:val="true"/>
        </w:rPr>
        <w:t>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وسَن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اظ الثنائية ترد إلى أصلها الثلاثي مثل دم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م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أ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أخ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خو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خامس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د الحروف المبدلة إلى 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مات التي تصدر بالتاء المبدلة من الواو أو الي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تجه – اتصل – اتس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نوع من الكلمات يبحث عنه في باب الواو أو الياء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كلاً من الواو أو الياء إذا وقعت قبل ت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فتع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تصرف من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لت إلى ت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ياس أن تأتي هذه الكلمات بالواو أوالي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جه – أو تصل – ايتس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النطق بها ثقيل كما ترى ؛ لذلك أبدلت الواو والي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أدغمت في ت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فتعل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وجه – وصل – يس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الإبدال يحدث أيضا في المشتقات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فت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تجاه – مُتج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تصال – متصل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رتيب الكلمات في هذه المعاجم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تب مؤلفو هذه المعاجم الكلمات مجردة من أحرف الزيادة طبقاً لتسلسل الحروف الهجائ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ما كانت ثمانية وعشرين حرف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ت الأبواب في هذه المعاجم ثمانية وعشرين أيضاً تبدأ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مز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نتهي ب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 xml:space="preserve">يبدأ المعجم بب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Cs/>
          <w:sz w:val="28"/>
          <w:szCs w:val="28"/>
          <w:rtl w:val="true"/>
        </w:rPr>
        <w:t xml:space="preserve">)  , </w:t>
      </w:r>
      <w:r>
        <w:rPr>
          <w:b/>
          <w:b/>
          <w:bCs/>
          <w:sz w:val="28"/>
          <w:sz w:val="28"/>
          <w:szCs w:val="28"/>
          <w:rtl w:val="true"/>
        </w:rPr>
        <w:t xml:space="preserve">فيذكر الكلمات التي أولها همزة وثانيها باء وهكذ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ينتقل إلى ب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بعاً الطريقة نفس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لى هذا يكون ترتيب هذه الألفاظ على الوجه 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َلَبَ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ث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ج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ق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لها في باب الد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بأ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صبب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صبح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ب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ميعها في باب الصا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عاجم التي تأخذ بأواخر الأصو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حاح للجوهري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ان العرب لابن منظور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موس المحيط للفيروز آبادي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ج العروس للزبيدي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رتيب الكلمات بحسب أواخر الأصو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بحث في هذه المعاجم لابد من ترتيبها بحسب آواخر أصول الكلم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نرتب المواد للبحث في هذه المعاجم وفق أواخر أصولها مع  مراعاة أوائل الأصو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آخر الأصل هو الب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وله هو الفص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 النوع من المعاجم مقسم إلى أبواب رئيسة بعدد حروف الهج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المؤلفين يدمجون عادة الواو والياء معاً ويجعلونهما باباً واحدا يضم كل ما اعتل آخره من الأصو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لا تمييز بين الواوي واليائ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كذا نجد الأبواب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 الهمزة ويضم المواد الآت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خب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ب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بأ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عب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ر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اب الب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خر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ضر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طر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ر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هب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كذا إلى باب الواو والي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 آخر الأبو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كل باب من هذه الأبوب الهجائية رتبت الأصول أيضاً ترتيباً هجائياً دقيقاً فيما بينها بحسب الحرف الأول فما بعده؛ لتيسير العثور على الكلمة المطلو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ألف هذه المعاجم من أبواب بعدد أحرف المعج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ميت بأسماء الأحرف الأخيرة للكلم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قسم كل باب إلى إلى ثمانية وعشرن فصلاً بعدد حروف الهجاء                                  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على هذا نجد</w:t>
      </w:r>
      <w:r>
        <w:rPr>
          <w:b/>
          <w:bCs/>
          <w:color w:val="00B050"/>
          <w:sz w:val="28"/>
          <w:szCs w:val="28"/>
          <w:rtl w:val="true"/>
        </w:rPr>
        <w:t>,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ثلا</w:t>
      </w:r>
      <w:r>
        <w:rPr>
          <w:b/>
          <w:bCs/>
          <w:color w:val="00B050"/>
          <w:sz w:val="28"/>
          <w:szCs w:val="28"/>
          <w:rtl w:val="true"/>
        </w:rPr>
        <w:t xml:space="preserve">: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رأ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اب الهمز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صل القاف</w:t>
      </w:r>
      <w:r>
        <w:rPr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غ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اب الب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صل الر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اب الب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صل الع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ل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الباب الأخي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ب الواو والياء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فصل الدال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طريقة العامة في استخراج الكلمة في هذا النوع من المعاجم هي نفسها التي ذكرناها لدى شرحنا لها في المعاجم التي تأخذ بأوائل الكلم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 حيث تجريد الكلمة من الزوائ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ك التضعيف ورد حرف العلة إلى أصل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رد ما حذف من الكلمة إ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أعيد في العصر الحديث ترتيب بعض هذه المعاج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غدت في نسختها الجديدة تأخذ بأوائل الكل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6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6d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538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245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06d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5997</Words>
  <Characters>34187</Characters>
  <CharactersWithSpaces>40104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58:00Z</dcterms:created>
  <dc:creator>winxp</dc:creator>
  <dc:description/>
  <dc:language>en-US</dc:language>
  <cp:lastModifiedBy>winxp</cp:lastModifiedBy>
  <dcterms:modified xsi:type="dcterms:W3CDTF">2012-04-28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