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سابع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ا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قدم في هذه المحاضرة أسس كتابة المقالة نظراً لقربها من حياة الناس جميع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طالبات يقرأن الجرائد والمجلات يومي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طلعن على الموضوعات الأشد التصاقاً بحياتهن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هداف المحاضره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هدف المحاضرة إلى تحقيق جملة من الأهداف 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تتعرف الطالبة على فن المقال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تعدد أنواع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تحدد الفروق بين المقالة الذاتية والمقالة الموضو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تغدو قادرة على كتابة مق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تستطيع تحليل المقالات وفهم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المقال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قطعة نثرية ذات طول معتد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قد تكون شعراً</w:t>
      </w:r>
      <w:r>
        <w:rPr>
          <w:b/>
          <w:bCs/>
          <w:sz w:val="32"/>
          <w:szCs w:val="32"/>
          <w:rtl w:val="true"/>
        </w:rPr>
        <w:t xml:space="preserve">),  </w:t>
      </w:r>
      <w:r>
        <w:rPr>
          <w:b/>
          <w:b/>
          <w:bCs/>
          <w:sz w:val="32"/>
          <w:sz w:val="32"/>
          <w:szCs w:val="32"/>
          <w:rtl w:val="true"/>
        </w:rPr>
        <w:t>تدور حول فكرة عامة واح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قش موضوعا معين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بر فيه عن وجهة نظر معي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هدف إلى الإقناع عبر إثارة العواط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تكتب المقالة بطريقة سريع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لغة سلس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سلوب جذا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خال من التكلف والتعقي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عبر عن شخصية كاتبها على اختلاف أنواعها وأقسام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لة الذات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عبر عن إحساس الكاتب ورأ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برز شخصيته  في طريقة التفك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نى بإبراز تجربة الكاتب الشخصية بأسلوب أدبي موشَّى بالصور والأخي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تخضع لقاعدة منهجية </w:t>
      </w:r>
      <w:r>
        <w:rPr>
          <w:b/>
          <w:bCs/>
          <w:sz w:val="32"/>
          <w:szCs w:val="32"/>
          <w:rtl w:val="true"/>
        </w:rPr>
        <w:t xml:space="preserve">.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لة الموضوع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يمية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تكتب بأسلوب علم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م مادة معرفية بعيداً عن الصور والأخي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حكمها خطة منهج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تدرج من المقدمة إلى العرض فالخات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ي ذات موضوعات واسع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على الرغم من ابتعادها عن الذاتية إلا أنها تحمل بعضاً من التجربة الشخصية للكاتب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مقالة أنواع متعددة م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لة الصحفية أو المقالة السي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وط المقال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لامة اللغة لتصل إلى القارئ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خاطب عقله ثم وجدانه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وات كتابة المقالة</w:t>
      </w:r>
      <w:r>
        <w:rPr>
          <w:b/>
          <w:bCs/>
          <w:color w:val="FF0000"/>
          <w:sz w:val="32"/>
          <w:szCs w:val="32"/>
          <w:rtl w:val="true"/>
        </w:rPr>
        <w:br/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وضوع المقالة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لوبها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طتها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أفكار كث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دور في إطار فكرة كلية عا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مثل في عناوين موضوعات تصلح لأن تكون مجالاً لكتابة المق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نعدد بعض الموضوعات التي تصلح عنواناً لمقالات من مث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ر التدخين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هاتف الجوال بين الضرورة والخطأ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وخدمة المجتمع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ختيار موضوع المقاله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ختار الكاتب موضوع المقالة بناء على معرفة الكاتب اللغو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قله المنظم وثقاف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عرفته بما يشغل المجتمع من مشكلا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ينبغي أن يكون محدد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تار موضوعاً ليكون عنواناً لمقال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ر التدخين 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يد الافكار الرئيسيه للموضوع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عناصر الرئيسة للموضو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ضار التدخي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خلال إثارة الأسئلة حول الموضوع المخت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نقتصر على الأفكار الأكثر أه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رار التدخين على الصحة الجس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رار التدخين على غير المدخن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ضرار التدخين الاقتصا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تابة مسوده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كتب مسودة المقال في أربعة أجز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 العنوان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وهو تكثيف معرفي لفكرة المقا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 مفتاح الموضوع الذي يتفرع في العرض والخاتم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نبغي أن يك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حدد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دل دلالة واضحة على أفكار المقا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صيح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قياً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حياً بفكرة الموضوع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دمه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مدخل الذي يشتمل على معلومات ذات صلة بموضوع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ين على فهم الموضوع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وتكون مكثفة قص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ترابط عضوياً مع ما يلي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تتض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كرة الرئيسة التي تنظم الأفكار الفر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يها يبين الكاتب أهداف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غرض من المقدم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ثارة القراء وتشويقهم واستمالتهم نحو موضوع المقالة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 العرض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جسد الموضو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ل فيه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رض التفاصيل من خلال أفكار متسلسلة تتدرج من الأهم إلى الم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نبغي ألا يتجاوز حجمه الفقرات الس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ات العرض الج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ضم فكرة المقالة جيداً قبل عملية الكتا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دلال بالأدلة والحجج والبينات لإقناع القارئ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سيم العرض إلى عناص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مثل كل منها فكرة من أفكار المقا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تيب والتسلسل من الأهم إلى المهم ومن العام إلى الخ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جوء إلى أسلوب الاستفهام لجذب القارئ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طاء معلومات كافية عن الموض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فقرات معتدلة الط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ثارة والجاذ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ادة الربط بين الجمل في الفقرة الواحدة وبين الفق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ثمرة المقالة ونتيجت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فيها نقرأ المقدمة والعرض و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 ـ المراجعة والتدقيق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هنا يعيد الكاتب النظر في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دققها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لائياً ونحوياً وأسلوبياً ومنهجي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اعة النسخة الأخيرة الصحيحة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شروط المقاله الجيد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شروط المقالة الجي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يجاز والاختصا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ن تتوافر في كل فقرة خصائص الفقرة الجيد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مقالة الج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هولة والسلاسة والبساطة والدقة والوضوح والعمق والترتيب مع ميل إلى عدم الإغراق في الجدية لتحقق هدفها في الإقن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وجه الكلام فيها إلى المتلقي بشكل حميم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لغتها واض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راعى في أسلوبها  خطاب الناس على اختلاف تكوينهم الثقا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تعبر عن ذاتية الكاتب ووجدانه إن كانت ذات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في المقالة الموضوعية  تظهر ملامح من ذاتي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يظهر من خلال أسلوبه في عرض الما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تنوع أساليبها من أسلوب خطابي تراعى فيه الصياغة اللغوية المؤث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أسلوب الساخر الذي يعتمد على الصور والدعاب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أسلوب الأدبي الذي يعتمد على الصور والتأنق اللفظ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دريبات والقراءه التطبيقيه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من التدري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ءة المقالة من قبل الطالبات قراءة صحيح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بيق المعلومات النظرية على كل مقالة من المقالات المختا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قالة صحفية للكاتب إبراهيم العجلو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لبة سردي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ناحية بناء المقال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أسلوب واللغة ومناسبتها لموضوع المق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ناحية تصويرها لتجربة الكات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بيرها عن ذاتي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 ناحية اللغ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في كل مراحل التحليل نستذكر المادة النظرية التي وقفنا عليها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من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 تطبيقية عن المقا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الة لإبراهيم العجلو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بة سردين او صحن فول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ول إبراهيم العجل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يرى صديقنا الذي يشبهنا ونشبهه أن لاشيء بقادر على استلاب رجل الوعي إذا هو أراد أن يكون حر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َّ حجة من يبررون استخذاءهم بلقمة العيش حجة داحضة تقوم على خداع الذات قبل خداع الآخر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طالما كان بإمكان المرء أن يسدَّ جوعته بعلبة سردين أو بصحن فو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َّ ما من قوة في الأرض تستطيع من هذا البا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قهر ذوي الألباب على أن يكونوا لها من المسخر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ما تمليه عليهم من الناعق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حجة إذن لمثل هؤلاء الذين يبيعون أنفسهم بثمن بخ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بأي ثمن ك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دفعاً فيما يزعمون لغائلة الجوع عنهم أو عن أولاده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يماً قال العرب </w:t>
      </w:r>
      <w:r>
        <w:rPr>
          <w:b/>
          <w:bCs/>
          <w:sz w:val="32"/>
          <w:szCs w:val="32"/>
          <w:rtl w:val="true"/>
        </w:rPr>
        <w:t xml:space="preserve">: "  </w:t>
      </w:r>
      <w:r>
        <w:rPr>
          <w:b/>
          <w:b/>
          <w:bCs/>
          <w:sz w:val="32"/>
          <w:sz w:val="32"/>
          <w:szCs w:val="32"/>
          <w:rtl w:val="true"/>
        </w:rPr>
        <w:t xml:space="preserve">تجوع الحرة ولا تأكل بثدييه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ليس شبح الجوع إذن هو الذي يهوي بهم إلى سواء الاستخذ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كنه الجش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صغائر الأنفس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يماً قال العرب أيض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ذلَّ الحرصُ أعناق الرجال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نَّ مما لا ريب فيه أنه تمر برجل الوعي أيام يكون فيها أكثر خلق الله حاجة إلى المال بصرفه في وجوه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د ثغور الحقو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تجيب به  لمروءا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يد أن ذلك لا يشينه لا في عينيه ولا في أعين الن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ذ لا يكلف الله نفساً إلا وسع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ذ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د  في الموجود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يقول العرب الذين نحب أن يستشهد بما يقولون في مقامنا  هذ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ذ الغني غني النفس 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بأس إن كان هذا الغنى أن يكون المرء صفر اليد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يماً قال العرب ؟ وكم للعرب من حكمة بالغة ومن مثل سائر ؟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يت رجا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بيت مال 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b/>
          <w:b/>
          <w:bCs/>
          <w:sz w:val="32"/>
          <w:sz w:val="32"/>
          <w:szCs w:val="32"/>
          <w:rtl w:val="true"/>
        </w:rPr>
        <w:t xml:space="preserve">فمن عدم الرجولة ؟ وأول تجلياتها الصدق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فهو في أشد الفقر ولو كانت أمواله أكثر شيء عدد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عَدِمها من رجال الفكر والقلم فقد عرَيَ من فضائل العقل وكان هو أفقر الن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ن انتفخت حيويته وبشمت خزائنه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لى أن هذه الأمثلة والدروس المستفادة من تاريخنا العربي الإسلامي كث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لا أن أدناها رحماً إلى موضوعنا هذا هو موقف الإمام أحمد بن حنب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ذي رفض عشرة آلاف دينار من الخليفة المتوك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مر بتوزيعها على الفقراء والمعوز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ن خشي رسول الخليفة العودة بها إل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تناول على الغداء قليلا من الباقل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غمسه في الم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حمد ا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ضى فيما هو فيه من تعليم الناس كتاب الله وسنة رسوله الكري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كان قليل الباقلاء قد جعل الإمام في غناء عزيز عن كل عطاء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فهل تغني علبة سردين كاتبنا الفطين ؟ فيما نرجو له من عز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فس ؟ عن أن يكون في زمر المستخذين في زمننا هذا الضن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و هل يغنيه صحن فول عن الدخول فيما قد يقتل روحه من معقول في المهلكات أو لا معقول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مطلوب ؟؟؟؟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مق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نوع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كرتها الرئي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ية عرض الفك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لو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– العنو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– اللغ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تاسع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رساله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واع الكتابه الوظيفيه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لخي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رير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داف المحاضر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عرف الطلبة أن فن الرسائل قد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دل على طريقة التواصل بين الناس قديما وحديث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تعرفوا إلى  مقومات فن الرس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عرفوا خواص الرسائل على اختلاف أنواع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تعرفوا إلى أنواع الرسائ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يعرفوا المواقف التي تتطلب كتابة الرسائل – الرسالة الإدارية أنموذج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رسا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ة فن عربي قديم مازال له أهمية في مناسبات متعددة كالتهنئة والتعز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هض به كتاب عرب من أشهرهم عبد الحميد الكاتب وابن العميد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وكانت الرسائل على أنواع من مث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ة الديوانية التي تعالج  مسائل رس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رسالة الإخوانية أو الشخصية التي تكون بين الأفراد في مناسبات مختلف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ناسبة هي التي تحدد أسلوبها بما يراعي مقتضى الح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ة فن المكاتب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كاتبة هي مخاطبة الغائب بلسان الق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قومات الرسالة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مقومات الرسالة مراعاة أحوال المخاطب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خاطَب كلٌ وفق مكانته الاجتماعية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فق حاله الراه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واص الرساله الشخص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ذاج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 البعد عن التكلف والزخر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لاء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 الوضوح فلا تعقيد فيها ولا غمو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لو من الحشو والتطوي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لاء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تعني مراعاة أحوال المرسَل إ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لاو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تعني سلاسة القول وسلامت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رسائل الخاص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تسمى بالرسائل الأه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تبادلها الأقارب والأصدقا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بسط الكاتب فيها كلامه بحر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أنواع من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سائل الاستعطاف – رسائل الشوق – الهداي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سائل الأد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تبادلها الأدباء فيما بين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بحث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فيها قضايا أدبية أو نقد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 تخلو من مشاعر الو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سالة الإدارية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سيلة اتصال بين الإدارات والمؤسسات والرؤساء والمرؤوس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واقف التي تتطلب ارسال رسائل اداريه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عطاء توجيهات إلى المرؤوسي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ستفسار عن موضوع أو رد على استفسا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شعار بتسلم شيء مرسل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كوى والاعتذا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دم بطلب الحصول على خدم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دعوة لاجتماع أو حفل رسم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د على دعوة أو طل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همية الرسائل الادار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تفقد الرسائل الإدارية مكانتها على الرغم من تطور وسائل التكنولوجي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تلخص أهمية الرسائل الإدارية فيما يأ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د مستنداً يمكن الرجوع إليه عند الحاج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يعد مضمون الرسائل الإدارية  ذا صلة بالقرارات التي تمس حياتن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وي الصلات بين المرسل والمتلق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كن نسخها وتوزيعها إلى عدد كبير من الأفر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ل إجراء التعاقد وإنجاز الأعمال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جزاء الرئيسيه للرساله الادار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سملة الكام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كتب في أعلى وسط الصف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كتب على الزاوية اليمنى أو اليسرى في أول الصف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بدأ بالتاريخ الهجري ثم التاريخ الميلاد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سل إ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قبه وعنوان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كتب في بداية السطر بعد ترك مسافة قصي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بدأ باللقب المناسب والوظيفة للمرسل إليه من دون ذكر الإ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ية الافتتاحية </w:t>
      </w:r>
      <w:r>
        <w:rPr>
          <w:b/>
          <w:bCs/>
          <w:sz w:val="32"/>
          <w:szCs w:val="32"/>
          <w:rtl w:val="true"/>
        </w:rPr>
        <w:t xml:space="preserve">:“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“ تتلوها </w:t>
      </w:r>
      <w:r>
        <w:rPr>
          <w:b/>
          <w:bCs/>
          <w:sz w:val="32"/>
          <w:szCs w:val="32"/>
          <w:rtl w:val="true"/>
        </w:rPr>
        <w:t xml:space="preserve">(...)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ما بع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تلوها </w:t>
      </w:r>
      <w:r>
        <w:rPr>
          <w:b/>
          <w:bCs/>
          <w:sz w:val="32"/>
          <w:szCs w:val="32"/>
          <w:rtl w:val="true"/>
        </w:rPr>
        <w:t>(:)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وضوع الرسا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ضمن المقد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كون مختصرة ذات صلة بالموضوع السابق الذي تطلب الر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صلب الرسا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الفكرة الأساس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رتب فيها الأفكار متسلسلة في الأه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دعمة بالأد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استخدام علامات الترق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خات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كون موجز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فيد طلب الرد أو تأكيد أم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ية الخت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فق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ضمن الرسالة إشارة إلى المرفقات من وثائق و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ة الاسم والتوقيع أسفل الصفحة جهة اليسار مع ذكر الوظيفة والتوقي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وان ويكتب أسفل الرسالة جهة اليمي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هارات كتابة الرساله اداريه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لابد أن تخرج الرسائل الإدارية على أكمل وجه لتحقق الهدف من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ا يتطلب مهارات 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امة اللغة وحسن الأسلو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ير الألفاظ المناسبة للمعاني بما يحقق جودة التعبير والوضوح والإفه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عد عن المبالغة في التبجي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عاة قواعد الأدب والذوق واللب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اعتزاز   بالنفس بعيدا عن الغر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عاة الألقاب المتعارف ع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ية بالشكل العام للرسالة لتقع موقعا حسن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 هوامش متناسقة من الجهات الأرب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إضافة تعليق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عاشره دراسه تطبيقيه على فن الرساله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ساله اداريه نموذجي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طلب وظيفه 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.../.../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>.../.../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ادة مدير شؤون الموظفين                                    المكرم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اطلعت على إعلانكم المنشور في صحيفة الجزيرة بتاريخ </w:t>
      </w:r>
      <w:r>
        <w:rPr>
          <w:b/>
          <w:bCs/>
          <w:sz w:val="32"/>
          <w:szCs w:val="32"/>
          <w:rtl w:val="true"/>
        </w:rPr>
        <w:t>.../.../..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؛ وهو الخاص برغبتكم في شغل وظيفة مهندس كهرباء بالشرك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شرفني أن أتقدم لشغل هذه الوظيفة المعلن عن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تتوافر لدي الشروط التي حددتموها لشغل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ني حامل لشهادة البكالوريوس من كلية الهندسة جامعة الملك فيصل عام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هـ بتقدير جيد جد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أنني حصلت على عدد من الدورات التدريبية في المجال نفسه إلى جانب حصولي على دورات في القراءة والمحادثة في اللغتين الإنجليزية والألمان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ذلك آمل من سعادتكم التفضل بالنظر في طلبي لشغل هذه الوظيف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بلاغي بالموعد المحدد للمقابلة التي ستجريها الشرك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قديم الأوراق المطلوب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رفق بطلبي سيرتي الذاتية والعل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تضمنة صوراً من الشهادات العلمية والخبرات العمل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تفضلوا سعادتكم خالص تحياتي وفائق تقديري واحترام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درس هذه الرسالة من خلال ما وقفنا عليه  في شرحنا لأجزاء الرسالة الإدار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حاديه عشر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لا مفهوم التلخيص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تلخيص مجال من مجالات الكتابة الضرورية لمختلف المجالات الحياتية للأفراد والطل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صياغة النص الأصلي صياغة مختصرة مع المحافظة على جوهر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إبقاء على معانيه وأفكار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التلخيص  إذاً تكثيف المعن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همية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تلخيص أهمية للطالب لاستيعاب المادة العل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 يوفر الوقت والجه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طور مهارات الملخِّص الكتا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قدرة على التركيز والدقة والنظام والإتقان لدى الف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سيطرة على اللغ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أهم النقاط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ركيز عند القراء على الجوه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فادة مما يجمع من معلومات لأنها تعرض بشكل مركز ومنسق ومنظ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زز الثقة بالنفس لدى الكاتب عندما يعيد كتابة ما يستوعبه بجهد شخص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عبر عن الكثير بالقلي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خطوات عملية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اءة الوا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هم النص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 تحديد الأفكار الرئيسة للن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ييز بين الأساسي من الأفكار والثانوي من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أفكار الأساس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جاوز العبارات المترادفة والأمثلة والإحصاء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صوغ الأفكار الرئيسة بتعبيرنا الخاص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دء بالتلخيص اعتماداً على المهارة الخاصة والأسلوب الشخص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حيث يكون الملخص على شكل مرت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مة تتضمن الهدف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رض يتضمن الأفكار الرئيسة والجزئيات المه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خاتمة تعرض 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النظر في الملخص فيما لو حافظ على جوهر النص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خل بالنص الأصلي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جعة نحوية وإملائية وأسلو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اولة جعل عدد كلمات الملخص ربع عددها في النص الأص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عنوان مناسب للتلخيص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ة الثانية عشره  دراسة تطبيقية حول التلخيص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ص لابن خلدون 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قتبس من تاريخه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ب لايحصل لهم الملك إلا بصبغة دينية من نبوة أو ولاية أو أثر عظيم من الدين على الجمل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سبب في ذلك أنهم لخلق التوحش الذي في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صعب الأمم انقياداً بعضهم لبعض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لغلظ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أنفة وبُعد اله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منافسة في الرياسة ؛ فقلما تجتمع أهواؤه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إذا كان الدين بالنبوة أو الولا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الوازع لهم من أنفس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ذهب خلق الكبر والمنافس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سهل انقيادهم واجتماع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بما يشملهم من الدين المُذْهِب للغلظة والأنف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زع عن التحاسد والتنافس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إذا كان فيهم النبي أو الولي الذي يبعثهم على القيام بأمر ا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ذهب عنهم مذمومات الأخلا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أخذهم بمحمود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ؤلف كلمتهم لإظهار الح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م اجتماع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صل لهم التغلب والملك  ”</w:t>
      </w:r>
      <w:r>
        <w:rPr>
          <w:b/>
          <w:bCs/>
          <w:sz w:val="32"/>
          <w:szCs w:val="32"/>
          <w:rtl w:val="true"/>
        </w:rPr>
        <w:t xml:space="preserve">.  " </w:t>
      </w:r>
      <w:r>
        <w:rPr>
          <w:b/>
          <w:b/>
          <w:bCs/>
          <w:sz w:val="32"/>
          <w:sz w:val="32"/>
          <w:szCs w:val="32"/>
          <w:rtl w:val="true"/>
        </w:rPr>
        <w:t xml:space="preserve">وهم مع ذلك أسرع الناس قبولاً للحق والهدى ؛ لسلامة طباعهم من عوج الكلم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راءتها من ذميم الأخلا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لا ما كان من خلق التوحش قريب المعانا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يأ لقبول الخير ببقائه على الفطرة الأول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بعْده عما ينطبع في النفوس من قبيح العوائد وسوء الملكات ؛ فإ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ولود يولد على الفطر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ورد في الحديث 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لوب تلخيص النص في ضوء دراستك لخطوات التلخيص </w:t>
      </w:r>
      <w:r>
        <w:rPr>
          <w:b/>
          <w:bCs/>
          <w:sz w:val="32"/>
          <w:szCs w:val="32"/>
          <w:rtl w:val="true"/>
        </w:rPr>
        <w:t xml:space="preserve">.            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ه الثالثه عشر التقرير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المحاض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طلبة بالتقرير بوصفه أحد فروع الكتابة الوظي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يتعرف إلى المجالات التي يكتب فيها ا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تعي أصول كتابة التقرير ومعاي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يتقن الطلبة فن كتابة التقر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صبحوا قادرين على كتابة التقارير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قرير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عنى اللغو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لاقى المعنى اللغوي والاصطلاحي للتقرير ليشكل معنى إفراغ الحقائق والمعلومات بهدوء وسكي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وضيحها توضيحاً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نى التوضيح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فراغ الحقائق والمعلومات بهدوء وسكي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وضيحها توضيحاً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الات التقرير 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كتب التقرير في شؤون كثيرة من مناحي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ياة المختلفة ؛ فهو إما أن يتحدث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موضو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ي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إداري</w:t>
      </w:r>
      <w:r>
        <w:rPr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تاريخ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اجتماع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 يتناول التقرير حالاً معينة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ض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قانون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 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يدور التقرير حول شخص ما له وضع مع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لتقرير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كتب التقرير بناء على طلب جهة مسؤو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ذلك ينبغي أن يكون دقيق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ثبت وضعية معينة درءاً لشبهة أو تأكيداً لواقع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بياناً لإنجاز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توثيقاً لحادثة 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يف نكتب تقريرا </w:t>
      </w:r>
      <w:r>
        <w:rPr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راعي في كتابة التقرير جملة أمور من أهمها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ول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يد المحاور الأساسية وفقاً للغرض المقصود من التقري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بناء على طلب الجهة التي تطلب التقر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انيا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تيب المعلوم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تحقق من صحت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صنيف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حليل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يكون مايبنى عليه  يستند إلى وقائع صحيحة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الثا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قرير يبدأ بتمهي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حدد المنطلقات والمصادر التي اعتمد عليها كاتب التقر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ابعاً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خي الدق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حقق من صحة مايعرض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تطبيق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تابة تقرير وفق الخطوات المذكور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دراسة التقرير نحدد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حاور الأساسية للتق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علومات الواردة وصحتها ودق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ضع النتائج ضمن استراتيجية لتطوير عمل الجهة التي قدم التقرير عن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رابعة عشر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راسة تطبيقية للتقرير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دف المحاض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متلك الطلبة القدرة على تحليل تقرير ما استنادا إلى معايير كتابة التقر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موذج لكتابة تقرير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 عن صلاحية كتاب للنشر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سعادة الأستاذ الدكتو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ئيس نادي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الأدبي       يحفظه الله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  <w:r>
        <w:rPr>
          <w:b/>
          <w:bCs/>
          <w:sz w:val="32"/>
          <w:szCs w:val="32"/>
          <w:rtl w:val="true"/>
        </w:rPr>
        <w:t xml:space="preserve">..,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فإشارة إلى تكليف سعادتكم لنا بفحص كتا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اء والدلالة في القصيدة الحديث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دراسة إيقاع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تقرير مدى صلاحيته للنشر ضمن مطبوعات الناد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خطابكم رقم</w:t>
      </w:r>
      <w:r>
        <w:rPr>
          <w:b/>
          <w:bCs/>
          <w:sz w:val="32"/>
          <w:szCs w:val="32"/>
          <w:rtl w:val="true"/>
        </w:rPr>
        <w:t>.../.../...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  <w:rtl w:val="true"/>
        </w:rPr>
        <w:t>.../.../</w:t>
      </w:r>
      <w:r>
        <w:rPr>
          <w:b/>
          <w:bCs/>
          <w:sz w:val="32"/>
          <w:szCs w:val="32"/>
        </w:rPr>
        <w:t>1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فيد سعادتكم أنني اطلعت على الكتا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وجدته يقع في مقدمة ومدخل وثمانية فصول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ث المؤلف في الفصل الأول عن الوزن الموسيقي الموروث في القصيدة الحديث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في الفصل الثان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ف عند البحور المرك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الفصل الثالث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تحدث فيه عن المزج الموسيق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وقف في الفصل الرابع عند الإيقاع الداخلي للقصيد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القا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عالجها في الفصل الخام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في الفصل السادس وقف عند مصطلح التدوير في الشعر العرب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رق بينه وبين التضم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ي الفصل السابع تحدث عن الزحافات والعل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ناول موقف النقاد من إيقاع القصيدة الحديثة في الفصل الثام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شك أن المؤلف في هذه الفصول قد عالج كثيراً من القضايا النقدية فيما يتعلق بموسيقا الشعر من حيث الوزن والقا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درس القصيدة الحديثة دراسة إيقاعية أشار فيها إلى بناء هذه القصيدة من حيث الوزن والتقفية التي كانت مدار خلاف عند كثير من النق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كتاب بهذا التبوي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عد من أهم الكتب التي عالجت موضوع موسيقا القصيدة الحديثة في ضوء تعدد آراء النقاد حول هذا الموض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بناء على ذلك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ني أرى أن هذا الكتاب سيكون إضافة ثرية في مجال النقد الأدب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ه جدير بالطباعة ضمن مطبوعات النادي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الأمر معروض على سعادتكم باتخاذ ما ترونه في هذا الشأ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والله من وراء القصد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هو نعم المولى ونعم النص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.....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......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تحليل التقرير وفق المعايير التي درسنا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للوصول إلى التحليل لابد من إجراء مناقشات حول مفهوم التقر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همي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كيفية كتاب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ناك في الكتاب نموذج تطبيقي في كتاب فن التحرير العربي  للشنط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7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7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7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>يبين كيف نكتب تقريراً عن سير الدراسة في مدرسة ثانو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رجو العودة إليه ليكون أنموذجاً لكتابة تقارير مفترض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ون ب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9507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950840"/>
                            <a:chOff x="0" y="0"/>
                            <a:chExt cx="527436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95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3.65pt;width:415.3pt;height:153.6pt" coordorigin="0,-3073" coordsize="8306,3072">
                <v:rect id="shape_0" ID="Rectangle 3" path="m0,0l-2147483645,0l-2147483645,-2147483646l0,-2147483646xe" stroked="f" o:allowincell="f" style="position:absolute;left:0;top:-3073;width:8305;height:307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f3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42f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0D161F-B557-4400-889A-5A898DA27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770</Words>
  <Characters>15795</Characters>
  <CharactersWithSpaces>18528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7:00Z</dcterms:created>
  <dc:creator>sooooomi</dc:creator>
  <dc:description/>
  <dc:language>en-US</dc:language>
  <cp:lastModifiedBy>sooooomi</cp:lastModifiedBy>
  <dcterms:modified xsi:type="dcterms:W3CDTF">2012-05-12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