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28385" cy="8648700"/>
            <wp:effectExtent l="0" t="0" r="0" b="0"/>
            <wp:docPr id="1" name="صورة 1" descr="C:\Documents and Settings\AL Taif\My Documents\My Pictures\صورة\صور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nts and Settings\AL Taif\My Documents\My Pictures\صورة\صورة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91910" cy="8791575"/>
            <wp:effectExtent l="0" t="0" r="0" b="0"/>
            <wp:docPr id="2" name="صورة 2" descr="C:\Documents and Settings\AL Taif\My Documents\My Pictures\صورة\صورة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Documents and Settings\AL Taif\My Documents\My Pictures\صورة\صورة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83655" cy="8791575"/>
            <wp:effectExtent l="0" t="0" r="0" b="0"/>
            <wp:docPr id="3" name="صورة 3" descr="C:\Documents and Settings\AL Taif\My Documents\My Pictures\صورة\صورة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Documents and Settings\AL Taif\My Documents\My Pictures\صورة\صورة 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02705" cy="8820150"/>
            <wp:effectExtent l="0" t="0" r="0" b="0"/>
            <wp:docPr id="4" name="صورة 4" descr="C:\Documents and Settings\AL Taif\My Documents\My Pictures\صورة\صورة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Documents and Settings\AL Taif\My Documents\My Pictures\صورة\صورة 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17310" cy="8829675"/>
            <wp:effectExtent l="0" t="0" r="0" b="0"/>
            <wp:docPr id="5" name="صورة 5" descr="C:\Documents and Settings\AL Taif\My Documents\My Pictures\صورة\صورة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Documents and Settings\AL Taif\My Documents\My Pictures\صورة\صورة 0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321425" cy="8724900"/>
            <wp:effectExtent l="0" t="0" r="0" b="0"/>
            <wp:docPr id="6" name="صورة 6" descr="C:\Documents and Settings\AL Taif\My Documents\My Pictures\صورة\صورة 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Documents and Settings\AL Taif\My Documents\My Pictures\صورة\صورة 00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5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761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5761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576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76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576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576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</Words>
  <Characters>11</Characters>
  <CharactersWithSpaces>11</CharactersWithSpaces>
  <Paragraphs>1</Paragraphs>
  <Company>Tel: 820808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47:00Z</dcterms:created>
  <dc:creator>AL-Taif`</dc:creator>
  <dc:description/>
  <dc:language>en-US</dc:language>
  <cp:lastModifiedBy>Windows User</cp:lastModifiedBy>
  <dcterms:modified xsi:type="dcterms:W3CDTF">2012-02-08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