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حاضره السابعه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قال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قدم في هذه المحاضرة أسس كتابة المقالة نظراً لقربها من حياة الناس جميعا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فالطالبات يقرأن الجرائد والمجلات يومياً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يطلعن على الموضوعات الأشد التصاقاً بحياتهن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هداف المحاضره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تهدف المحاضرة إلى تحقيق جملة من الأهداف من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ن تتعرف الطالبة على فن المقال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ن تعدد أنواعه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ن تحدد الفروق بين المقالة الذاتية والمقالة الموضوع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ن تغدو قادرة على كتابة مقال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 تستطيع تحليل المقالات وفهمها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ولاً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عريف المقالة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قطعة نثرية ذات طول معتدل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وقد تكون شعراً</w:t>
      </w:r>
      <w:r>
        <w:rPr>
          <w:b/>
          <w:bCs/>
          <w:sz w:val="32"/>
          <w:szCs w:val="32"/>
          <w:rtl w:val="true"/>
        </w:rPr>
        <w:t xml:space="preserve">),  </w:t>
      </w:r>
      <w:r>
        <w:rPr>
          <w:b/>
          <w:b/>
          <w:bCs/>
          <w:sz w:val="32"/>
          <w:sz w:val="32"/>
          <w:szCs w:val="32"/>
          <w:rtl w:val="true"/>
        </w:rPr>
        <w:t>تدور حول فكرة عامة واحد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تناقش موضوعا معينا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تعبر فيه عن وجهة نظر معين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تهدف إلى الإقناع عبر إثارة العواطف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وتكتب المقالة بطريقة سريعة 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بلغة سلس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أسلوب جذاب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خال من التكلف والتعقيد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تعبر عن شخصية كاتبها على اختلاف أنواعها وأقسامها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قالة الذاتية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شخص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تعبر عن إحساس الكاتب ورأيه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تبرز شخصيته  في طريقة التفكير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تعنى بإبراز تجربة الكاتب الشخصية بأسلوب أدبي موشَّى بالصور والأخيل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لا تخضع لقاعدة منهجية </w:t>
      </w:r>
      <w:r>
        <w:rPr>
          <w:b/>
          <w:bCs/>
          <w:sz w:val="32"/>
          <w:szCs w:val="32"/>
          <w:rtl w:val="true"/>
        </w:rPr>
        <w:t xml:space="preserve">.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     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قالة الموضوعية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وضوع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تعليمية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 xml:space="preserve">تكتب بأسلوب علمي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تقدم مادة معرفية بعيداً عن الصور والأخيل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تحكمها خطة منهج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تتدرج من المقدمة إلى العرض فالخاتم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هي ذات موضوعات واسع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هي على الرغم من ابتعادها عن الذاتية إلا أنها تحمل بعضاً من التجربة الشخصية للكاتب 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للمقالة أنواع متعددة منها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قالة الصحفية أو المقالة السياس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شروط المقالة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لامة اللغة لتصل إلى القارئ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تخاطب عقله ثم وجدانه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خطوات كتابة المقالة</w:t>
      </w:r>
      <w:r>
        <w:rPr>
          <w:b/>
          <w:bCs/>
          <w:color w:val="FF0000"/>
          <w:sz w:val="32"/>
          <w:szCs w:val="32"/>
          <w:rtl w:val="true"/>
        </w:rPr>
        <w:br/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وضوع المقالة </w:t>
      </w:r>
      <w:r>
        <w:rPr>
          <w:b/>
          <w:bCs/>
          <w:color w:val="FF0000"/>
          <w:sz w:val="32"/>
          <w:szCs w:val="32"/>
          <w:rtl w:val="true"/>
        </w:rPr>
        <w:t>,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سلوبها </w:t>
      </w:r>
      <w:r>
        <w:rPr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خطتها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وضوع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هو أفكار كثير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تدور في إطار فكرة كلية عام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تمثل في عناوين موضوعات تصلح لأن تكون مجالاً لكتابة المقا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نعدد بعض الموضوعات التي تصلح عنواناً لمقالات من مث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مضار التدخين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الهاتف الجوال بين الضرورة والخطأ</w:t>
      </w:r>
      <w:r>
        <w:rPr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نترنت وخدمة المجتمع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ختيار موضوع المقاله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يختار الكاتب موضوع المقالة بناء على معرفة الكاتب اللغو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عقله المنظم وثقافته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معرفته بما يشغل المجتمع من مشكلات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ينبغي أن يكون محدداً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ختار موضوعاً ليكون عنواناً لمقالة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</w:rPr>
        <w:t xml:space="preserve">مضار التدخين  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حديد الافكار الرئيسيه للموضوع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حديد العناصر الرئيسة للموضوع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ضار التدخين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 خلال إثارة الأسئلة حول الموضوع المختار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نقتصر على الأفكار الأكثر أهم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ضرار التدخين على الصحة الجسد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ضرار التدخين على غير المدخن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ضرار التدخين الاقتصاد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كتابة مسوده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تكتب مسودة المقال في أربعة أجزاء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 العنوان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وهو تكثيف معرفي لفكرة المقال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هو مفتاح الموضوع الذي يتفرع في العرض والخاتم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ينبغي أن يكو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حدداً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يدل دلالة واضحة على أفكار المقال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ختص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صيحاً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خلقياً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وحياً بفكرة الموضوع</w:t>
      </w:r>
      <w:r>
        <w:rPr>
          <w:b/>
          <w:bCs/>
          <w:sz w:val="32"/>
          <w:szCs w:val="32"/>
          <w:u w:val="single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قدمه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مدخل الذي يشتمل على معلومات ذات صلة بموضوع المقال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تعين على فهم الموضوع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 xml:space="preserve">وتكون مكثفة قصير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تترابط عضوياً مع ما يليها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تتضم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كرة الرئيسة التي تنظم الأفكار الفرع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فيها يبين الكاتب أهداف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غرض من المقدم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ثارة القراء وتشويقهم واستمالتهم نحو موضوع المقالة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 العرض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وهو جسد الموضوع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تحلل فيه المقال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تعرض التفاصيل من خلال أفكار متسلسلة تتدرج من الأهم إلى المهم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ينبغي ألا يتجاوز حجمه الفقرات الس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مات العرض الجيد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ضم فكرة المقالة جيداً قبل عملية الكتاب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ستدلال بالأدلة والحجج والبينات لإقناع القارئ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سيم العرض إلى عناصر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يمثل كل منها فكرة من أفكار المقال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رتيب والتسلسل من الأهم إلى المهم ومن العام إلى الخاص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لجوء إلى أسلوب الاستفهام لجذب القارئ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عطاء معلومات كافية عن الموضوع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ستخدام فقرات معتدلة الطو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إثارة والجاذب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جادة الربط بين الجمل في الفقرة الواحدة وبين الفقر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هي ثمرة المقالة ونتيجتها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فيها نقرأ المقدمة والعرض والنتائج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د ـ المراجعة والتدقيق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هنا يعيد الكاتب النظر في المقال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يدققها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ملائياً ونحوياً وأسلوبياً ومنهجياً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ـ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طباعة النسخة الأخيرة الصحيحة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شروط المقاله الجيده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شروط المقالة الجيد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إيجاز والاختصار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أن تتوافر في كل فقرة خصائص الفقرة الجيد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شروط المقالة الجيد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سهولة والسلاسة والبساطة والدقة والوضوح والعمق والترتيب مع ميل إلى عدم الإغراق في الجدية لتحقق هدفها في الإقناع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وجه الكلام فيها إلى المتلقي بشكل حميم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ن تكون لغتها واضح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يراعى في أسلوبها  خطاب الناس على اختلاف تكوينهم الثقاف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ن تعبر عن ذاتية الكاتب ووجدانه إن كانت ذاتي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حتى في المقالة الموضوعية  تظهر ملامح من ذاتيته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هذا يظهر من خلال أسلوبه في عرض الماد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ن تتنوع أساليبها من أسلوب خطابي تراعى فيه الصياغة اللغوية المؤثر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أو الأسلوب الساخر الذي يعتمد على الصور والدعاب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أسلوب الأدبي الذي يعتمد على الصور والتأنق اللفظي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تدريبات والقراءه التطبيقيه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هدف من التدريب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راءة المقالة من قبل الطالبات قراءة صحيح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طبيق المعلومات النظرية على كل مقالة من المقالات المختار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حليل مقالة صحفية للكاتب إبراهيم العجلوني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علبة سردين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 ناحية بناء المقال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أسلوب واللغة ومناسبتها لموضوع المقال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من ناحية تصويرها لتجربة الكاتب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تعبيرها عن ذاتيته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من ناحية اللغ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وفي كل مراحل التحليل نستذكر المادة النظرية التي وقفنا عليها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حاضرة الثامنة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راسة تطبيقية عن المقال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قالة لإبراهيم العجلوني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علبة سردين او صحن فول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قول إبراهيم العجلون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يرى صديقنا الذي يشبهنا ونشبهه أن لاشيء بقادر على استلاب رجل الوعي إذا هو أراد أن يكون حراً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أنَّ حجة من يبررون استخذاءهم بلقمة العيش حجة داحضة تقوم على خداع الذات قبل خداع الآخرين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فطالما كان بإمكان المرء أن يسدَّ جوعته بعلبة سردين أو بصحن فول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فإنَّ ما من قوة في الأرض تستطيع من هذا الباب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أن تقهر ذوي الألباب على أن يكونوا لها من المسخرين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بما تمليه عليهم من الناعقين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لا حجة إذن لمثل هؤلاء الذين يبيعون أنفسهم بثمن بخس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أو بأي ثمن كان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دفعاً فيما يزعمون لغائلة الجوع عنهم أو عن أولادهم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قديماً قال العرب </w:t>
      </w:r>
      <w:r>
        <w:rPr>
          <w:b/>
          <w:bCs/>
          <w:sz w:val="32"/>
          <w:szCs w:val="32"/>
          <w:rtl w:val="true"/>
        </w:rPr>
        <w:t xml:space="preserve">: "  </w:t>
      </w:r>
      <w:r>
        <w:rPr>
          <w:b/>
          <w:b/>
          <w:bCs/>
          <w:sz w:val="32"/>
          <w:sz w:val="32"/>
          <w:szCs w:val="32"/>
          <w:rtl w:val="true"/>
        </w:rPr>
        <w:t xml:space="preserve">تجوع الحرة ولا تأكل بثدييها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فليس شبح الجوع إذن هو الذي يهوي بهم إلى سواء الاستخذاء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لكنه الجشع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صغائر الأنفس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قديماً قال العرب أيض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ذلَّ الحرصُ أعناق الرجال</w:t>
      </w:r>
      <w:r>
        <w:rPr>
          <w:b/>
          <w:bCs/>
          <w:sz w:val="32"/>
          <w:szCs w:val="32"/>
          <w:rtl w:val="true"/>
        </w:rPr>
        <w:t xml:space="preserve">.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نَّ مما لا ريب فيه أنه تمر برجل الوعي أيام يكون فيها أكثر خلق الله حاجة إلى المال بصرفه في وجوهه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يسد ثغور الحقوق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يستجيب به  لمروءاته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بيد أن ذلك لا يشينه لا في عينيه ولا في أعين الناس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إذ لا يكلف الله نفساً إلا وسعها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إذ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ود  في الموجود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كما يقول العرب الذين نحب أن يستشهد بما يقولون في مقامنا  هذا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إذ الغني غني النفس </w:t>
      </w:r>
      <w:r>
        <w:rPr>
          <w:b/>
          <w:bCs/>
          <w:sz w:val="32"/>
          <w:szCs w:val="32"/>
          <w:rtl w:val="true"/>
        </w:rPr>
        <w:t xml:space="preserve">" , </w:t>
      </w:r>
      <w:r>
        <w:rPr>
          <w:b/>
          <w:b/>
          <w:bCs/>
          <w:sz w:val="32"/>
          <w:sz w:val="32"/>
          <w:szCs w:val="32"/>
          <w:rtl w:val="true"/>
        </w:rPr>
        <w:t xml:space="preserve">ولا بأس إن كان هذا الغنى أن يكون المرء صفر اليدين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قديماً قال العرب ؟ وكم للعرب من حكمة بالغة ومن مثل سائر ؟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بيت رجال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لا بيت مال </w:t>
      </w:r>
      <w:r>
        <w:rPr>
          <w:b/>
          <w:bCs/>
          <w:sz w:val="32"/>
          <w:szCs w:val="32"/>
          <w:rtl w:val="true"/>
        </w:rPr>
        <w:t xml:space="preserve">" , </w:t>
      </w:r>
      <w:r>
        <w:rPr>
          <w:b/>
          <w:b/>
          <w:bCs/>
          <w:sz w:val="32"/>
          <w:sz w:val="32"/>
          <w:szCs w:val="32"/>
          <w:rtl w:val="true"/>
        </w:rPr>
        <w:t xml:space="preserve">فمن عدم الرجولة ؟ وأول تجلياتها الصدق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 xml:space="preserve">فهو في أشد الفقر ولو كانت أمواله أكثر شيء عدداً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من عَدِمها من رجال الفكر والقلم فقد عرَيَ من فضائل العقل وكان هو أفقر الناس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إن انتفخت حيويته وبشمت خزائنه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على أن هذه الأمثلة والدروس المستفادة من تاريخنا العربي الإسلامي كثير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إلا أن أدناها رحماً إلى موضوعنا هذا هو موقف الإمام أحمد بن حنبل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لذي رفض عشرة آلاف دينار من الخليفة المتوكل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أمر بتوزيعها على الفقراء والمعوزين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حين خشي رسول الخليفة العودة بها إليه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ثم تناول على الغداء قليلا من الباقلاء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غمسه في الماء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ثم حمد الله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مضى فيما هو فيه من تعليم الناس كتاب الله وسنة رسوله الكريم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كان قليل الباقلاء قد جعل الإمام في غناء عزيز عن كل عطاء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فهل تغني علبة سردين كاتبنا الفطين ؟ فيما نرجو له من عز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نفس ؟ عن أن يكون في زمر المستخذين في زمننا هذا الضنين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أو هل يغنيه صحن فول عن الدخول فيما قد يقتل روحه من معقول في المهلكات أو لا معقول 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المطلوب ؟؟؟؟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ليل المقال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حديد نوع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كرتها الرئيس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كيفية عرض الفكر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سلوب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</w:t>
      </w:r>
      <w:r>
        <w:rPr>
          <w:b/>
          <w:b/>
          <w:bCs/>
          <w:sz w:val="32"/>
          <w:sz w:val="32"/>
          <w:szCs w:val="32"/>
          <w:rtl w:val="true"/>
        </w:rPr>
        <w:t>ويشم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 – العنوان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ب – اللغ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حاضره التاسعه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رساله 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نواع الكتابه الوظيفيه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سال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لخيص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قرير 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هداف المحاضر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ن يعرف الطلبة أن فن الرسائل قديم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يدل على طريقة التواصل بين الناس قديما وحديث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ن يتعرفوا إلى  مقومات فن الرسال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ن يعرفوا خواص الرسائل على اختلاف أنواعه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ن يتعرفوا إلى أنواع الرسائ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ن يعرفوا المواقف التي تتطلب كتابة الرسائل – الرسالة الإدارية أنموذج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قدم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رسال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سالة فن عربي قديم مازال له أهمية في مناسبات متعددة كالتهنئة والتعزي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نهض به كتاب عرب من أشهرهم عبد الحميد الكاتب وابن العميد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</w:rPr>
        <w:t xml:space="preserve">وكانت الرسائل على أنواع من مثل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رسالة الديوانية التي تعالج  مسائل رسم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رسالة الإخوانية أو الشخصية التي تكون بين الأفراد في مناسبات مختلف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مناسبة هي التي تحدد أسلوبها بما يراعي مقتضى الحا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سالة فن المكاتبات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مكاتبة هي مخاطبة الغائب بلسان القل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قومات الرسالة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أهم مقومات الرسالة مراعاة أحوال المخاطبين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فيخاطَب كلٌ وفق مكانته الاجتماعية </w:t>
      </w:r>
      <w:r>
        <w:rPr>
          <w:b/>
          <w:bCs/>
          <w:sz w:val="32"/>
          <w:szCs w:val="32"/>
          <w:rtl w:val="true"/>
        </w:rPr>
        <w:t>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وفق حاله الراهن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خواص الرساله الشخصيه </w:t>
      </w:r>
      <w:r>
        <w:rPr>
          <w:b/>
          <w:bCs/>
          <w:color w:val="FF0000"/>
          <w:sz w:val="32"/>
          <w:szCs w:val="32"/>
          <w:rtl w:val="true"/>
        </w:rPr>
        <w:t xml:space="preserve">: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ذاج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 البعد عن التكلف والزخرف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لاء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 الوضوح فلا تعقيد فيها ولا غموض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إيجاز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خلو من الحشو والتطوي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لاءم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تعني مراعاة أحوال المرسَل إلي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طلاو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تعني سلاسة القول وسلامته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رسائل الخاصة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تسمى بالرسائل الأهل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يتبادلها الأقارب والأصدقاء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يبسط الكاتب فيها كلامه بحري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هي أنواع منه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رسائل الاستعطاف – رسائل الشوق – الهدايا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سائل الأدب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يتبادلها الأدباء فيما بينهم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يبحثو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فيها قضايا أدبية أو نقد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ا تخلو من مشاعر الود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سالة الإدارية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وسيلة اتصال بين الإدارات والمؤسسات والرؤساء والمرؤوسين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واقف التي تتطلب ارسال رسائل اداريه 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إعطاء توجيهات إلى المرؤوسين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استفسار عن موضوع أو رد على استفسار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إشعار بتسلم شيء مرسل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شكوى والاعتذار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قدم بطلب الحصول على خدمة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دعوة لاجتماع أو حفل رسمي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رد على دعوة أو طلب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 </w:t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همية الرسائل الاداريه </w:t>
      </w:r>
      <w:r>
        <w:rPr>
          <w:b/>
          <w:bCs/>
          <w:color w:val="FF0000"/>
          <w:sz w:val="32"/>
          <w:szCs w:val="32"/>
          <w:rtl w:val="true"/>
        </w:rPr>
        <w:t xml:space="preserve">: 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م تفقد الرسائل الإدارية مكانتها على الرغم من تطور وسائل التكنولوجيا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تتلخص أهمية الرسائل الإدارية فيما يأت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عد مستنداً يمكن الرجوع إليه عند الحاج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يعد مضمون الرسائل الإدارية  ذا صلة بالقرارات التي تمس حياتن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قوي الصلات بين المرسل والمتلق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مكن نسخها وتوزيعها إلى عدد كبير من الأفراد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سهل إجراء التعاقد وإنجاز الأعمال </w:t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اجزاء الرئيسيه للرساله الاداريه </w:t>
      </w:r>
      <w:r>
        <w:rPr>
          <w:b/>
          <w:bCs/>
          <w:color w:val="FF0000"/>
          <w:sz w:val="32"/>
          <w:szCs w:val="32"/>
          <w:rtl w:val="true"/>
        </w:rPr>
        <w:t xml:space="preserve">: 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سملة الكامل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تكتب في أعلى وسط الصفح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يكتب على الزاوية اليمنى أو اليسرى في أول الصفح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يبدأ بالتاريخ الهجري ثم التاريخ الميلاد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رسل إلي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قبه وعنوانه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يكتب في بداية السطر بعد ترك مسافة قصير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يبدأ باللقب المناسب والوظيفة للمرسل إليه من دون ذكر الإس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حية الافتتاحية </w:t>
      </w:r>
      <w:r>
        <w:rPr>
          <w:b/>
          <w:bCs/>
          <w:sz w:val="32"/>
          <w:szCs w:val="32"/>
          <w:rtl w:val="true"/>
        </w:rPr>
        <w:t xml:space="preserve">:“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لام عليكم ورحمة الله وبركاته“ تتلوها </w:t>
      </w:r>
      <w:r>
        <w:rPr>
          <w:b/>
          <w:bCs/>
          <w:sz w:val="32"/>
          <w:szCs w:val="32"/>
          <w:rtl w:val="true"/>
        </w:rPr>
        <w:t xml:space="preserve">(...) </w:t>
      </w:r>
      <w:r>
        <w:rPr>
          <w:b/>
          <w:b/>
          <w:bCs/>
          <w:sz w:val="32"/>
          <w:sz w:val="32"/>
          <w:szCs w:val="32"/>
          <w:rtl w:val="true"/>
        </w:rPr>
        <w:t xml:space="preserve">ثم كلم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ما بع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تتلوها </w:t>
      </w:r>
      <w:r>
        <w:rPr>
          <w:b/>
          <w:bCs/>
          <w:sz w:val="32"/>
          <w:szCs w:val="32"/>
          <w:rtl w:val="true"/>
        </w:rPr>
        <w:t>(:)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وضوع الرسال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ويتضمن المقدم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تكون مختصرة ذات صلة بالموضوع السابق الذي تطلب الرد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صلب الرسال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هو الفكرة الأساس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ترتب فيها الأفكار متسلسلة في الأهم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مدعمة بالأدل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مع استخدام علامات الترقيم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خاتم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تكون موجز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تفيد طلب الرد أو تأكيد أم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حية الختا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رفق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تضمن الرسالة إشارة إلى المرفقات من وثائق وغير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تابة الاسم والتوقيع أسفل الصفحة جهة اليسار مع ذكر الوظيفة والتوقيع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نوان ويكتب أسفل الرسالة جهة اليمين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هارات كتابة الرساله اداريه </w:t>
      </w:r>
      <w:r>
        <w:rPr>
          <w:b/>
          <w:bCs/>
          <w:color w:val="FF0000"/>
          <w:sz w:val="32"/>
          <w:szCs w:val="32"/>
          <w:rtl w:val="true"/>
        </w:rPr>
        <w:t xml:space="preserve">: 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لابد أن تخرج الرسائل الإدارية على أكمل وجه لتحقق الهدف منها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هذا يتطلب مهارات من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سلامة اللغة وحسن الأسلوب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خير الألفاظ المناسبة للمعاني بما يحقق جودة التعبير والوضوح والإفها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بعد عن المبالغة في التبجيل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راعاة قواعد الأدب والذوق واللباق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اعتزاز   بالنفس بعيدا عن الغرو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راعاة الألقاب المتعارف علي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ناية بالشكل العام للرسالة لتقع موقعا حسناً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رك هوامش متناسقة من الجهات الأربع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لإضافة تعليق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حاضره العاشره دراسه تطبيقيه على فن الرساله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ساله اداريه نموذجيه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طلب وظيفه </w:t>
      </w:r>
      <w:r>
        <w:rPr>
          <w:b/>
          <w:bCs/>
          <w:sz w:val="32"/>
          <w:szCs w:val="32"/>
          <w:rtl w:val="true"/>
        </w:rPr>
        <w:t xml:space="preserve">) 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بسم الله الرحمن الرحيم  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.../.../ </w:t>
      </w:r>
      <w:r>
        <w:rPr>
          <w:b/>
          <w:bCs/>
          <w:sz w:val="32"/>
          <w:szCs w:val="32"/>
        </w:rPr>
        <w:t>143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ـ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وافق </w:t>
      </w:r>
      <w:r>
        <w:rPr>
          <w:b/>
          <w:bCs/>
          <w:sz w:val="32"/>
          <w:szCs w:val="32"/>
          <w:rtl w:val="true"/>
        </w:rPr>
        <w:t>.../.../</w:t>
      </w: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عادة مدير شؤون الموظفين                                    المكرم 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فقد اطلعت على إعلانكم المنشور في صحيفة الجزيرة بتاريخ </w:t>
      </w:r>
      <w:r>
        <w:rPr>
          <w:b/>
          <w:bCs/>
          <w:sz w:val="32"/>
          <w:szCs w:val="32"/>
          <w:rtl w:val="true"/>
        </w:rPr>
        <w:t>.../.../..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ـ ؛ وهو الخاص برغبتكم في شغل وظيفة مهندس كهرباء بالشرك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يشرفني أن أتقدم لشغل هذه الوظيفة المعلن عنها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حيث تتوافر لدي الشروط التي حددتموها لشغلها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فإنني حامل لشهادة البكالوريوس من كلية الهندسة جامعة الملك فيصل عام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 xml:space="preserve">هـ بتقدير جيد جداً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كما أنني حصلت على عدد من الدورات التدريبية في المجال نفسه إلى جانب حصولي على دورات في القراءة والمحادثة في اللغتين الإنجليزية والألمان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لذلك آمل من سعادتكم التفضل بالنظر في طلبي لشغل هذه الوظيف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إبلاغي بالموعد المحدد للمقابلة التي ستجريها الشرك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تقديم الأوراق المطلوب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مرفق بطلبي سيرتي الذاتية والعلم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متضمنة صوراً من الشهادات العلمية والخبرات العملي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وتفضلوا سعادتكم خالص تحياتي وفائق تقديري واحترامي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وقيع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ريد الإلكتروني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درس هذه الرسالة من خلال ما وقفنا عليه  في شرحنا لأجزاء الرسالة الإداري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حاضره الحاديه عشر التلخيص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ولا مفهوم التلخيص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التلخيص مجال من مجالات الكتابة الضرورية لمختلف المجالات الحياتية للأفراد والطلا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عادة صياغة النص الأصلي صياغة مختصرة مع المحافظة على جوهره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إبقاء على معانيه وأفكار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التلخيص  إذاً تكثيف المعنى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همية التلخيص </w:t>
      </w:r>
      <w:r>
        <w:rPr>
          <w:b/>
          <w:bCs/>
          <w:color w:val="FF0000"/>
          <w:sz w:val="32"/>
          <w:szCs w:val="32"/>
          <w:rtl w:val="true"/>
        </w:rPr>
        <w:t xml:space="preserve">: 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لتلخيص أهمية للطالب لاستيعاب المادة العلم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 يوفر الوقت والجهد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طور مهارات الملخِّص الكتاب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نمية القدرة على التركيز والدقة والنظام والإتقان لدى الفرد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نمية السيطرة على اللغ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ركيز على أهم النقاط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تركيز عند القراء على الجوه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إفادة مما يجمع من معلومات لأنها تعرض بشكل مركز ومنسق ومنظم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عزز الثقة بالنفس لدى الكاتب عندما يعيد كتابة ما يستوعبه بجهد شخصي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يعبر عن الكثير بالقلي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خطوات عملية التلخيص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راءة الواع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فهم النص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ثم تحديد الأفكار الرئيسة للنص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مييز بين الأساسي من الأفكار والثانوي من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يد الأفكار الأساس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تجاوز العبارات المترادفة والأمثلة والإحصاءات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صوغ الأفكار الرئيسة بتعبيرنا الخاص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دء بالتلخيص اعتماداً على المهارة الخاصة والأسلوب الشخصي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بحيث يكون الملخص على شكل مرتب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قدمة تتضمن الهدف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عرض يتضمن الأفكار الرئيسة والجزئيات المهم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خاتمة تعرض النتائج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إعادة النظر في الملخص فيما لو حافظ على جوهر النص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خل بالنص الأصلي 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راجعة نحوية وإملائية وأسلوب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حاولة جعل عدد كلمات الملخص ربع عددها في النص الأصل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ضع عنوان مناسب للتلخيص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حاضرة الثانية عشره  دراسة تطبيقية حول التلخيص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نص لابن خلدون 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قتبس من تاريخه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رب لايحصل لهم الملك إلا بصبغة دينية من نبوة أو ولاية أو أثر عظيم من الدين على الجمله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سبب في ذلك أنهم لخلق التوحش الذي فيهم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أصعب الأمم انقياداً بعضهم لبعض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للغلظ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أنفة وبُعد الهم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منافسة في الرياسة ؛ فقلما تجتمع أهواؤهم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فإذا كان الدين بالنبوة أو الولا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كان الوازع لهم من أنفسهم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ذهب خلق الكبر والمنافس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فسهل انقيادهم واجتماعهم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ذلك بما يشملهم من الدين المُذْهِب للغلظة والأنف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ازع عن التحاسد والتنافس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فإذا كان فيهم النبي أو الولي الذي يبعثهم على القيام بأمر الله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يذهب عنهم مذمومات الأخلاق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يأخذهم بمحمودها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يؤلف كلمتهم لإظهار الحق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تم اجتماعه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حصل لهم التغلب والملك  ”</w:t>
      </w:r>
      <w:r>
        <w:rPr>
          <w:b/>
          <w:bCs/>
          <w:sz w:val="32"/>
          <w:szCs w:val="32"/>
          <w:rtl w:val="true"/>
        </w:rPr>
        <w:t xml:space="preserve">.  " </w:t>
      </w:r>
      <w:r>
        <w:rPr>
          <w:b/>
          <w:b/>
          <w:bCs/>
          <w:sz w:val="32"/>
          <w:sz w:val="32"/>
          <w:szCs w:val="32"/>
          <w:rtl w:val="true"/>
        </w:rPr>
        <w:t xml:space="preserve">وهم مع ذلك أسرع الناس قبولاً للحق والهدى ؛ لسلامة طباعهم من عوج الكلمات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براءتها من ذميم الأخلاق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إلا ما كان من خلق التوحش قريب المعانا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هيأ لقبول الخير ببقائه على الفطرة الأولى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بعْده عما ينطبع في النفوس من قبيح العوائد وسوء الملكات ؛ فإن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كل مولود يولد على الفطرة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كما ورد في الحديث </w:t>
      </w:r>
      <w:r>
        <w:rPr>
          <w:b/>
          <w:bCs/>
          <w:sz w:val="32"/>
          <w:szCs w:val="32"/>
          <w:rtl w:val="true"/>
        </w:rPr>
        <w:t>" 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طلوب تلخيص النص في ضوء دراستك لخطوات التلخيص </w:t>
      </w:r>
      <w:r>
        <w:rPr>
          <w:b/>
          <w:bCs/>
          <w:sz w:val="32"/>
          <w:szCs w:val="32"/>
          <w:rtl w:val="true"/>
        </w:rPr>
        <w:t xml:space="preserve">.                           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حاضره الثالثه عشر التقرير </w:t>
      </w:r>
      <w:r>
        <w:rPr>
          <w:b/>
          <w:bCs/>
          <w:color w:val="FF0000"/>
          <w:sz w:val="32"/>
          <w:szCs w:val="32"/>
          <w:rtl w:val="true"/>
        </w:rPr>
        <w:t xml:space="preserve">: 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هداف المحاضر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ريف الطلبة بالتقرير بوصفه أحد فروع الكتابة الوظيف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 يتعرف إلى المجالات التي يكتب فيها التقري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 تعي أصول كتابة التقرير ومعايير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ن يتقن الطلبة فن كتابة التقرير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يصبحوا قادرين على كتابة التقارير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تقرير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عنى اللغوي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تلاقى المعنى اللغوي والاصطلاحي للتقرير ليشكل معنى إفراغ الحقائق والمعلومات بهدوء وسكين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توضيحها توضيحاً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عنى التوضيحي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فراغ الحقائق والمعلومات بهدوء وسكين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توضيحها توضيحاً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جالات التقرير 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كتب التقرير في شؤون كثيرة من مناحي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ياة المختلفة ؛ فهو إما أن يتحدث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 موضوع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لمي 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و إداري</w:t>
      </w:r>
      <w:r>
        <w:rPr>
          <w:b/>
          <w:bCs/>
          <w:sz w:val="32"/>
          <w:szCs w:val="32"/>
          <w:rtl w:val="true"/>
        </w:rPr>
        <w:t xml:space="preserve">.    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و تاريخ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و اجتماعي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د يتناول التقرير حالاً معينة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رض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و قانوني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و علم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قد يدور التقرير حول شخص ما له وضع معين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غرض من التقرير </w:t>
      </w:r>
      <w:r>
        <w:rPr>
          <w:b/>
          <w:bCs/>
          <w:color w:val="FF0000"/>
          <w:sz w:val="32"/>
          <w:szCs w:val="32"/>
          <w:rtl w:val="true"/>
        </w:rPr>
        <w:t xml:space="preserve">: 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يكتب التقرير بناء على طلب جهة مسؤول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لذلك ينبغي أن يكون دقيقا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يثبت وضعية معينة درءاً لشبهة أو تأكيداً لواقع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أو بياناً لإنجاز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أو توثيقاً لحادثة ما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كيف نكتب تقريرا </w:t>
      </w:r>
      <w:r>
        <w:rPr>
          <w:b/>
          <w:bCs/>
          <w:color w:val="FF0000"/>
          <w:sz w:val="32"/>
          <w:szCs w:val="32"/>
          <w:rtl w:val="true"/>
        </w:rPr>
        <w:t xml:space="preserve">:  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راعي في كتابة التقرير جملة أمور من أهمها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ولا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حديد المحاور الأساسية وفقاً للغرض المقصود من التقرير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بناء على طلب الجهة التي تطلب التقرير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ثانياً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رتيب المعلومات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التحقق من صحته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تصنيفه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تحليله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ليكون مايبنى عليه  يستند إلى وقائع صحيحة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ثالثاً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قرير يبدأ بتمهيد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حدد المنطلقات والمصادر التي اعتمد عليها كاتب التقرير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رابعاً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وخي الدق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التحقق من صحة مايعرض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دراسة تطبيقي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كتابة تقرير وفق الخطوات المذكورة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لدراسة التقرير نحدد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حاور الأساسية للتقري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علومات الواردة وصحتها ودقت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ضع النتائج ضمن استراتيجية لتطوير عمل الجهة التي قدم التقرير عن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حاضرة الرابعة عشرة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دراسة تطبيقية للتقرير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هدف المحاضر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ن يمتلك الطلبة القدرة على تحليل تقرير ما استنادا إلى معايير كتابة التقرير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نموذج لكتابة تقرير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قرير عن صلاحية كتاب للنشر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سعادة الأستاذ الدكتور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رئيس نادي</w:t>
      </w:r>
      <w:r>
        <w:rPr>
          <w:b/>
          <w:bCs/>
          <w:sz w:val="32"/>
          <w:szCs w:val="32"/>
          <w:rtl w:val="true"/>
        </w:rPr>
        <w:t>...</w:t>
      </w:r>
      <w:r>
        <w:rPr>
          <w:b/>
          <w:b/>
          <w:bCs/>
          <w:sz w:val="32"/>
          <w:sz w:val="32"/>
          <w:szCs w:val="32"/>
          <w:rtl w:val="true"/>
        </w:rPr>
        <w:t>الأدبي       يحفظه الله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السلام عليكم ورحمة الله وبركاته</w:t>
      </w:r>
      <w:r>
        <w:rPr>
          <w:b/>
          <w:bCs/>
          <w:sz w:val="32"/>
          <w:szCs w:val="32"/>
          <w:rtl w:val="true"/>
        </w:rPr>
        <w:t xml:space="preserve">.., </w:t>
      </w:r>
      <w:r>
        <w:rPr>
          <w:b/>
          <w:b/>
          <w:bCs/>
          <w:sz w:val="32"/>
          <w:sz w:val="32"/>
          <w:szCs w:val="32"/>
          <w:rtl w:val="true"/>
        </w:rPr>
        <w:t>وبعد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فإشارة إلى تكليف سعادتكم لنا بفحص كتاب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ناء والدلالة في القصيدة الحديثة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دراسة إيقاعي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لتقرير مدى صلاحيته للنشر ضمن مطبوعات النادي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بخطابكم رقم</w:t>
      </w:r>
      <w:r>
        <w:rPr>
          <w:b/>
          <w:bCs/>
          <w:sz w:val="32"/>
          <w:szCs w:val="32"/>
          <w:rtl w:val="true"/>
        </w:rPr>
        <w:t>.../.../...</w:t>
      </w:r>
      <w:r>
        <w:rPr>
          <w:b/>
          <w:b/>
          <w:bCs/>
          <w:sz w:val="32"/>
          <w:sz w:val="32"/>
          <w:szCs w:val="32"/>
          <w:rtl w:val="true"/>
        </w:rPr>
        <w:t>بتاريخ</w:t>
      </w:r>
      <w:r>
        <w:rPr>
          <w:b/>
          <w:bCs/>
          <w:sz w:val="32"/>
          <w:szCs w:val="32"/>
          <w:rtl w:val="true"/>
        </w:rPr>
        <w:t>.../.../</w:t>
      </w:r>
      <w:r>
        <w:rPr>
          <w:b/>
          <w:bCs/>
          <w:sz w:val="32"/>
          <w:szCs w:val="32"/>
        </w:rPr>
        <w:t>143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نفيد سعادتكم أنني اطلعت على الكتاب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وجدته يقع في مقدمة ومدخل وثمانية فصول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 xml:space="preserve">تحدث المؤلف في الفصل الأول عن الوزن الموسيقي الموروث في القصيدة الحديث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في الفصل الثاني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قف عند البحور المركب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أما الفصل الثالث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فقد تحدث فيه عن المزج الموسيقي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وقف في الفصل الرابع عند الإيقاع الداخلي للقصيد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أما القاف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فقد عالجها في الفصل الخامس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في الفصل السادس وقف عند مصطلح التدوير في الشعر العربي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فرق بينه وبين التضمي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في الفصل السابع تحدث عن الزحافات والعلل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تناول موقف النقاد من إيقاع القصيدة الحديثة في الفصل الثام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ولا شك أن المؤلف في هذه الفصول قد عالج كثيراً من القضايا النقدية فيما يتعلق بموسيقا الشعر من حيث الوزن والقاف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درس القصيدة الحديثة دراسة إيقاعية أشار فيها إلى بناء هذه القصيدة من حيث الوزن والتقفية التي كانت مدار خلاف عند كثير من النقاد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كتاب بهذا التبويب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يعد من أهم الكتب التي عالجت موضوع موسيقا القصيدة الحديثة في ضوء تعدد آراء النقاد حول هذا الموضوع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وبناء على ذلك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فإنني أرى أن هذا الكتاب سيكون إضافة ثرية في مجال النقد الأدبي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أنه جدير بالطباعة ضمن مطبوعات النادي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والأمر معروض على سعادتكم باتخاذ ما ترونه في هذا الشأ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</w:rPr>
        <w:t>والله من وراء القصد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وهو نعم المولى ونعم النصي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..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b/>
          <w:bCs/>
          <w:sz w:val="32"/>
          <w:szCs w:val="32"/>
          <w:rtl w:val="true"/>
        </w:rPr>
        <w:t>:.....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 xml:space="preserve">:......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طلوب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تحليل التقرير وفق المعايير التي درسنا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للوصول إلى التحليل لابد من إجراء مناقشات حول مفهوم التقرير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أهميته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كيفية كتابت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هناك في الكتاب نموذج تطبيقي في كتاب فن التحرير العربي  للشنطي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ص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70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171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172</w:t>
      </w:r>
      <w:r>
        <w:rPr>
          <w:b/>
          <w:bCs/>
          <w:sz w:val="32"/>
          <w:szCs w:val="32"/>
          <w:rtl w:val="true"/>
        </w:rPr>
        <w:t xml:space="preserve"> , </w:t>
      </w:r>
      <w:r>
        <w:rPr>
          <w:b/>
          <w:b/>
          <w:bCs/>
          <w:sz w:val="32"/>
          <w:sz w:val="32"/>
          <w:szCs w:val="32"/>
          <w:rtl w:val="true"/>
        </w:rPr>
        <w:t>يبين كيف نكتب تقريراً عن سير الدراسة في مدرسة ثانوي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رجو العودة إليه ليكون أنموذجاً لكتابة تقارير مفترض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تكلفون به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م بحمدالله لا تنسوني من خالص دعائكم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sooomi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195072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1950840"/>
                            <a:chOff x="0" y="0"/>
                            <a:chExt cx="5274360" cy="195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1950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53.65pt;width:415.3pt;height:153.6pt" coordorigin="0,-3073" coordsize="8306,3072">
                <v:rect id="shape_0" ID="Rectangle 3" path="m0,0l-2147483645,0l-2147483645,-2147483646l0,-2147483646xe" stroked="f" o:allowincell="f" style="position:absolute;left:0;top:-3073;width:8305;height:3071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702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20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2f3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42f3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20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75C9EF-5A6C-4CE0-8C7F-65A8325546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9</Pages>
  <Words>2777</Words>
  <Characters>15834</Characters>
  <CharactersWithSpaces>18574</CharactersWithSpaces>
  <Paragraphs>3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3:27:00Z</dcterms:created>
  <dc:creator>sooooomi</dc:creator>
  <dc:description/>
  <dc:language>en-US</dc:language>
  <cp:lastModifiedBy>sooooomi</cp:lastModifiedBy>
  <dcterms:modified xsi:type="dcterms:W3CDTF">2012-05-12T1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