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Health information management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space allocation is determined by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.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d</w:t>
      </w:r>
      <w:bookmarkStart w:id="0" w:name="_GoBack"/>
      <w:bookmarkEnd w:id="0"/>
      <w:r>
        <w:rPr>
          <w:rFonts w:cs="Arial" w:ascii="Arial" w:hAnsi="Arial"/>
          <w:color w:val="000000" w:themeColor="text1"/>
          <w:sz w:val="28"/>
          <w:szCs w:val="28"/>
        </w:rPr>
        <w:t>epartmental services to be provided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equipment and system to be used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daily workload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services and tasks to be considered in allocating space include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record filing cabins,master patient indexing cabin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coding and indexing desk , correspondence desk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op registration area , admitting and discharging offic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record file maintenance include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retrieving, dispatching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receiving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filing methods of records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guide line the following estimate can be used for this study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how many shelve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number of patient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best guideto considered in allocation spacei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past experience in particular hospital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experience of a similar institute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……….</w:t>
      </w:r>
      <w:r>
        <w:rPr>
          <w:rFonts w:cs="Arial" w:ascii="Arial" w:hAnsi="Arial"/>
          <w:color w:val="000000" w:themeColor="text1"/>
          <w:sz w:val="28"/>
          <w:szCs w:val="28"/>
        </w:rPr>
        <w:t>open shelf file may house on an average 75 IPrecord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2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inch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2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inch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6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inch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36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inch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o finalize the numbering system used (i.e) if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unit numbering system is used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adequate space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master patient index is used for immediate identification for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current patient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coding and indexing desk in medical records departments is used for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medical record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coding forms and coding book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complilng disease and operative indexes manually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correspondence desk needs for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….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telephone, typewriter o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compute</w:t>
      </w:r>
      <w:r>
        <w:rPr>
          <w:rFonts w:cs="Arial" w:ascii="Arial" w:hAnsi="Arial"/>
          <w:color w:val="000000" w:themeColor="text1"/>
          <w:sz w:val="28"/>
          <w:szCs w:val="28"/>
        </w:rPr>
        <w:t>r and duplicating equipments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photocopier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registe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the new and review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patients visiting the hospital to see the doctor is the responsibillty of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outpatient registration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number of tables may be decided on estimating the number of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patients visiting the hospital every day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chief function of the admission office i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the admission of patient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admission office is concerned with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discharg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ransfer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death patient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admission office should be located in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aquiet 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section near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the entranc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ground floor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MR information and the selection of products that meet the hospitals need for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.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efficient production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high quality at reasonable cost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can information or data be changed or updated easily and quickly?is one of the question he should ask befor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selecting systems and equipment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MRD as other departments in the hosptil need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classrooms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meetings room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ListParagraph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part of the planning function is providing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employees with the proper work environment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is includes planning for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office space 2-location 3-office furniture 4-equipment 5-spatial conditioning factor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the medical record technician should also conside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 xml:space="preserve">environmental factors </w:t>
      </w:r>
      <w:r>
        <w:rPr>
          <w:rFonts w:cs="Arial" w:ascii="Arial" w:hAnsi="Arial"/>
          <w:color w:val="000000" w:themeColor="text1"/>
          <w:sz w:val="28"/>
          <w:szCs w:val="28"/>
        </w:rPr>
        <w:t>such a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temperature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the proper of color.    3- lighting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proper use of color in medical records room can effected at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Human emotion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sense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ought processes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safety and security in medical record department consist of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..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protection of fir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safety control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infection control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we can protect important by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.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fire-proof cabinets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covering all electrical cord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fire-proof cabinets in medical records department is used for preserved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medico legal cases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should be taken to protect employees form infections and other disease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infection control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the registering clerkin out patient registration area is responsible of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.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register new patient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register review patient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all of the abov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comfort of employee could be affected by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…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temperature   -moisture  -ventilation 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-all of the abov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…………..</w:t>
      </w:r>
      <w:r>
        <w:rPr>
          <w:rFonts w:cs="Arial" w:ascii="Arial" w:hAnsi="Arial"/>
          <w:color w:val="000000" w:themeColor="text1"/>
          <w:sz w:val="28"/>
          <w:szCs w:val="28"/>
        </w:rPr>
        <w:t>is the environmental factors in medical records room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temperature   -moisture  -ventilation 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-all of the abov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0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0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1</Words>
  <Characters>3084</Characters>
  <CharactersWithSpaces>361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53:00Z</dcterms:created>
  <dc:creator>♥ زهَرٍةٌ مَحَمٍدَ ܓ</dc:creator>
  <dc:description/>
  <dc:language>en-US</dc:language>
  <cp:lastModifiedBy>♥ زهَرٍةٌ مَحَمٍدَ ܓ</cp:lastModifiedBy>
  <cp:lastPrinted>2012-05-20T16:27:00Z</cp:lastPrinted>
  <dcterms:modified xsi:type="dcterms:W3CDTF">2012-05-2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