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صورة 1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 لم تستخدم المعلومات التي حفظت بشكل متكرر فإنها تنسى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صورة 2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صورة 3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 عملية ميكانيكية تقوم مجرد التعرف على الحروف والكلمات والنطق ب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638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صورة 4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صورة 4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صورة 5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م بعملية التركيز حين نجبر الذهن أن يقوم بعملية التحليل والربط والتركي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صورة 6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6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صورة 7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وقت هي عملية وضع نظام طبقاً لتوقيتات محد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صورة 8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8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صورة 9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 هو وصف دقيق وواضح ومحدد لما سيقوم به الشخص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صورة 10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0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صورة 11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ترتب أهدافك حسب الاولوية والاهمية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638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صورة 12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صورة 12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صورة 13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3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يان هو احد أساليب المخ للتغلب على التكدس غير المرتب للمعلومات المخزونة ب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صورة 14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صورة 14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صورة 15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5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افع لا تحافظ علي استمرارية السلوك حتي يتحقق الهد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638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صورة 16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صورة 16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44a26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44a2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244a26"/>
    <w:rPr>
      <w:b/>
      <w:bCs/>
    </w:rPr>
  </w:style>
  <w:style w:type="character" w:styleId="Label" w:customStyle="1">
    <w:name w:val="label"/>
    <w:basedOn w:val="DefaultParagraphFont"/>
    <w:qFormat/>
    <w:rsid w:val="00244a2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4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244a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44a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4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28:00Z</dcterms:created>
  <dc:creator>نورة</dc:creator>
  <dc:description/>
  <dc:language>en-US</dc:language>
  <cp:lastModifiedBy>نورة</cp:lastModifiedBy>
  <dcterms:modified xsi:type="dcterms:W3CDTF">2012-05-27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