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Autospacing="1" w:afterAutospacing="1"/>
        <w:jc w:val="center"/>
        <w:rPr>
          <w:rFonts w:ascii="Simplified Arabic" w:hAnsi="Simplified Arabic" w:eastAsia="Times New Roman" w:cs="Simplified Arabic"/>
          <w:color w:val="FF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ي الحواسيب التاليه تستخدم في التنبؤ بالحاله الجويه او التنقيب عن النفط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عملاقه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اضويه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!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ضوءا صغيرا يضيئ في حاله التشغيل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عد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اجزاء الملموسه من الحاسب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ي من الحاسبات لا وجود فيه لمشغلات الاقراص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حواسيب الشبكه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اصل داخلي يسمح للمستخدم بادخال لوحه دائره اضافيه الى لوحه الام هو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ثقوب التوسيع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ي الحواسيب الاقوى والاغلى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لحواسيب العملاقه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رفي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اجهزه التي يتم وصلها بالحاسوب للمساعده في اداء المهام بشكل افضل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ن مميزات حاسوب ماكنتوش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من انتاج شركه آبل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طابعه من وحدات الادخال في الحاسب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يعتبر اصغر الحواسيب حجما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حواسيب الجيب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رمجي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مكونات غير الملموسه من البرامج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/>
        <w:t>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هي مكونات الحاسب ؟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  <w:t xml:space="preserve">1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عدآ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hardware</w:t>
        <w:br/>
        <w:t>2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برمجيآ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software</w:t>
        <w:br/>
        <w:t>3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ستخدمو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users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هي وحدات الادخال ؟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ي وحدات تتيح بأدخال البيانات الى الحاسوب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 انواع وحدات الادخال؟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لوحة المفاتيح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ماسح الضوئ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قرص المغناطيس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قارئ الكيبورد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فأر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عصآ التحك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ميكرفو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شاش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كاميرا الرقمي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كرة التعقب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اميرا الفدي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ل وحدات الادخال في الحاسب مكونات ماديه ام برمجيه ؟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كونات ماديه يتم من خلالها ادخال البيانات الى البرمجيا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لفرق بين الشاشه العاديه واللمس ؟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شاشه العاديه هي وحدة اخراج فقط وهي الاكثر استخدام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شاشة اللمس وحدة ادخال واخراج حيث يتم ادخال المعلومات واخضاعها للمعالجه وبالتالي تزويد وسيلة الاخراج بالنتائج وهي شاشه حساسه الضغط عليه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ا عدد البت التي تشكلها كلمة سمش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1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صغر وحدة لتخزين البيانات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جيجا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يلو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ب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هم أهداف ربط الحواسيب بشبكة محلية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شاركة في الطابع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شاركة في الملف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قليل الجه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جميع ما 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ى من هذه الوحدات يعتبر الأسرع في الوصول إلى المعلومات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قرص الصل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قرص المر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dvd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أقراص المدمج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ي من أنواع الذاكرة التالية لايفقد بياناته عند فصل التيار الكهربائي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ذاكرة القراءة فق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ذاكرة الوصول العشوائ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 المتطاير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 المخبأ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ي من أنواع الذاكرة التاليةيحمل نظام التشغيل إليه عندما يشغل الجهاز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ذاكرة القراءة فق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ذاكرة الوصول العشوائ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 المخبأ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ذاكرة الفلاش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بت يمثل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وحدة التي تقاس بها الذاكرة في الحاسو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نصف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حروف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برمجيات ه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لوحة الأ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كونات الملموسة من الحاسب مثل الطرفي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مكونات غير الملموسة مثل البرامج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شبكة التي تربط أجهزة الحاسب بين المدن والبلدان وحتى القارات هي شبك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la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a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a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nic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جيجابايت تساوي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000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يجا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يلو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يلو باي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بارة عن جهاز توصله بالحاسوب والذي يعمل على حمايته من مخاطر إنقطاع التيار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LIC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Net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UPS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URL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بارة عن برنامج يدخل الحاسوب ليدمره أو يشوه البيان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فيروس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إخلاقيات الحاسب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نسخ الاحتياطي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خصوصي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ن حسنات التدريب المعتمد على الحاسوب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عليم يتم بدون حضور المحاضرات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دم إمكانية تفاعل الطلبة مع بعضهم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حدوث مشاكل في الأجهز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غياب التشجيع لمواصلة التدريب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مجالات التي يكون فيها العنصر لبشري أفضل من الحاسوب هي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في المهام المتكرر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عمليات الحسابي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مجالات الخطيرة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فكير والخيال والإبداع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5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ن حسنات التجارة الألكترونية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ايمكن معاينة البضاع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دم التواصل البشري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توفر الخدمة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اع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دم الثقة في دفع عبر الأنترن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6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فيروسات الدودية هي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يحتل قطاع الإقلاع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بارة عن برنامج يقوم بتفجير نفسه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يربط نفسها بالملفات التنفيذي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يحتل هذا النوع من الفيروسات الذاكرة الرئيسية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7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قاس سرعة المودم بــــ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..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ميجاهرتز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جيجاباي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الباود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باي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8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لحماية من الفيروسات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ن يتم تخزين البيانات بأمان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ستخدام برامج مضادة للفيروسات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ستخدام البرمجيات المسجل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مل نسخ احتياطي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9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برمجيات التجارية هي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رمجيات التي يتم الحصول عليها بشرائها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برمجيات تسوق مجاناًعلى الإنترنت لفترة معين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سوق مجاناً للإستخدام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هي البرمجيات المتوفرة للجميع مجاناً مع إمكانية نسخها وتعديلها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10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شبكة التي تربط أجهزة الحاسوب بين المدن والقارات هي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LAN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WAN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NIC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TA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من الحاسبات لا وجود فيه لمشغلات الأقراص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عملاق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شخصية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حواسيب الشيك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كبي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أضوية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يزور دوائر الحاسب بالطاقة الازمة لها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ضوءاً صغيراً يضئ في حالة التشغيل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خبر وحدة المعالجة ماذا تفع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يتم وصلها بالحاسب للمساعدة في أداء المها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ما عدد البت التي تشكلها كلمة سمش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عبارة عن برنامج يتم تحميله عند تشغيل الحاسوب للتعرف على وحدات الإدخال والإخراج المرتبطة به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ابع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RAM 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ذاكرة الكاش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BIOS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صغر وحدة لتخزين البيانات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جيجا 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كيلو بايت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البت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6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الحواسيب التالية الأقوى والأغلي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كبير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صغي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حواسي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عملاقة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شخص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7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الحواسب التالية الأسرع في معالجة البيانات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اسوب الكبير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عملاق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اسوب الشخص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واسيب الجي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ي أنواع الطابعات أكثر إزعاجاً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طابعة العجل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طابعة النفث الحبر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ابعة الليزر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طابعة المصفوفة النقط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9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الحواسيب التاليةيستخدم في التنبؤ بالحالة الجوية أو التنقيب عن النفط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عملاقة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محمول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واسب الجي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شخص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من أنواع الذاكرة التالية لايفقد بياناته عند فصل التيار الكهربائي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ذاكرة القراءة فقط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ذاكرة الوصول العشوائ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المتطاي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المخبأ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ي من التالي ليس جزء م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CPU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وحدة العرض المرئي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تحك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حساب والمنط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سجل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وحدات التخزين التالية يعتبر الأغلى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رص المر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قرص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قرص الصل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أقراص المدمج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بت يمثل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وحدة التي تقاس بها الذاكرة في الحاسو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نصف 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روف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رمجي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المكونات غير الملموسة مثل البرامج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لوحة الأ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كونات الملموسة من الحاسب مثل الطرفي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يانات المخزنة في الذاكرة الرئي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RAM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يمكن الاحتفاظ بها بشكل مستمر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تفقد بحالة انقطاع مصدر التيار الكهربائي عن الحاسو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ابعة لنظم التشغيل فقط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كبر من تلك المخزنة في الذاكرة الرئي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6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جيجابايت تساوي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0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000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ميجابايت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0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كيلو 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00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كيلو 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7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تتكون م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جزء من المعدات يستطيع قراءة وكتابة البيان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نهايات موجودة خلف وحدة النظام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رقاقات مثبتة على اللوحة الأ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اصل داخلي يسمح للمستخدم باخال لوحة دائرة إضاف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ي ممايلي جهاز ملح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نظام تشغيل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ماسح الضوئي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9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سرعة القرص الصلب تقاس بـ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ايت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جيجابايت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كيلو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رفي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جموعة من الرقاقات تعمل علي تشغيل جزء من معدات الحاسب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أجهزة التي يتم وصلها بالحاسوب للمساعدة في أداء المهام بشكل أفضل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اصل داخلي يسمح للمستخدم بإخال لوحة دائرة أسا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كون أساسي في الحاسب يرتبط مباشرة مع 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كلمة في الحاسو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كثر وحدة التخزين الأساسية في تخزين الحاسو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ت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مجموعة من البت مخزنة كوحد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عد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ذاكر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أجزاء الملموسة من الحاس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المستخدمو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User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عبارة عن جهاز يوصل بالحاسوب يستخدم لجعل الحاسوب مستمراً في عمله بعد انقطاع التيا ر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RAM 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CPU 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جهاز مزود الطاق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USB 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ROM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لف عبارة عن مجموعة م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جلات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البيان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جموعة من الأحرف والأرقا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جموعة من ال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منسقات الصوتية برمجية خاصة تقوم بــ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قراءة نص مدخل إلى الحاسو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طباعة الخرائط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تخاطب عن بعد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إدخال البيانات إلى الحاس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6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تحدد سرعة المعالج بـ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ميجا هرتز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يللي ثان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ردد الساعة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سرعة الوصول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7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ستخدم وحدات الإخراج من أج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إظهار المعلومات بشكل مقروء على الشاشة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إرسال البيانات إلى 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تحكم بالطابع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نقل البيانات من وحدة المعالجة المركزية إلى القرص الصل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عمل كجهاز إدخال وإخراج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شاشة اللمس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ابع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قارئ الباركود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اسحات الضوئ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9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ذاكرة الوصول العشوائي تستخد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وحدة تخزين رئي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حساب والمنط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تحك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كوحدة تخزين ثانو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من الوحدات التالية لايؤثر على سرعة الحاسوب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بطاقة الرسوم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وحدة العرض المرئي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رص الصل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العشوائ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يعتبر أصغر الحواسب حجمًا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حواسيب الشبك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حواسيب الجي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محمول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متوسط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اسب يستخدم البطارية بالاضافة ألى مصدر الطاقة الرئيسي هو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محمول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واسيب الجي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حواسيب الشبك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متوسط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تقاس سرعة وحدة المعالجة المركزية بـ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لجيجا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هيرتز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لميجا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بالميجا هيرتز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عدد النقاط أو البكس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Pixel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على الشاشة تسمى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كثافة النقطي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جم الشاش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راسم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سط تخزين يستخدم تقنية اشعة الليزر في قراءة المعلوم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 xml:space="preserve">DVD 2.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CD-ROM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 xml:space="preserve"> 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رص الصل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رص المر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6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جموعة من الأحرف تمث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سج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لف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حقل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7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منسقات الصوتية برمجية خاصة تقوم بــــ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قراءة نص مدخل إلى الحاسو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ستلام الرسائل فورياً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طباعة الخرائط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تخاطب عن بعد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ن مكون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CPU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رفي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اللوحة الأ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ات الإدخ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ات الإخراج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9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من مميزات حاسوب ماكنتوش أنه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جمها صغير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رخص الحواسيب ثمناً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إنتاج شركة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Apple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ن إنتاج شرك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IBM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ي الطابعات تستخدم عجلة محفور عليها الأحرف والرموز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طابعة النفث الحبري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طابعة اليزر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طابعة العجل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منسقات الصوتي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جزء م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CPU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تم فيها العمليات الحسابية والمنطق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وحدة الحساب والمنطق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صدر الطاق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ثقوب التوسع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اصل داخلي يسمح للمستخدم بادخال لوحة دائرة إضافية إلى اللوحة الأم هو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صدر الطاق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ثقوب التوسع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وابس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تخزين الثانو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يمكن تشغيلها وإطفاءها عند الحاجة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سعتها كبي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محدودية سعة التخزين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غلى ثمناً من الذاكرة الرئي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تتم فيها حميع العمليات الحسابية والمنطق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حدة الحساب والمنط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ALU 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وحدة العرض المرئي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تحك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سجل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يتم الإشراف على جميع العمليات في الحاسب عن طري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وحدة التحكم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حساب والمنط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سجل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عالج الميكرو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6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ن مميزات الطرفيات الذك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حدودة القدرة بالنسبة للمعالجة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تقوم بعمليات المعالجة ذاتياً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ستلام رسائل كثي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سمح فقط بادخال البيان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7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رفي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أجهزة التي يتم وصلها بالحاسوب للمساعدة في أداء المهام بشكل أفضل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اصل داخلي يسمح للمستخدم بإخال لوحة دائرة أسا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جموعة من الرقاقات تعمل علي تشغيل جزء من معدات الحاس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كون أساسي في الحاسب يرتبط مباشرة مع 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صدر الكهربي الذي يزود دوائر الحاسب بالطاقة الازمة هو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مصدر الطاق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وابس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ساعة النظا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9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ى من هذه الوحدات يعتبر الأسرع في الوصول إلى المعلومات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قرص الصل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رص المر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DVD 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أقراص المدمج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5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الحواسيب التالية يستخدم في التنبؤ بالحالة الجوية أو التنقيب عن النفط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واسب الجي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شخص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محمول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عملاقة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ملاحظة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يوجد ثلاثة اجوبة خطأ نرجوا التأكد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7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56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56ca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2</Pages>
  <Words>1863</Words>
  <Characters>10625</Characters>
  <CharactersWithSpaces>1246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23:00Z</dcterms:created>
  <dc:creator>MSI c</dc:creator>
  <dc:description/>
  <dc:language>en-US</dc:language>
  <cp:lastModifiedBy>MSI c</cp:lastModifiedBy>
  <dcterms:modified xsi:type="dcterms:W3CDTF">2012-05-02T2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