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حاضرة السابع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لأخي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حو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جو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ديث الجانب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غة الحو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حوار في المسرح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وار هو الوسيلة التي تظهر تفاعل ألأحداث و الشخصيات و هو ألأداه التي تتواصل عن طريقها شخصيات المسرحية و تقوم مقام الروائي الذي يسرد الاحداث و يحلل المواقف و يكشف عن نوازعها في الروا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صائص الحوا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وار المسرحي النموذجي لا يتلعثم فيه ولا يتردد او الخروج عن الموضوع و اذ ما تلعثمت الشخصية في المسرحية او ترددت في حدثها او نسيت بعض ما تريد قولة او خرجت عن جادة الموضوع فأن ذلك يكون مقصود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بيان طبيعة خاصة في الشخصية او الموقف لا تصوير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لحوار المسرح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نبغي ان يتسم الحوار با الحيوية  و أن يكون قادر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لى ألأيحاء بما يدور في نفس الشخصية و فكرها اكثر من قدرة الحديث العاد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ان يتجاوب مع طبيعة الموقف و الشخصية و الا يظل على وتيرة و احد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 يتلون الحوار وفق تطور الشخصية خلال نمو الحدث المسرح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وار تواصل بين الشخصيات المسرح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لا ينبغي ان يطول الحديث من جانب واحد بحيث يخفي الشخصيات الاخر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عوق تطور المواقف المسرح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لكن هذا يبقى رهن ارادة المؤلف و أحساسة  بطبيعة المواقف و مقتضيات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يحكم على صحته او خطئه بمقدار ما يمتلك من قدرة على جذب المشاهد و التأثير ف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7030A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نجوى النف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لجأ المؤلف  الى نجوى النفس للكشف كشف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اشر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ما يدور  في نفس الشخصيات وفكرها و وجدانها  و مشاعر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في المواقف المسرحية المتوترة لا يمكن لشخصية  أن تفصح عن دخيلة نفسها و فكرها لغيرها من الشخص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كنها مع ذلك تجتاز ازمة نفسية او لحظة حادة لابد ان ينقلها المؤلف الى المشاه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ذا يتيح المؤلف لتلك الشخصية ان تتحدث الى نفسها لتكشف عن مشاعرها و أفكارها  الباطنية  و كأنها تفكر بصوت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سمو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لجأ الكاتب المسرحي الى نجوى النفس عندما تجد الشخصية نفسها في الغالب في مفترق الطرق بين سلوك  وأخر او في حيرة امرها لا تدري أي قرار تتخذ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 نجوى النفس غير واقعي لكن المؤلف المسرحي يجدة ضرورة لازمه لكي يستطيع ان يبني شخصياته  و مواقفه بناء كامل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ـ للمسرح مواصفاته الخاصة و ليس صورة للواق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حديث الجان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هو حديث بين الشخصيت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و أن تتحدث الشخصية الى نفسها في حضور الشخصيات أخ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فترض انها لا تسمع هذا الحديث مع انه يتمم على مسمع 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يلجأ المؤلف الى الحديث الجانبي حين يريد ان يطلع المشاهد على ما تنوي  الشخصية أن تأتيه  من فع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و تتخذه من تدبير بحيث تظل الشخصيات المسرحية ألأخرى جاهلة 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لغة الحو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ذة القضية أثارها نقاد العرب لأزدواجية اللغة العربية بين الفصحى والعا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 المسألة ليست حرب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ن الفصحى و العا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ذه قضية فن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بعض المسرحيات ما تصلح لها ألا الفصحى كـ  المسرحيات التاريخية و الفكرية و المترج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سرحيات اخرى تصلح عامية كـا المسرحيات ألأجتماعية التي تصور تباين بين المستوى الثقافي الواق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هناك دعوات لرفض العامية  و استخدم لغة وسطى تتناسب بين المستوى الفكري و العاطفي و الاجتماعي لشخصيات المسرح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لاشك في ان اللغة الفصيحة في المسرحية افضل لآن المسرحية هي صورة نموذجية للواق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رتفع عن و اقع الحيا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ليس من الضروري ان تتحدث الشخصية كما تتحدث في الحياة اليومية لأن الواقعية في المسرح ليست و اقعية مادية و لا محاكاة حرفية للواقع ولكنها في رايهم واقعية فنية تصور ما يمكن ان يكو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بناء المسرح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العناصر التي تحدثنا عنها متداخلة تؤلف بناء مسرحي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امل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نقل تصوير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ي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موضوع المسرحية و أحداثها و ما تنطوي  علية من رموز ودلال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قسم المؤلف المسرحي الى فصول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_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قد يكون الفصل  من مشهد واحد او اكثر من مشه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عرض المؤلف في كل فصل ما يخطو با الحدث في سبيل النمو خطوة خاصة الى الام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 يقف في نهاية الفصل عند لحظة يتوقع المشاهد فيها تطور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دي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الفص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في نهاية كل فصل يسدل الستار ليدل على ان الشخصيات و الاحداث تسير في سبيلها الى قمة الازمة المسرح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تشو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حاول المؤلف المسرحي أن يشد انتباه المشاهد طوال العر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حرص على أن لا يفتر شعوره نحو متابعة أحداث المسرحية وسلوك شخصياتها و تطور مصائره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 وسيلة التشويق هو أثارة شوق المشاهد لمتابعة الأحداث و الاندماج في المواقف و الاهتمام با الشخصيات حتى لتتعاطف احيان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 بعض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تمثل نفسها في مكا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وسائل التشويق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عتماد المؤلف على الحركة الدرامية الدائمة متجنب السرد و الإشارة إلى الأحداث تقع خارج المسر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تم ذلك عن طريق مواقف صغيرة متو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عقد ثم تنحل صاعدة طول الوقت إلى  قمة المسرحية و أزمت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 هذه مواقف تتوالد منطقي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حيث يفضى كل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ها إلى أخ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و عن طريق ألاسترجاع أو ذكرى  الماضي و الحاضر  كـ ما نجده  في مسرحي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ائع متجول لأرثرميل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ركيز و عدم الاطاله و التشعب ألا إذا اقتضى ألأمر كما في المسرحيات التاريخ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وحدات الثلا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حدة الزمان و المكان و الموضو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في المسرحيات الكلاسيكية تدور الأحداث في إطار زمني لا يتجاوز اليوم الواحد الكامل و على المؤلف ألا يتنقل من مكان إلى أخر قدر طاقت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إن يكون هناك موضوع واحد يربط بين المشاهد و المسرحية  و مواقفها المختلف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في المسرحية الرومنسية حافظ الكاتب على وحدة الموضوع و لكن متنقلين في الزمان والمكان فحسب طبيعة ألأحداث و الموضو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نهاية الحاسمة والنهاية المفتو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بلغ المسرحية قمتها حين ينتهي  الصراع  إلى غايته  أو  ترجح كفة من جوانبه على الأخرى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تنتهي ألأحداث إلى ما يمكن إن يحس المشاهد معه انه نهاية ل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في بعض المسرحيات تكون هذه النهاية  نهاية حاسمة يتقرر عندها مصير الشخص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ا يتوقع المشاهد معها أي امتداد أخر للأحداث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قد تكون لنهاية مفتوح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ظل فيها مصائر الشخصيات معلقة بعض الشي  وتظل الإحداث فيها قابلة للنمو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Subtitle"/>
        <w:spacing w:before="0" w:after="2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inished</w:t>
      </w:r>
      <w:r>
        <w:rPr>
          <w:color w:val="FF0000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aj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c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2520b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1"/>
    <w:qFormat/>
    <w:rsid w:val="002520b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1e7b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728</Words>
  <Characters>4156</Characters>
  <CharactersWithSpaces>4875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0:00Z</dcterms:created>
  <dc:creator>www.arabswell.com</dc:creator>
  <dc:description/>
  <dc:language>en-US</dc:language>
  <cp:lastModifiedBy>www.arabswell.com</cp:lastModifiedBy>
  <dcterms:modified xsi:type="dcterms:W3CDTF">2012-04-2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