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تمارين </w:t>
      </w:r>
      <w:r>
        <w:rPr>
          <w:b/>
          <w:bCs/>
          <w:sz w:val="52"/>
          <w:szCs w:val="52"/>
          <w:u w:val="single"/>
        </w:rPr>
        <w:t>4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علاقة تكافؤ و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أثبتي أن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 w:val="32"/>
          <w:szCs w:val="32"/>
          <w:rtl w:val="true"/>
        </w:rPr>
        <w:t xml:space="preserve"> علاقة ترتيب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فاثبتي أن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قيمة عظمى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عنصر أخير، هل العكس صحيح؟ و ماذا في حالة الترتيب الك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قيمة صغرى فإ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عنصر أول ، هل العكس صحيح؟ و ماذا في حالة الترتيب الكل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قيمة عظمى فإن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>، هل العكس صحيح؟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 xml:space="preserve"> قيمة صغرى فإن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 w:val="32"/>
          <w:szCs w:val="32"/>
          <w:rtl w:val="true"/>
        </w:rPr>
        <w:t>، هل العكس صحيح؟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sz w:val="32"/>
          <w:sz w:val="32"/>
          <w:szCs w:val="32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 w:val="32"/>
          <w:szCs w:val="32"/>
          <w:rtl w:val="true"/>
        </w:rPr>
        <w:t xml:space="preserve">، باعتبار 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 w:val="32"/>
          <w:szCs w:val="32"/>
          <w:rtl w:val="true"/>
        </w:rPr>
        <w:t xml:space="preserve"> على المجموع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أوجدي الحدود العليا و السفلية ﻠ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و أصغر حد علوي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و أكبر حد سفلي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و الحدود الأولى و الأخيرة ﻠ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إن وجد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52"/>
          <w:szCs w:val="52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نسيم الكليب                                                                                                   نظرية المجموعا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60" w:hanging="400"/>
      </w:pPr>
      <w:rPr>
        <w:sz w:val="52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5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1c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1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1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1c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5e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6:00Z</dcterms:created>
  <dc:creator>Windows User</dc:creator>
  <dc:description/>
  <dc:language>en-US</dc:language>
  <cp:lastModifiedBy>Windows User</cp:lastModifiedBy>
  <dcterms:modified xsi:type="dcterms:W3CDTF">2012-03-16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