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274"/>
        <w:gridCol w:w="1523"/>
        <w:gridCol w:w="1514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43634" w:themeColor="accent2" w:themeShade="bf"/>
                <w:sz w:val="24"/>
                <w:szCs w:val="24"/>
                <w:rtl w:val="true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صطلح مزيج من اللاتينية واليونانية ويتكون من مقطعي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شير أولهم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Socio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إلى المجتمع ، ويشير المقطع الآخ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logy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إلى العلم ، ومن ثم فإن المصطلح يعطينا تعريفاً أولياً لهذا العلم على 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علم الاجتما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قد وضع عالم الاجتماع الأمريكي المعاصر ” بيتريم سوروكي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Pitirim A . Soroki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كماعرف البرت ستيورات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Eilbert S . Stewart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علم الاجتماع بأنه ” الدراسة العلمية ل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للجماعات ، النظم ، والتنظيمات ، والعلاقات الاجتماعية بين أعضاء المجتمعات 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علم الاجتماع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هو العلم الذى يهتم بدراسة نمو التفكير الفردي ، والشخصية والسلوك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أو ا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الدراسة العلمية للسلوك الإنساني ولتوافقه مع البيئة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)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علم النفس</w:t>
            </w:r>
          </w:p>
        </w:tc>
      </w:tr>
      <w:tr>
        <w:trPr>
          <w:trHeight w:val="1857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صطلح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أنثروبولوجي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Anthropology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ستمد من أصلين يونانيي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Anthropos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بمعنى إنسان ، والثان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logos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بمعنى علم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من ثم يعطينا المصطلح تعريفاً أولياً للأنثروبولوجيا عل أنها علم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إنسا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وتميل الانثروبولوجيا إلى دراسة المجتمعات من جميع جوانبها ، دراسة كلية شاملة  ”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انثروبولوجيا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علم الذي يهتم بدراسة ذلك الجزء من النشاط الفردي والاجتماعي الذي نكرسه للوصول إلى أحسن الظروف المادية لتحقيق الرفاه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هكذا تبدو الثروة ـ التي أهتم بها تعريف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آدم سميث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نذ القدم ـ كوسيلة لتحقيق الرفاهية أو لتحقيق حياة أفضل للفرد و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من ثم تبدو الصلة واضحة تماماً بين مجال علم الاقتصاد وعلم الاجتما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علم الاقتصا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ذك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سملس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أن علم الاجتماع الاقتصادي هو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علم الاجتماع الاقتصاد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علم الاجتماع السياسي هو العلم الذى يهتم بدراسة الظواهر والنظم السياسية في ضوء البناء الاجتماعي والثقافة السائدة في 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بمعنى أن هذا العلم ، يربط دراسته للظواهر والنظم السياسية بالأوضاع والظروف الاجتماعية والثقافية السائدة في المجتمع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علم الاجتماع السياس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قصد بالعمليات الاجتماع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Social Processes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، أنماط التفاعل المتكررة التي توجد عادة في الحياة الاجتماع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بتعبير آخر ، يقصد بالعمليات الاجتماعية ، الأنماط الهامة المتكررة للسلوك الاجتماعي التي تميز التفاعلات بين الأفراد والجماعات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تنشأ العمليات الاجتماعية نتيجة التفاعل بين الأفراد عن طريق الإشارات واللغ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ليس من الضروري أن تتم هذه الاتصالات عن طريق علاقات الوجه للوجه ، إذ يمكن أن تتم الاتصالات بعدة طرق مثل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التليفون ، أو الرسائل ، أو الكتب ، أو الرسم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عمليات الاجتماع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عاون هو تلك الجهود المشتركة بين فردين أو أكثر من أجل تحقيق أهداف أو مصالح مشترك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بتعبير آخر ، التعاون هو العملية التي عن طريقها يحاول الأفراد أو الجماعات تحقيق أهدافهم من خلال المساعدة المتبادل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تتميز الحياة الاجتماعية بوجود قوى مختلفة تعمل على اتصال الأفراد بعضهم ببعض ، ويتميز الاتصال عادة بنوع من التضامن أو التعاو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فالناس عندما يتصلون ببعضهم البعض ، وحين يعملون معاً من أجل تحقيق هدف مشترك سمي هذا التصرف أو هذه العملية تعاوناً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عاون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أي أن التنافس هو عملية تزاحم الأفراد والجماعات من أجل الحصول على نفس الأهداف أو المصالح ، في الوقت الذي تكون فيه الفرص محدود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منافس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تعادل كلمة التوافق كلم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كيف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Adaptatio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ي يستخدمها علماء الحياة للتعبير عن العملية التي يتمكن بها الكائن الحي من مجاراة ظروف البيئة المحيطة ب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لا يستخدم اصطلاح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كيف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وافق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عرف التغير الاجتماعي ،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حول في أنماط البناء الاجتماعي ، والنظم الاجتماعية ، والسلوك الاجتماعي ، على مر الزم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 يعرفه علماء آخرون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حول في البناء الاجتماعي في اتجاه معي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بينما نجد أن هناك من يعرفه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غير في حجم وتكوين وتنظيم المجتمع ، بالإضافة إلى التغير في العلاقات بين الأفراد والجماعات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 يشير التغير الاجتماعي إلى العملية التي عن طريقها يحدث تحول أو اختلاف أو تطور ، سواء في البناء الاجتماعي أو العلاقات الاجتماعية ، خلال فترة من الزم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نلاحظ أن هذا التغير الاجتماعي ليس إلا جزءاً من عملية أكبر وأوسع من عمليات التغير في المجتمع ، وهي تلك التي يطلق عليها اسم التغير الثقاف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Cultural change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، والتي تشير إلى التغير في ثقافة المجتمع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غير الاجتماع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ثقافة هي كل ما يتكون من أشكال السلوك المكتسب الخاص بمجتمع إنساني معين أو بجماعة معينة من البش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قد يظهر اتجاه ثالث يهتم بالجانب الرمز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هذا الاتجاه يعارض الاتجاه التجريدي ويأخذ بالاتجاه الواقعي على النحو الذي ذهب إلي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هوايت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ثقاف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عمليات الثقافية هي الطرق التي عن طريقها تنتقل الثقافة وتنتشر وتتغي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نجد أن هناك بعض العمليات الثقاف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Cultural processes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ي تؤدي إلى حدوث التغير الثقافي من أهم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جديد ، والانتشار المزج الثقافي ، التمثل الثقافي ، والتخلف الثقافي أو الهوة الثقاف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عمليات الثقافية</w:t>
            </w:r>
          </w:p>
        </w:tc>
      </w:tr>
      <w:tr>
        <w:trPr>
          <w:trHeight w:val="1395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العموميات الثقافية هي التي تعطي المجتمع تجانسه الداخلي ضد قوى التغاير التي تمثلها الخصوصيات الثقافي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العموميات الثقاف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هو أحد العمليات الثقافية ويعني الاختراع أو الاكتشافات ، ويعتبر كل منها أحد مصادر التغير الثقافي في 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جدي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مكن أن نعرف الاختراع بأنه طريقة مستحدثة في مزج أنواع من العناصر بعضها مع بعض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بناء على ذلك ، فإن الاختراعات تشمل جميع جوانب الثقافة ، سواء الجوانب الماد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كاختراع الصاروخ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، أو جوانب الأفكار الجديدة في علم الاجتماع أو علم النفس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اختراع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شير مفهوم الانتشا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Diffusio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إلى عملية انتقال السمات الثقافية من ثقافة إلى أخرى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 يعد الانتشار من أهم عوامل التغير الثقاف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حيث تحدث غالبية التغيرات الثقافية نتيجة لانتشار أو استعارة السمات الثقافية من المجتمعات المختلف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انتشار الثقافي</w:t>
            </w:r>
          </w:p>
        </w:tc>
      </w:tr>
      <w:tr>
        <w:trPr>
          <w:trHeight w:val="1656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خلف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كامل الثقاف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943634" w:themeColor="accent2" w:themeShade="bf"/>
                <w:sz w:val="24"/>
                <w:szCs w:val="24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شير التمثل أو التمثيل الثقاف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Assimilatio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إلى العملية التي عن طريقها تحاول الجماعات ذات أنماط السلوك المختلفة ، أن تندمج مع بعضها البعض في وحدة اجتماعية وثقافية مشترك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تمثيل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شير المزج الثقاف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Acculturatio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دون أن تندمج إحداها في الأخرى اندماجاً كاملاً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مزج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على الرغم من شيوع مصطلح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نظام الاجتماع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Social Institutio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في دراسات علمي الاجتماع والانثروبولوجيا ، إلا أن العلماء لم يتفقوا بعد على تعريف واحد لهذا المصطلح ونعرض منها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- 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رى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إدوارد رويت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E. B. Reuter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، أن النظام الاجتماعي هو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ذلك النسق من الممارسات والأدوار الاجتماعية التي تدور حول قيمة معينة أو مجموعة من القيم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تلك الأداة التي تنظم هذه الممارسات وتشرف على تنفيذ قواعد التعامل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عرف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ليام أوجبر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W. Ogbur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نظم الاجتماعية ، على أن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طرق التي ينشئها وينظمها المجتمع لتحقيق حاجات إنسانية ضرور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نرى كل التعريفات تتفق في أن النظام الاجتماعي هو الأساليب المقررة للسلوك الاجتماع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كما يشير مفهوم النظام الاجتماعي بوجه عام ، إلى كل ما هو قائم وثابت ومنظم في 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نظام الاجتماع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أن هناك من العلماء من يعرف الزواج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نمط الاجتماعي الذي على أساسه يتم الاتفاق بين شخصين أو أكثر على تكوين أسر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بالإضافة إلى أن هناك من يعرف الأسرة بأن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  <w:r>
              <w:rPr>
                <w:rFonts w:eastAsia="" w:cs="Tahoma" w:ascii="Tahoma" w:hAnsi="Tahoma" w:eastAsiaTheme="minorEastAsia"/>
                <w:color w:val="943634" w:themeColor="accent2" w:themeShade="bf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ستدل من التعاريف السالفة الذكر ، على أن الزواج نظام اجتماعي ، وإجراء يتم اتخاذه كشرط أولي لتكوين الأسرة بعد ذلك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زواج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رى بعض العلماء أن الأسرة ه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جماعة القرابية التي عن طريقها يتم تربية الأبناء وقضاء بعض الاحتياجات الإنسانية المحدد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عرفها بعض العلماء بأن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جماعة تتكون من زوج وزوجة وأطفالهما أو بدون أطفال ، ويؤدون بعض الوظائف بشكل مستقل داخل شبكة القرابة الواسع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Tahoma" w:ascii="Tahoma" w:hAnsi="Tahoma" w:eastAsiaTheme="minorEastAsia"/>
                <w:color w:val="943634" w:themeColor="accent2" w:themeShade="bf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يتضح من بعض التعاريف السابقة للأسرة ، أن هناك من العلماء من لا يشترط وجود الأطفال كشرط لتكوين الأسر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فالأسرة تتكون على الرغم من عدم إنجاب الأطفال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عرفه بعض العلماء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كما عرفه البعض الآخر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بناء الاجتماعي الذي يؤكد اتصال المعرف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كما أن هناك من يعرفه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أســــرة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943634" w:themeColor="accen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943634" w:themeColor="accen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943634" w:themeColor="accen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943634" w:themeColor="accent2" w:themeShade="bf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نظام التربو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ضع العلماء تعريفات متعددة للنظام الاقتصاد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فمن العلماء من يعرف النظام الاقتصادي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بناء الاجتماعي الذي يتركز حول إنتاج وتوزيع واستخدام الثرو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عرفه بعض العلماء بأنه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بناء الاجتماعي الذي يدور حول إنتاج ، وتوزيع ، واستهلاك السلع والخدمات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كما يذك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مارشال جونز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M . Jones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 ، والتوزيع والاستهلاك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وينظر الاقتصاديون إلى العملية الاقتصادية بوجه عام ، باعتبارها ترتبط أساساً بالإنتاج والاستهلاك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نظام الاقتصاد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المشكلة الاجتماعية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Social Problem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هي موقف يؤثر في عدد من الأفراد ، بحيث يعتقدون ـ أو يعتقد الآخرون في المجتمع ـ بأن هذا الموقف هو مصدر الصعوبات والمساوئ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من ثم تصبح المشكلة الاجتماعية موقفاً موضوعياً من جهة ، وتفسيراً اجتماعياً من جهة أخرى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ذكر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هورتون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( 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P . Horton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لسل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 (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</w:rPr>
              <w:t>G . Leslie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بأن المشكلة الاجتماعية يمكن تعريفها بأن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يتضح مما سبق ، أن التعرف على المشكلة الاجتماعية يتطلب أولاً التعرف على قيم ا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فالمشكلات الاجتماعية تعكس التوجيه ألقيمي للمجتمع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 xml:space="preserve">ومن ثم تكون دراسة القيم مدخلاً أساسياً لفهم المشكلات الاجتماعية ومدى امتدادها وعمقها </w:t>
            </w:r>
            <w:r>
              <w:rPr>
                <w:rFonts w:cs="Tahoma" w:ascii="Tahoma" w:hAnsi="Tahoma"/>
                <w:color w:val="943634" w:themeColor="accent2" w:themeShade="b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ويكفي لظهور المشكلة الاجتماعية أن يتأثر بها عد</w:t>
            </w:r>
            <w:bookmarkStart w:id="0" w:name="_GoBack_Copy_1"/>
            <w:bookmarkEnd w:id="0"/>
            <w:r>
              <w:rPr>
                <w:rFonts w:ascii="Tahoma" w:hAnsi="Tahoma" w:cs="Tahoma"/>
                <w:color w:val="943634" w:themeColor="accent2" w:themeShade="bf"/>
                <w:sz w:val="24"/>
                <w:sz w:val="24"/>
                <w:szCs w:val="24"/>
                <w:rtl w:val="true"/>
              </w:rPr>
              <w:t>د كبير من أفراد المجتمع دون تحديد لعدده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color w:val="943634" w:themeColor="accent2" w:themeShade="bf"/>
                <w:sz w:val="24"/>
                <w:sz w:val="24"/>
                <w:szCs w:val="24"/>
                <w:rtl w:val="true"/>
              </w:rPr>
              <w:t>تعريف المشكلة الاجتماعية</w:t>
            </w:r>
          </w:p>
        </w:tc>
      </w:tr>
    </w:tbl>
    <w:p>
      <w:pPr>
        <w:pStyle w:val="Normal"/>
        <w:tabs>
          <w:tab w:val="clear" w:pos="720"/>
          <w:tab w:val="left" w:pos="5208" w:leader="none"/>
        </w:tabs>
        <w:spacing w:before="0" w:after="200"/>
        <w:rPr>
          <w:rFonts w:ascii="Tahoma" w:hAnsi="Tahoma" w:cs="Tahoma"/>
          <w:color w:val="943634" w:themeColor="accent2" w:themeShade="bf"/>
          <w:sz w:val="24"/>
          <w:szCs w:val="24"/>
        </w:rPr>
      </w:pPr>
      <w:r/>
      <w:r>
        <w:rPr>
          <w:rFonts w:cs="Tahoma" w:ascii="Tahoma" w:hAnsi="Tahoma"/>
          <w:color w:val="943634" w:themeColor="accent2" w:themeShade="bf"/>
          <w:sz w:val="24"/>
          <w:szCs w:val="24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613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5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c0ab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dc0ab3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dc0ab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dc0ab3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28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a528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a528e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0a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0a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c0a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c0ab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c0a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0ab3"/>
    <w:rPr>
      <w:color w:val="800080"/>
      <w:u w:val="single"/>
    </w:rPr>
  </w:style>
  <w:style w:type="character" w:styleId="Switcherlabel" w:customStyle="1">
    <w:name w:val="switcherlabel"/>
    <w:basedOn w:val="DefaultParagraphFont"/>
    <w:qFormat/>
    <w:rsid w:val="00dc0ab3"/>
    <w:rPr/>
  </w:style>
  <w:style w:type="character" w:styleId="Hideoff" w:customStyle="1">
    <w:name w:val="hideoff"/>
    <w:basedOn w:val="DefaultParagraphFont"/>
    <w:qFormat/>
    <w:rsid w:val="00dc0ab3"/>
    <w:rPr/>
  </w:style>
  <w:style w:type="character" w:styleId="Reorder" w:customStyle="1">
    <w:name w:val="reorder"/>
    <w:basedOn w:val="DefaultParagraphFont"/>
    <w:qFormat/>
    <w:rsid w:val="00dc0ab3"/>
    <w:rPr/>
  </w:style>
  <w:style w:type="character" w:styleId="Cmlinkhidden" w:customStyle="1">
    <w:name w:val="cmlink-hidden"/>
    <w:basedOn w:val="DefaultParagraphFont"/>
    <w:qFormat/>
    <w:rsid w:val="00dc0ab3"/>
    <w:rPr/>
  </w:style>
  <w:style w:type="character" w:styleId="Cmlinkempty" w:customStyle="1">
    <w:name w:val="cmlink-empty"/>
    <w:basedOn w:val="DefaultParagraphFont"/>
    <w:qFormat/>
    <w:rsid w:val="00dc0ab3"/>
    <w:rPr/>
  </w:style>
  <w:style w:type="character" w:styleId="Titlebuttons" w:customStyle="1">
    <w:name w:val="titlebuttons"/>
    <w:basedOn w:val="DefaultParagraphFont"/>
    <w:qFormat/>
    <w:rsid w:val="00dc0ab3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dc0ab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dc0ab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7A39F-42CA-4608-8AC8-1675340E4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5</Pages>
  <Words>1608</Words>
  <Characters>9168</Characters>
  <CharactersWithSpaces>107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3:00Z</dcterms:created>
  <dc:creator>auday</dc:creator>
  <dc:description/>
  <dc:language>en-US</dc:language>
  <cp:lastModifiedBy>Yahya Ghazwani</cp:lastModifiedBy>
  <cp:lastPrinted>2012-05-24T13:40:00Z</cp:lastPrinted>
  <dcterms:modified xsi:type="dcterms:W3CDTF">2012-05-24T13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