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عرف سوروكيه علم الاجتماع بانه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>:</w:t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اهتمام بدراسة وظائف الاسرة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دراسة العلمية للمجتم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العوامل المؤثرة على العلاقات بين الافراد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دراسة الخصائص العامة المشتركة بين جميع الظواهر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2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Autospacing="1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قسم أوجست كونت علم الاجتماع ا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جوانب الثقافية و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عامة والخاص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استاتيكا والديناميكا الاجتما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تجاهات البنائية والوظيف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أهم ميادين الدراسة فى علم الاجتماع كما حددها سوروك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اجتماعية وغير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 الاجتماع العام وعلوم الاجتماع الخاص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قوانين الاجتماعية التى يتوصل اليها علماء الاجتماع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معرفة بالحقائق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نادى بقيام علم جديد أطلق عليه علم العمران البشر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فاراب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ميل دور كايم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بن خلدو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5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درس علم السياسة مباحث اساسية اهمه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ظواهر الواق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نظرية الحكوم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سلوك الانسان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عمليات البحث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6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أهم اسهامات ابن خلدون فى نشأة 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خضوع الدراسات الاجتماعية للتفكير الخيا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الفيزياء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وضع قواعد تأسيس علم اجتماع مستقل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وصفية للعلاق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7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فكير الاجتماعى الفلسفى السابق على نشأة 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موضوع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كان تفكيرا ذاتيا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واقع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كان تفكيرا مباشر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8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مؤسس علم الاجتماع هو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وجست كونت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يميل دوركايم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بن خلدو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9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هتم علم النفس بدراس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عمليات العقلية والادراك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مجتمع والعلاق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سلوك الجمعى بالبيئة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طور الانسانى البيولوج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0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شير علم الاجتماع ا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دراسة العلمية للمجتمعات الانسان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الظواهر الاقتصادية فى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وعى بالقضايا السياس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تاكيد على القوانين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1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تتصف الدراسات الانثروبولوجية بتركيزها عل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نظاما بعينه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قطاعات معينة من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دراسة الكلية الشامل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علمية المفصل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2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بدو الاختلاف بين الانثروبولوجيا الثقافية وعلم الاجتماع فيما ي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اهتمام بالمجتمعات التقليدية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نماط المجتمعات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عتماد على الملاحظة المباشر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دراسة الحضارات الانسان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3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هم موضوعات الدراسة فى علم الاجتماع ه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لمجتمع والنظم الاجتما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الاحداث السياس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دراسة العلمية للترب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بعاد المنهج العلم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4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تدرس الاستاتيكا الاجتماع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حركة المجتمع المستم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ثبات النظم الاجتماعية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ظواهر المختلفة الموجودة فى المجتمع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لتقسيم التقليدى لعلم الاجتماع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5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شبه علم الاجتماع فى اهميته بالنسبة للعلوم الاجتماعية الاخرى اهم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فللك بالنسبة للعلوم التطبيق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رياضيات بالنسبة للعلوم الطبيعي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سياسة بالنسبة لعلم الاجتما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اقتصاد بالنسبة للعلوم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6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مر علم الاجتماع فى تطوره بثلاث مراحل خلال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قرن الثامن عشر والتاسع عشر والعشرين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سادس عشر والسابع عشروالواحد وعشرين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خامس عشر والسادس عشر والسابع عش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قرن الرابع عشر والخامس عشر والسادس عشر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7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شير علم الاجتماع الدينامى العام ال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: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 بنهوض المجتمع الانسان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دراسة العمليات الاجتماعية المتكررة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تسهيل الاصلاح الاجتماع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هتمامات بالمثاليات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8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درس علماء الاجتماع السياسى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ثقافة السائدة فى المجتمع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الظواهر والنظم السياسية فى ضوء البناء الاجتماعى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علاقات المتبادلة بين الجوانب الاقتصادية وغير الاقتصاد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الابعاد السوسيولوجية للحياة الاجتماعية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.</w:t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9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يعتبر علم الاجتماع علما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>....</w:t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نظر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تطبيق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نظريا وتطبيقيا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يا واداريا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السؤال 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0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يتداخل علم النفس مع علم الاجتماع فى فرع يسم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تربو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2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جنائى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</w:rPr>
        <w:t>3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FF0000"/>
          <w:sz w:val="36"/>
          <w:sz w:val="36"/>
          <w:szCs w:val="36"/>
          <w:rtl w:val="true"/>
        </w:rPr>
        <w:t>علم النفس الاجتماعى</w:t>
      </w:r>
      <w:r>
        <w:rPr>
          <w:rFonts w:eastAsia="Times New Roman" w:cs="Tahoma" w:ascii="Tahoma" w:hAnsi="Tahoma"/>
          <w:b/>
          <w:bCs/>
          <w:color w:val="FF0000"/>
          <w:sz w:val="36"/>
          <w:szCs w:val="36"/>
          <w:rtl w:val="true"/>
        </w:rPr>
        <w:br/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</w:rPr>
        <w:t>4</w:t>
      </w:r>
      <w:r>
        <w:rPr>
          <w:rFonts w:eastAsia="Times New Roman" w:cs="Tahoma" w:ascii="Tahoma" w:hAnsi="Tahoma"/>
          <w:b/>
          <w:bCs/>
          <w:color w:val="003E69"/>
          <w:sz w:val="36"/>
          <w:szCs w:val="36"/>
          <w:rtl w:val="true"/>
        </w:rPr>
        <w:t xml:space="preserve"> - </w:t>
      </w:r>
      <w:r>
        <w:rPr>
          <w:rFonts w:ascii="Tahoma" w:hAnsi="Tahoma" w:eastAsia="Times New Roman" w:cs="Tahoma"/>
          <w:b/>
          <w:b/>
          <w:bCs/>
          <w:color w:val="003E69"/>
          <w:sz w:val="36"/>
          <w:sz w:val="36"/>
          <w:szCs w:val="36"/>
          <w:rtl w:val="true"/>
        </w:rPr>
        <w:t>علم النفس الاسرى</w:t>
      </w:r>
    </w:p>
    <w:p>
      <w:pPr>
        <w:pStyle w:val="Normal"/>
        <w:numPr>
          <w:ilvl w:val="0"/>
          <w:numId w:val="1"/>
        </w:numPr>
        <w:shd w:val="clear" w:color="auto" w:fill="FFFFFF"/>
        <w:bidi w:val="1"/>
        <w:spacing w:lineRule="auto" w:line="240" w:before="0" w:afterAutospacing="1"/>
        <w:jc w:val="center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3E69"/>
          <w:sz w:val="20"/>
          <w:szCs w:val="20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br/>
        <w:br/>
      </w:r>
      <w:r>
        <w:rPr/>
        <w:t>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FF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تميز الثقافة بعدم استمرارها عبر الزمن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موضوعات الدراسة فى علم الاجتماع دراسة النظم والعلاقات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cs="Arial" w:ascii="Arial" w:hAnsi="Arial"/>
          <w:b/>
          <w:bCs/>
          <w:color w:val="17365D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365F91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365F91"/>
          <w:sz w:val="36"/>
          <w:szCs w:val="36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عد التخلف الثقافى أحد اهم العمليات 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طلق علماء الاجتماع على العملية التى تعطى المجتمع وحدته العمومياتالثقاف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5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عتمد الثقافة على وجود الرموز من خلال العرف والتقاليد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ؤدى كل العمليات الاجتماعية الى التفكك والتنافر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مصادر التغير الاجتماعى التكنولوجيا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عد التوفيق بين وجهات النظر أحد اشكال التوافق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9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عرف النظم الاجتماعية بأنها نمط منظم من السلوك ،الافكاروالعاد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>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0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تركز أهم وظائف الاسرة فى منح الافراد بعض المراكز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rtl w:val="true"/>
        </w:rPr>
        <w:t xml:space="preserve"> صواب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1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صد بالتوافق كأحد العمليات 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فاعل بينالمجتمعات المختل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نمط الثقافى الذى يلقى قبولا منالجماع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اكتشاف الذى يؤدى الى التغير الاجتماع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اضى لمن كانوا فى حالة تنافس مسبقا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2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هدف علم الاجتماع التطبيقى ال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دراسة الظواهر دراسةتحليل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خدام المعرفة فى حل المشكل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حليل النتائج التى تهم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دراسة النظم الاجتماعية دراسة وضع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3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ن أبرز العمليات الثقاف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عاونوالمناف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نتشار والمزج الثقاف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عاون والتغيرالاجتماع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منافسة والتوافق الاجتماع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4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تصر اهتمام علم الاقتصاد على درا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جوانب الطبيعيةللانسان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دراسة السلوك الفرد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طبيعة ثروة الامم ومظاهرهاالخارج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أثير البيئة الاجتماعية فى السلوك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5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شترك كلا من علم النفس وعلم الاجتماع فى دراس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يولالافراد نحو العمل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تردد الظاهرة وانتشارها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صدر الحقيقةالاجتماع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الات واسعة للسلوك الانسان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6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تناول اوجبرن 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(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نظريته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)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عن التخلف الثقافى من خلال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ascii="Tahoma" w:hAnsi="Tahoma" w:cs="Tahoma"/>
          <w:b/>
          <w:b/>
          <w:bCs/>
          <w:color w:val="244061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b/>
          <w:bCs/>
          <w:color w:val="244061"/>
          <w:sz w:val="36"/>
          <w:szCs w:val="36"/>
        </w:rPr>
        <w:t>1</w:t>
      </w:r>
      <w:r>
        <w:rPr>
          <w:rFonts w:cs="Tahoma" w:ascii="Tahoma" w:hAnsi="Tahoma"/>
          <w:b/>
          <w:bCs/>
          <w:color w:val="244061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244061"/>
          <w:sz w:val="36"/>
          <w:sz w:val="36"/>
          <w:szCs w:val="36"/>
          <w:rtl w:val="true"/>
        </w:rPr>
        <w:t>تفاوتمعدلات التغير الثقافى فى مكونات الثقافة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تغيرات فى نمط الثقافةاللاماد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لف الثقافة غير المادية عن الثقافة الماد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0080"/>
          <w:sz w:val="36"/>
          <w:sz w:val="36"/>
          <w:szCs w:val="36"/>
          <w:rtl w:val="true"/>
        </w:rPr>
        <w:t>التغيراتفى نمط الثقافة الما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7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يقصد بالتجديد كأحد العمليات الثقافية فى المجتمع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 التفاعلبين المجتمعات ذات الثقافات المختل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ختراع والاكتشاف الذى يؤدى الىالتغير الاجتماعى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نمط الثقافى الذى يلقى قبولا من الجماع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نتقالالسمات الثقافية من ثقافة الى ثقافة اخرى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8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شير عملية المزج الثقافى ال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نمط الثقافى السائد فى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عناصر الواجب توافرها فى الثقاف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وجود بعض الاختلافاتالثقافية التى تستحق النشر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لية تأثر كل ثقافة بالأخرى باستعارة السمات الثقافي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19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أهم الوظائف الاجتماعية للنظام التربوى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 xml:space="preserve">إجابة </w:t>
      </w:r>
      <w:r>
        <w:rPr>
          <w:rFonts w:cs="Tahoma" w:ascii="Tahoma" w:hAnsi="Tahoma"/>
          <w:b/>
          <w:bCs/>
          <w:color w:val="003E69"/>
          <w:sz w:val="36"/>
          <w:szCs w:val="36"/>
        </w:rPr>
        <w:t>1</w:t>
      </w:r>
      <w:r>
        <w:rPr>
          <w:rFonts w:cs="Tahoma" w:ascii="Tahoma" w:hAnsi="Tahoma"/>
          <w:b/>
          <w:bCs/>
          <w:color w:val="003E69"/>
          <w:sz w:val="36"/>
          <w:szCs w:val="36"/>
          <w:rtl w:val="true"/>
        </w:rPr>
        <w:t>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ل ثقافةالمجتمع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زيادة الانتاج الذى يعتمد على التخصص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ستغلال المواردالانتاج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شباع احتياجات أعضاء المجتمع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t xml:space="preserve">0.5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ات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6"/>
          <w:szCs w:val="36"/>
        </w:rPr>
        <w:t>20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 xml:space="preserve">1. </w:t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الطابع الغالب على الانساق التربوية فى المجتمعاتالمتقدم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  <w:br/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إجابة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Fonts w:cs="Tahoma" w:ascii="Tahoma" w:hAnsi="Tahoma"/>
          <w:b/>
          <w:bCs/>
          <w:color w:val="003E69"/>
          <w:sz w:val="36"/>
          <w:szCs w:val="36"/>
        </w:rPr>
        <w:t>1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قى الفرد للتربية الرسمية داخل المدارس والجامعات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2.</w:t>
      </w:r>
      <w:r>
        <w:rPr>
          <w:rFonts w:ascii="Arial" w:hAnsi="Arial"/>
          <w:b/>
          <w:b/>
          <w:bCs/>
          <w:color w:val="003E69"/>
          <w:sz w:val="36"/>
          <w:sz w:val="36"/>
          <w:szCs w:val="36"/>
          <w:rtl w:val="true"/>
        </w:rPr>
        <w:t>الاسرة هى المسئولة الوحيدة عن عملية الترب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3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مساهمةالجماعة القرابية فى عملية التربي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  <w:br/>
      </w:r>
      <w:r>
        <w:rPr>
          <w:rFonts w:cs="Arial" w:ascii="Arial" w:hAnsi="Arial"/>
          <w:b/>
          <w:bCs/>
          <w:color w:val="003E69"/>
          <w:sz w:val="36"/>
          <w:szCs w:val="36"/>
        </w:rPr>
        <w:t>4.</w:t>
      </w:r>
      <w:r>
        <w:rPr>
          <w:rFonts w:ascii="Tahoma" w:hAnsi="Tahoma" w:cs="Tahoma"/>
          <w:b/>
          <w:b/>
          <w:bCs/>
          <w:color w:val="003E69"/>
          <w:sz w:val="36"/>
          <w:sz w:val="36"/>
          <w:szCs w:val="36"/>
          <w:rtl w:val="true"/>
        </w:rPr>
        <w:t>تدريب الابناء على كيفية مواجهة أعباءالحياة</w:t>
      </w:r>
      <w:r>
        <w:rPr>
          <w:rFonts w:cs="Tahoma" w:ascii="Tahoma" w:hAnsi="Tahoma"/>
          <w:b/>
          <w:bCs/>
          <w:color w:val="003E69"/>
          <w:sz w:val="36"/>
          <w:szCs w:val="36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/>
        <w:t>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محمد القحطاني</w:t>
      </w:r>
      <w:r>
        <w:rPr>
          <w:rFonts w:ascii="Arial Unicode MS" w:hAnsi="Arial Unicode MS" w:eastAsia="Arial Unicode MS" w:cs="Arial Unicode MS"/>
          <w:b/>
          <w:b/>
          <w:bCs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53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776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021</Words>
  <Characters>5820</Characters>
  <CharactersWithSpaces>682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9:55:00Z</dcterms:created>
  <dc:creator>MSI c</dc:creator>
  <dc:description/>
  <dc:language>en-US</dc:language>
  <cp:lastModifiedBy>MSI c</cp:lastModifiedBy>
  <dcterms:modified xsi:type="dcterms:W3CDTF">2012-05-04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