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رف سوروكيه علم الاجتماع بان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هتمام بدراسة وظائف الاسر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راسة العلمية للمجتم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وامل المؤثرة على العلاقات بين الافر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دراسة الخصائص العامة المشتركة بين جميع الظواهر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قسم أوجست كونت علم الاجتماع ال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جوانب الثقافية و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ظواهر العامة والخاص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استاتيكا والديناميكا الاجتماع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تجاهات البنائية والوظيف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أهم ميادين الدراسة فى علم الاجتماع كما حددها سوروك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ظواهر الاجتماعية وغير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لم الاجتماع العام وعلوم الاجتماع الخاص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قوانين الاجتماعية التى يتوصل اليها علماء الاجتماع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عرفة بالحقائق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ادى بقيام علم جديد أطلق عليه علم العمران البشر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هربرت سبنس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فاراب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ميل دور كايم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بن خلدون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درس علم السياسة مباحث اساسية اهمه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ظواهر الواق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نظرية الحكوم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سلوك الانسان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مليات البحث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أهم اسهامات ابن خلدون فى نشأة علم الاجتما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خضوع الدراسات الاجتماعية للتفكير الخيال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راسة الفيزياء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ضع قواعد تأسيس علم اجتماع مستقل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دراسة الوصفية للعلاقات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فكير الاجتماعى الفلسفى السابق على نشأة علم الاجتما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كان تفكيرا موضوعي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ان تفكيرا ذاتيا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كان تفكيرا واقعي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كان تفكيرا مباشر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ؤسس علم الاجتماع هو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وجست كونت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يميل دوركايم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هربرت سبنس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بن خلدون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هتم علم النفس بدراس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عمليات العقلية والادراك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مجتمع والعلاقات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سلوك الجمعى بالبيئة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طور الانسانى البيولوج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شير علم الاجتماع ال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دراسة العلمية للمجتمعات الانسان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تمام بالظواهر الاقتصادية فى المجتم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وعى بالقضايا السياس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تاكيد على القوانين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تتصف الدراسات الانثروبولوجية بتركيزها عل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راسة نظاما بعينه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راسة قطاعات معينة من المجتم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دراسة الكلية الشامل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دراسة العلمية المفصل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بدو الاختلاف بين الانثروبولوجيا الثقافية وعلم الاجتماع فيما يل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الاهتمام بالمجتمعات التقليدية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راسة انماط المجتمعات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عتماد على الملاحظة المباشر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دراسة الحضارات الانسان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هم موضوعات الدراسة فى علم الاجتماع ه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راسة المجتمع والنظم الاجتماع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تمام بالاحداث السياس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دراسة العلمية للترب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بعاد المنهج العلم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درس الاستاتيكا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حركة المجتمع المستمر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ثبات النظم الاجتماعي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ظواهر المختلفة الموجودة فى المجتم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قسيم التقليدى لعلم الاجتما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شبه علم الاجتماع فى اهميته بالنسبة للعلوم الاجتماعية الاخرى اهم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فللك بالنسبة للعلوم التطبيق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رياضيات بالنسبة للعلوم الطبيعي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سياسة بالنسبة لعلم الاجتما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اقتصاد بالنسبة للعلوم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مر علم الاجتماع فى تطوره بثلاث مراحل خلال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قرن الثامن عشر والتاسع عشر والعشرين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قرن السادس عشر والسابع عشروالواحد وعشرين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قرن الخامس عشر والسادس عشر والسابع عش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قرن الرابع عشر والخامس عشر والسادس عشر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شير علم الاجتماع الدينامى العام ال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: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تمام بنهوض المجتمع الانسان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دراسة العمليات الاجتماعية المتكررة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سهيل الاصلاح الاجتماع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هتمامات بالمثاليات الاجتماع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درس علماء الاجتماع السياسى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ثقافة السائدة فى المجتمع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الظواهر والنظم السياسية فى ضوء البناء الاجتماعى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علاقات المتبادلة بين الجوانب الاقتصادية وغير الاقتصاد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الابعاد السوسيولوجية للحياة الاجتماعية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</w:t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يعتبر علم الاجتماع علما 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....</w:t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نظري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تطبيقي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نظريا وتطبيقيا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يا واداريا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يتداخل علم النفس مع علم الاجتماع فى فرع يسم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نفس التربو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نفس الجنائى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علم النفس الاجتماعى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>علم النفس الاسرى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تميز الثقافة بعدم استمرارها عبر الزمن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هم موضوعات الدراسة فى علم الاجتماع دراسة النظم والعلاقاتالاجتماع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cs="Tahoma" w:ascii="Tahoma" w:hAnsi="Tahoma"/>
          <w:color w:val="17365D"/>
          <w:sz w:val="20"/>
          <w:szCs w:val="20"/>
          <w:rtl w:val="true"/>
        </w:rPr>
        <w:br/>
      </w:r>
      <w:r>
        <w:rPr>
          <w:rFonts w:ascii="Tahoma" w:hAnsi="Tahoma" w:cs="Tahoma"/>
          <w:color w:val="365F91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عد التخلف الثقافى أحد اهم العمليات الاجتماع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طلق علماء الاجتماع على العملية التى تعطى المجتمع وحدته العمومياتالثقاف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عتمد الثقافة على وجود الرموز من خلال العرف والتقاليد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ؤدى كل العمليات الاجتماعية الى التفكك والتنافر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صواب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هم مصادر التغير الاجتماعى التكنولوجيا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عد التوفيق بين وجهات النظر أحد اشكال التوافق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عرف النظم الاجتماعية بأنها نمط منظم من السلوك ،الافكاروالعادات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تركز أهم وظائف الاسرة فى منح الافراد بعض المراكزالاجتماع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صواب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قصد بالتوافق كأحد العمليات الاجتماع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فاعل بينالمجتمعات المختلف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نمط الثقافى الذى يلقى قبولا منالجماع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كتشاف الذى يؤدى الى التغير الاجتماع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تراضى لمن كانوا فى حالة تنافس مسبق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هدف علم الاجتماع التطبيقى ال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دراسة الظواهر دراسة تحليل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ستخدام المعرفة فى حل المشكلات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حليل النتائج التى تهمالمجتمع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دراسة النظم الاجتماعية دراسة وضع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ن أبرز العمليات الثقاف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عاون والمنافس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نتشار والمزج الثقاف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عاون والتغير الاجتماع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منافسة والتوافق الاجتماع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قتصر اهتمام علم الاقتصاد على دراس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جوانب الطبيعية للانسان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دراسة السلوك الفرد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طبيعة ثروة الامم ومظاهرها الخارج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أثير البيئة الاجتماعية فى السلوك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يشترك كلا من علم النفس وعلم الاجتماع فى دراس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يول الافراد نحو العمل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ردد الظاهرة وانتشارها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صدر الحقيقة الاجتماع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مجالات واسعة للسلوك الانسان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تناول اوجبرن </w:t>
      </w:r>
      <w:r>
        <w:rPr>
          <w:rFonts w:cs="Tahoma" w:ascii="Tahoma" w:hAnsi="Tahoma"/>
          <w:color w:val="003E69"/>
          <w:sz w:val="20"/>
          <w:szCs w:val="20"/>
          <w:rtl w:val="true"/>
        </w:rPr>
        <w:t>(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نظريته</w:t>
      </w:r>
      <w:r>
        <w:rPr>
          <w:rFonts w:cs="Tahoma" w:ascii="Tahoma" w:hAnsi="Tahoma"/>
          <w:color w:val="003E69"/>
          <w:sz w:val="20"/>
          <w:szCs w:val="20"/>
          <w:rtl w:val="true"/>
        </w:rPr>
        <w:t>)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عن التخلف الثقافى من خلال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244061"/>
          <w:sz w:val="20"/>
          <w:szCs w:val="20"/>
        </w:rPr>
        <w:t>1</w:t>
      </w:r>
      <w:r>
        <w:rPr>
          <w:rFonts w:cs="Tahoma" w:ascii="Tahoma" w:hAnsi="Tahoma"/>
          <w:color w:val="244061"/>
          <w:sz w:val="20"/>
          <w:szCs w:val="20"/>
          <w:rtl w:val="true"/>
        </w:rPr>
        <w:t>.</w:t>
      </w:r>
      <w:r>
        <w:rPr>
          <w:rFonts w:ascii="Tahoma" w:hAnsi="Tahoma" w:cs="Tahoma"/>
          <w:color w:val="244061"/>
          <w:sz w:val="20"/>
          <w:sz w:val="20"/>
          <w:szCs w:val="20"/>
          <w:rtl w:val="true"/>
        </w:rPr>
        <w:t>تفاوت معدلات التغير الثقافى فى مكونات الثقاف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التغيرات فى نمط الثقافة اللامادية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تخلف الثقافة غير المادية عن الثقافة الماد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تغيرات فى نمط الثقافة الماد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يقصد بالتجديد كأحد العمليات الثقافية فى المجتمع 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تفاعل بين المجتمعات ذات الثقافات المختلف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الاختراع والاكتشاف الذى يؤدى الىالتغير الاجتماع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نمط الثقافى الذى يلقى قبولا من الجماع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نتقال السمات الثقافية من ثقافة الى ثقافة اخرى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 </w:t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شير عملية المزج الثقافى ال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نمط الثقافى السائد فى المجتمع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عناصر الواجب توافرها فى الثقاف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وجود بعض الاختلافات الثقافية التى تستحق النشر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FF0000"/>
          <w:sz w:val="20"/>
          <w:szCs w:val="20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عملية تأثر كل ثقافة بالأخرى باستعارة السمات الثقافي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</w:p>
    <w:p>
      <w:pPr>
        <w:pStyle w:val="ListParagraph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contextualSpacing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أهم الوظائف الاجتماعية للنظام التربوى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نقل ثقافة المجتمع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زيادة الانتاج الذى يعتمد على التخصص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ستغلال الموارد الانتاج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شباع احتياجات أعضاء المجتمع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طابع الغالب على الانساق التربوية فى المجتمعات المتقدمة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1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تلقى الفرد للتربية الرسمية داخل المدارس والجامعات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2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اسرة هى المسئولة الوحيدة عن عملية الترب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3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مساهمة الجماعة القرابية فى عملية التربية</w:t>
      </w:r>
      <w:r>
        <w:rPr>
          <w:rFonts w:cs="Tahoma" w:ascii="Tahoma" w:hAnsi="Tahoma"/>
          <w:color w:val="003E69"/>
          <w:sz w:val="20"/>
          <w:szCs w:val="20"/>
          <w:rtl w:val="true"/>
        </w:rPr>
        <w:br/>
      </w:r>
      <w:r>
        <w:rPr>
          <w:rFonts w:cs="Tahoma" w:ascii="Tahoma" w:hAnsi="Tahoma"/>
          <w:color w:val="003E69"/>
          <w:sz w:val="20"/>
          <w:szCs w:val="20"/>
        </w:rPr>
        <w:t>4</w:t>
      </w:r>
      <w:r>
        <w:rPr>
          <w:rFonts w:cs="Tahoma" w:ascii="Tahoma" w:hAnsi="Tahoma"/>
          <w:color w:val="003E69"/>
          <w:sz w:val="20"/>
          <w:szCs w:val="20"/>
          <w:rtl w:val="true"/>
        </w:rPr>
        <w:t>.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تدريب الابناء على كيفية مواجهة أعباء الحياة</w:t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250621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3E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3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776d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df7d89"/>
    <w:rPr>
      <w:i/>
      <w:iCs/>
      <w:color w:val="808080" w:themeColor="text1" w:themeTint="7f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b028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b0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3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02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02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1</Pages>
  <Words>870</Words>
  <Characters>4962</Characters>
  <CharactersWithSpaces>5821</CharactersWithSpaces>
  <Paragraphs>1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7:00Z</dcterms:created>
  <dc:creator>MSI c</dc:creator>
  <dc:description/>
  <dc:language>en-US</dc:language>
  <cp:lastModifiedBy>Yahya Ghazwani</cp:lastModifiedBy>
  <cp:lastPrinted>2012-05-28T21:32:00Z</cp:lastPrinted>
  <dcterms:modified xsi:type="dcterms:W3CDTF">2012-05-29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