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icrosoft.com/en-us/download/details.aspx?id=7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التوف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5571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55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5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-us/download/details.aspx?id=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ADMIN</dc:creator>
  <dc:description/>
  <dc:language>en-US</dc:language>
  <cp:lastModifiedBy>ADMIN</cp:lastModifiedBy>
  <dcterms:modified xsi:type="dcterms:W3CDTF">2012-05-2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