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مراجعة مهارات الاتص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همية الاتصال انه لا ياثر على مستوى العاملين من ناحية القدره على الاداء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هم الرساله هو معرفة المرسل الاثر الذي نتج عن ارسال الرساله لدى المستقبل ومدى استجابته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عوقات الاتصال عدم انتظام تدفق المعلمات بالشكل المطلوب 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لام هونقل الواقع بالمضوعيه والحياد والصدق الي الجماهير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يف لغة الجسم من مقومات الحوار الناجح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وار الج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وجه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ضله معظمها يتحرك بدون وعي  ومفتاح التحكم بها هو استشعار الموقف </w:t>
      </w:r>
      <w:r>
        <w:rPr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الاساسي لكاتبة التقارير نقل المعلومات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راحل عملية الكتابه التوثيق والتسجيل 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وامل نجاح المقابله ان تمدح نفسك 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ناء المتواض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كتابة السيره الذاتيه يراعى ان لا تتجاوز ثلاث صفحات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 لا تتجاوز صفحت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تصال اللفظي اسبق في الظهور والتطور واقرب الى التصديق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تصال الغير لفظ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بء النوعي يحدث عندما يشعر الفرد إن المهارات المطلوبة لإنجاز مستوى أداء مع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بر من قدرات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يستغرق في القراءة أكثر مما يستغرقه في الإستما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غرق في الإستما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ضعاف القراء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صغاء النشط هو المطلوب في لتحقيق الاتصال الفعَّ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صغاء الموج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قوة عناصر الاتصال ، الصو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% 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وار التفاوض من الأشكال السلبية للحوا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أشكال الإيجابية للحوا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دف من كتابة التقارير نقل المعلومات ويستخدم أيضاً لتقديم التوصي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قرير الشفهي يمكن اعتمادهـ كمرجع إذا تم تسجي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نواع المقابلة الشخص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قابلة مقيدة ، مقابلة ح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فهم الرسالة يتوقف على مدى ترابط محتويات الرسالة باهتمامات المرسل إل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نصات مجرد تلقي المعلوم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نصات استما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درا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ديرين يتعاملون بطريقت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تخاذ القرار المناسب في الوقت المناسب وَ معالجة المشاكل بالتسلسلة السليم و في الوقت السلي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مظاهر استغلال الوقت استخدام تعبير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ج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جل جداً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مظاهر سوء استغلال الوق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أمور التي يستغل المدير وقته في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قابلات الشخص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ُقصد بالتفويض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عملية نقل للسلطة من فرد أو جماعات معينة إلى فرد أو جماعات أخرى لممارسة العمل واتخاذ القرار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مظاهر تضييع الوق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ركيز على الأهدا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مظاهر الاستغلال الأمثل الوق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color w:val="0D0D0D" w:themeColor="text1" w:themeTint="f2"/>
          <w:sz w:val="28"/>
          <w:sz w:val="28"/>
          <w:szCs w:val="28"/>
          <w:rtl w:val="true"/>
        </w:rPr>
        <w:t xml:space="preserve">من فوآئد كتآبه عنآصر موضوعات التقرير تسهيل عمليه القرآءه 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اء</w:t>
      </w:r>
      <w:r>
        <w:rPr>
          <w:rFonts w:ascii="Arial" w:hAnsi="Arial" w:eastAsia="Times New Roman"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D0D0D" w:themeColor="text1" w:themeTint="f2"/>
          <w:sz w:val="28"/>
          <w:sz w:val="28"/>
          <w:szCs w:val="28"/>
          <w:rtl w:val="true"/>
        </w:rPr>
        <w:t>تسهيل عملية الكتاب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color w:val="0D0D0D" w:themeColor="text1" w:themeTint="f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ي الاجابه الصحيح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عقوقات الاتص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التشويش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عدم انتظام تدفق الرساله بالشكل المطلوب  </w:t>
      </w:r>
      <w:r>
        <w:rPr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ماتتعرض له الرساله من حذف او اضافه مقصوده او غير مقصوده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سترجاع المعلومات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اع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شخص الذي يتحكم  في الاتصال من خلال تحديد الهدف من الاتصال والمكان والزمان والغرض م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ور </w:t>
      </w:r>
      <w:r>
        <w:rPr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فهم الرسا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هداف الاتصال الرئيس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ب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ن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مد المرسل والمستقبل باطار مرجعي يمكن الرجوع اليه في اي وقت من مميز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اتصال الشفهي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اتصال اللفظي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الاتصال الكتابي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ن فوائد الانص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وفير الوقت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اقناع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عارف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حميع ماسبق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حوار ناتج عن مناظره ليس لها هدف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مناظره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الجدال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>التفاوض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حوار من اجل الاقناع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فاوض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اقناع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>الحوار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ن اشكال الاتصال في البيئه التنظيمي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لفون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>_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له اطراف ومكونات متعدده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>المحاضرات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يهدف ان يكون التقرير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اضح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وجز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كامل ودقي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اصغاء المطلوب لتحقيق الاتصال الفعال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اصغاء السطحي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الاصغاء الموجه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>الاصغاء النشط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حينما يتردد الكلام بين الطرفين يسعى كل منهما تصحيح قوله وابطال قول محاور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حوار الجدل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حوار المناظره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>_</w:t>
      </w:r>
      <w:r>
        <w:rPr>
          <w:color w:val="0D0D0D" w:themeColor="text1" w:themeTint="f2"/>
          <w:sz w:val="28"/>
          <w:sz w:val="28"/>
          <w:szCs w:val="28"/>
          <w:rtl w:val="true"/>
        </w:rPr>
        <w:t>حوار الاقناع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ن الاشكال السلبيه للمحاور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وار المناوره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حوار الاقناع </w:t>
      </w:r>
      <w:r>
        <w:rPr>
          <w:color w:val="0D0D0D" w:themeColor="text1" w:themeTint="f2"/>
          <w:sz w:val="28"/>
          <w:szCs w:val="28"/>
          <w:rtl w:val="true"/>
        </w:rPr>
        <w:t>_</w:t>
      </w:r>
      <w:r>
        <w:rPr>
          <w:color w:val="0D0D0D" w:themeColor="text1" w:themeTint="f2"/>
          <w:sz w:val="28"/>
          <w:sz w:val="28"/>
          <w:szCs w:val="28"/>
          <w:rtl w:val="true"/>
        </w:rPr>
        <w:t>حوار التفاوض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ن وسائل الاتصال الفعال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مسايره المبالغ فيها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العبارات اللفظيه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>تباين الادراك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يمضي الانسان حياته في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ستماع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قراءه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>الكلام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غاء الطرف الاخر مطلقا وعلى الطرف الاخر السمع والطاعه فقط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وار السلطوي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حوار التسفيهي </w:t>
      </w:r>
      <w:r>
        <w:rPr>
          <w:color w:val="0D0D0D" w:themeColor="text1" w:themeTint="f2"/>
          <w:sz w:val="28"/>
          <w:szCs w:val="28"/>
          <w:rtl w:val="true"/>
        </w:rPr>
        <w:t>_</w:t>
      </w:r>
      <w:r>
        <w:rPr>
          <w:color w:val="0D0D0D" w:themeColor="text1" w:themeTint="f2"/>
          <w:sz w:val="28"/>
          <w:sz w:val="28"/>
          <w:szCs w:val="28"/>
          <w:rtl w:val="true"/>
        </w:rPr>
        <w:t>الحوار المزدوج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تميز بالتلقائيه والحري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مقباله المقيد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قابله الحر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فنون المقبال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ليس مما ذكر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اثر بالعوامل الذاتيه للباحث من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زايا المقابل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يوب المقابل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شروط المقابل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ن اساليب المقابله الشخصي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سئله افتتاحي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سئله مهني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سئله متعلقه بالخبر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عباره عن نظم للجهد الانساني المطلوب والمنسق زمنيا في ضوء حاجات واهداف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مؤسسات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المنظمات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ادارات </w:t>
      </w:r>
      <w:r>
        <w:rPr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هو بيئه تفاعليه للتعليم باستخدام اليات الاتصال الحديثه كالحاسب والشبكات والوسائط المتعدده وبوابات الانترنت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ن اجل ايصال المعلومات للمتعلمين باسرع وقت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ليم الالكتروني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قبول والتسجيل </w:t>
      </w:r>
      <w:r>
        <w:rPr>
          <w:color w:val="0D0D0D" w:themeColor="text1" w:themeTint="f2"/>
          <w:sz w:val="28"/>
          <w:szCs w:val="28"/>
          <w:rtl w:val="true"/>
        </w:rPr>
        <w:t xml:space="preserve">_ </w:t>
      </w:r>
      <w:r>
        <w:rPr>
          <w:color w:val="0D0D0D" w:themeColor="text1" w:themeTint="f2"/>
          <w:sz w:val="28"/>
          <w:sz w:val="28"/>
          <w:szCs w:val="28"/>
          <w:rtl w:val="true"/>
        </w:rPr>
        <w:t>المقررات الافتراضي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من الطرق التنظيميه لمواجة ضغوط العمل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صميم وظائف ذات معنى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اتشطه العلاجيه</w:t>
      </w:r>
    </w:p>
    <w:p>
      <w:pPr>
        <w:pStyle w:val="Normal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عادة تصميم هيكل التنظ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ختامها مسك </w:t>
      </w:r>
      <w:r>
        <w:rPr>
          <w:color w:val="0D0D0D" w:themeColor="text1" w:themeTint="f2"/>
          <w:rtl w:val="true"/>
        </w:rPr>
        <w:t xml:space="preserve">.. </w:t>
      </w:r>
      <w:r>
        <w:rPr>
          <w:color w:val="0D0D0D" w:themeColor="text1" w:themeTint="f2"/>
          <w:rtl w:val="true"/>
        </w:rPr>
        <w:t xml:space="preserve">موفقين يارب </w:t>
      </w:r>
      <w:r>
        <w:rPr>
          <w:color w:val="0D0D0D" w:themeColor="text1" w:themeTint="f2"/>
          <w:rtl w:val="true"/>
        </w:rPr>
        <w:t>=)</w:t>
      </w:r>
    </w:p>
    <w:p>
      <w:pPr>
        <w:pStyle w:val="Normal"/>
        <w:spacing w:before="0" w:after="200"/>
        <w:rPr>
          <w:color w:val="0D0D0D" w:themeColor="text1" w:themeTint="f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7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1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5</Pages>
  <Words>631</Words>
  <Characters>3602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48:00Z</dcterms:created>
  <dc:creator>yacoob</dc:creator>
  <dc:description/>
  <dc:language>en-US</dc:language>
  <cp:lastModifiedBy>yacoob</cp:lastModifiedBy>
  <dcterms:modified xsi:type="dcterms:W3CDTF">2012-05-30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