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82.gif" ContentType="image/gif"/>
  <Override PartName="/word/media/image17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60.wmf" ContentType="image/x-wmf"/>
  <Override PartName="/word/media/image18.wmf" ContentType="image/x-wmf"/>
  <Override PartName="/word/media/image61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23.wmf" ContentType="image/x-wmf"/>
  <Override PartName="/word/media/image66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22.wmf" ContentType="image/x-wmf"/>
  <Override PartName="/word/media/image65.png" ContentType="image/png"/>
  <Override PartName="/word/media/image85.wmf" ContentType="image/x-wmf"/>
  <Override PartName="/word/media/image73.wmf" ContentType="image/x-wmf"/>
  <Override PartName="/word/media/image3.png" ContentType="image/png"/>
  <Override PartName="/word/media/image79.wmf" ContentType="image/x-wmf"/>
  <Override PartName="/word/media/image76.wmf" ContentType="image/x-wmf"/>
  <Override PartName="/word/media/image72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6.jpeg" ContentType="image/jpeg"/>
  <Override PartName="/word/media/image71.png" ContentType="image/png"/>
  <Override PartName="/word/media/image32.wmf" ContentType="image/x-wmf"/>
  <Override PartName="/word/media/image2.png" ContentType="image/png"/>
  <Override PartName="/word/media/image89.wmf" ContentType="image/x-wmf"/>
  <Override PartName="/word/media/image69.png" ContentType="image/png"/>
  <Override PartName="/word/media/image91.wmf" ContentType="image/x-wmf"/>
  <Override PartName="/word/media/image12.wmf" ContentType="image/x-wmf"/>
  <Override PartName="/word/media/image49.wmf" ContentType="image/x-wmf"/>
  <Override PartName="/word/media/image20.wmf" ContentType="image/x-wmf"/>
  <Override PartName="/word/media/image57.png" ContentType="image/png"/>
  <Override PartName="/word/media/image14.wmf" ContentType="image/x-wmf"/>
  <Override PartName="/word/media/image67.png" ContentType="image/png"/>
  <Override PartName="/word/media/image2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28.png" ContentType="image/png"/>
  <Override PartName="/word/media/image90.gif" ContentType="image/gif"/>
  <Override PartName="/word/media/image40.wmf" ContentType="image/x-wmf"/>
  <Override PartName="/word/media/image83.png" ContentType="image/png"/>
  <Override PartName="/word/media/image16.wmf" ContentType="image/x-wmf"/>
  <Override PartName="/word/media/image27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81.gif" ContentType="image/gif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5" w:leader="none"/>
        </w:tabs>
        <w:jc w:val="righ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2.25pt;height:1.15pt;mso-wrap-distance-right:0pt" filled="f" o:ole="">
            <v:imagedata r:id="rId3" o:title=""/>
          </v:shape>
          <o:OLEObject Type="Embed" ProgID="Photoshop.Image.7" ShapeID="ole_rId2" DrawAspect="Content" ObjectID="_1520793296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2.25pt;height:1.15pt;mso-wrap-distance-right:0pt" filled="f" o:ole="">
            <v:imagedata r:id="rId5" o:title=""/>
          </v:shape>
          <o:OLEObject Type="Embed" ProgID="Photoshop.Image.7" ShapeID="ole_rId4" DrawAspect="Content" ObjectID="_410126038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9210</wp:posOffset>
                </wp:positionH>
                <wp:positionV relativeFrom="paragraph">
                  <wp:posOffset>-144780</wp:posOffset>
                </wp:positionV>
                <wp:extent cx="68440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72135"/>
                        </a:xfrm>
                        <a:prstGeom prst="rect"/>
                        <a:solidFill>
                          <a:srgbClr val="548DD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 العظيم هو الذي يتحمل نتائج عمل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38.9pt;height:45.05pt;mso-wrap-distance-left:9pt;mso-wrap-distance-right:9pt;mso-wrap-distance-top:0pt;mso-wrap-distance-bottom:0pt;margin-top:-11.4pt;mso-position-vertical-relative:text;margin-left:-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رجل العظيم هو الذي يتحمل نتائج عمله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6844030" cy="101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3960" cy="101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pt;margin-top:6.8pt;width:538.85pt;height:7.95pt;mso-wrap-style:none;v-text-anchor:middle"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516380</wp:posOffset>
            </wp:positionH>
            <wp:positionV relativeFrom="paragraph">
              <wp:posOffset>129540</wp:posOffset>
            </wp:positionV>
            <wp:extent cx="3352800" cy="2686050"/>
            <wp:effectExtent l="0" t="0" r="0" b="0"/>
            <wp:wrapNone/>
            <wp:docPr id="3" name="صورة 14" descr="رؤ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رؤ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93" t="21489" r="2185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250180</wp:posOffset>
            </wp:positionH>
            <wp:positionV relativeFrom="paragraph">
              <wp:posOffset>81915</wp:posOffset>
            </wp:positionV>
            <wp:extent cx="1482725" cy="1371600"/>
            <wp:effectExtent l="0" t="0" r="0" b="0"/>
            <wp:wrapNone/>
            <wp:docPr id="4" name="صورة 1" descr="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ة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64770</wp:posOffset>
                </wp:positionV>
                <wp:extent cx="1323975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383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هد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لى الذين يسعون للتميز في العلم وتحصيله بغية الارتقاء بأمت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هدي ثمرة جهدي المتواضع هذا ليكون لهم نبراسا ً ودليل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25pt;height:129pt;mso-wrap-distance-left:9pt;mso-wrap-distance-right:9pt;mso-wrap-distance-top:0pt;mso-wrap-distance-bottom:0pt;margin-top:5.1pt;mso-position-vertical-relative:text;margin-left:-2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هدا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لى الذين يسعون للتميز في العلم وتحصيله بغية الارتقاء بأمت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هدي ثمرة جهدي المتواضع هذا ليكون لهم نبراسا ً ودلي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5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281295</wp:posOffset>
            </wp:positionH>
            <wp:positionV relativeFrom="paragraph">
              <wp:posOffset>181610</wp:posOffset>
            </wp:positionV>
            <wp:extent cx="1398270" cy="1361440"/>
            <wp:effectExtent l="0" t="0" r="0" b="0"/>
            <wp:wrapNone/>
            <wp:docPr id="6" name="صورة 12" descr="ش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شششش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8" t="5488" r="496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06855</wp:posOffset>
                </wp:positionH>
                <wp:positionV relativeFrom="paragraph">
                  <wp:posOffset>116205</wp:posOffset>
                </wp:positionV>
                <wp:extent cx="3238500" cy="3219450"/>
                <wp:effectExtent l="0" t="0" r="0" b="0"/>
                <wp:wrapNone/>
                <wp:docPr id="7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38560" cy="3219480"/>
                            <a:chOff x="0" y="0"/>
                            <a:chExt cx="3238560" cy="32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8560" cy="32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3218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66FF"/>
                                      <w:lang w:bidi="ar-SA"/>
                                    </w:rPr>
                                    <w:t xml:space="preserve">كيمياء الصف الثاني ثانو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66FF"/>
                                      <w:lang w:bidi="ar-SA"/>
                                    </w:rPr>
                                    <w:t>الفصل الدراسي الأ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33CC33"/>
                                      <w:lang w:bidi="ar-SA"/>
                                    </w:rPr>
                                    <w:t>إعداد الأستاذ : أحمد المالك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48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48"/>
                                      <w:rFonts w:cs="Times New Roman" w:ascii="Times New Roman" w:hAnsi="Times New Roman"/>
                                      <w:color w:val="FF9933"/>
                                      <w:lang w:val="en-US" w:bidi="ar-SA"/>
                                    </w:rPr>
                                    <w:t>Almalki101@gmail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0"/>
                                      <w:rFonts w:cs="AL-Mohanad Bold" w:ascii="Arial" w:hAnsi="Arial"/>
                                      <w:color w:val="FF0000"/>
                                      <w:lang w:bidi="ar-SA" w:val="en-US"/>
                                    </w:rPr>
                                    <w:t xml:space="preserve">  معرفتنا محدودة وجهلنا غير محدو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6" descr="17825528"/>
                              <pic:cNvPicPr/>
                            </pic:nvPicPr>
                            <pic:blipFill>
                              <a:blip r:embed="rId10"/>
                              <a:srcRect l="4724" t="0" r="6000" b="64044"/>
                              <a:stretch/>
                            </pic:blipFill>
                            <pic:spPr>
                              <a:xfrm>
                                <a:off x="127080" y="136440"/>
                                <a:ext cx="2775600" cy="958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53800" y="2189880"/>
                                <a:ext cx="2477520" cy="180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800" y="3218040"/>
                                <a:ext cx="2477520" cy="180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118.65pt;margin-top:9.15pt;width:255pt;height:253.5pt" coordorigin="2373,183" coordsize="5100,5070">
                <v:group id="shape_0" alt="مجموعة 10" style="position:absolute;left:2373;top:183;width:5100;height:5070">
                  <v:rect id="shape_0" ID="مستطيل 6" path="m0,0l-2147483645,0l-2147483645,-2147483646l0,-2147483646xe" stroked="f" o:allowincell="f" style="position:absolute;left:2373;top:183;width:5099;height:50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66FF"/>
                              <w:lang w:bidi="ar-SA"/>
                            </w:rPr>
                            <w:t xml:space="preserve">كيمياء الصف الثاني ثانو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66FF"/>
                              <w:lang w:bidi="ar-SA"/>
                            </w:rPr>
                            <w:t>الفصل الدراسي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33CC33"/>
                              <w:lang w:bidi="ar-SA"/>
                            </w:rPr>
                            <w:t>إعداد الأستاذ : أحمد المالك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48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48"/>
                              <w:rFonts w:cs="Times New Roman" w:ascii="Times New Roman" w:hAnsi="Times New Roman"/>
                              <w:color w:val="FF9933"/>
                              <w:lang w:val="en-US" w:bidi="ar-SA"/>
                            </w:rPr>
                            <w:t>Almalki101@gmail.com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0"/>
                              <w:rFonts w:cs="AL-Mohanad Bold" w:ascii="Arial" w:hAnsi="Arial"/>
                              <w:color w:val="FF0000"/>
                              <w:lang w:bidi="ar-SA" w:val="en-US"/>
                            </w:rPr>
                            <w:t xml:space="preserve">  معرفتنا محدودة وجهلنا غير محدو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573;top:398;width:4370;height:1509;mso-wrap-style:none;v-text-anchor:middle" type="_x0000_t75">
                    <v:imagedata r:id="rId11" o:detectmouseclick="t"/>
                    <v:stroke color="#3465a4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مستقيم 8" stroked="t" o:allowincell="f" style="position:absolute;left:2773;top:3632;width:3901;height:2" type="_x0000_t32">
                    <v:stroke color="#92d050" weight="9360" joinstyle="round" endcap="flat"/>
                    <v:fill o:detectmouseclick="t" on="false"/>
                    <w10:wrap type="none"/>
                  </v:shape>
                  <v:shape id="shape_0" ID="رابط مستقيم 9" stroked="t" o:allowincell="f" style="position:absolute;left:2773;top:5251;width:3901;height:2" type="_x0000_t32">
                    <v:stroke color="#33cc33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202555</wp:posOffset>
            </wp:positionH>
            <wp:positionV relativeFrom="paragraph">
              <wp:posOffset>147320</wp:posOffset>
            </wp:positionV>
            <wp:extent cx="1444625" cy="1266825"/>
            <wp:effectExtent l="0" t="0" r="0" b="0"/>
            <wp:wrapNone/>
            <wp:docPr id="8" name="صورة 3" descr="ؤرؤ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ؤرؤر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335905</wp:posOffset>
            </wp:positionH>
            <wp:positionV relativeFrom="paragraph">
              <wp:posOffset>-2666365</wp:posOffset>
            </wp:positionV>
            <wp:extent cx="1400175" cy="1266825"/>
            <wp:effectExtent l="0" t="0" r="0" b="0"/>
            <wp:wrapNone/>
            <wp:docPr id="9" name="صورة 9" descr="لاثصلا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لاثصلاس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106670</wp:posOffset>
            </wp:positionH>
            <wp:positionV relativeFrom="paragraph">
              <wp:posOffset>111760</wp:posOffset>
            </wp:positionV>
            <wp:extent cx="1619885" cy="1222375"/>
            <wp:effectExtent l="0" t="0" r="0" b="0"/>
            <wp:wrapNone/>
            <wp:docPr id="10" name="صورة 1753" descr="كمنتال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53" descr="كمنتالب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22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121">
                <wp:simplePos x="0" y="0"/>
                <wp:positionH relativeFrom="column">
                  <wp:posOffset>2888615</wp:posOffset>
                </wp:positionH>
                <wp:positionV relativeFrom="paragraph">
                  <wp:posOffset>1355090</wp:posOffset>
                </wp:positionV>
                <wp:extent cx="2352040" cy="1521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1521360"/>
                          <a:chOff x="0" y="0"/>
                          <a:chExt cx="2351880" cy="1521360"/>
                        </a:xfrm>
                      </wpg:grpSpPr>
                      <wps:wsp>
                        <wps:cNvSpPr txBox="1"/>
                        <wps:spPr>
                          <a:xfrm>
                            <a:off x="2016720" y="0"/>
                            <a:ext cx="335160" cy="1521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0" y="-1"/>
                                </a:lnTo>
                                <a:lnTo>
                                  <a:pt x="5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405000"/>
                            <a:ext cx="25164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960" y="291960"/>
                            <a:ext cx="102960" cy="8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cccce0"/>
                              </a:gs>
                            </a:gsLst>
                            <a:path path="rect">
                              <a:fillToRect l="0" t="0" r="100000" b="10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106.7pt;width:185.2pt;height:119.8pt" coordorigin="4549,2134" coordsize="3704,2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7725;top:2134;width:527;height:2395;mso-wrap-style:none;v-text-anchor:middle" type="_x0000_t202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6,1" path="m0,0l0,0l4,0l0,0l5,0l0,0e" fillcolor="white" stroked="f" o:allowincell="f" style="position:absolute;left:4549;top:3805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8;top:2772;width:395;height:50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fillcolor="#cccce0" stroked="f" o:allowincell="f" style="position:absolute;left:7872;top:2594;width:161;height:139;mso-wrap-style:none;v-text-anchor:middle">
                  <v:fill o:detectmouseclick="t" color2="#94363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95" w:leader="none"/>
        </w:tabs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316855</wp:posOffset>
                </wp:positionH>
                <wp:positionV relativeFrom="paragraph">
                  <wp:posOffset>151130</wp:posOffset>
                </wp:positionV>
                <wp:extent cx="1497965" cy="1809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8097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 الأوراق لا تعتبر كافية والمرجع المطلوب هو ال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 الأوراق الهدف منها التنظيم والتوضي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ب حل الأسئلة الموجودة في نهاية كل فصل في ال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95pt;height:142.5pt;mso-wrap-distance-left:9pt;mso-wrap-distance-right:9pt;mso-wrap-distance-top:0pt;mso-wrap-distance-bottom:0pt;margin-top:11.9pt;mso-position-vertical-relative:text;margin-left:4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ات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 الأوراق لا تعتبر كافية والمرجع المطلوب هو ال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 الأوراق الهدف منها التنظيم والتوضيح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ب حل الأسئلة الموجودة في نهاية كل فصل في ال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5008880" cy="13436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9040" cy="134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قد صداق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ـاسـها تبادل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عرفة والثقة و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ديدنها تقديم أفضل ما عندنا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لماً وطالب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تاذ                                                                            الطال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أحمد حميد الجعد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يقول فيثاغورس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إذا اخترت إنسان فوجدته لا يصلح أن يكون صديقا فأحذر من أن تجعله لك عدواً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35pt;margin-top:11.6pt;width:394.35pt;height:105.75pt;flip:x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قد صداقة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ـاسـها تبادل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عرفة والثقة والتق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ديدنها تقديم أفضل ما عندنا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ميع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لماً وطالب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.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تاذ                                                                            الطالب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أحمد حميد الجعدي</w:t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sz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يقول فيثاغورس </w:t>
                      </w:r>
                      <w:r>
                        <w:rPr>
                          <w:b/>
                          <w:bCs/>
                          <w:sz w:val="1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إذا اخترت إنسان فوجدته لا يصلح أن يكون صديقا فأحذر من أن تجعله لك عدواً</w:t>
                      </w:r>
                      <w:r>
                        <w:rPr>
                          <w:b/>
                          <w:bCs/>
                          <w:sz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42"/>
          <w:szCs w:val="4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86815</wp:posOffset>
                </wp:positionH>
                <wp:positionV relativeFrom="paragraph">
                  <wp:posOffset>66675</wp:posOffset>
                </wp:positionV>
                <wp:extent cx="5622290" cy="927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22120" cy="9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993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3.45pt;margin-top:5.25pt;width:442.65pt;height:7.25pt;mso-wrap-style:none;v-text-anchor:middle">
                <v:fill o:detectmouseclick="t" type="solid" color2="#003fff"/>
                <v:stroke color="#ff9933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                                                                                                                                                  وزع مجاناً ولا يباع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-40640</wp:posOffset>
                </wp:positionV>
                <wp:extent cx="6743065" cy="401129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4011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d6e3bc"/>
                            </a:gs>
                            <a:gs pos="100000">
                              <a:srgbClr val="d6e3bc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وابط التساهم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</w:rPr>
                              <w:t>Covalent Bonding</w:t>
                            </w:r>
                            <w:r>
                              <w:rPr>
                                <w:b/>
                                <w:bCs/>
                                <w:color w:val="4F6228" w:themeColor="accent3" w:themeShade="8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كون الروابط التساهمية عندما تتشارك الذرات في إلكترونات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قائق كيميائية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يعود الشـكل الكـروي لقطرة الماء إلى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قوة التوتر السـطحي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وهي ظاهرة سببها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القوى بين الجزيئات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تعمل قوى التوتر السطحي في الماء عمل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غشاء مرن على السطح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وتستطيع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وتستطي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بعض الحشرات المشي على سطح هذا الغشاء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الذي يكونه الماء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 xml:space="preserve">الخواص الكيميائية والفيزيائية للماء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</w:rPr>
                            </w:pP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تجعله سائلاً فريداً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 استهلالي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اجع صـ </w:t>
                            </w:r>
                            <w:r>
                              <w:rPr>
                                <w:rFonts w:eastAsia="Times New Roman" w:cs="Times New Roman" w:ascii="Script MT Bold" w:hAnsi="Script MT Bold"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Script MT Bold" w:hAnsi="Script MT Bold" w:eastAsia="Times New Roman" w:cs="Times New Roman"/>
                                <w:b/>
                                <w:b/>
                                <w:bCs/>
                                <w:color w:val="00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0.9pt;margin-top:-3.2pt;width:530.9pt;height:315.8pt;mso-wrap-style:none;v-text-anchor:top" type="_x0000_t176">
                <v:fill o:detectmouseclick="t" color2="#d6e3bc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4F6228" w:themeColor="accent3" w:themeShade="8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 w:val="40"/>
                          <w:szCs w:val="40"/>
                          <w:rtl w:val="true"/>
                        </w:rPr>
                        <w:t xml:space="preserve">الروابط التساهم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</w:rPr>
                        <w:t>Covalent Bonding</w:t>
                      </w:r>
                      <w:r>
                        <w:rPr>
                          <w:b/>
                          <w:bCs/>
                          <w:color w:val="4F6228" w:themeColor="accent3" w:themeShade="80"/>
                          <w:sz w:val="40"/>
                          <w:szCs w:val="40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تكون الروابط التساهمية عندما تتشارك الذرات في إلكترونات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حقائق كيميائية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1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>-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يعود الشـكل الكـروي لقطرة الماء إلى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قوة التوتر السـطحي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,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وهي ظاهرة سببها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القوى بين الجزيئات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2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تعمل قوى التوتر السطحي في الماء عمل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غشاء مرن على السطح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وتستطيع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وتستطيع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بعض الحشرات المشي على سطح هذا الغشاء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الذي يكونه الماء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</w:rPr>
                        <w:t>2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 xml:space="preserve">الخواص الكيميائية والفيزيائية للماء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</w:rPr>
                      </w:pP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rtl w:val="true"/>
                        </w:rPr>
                        <w:t>تجعله سائلاً فريداً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شاط استهلالي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راجع صـ </w:t>
                      </w:r>
                      <w:r>
                        <w:rPr>
                          <w:rFonts w:eastAsia="Times New Roman" w:cs="Times New Roman" w:ascii="Script MT Bold" w:hAnsi="Script MT Bold"/>
                          <w:b/>
                          <w:bCs/>
                          <w:color w:val="000066"/>
                          <w:kern w:val="2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Script MT Bold" w:hAnsi="Script MT Bold" w:eastAsia="Times New Roman" w:cs="Times New Roman"/>
                          <w:b/>
                          <w:b/>
                          <w:bCs/>
                          <w:color w:val="00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 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53975" distR="62230" simplePos="0" locked="0" layoutInCell="0" allowOverlap="1" relativeHeight="122">
                <wp:simplePos x="0" y="0"/>
                <wp:positionH relativeFrom="column">
                  <wp:posOffset>4943475</wp:posOffset>
                </wp:positionH>
                <wp:positionV relativeFrom="paragraph">
                  <wp:posOffset>54610</wp:posOffset>
                </wp:positionV>
                <wp:extent cx="1297940" cy="1080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080720"/>
                          <a:chOff x="0" y="0"/>
                          <a:chExt cx="129780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8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040"/>
                            <a:ext cx="771480" cy="695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6e3b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36"/>
                                  <w:rFonts w:ascii="Times New Roman" w:hAnsi="Times New Roman"/>
                                </w:rPr>
                                <w:t>الفصل الرابع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705600"/>
                            <a:ext cx="112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52560"/>
                            <a:ext cx="31068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 Black" w:hAnsi="Arial Black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53840"/>
                            <a:ext cx="1083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32"/>
                                  <w:sz w:val="20"/>
                                  <w:szCs w:val="20"/>
                                  <w:rFonts w:ascii="Andalus" w:hAnsi="Andalus"/>
                                </w:rPr>
                                <w:t>الفكرة العامة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389.25pt;margin-top:4.3pt;width:102.2pt;height:85.1pt" coordorigin="7785,86" coordsize="2044,1702">
                <v:shape id="shape_0" stroked="f" o:allowincell="f" style="position:absolute;left:7785;top:86;width:2043;height:170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6e3bc" stroked="t" o:allowincell="f" style="position:absolute;left:7882;top:94;width:1214;height:1094;mso-wrap-style:none;v-text-anchor:top" type="_x0000_t6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sz w:val="36"/>
                            <w:rFonts w:ascii="Times New Roman" w:hAnsi="Times New Roman"/>
                          </w:rPr>
                          <w:t>الفصل الرابع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joinstyle="round" endcap="flat"/>
                  <w10:wrap type="none"/>
                </v:shape>
                <v:line id="shape_0" from="7976,1197" to="9745,119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6e3bc" stroked="t" o:allowincell="f" style="position:absolute;left:9205;top:169;width:488;height:944;mso-wrap-style:none;v-text-anchor:middle" type="_x0000_t136">
                  <v:path textpathok="t"/>
                  <v:textpath on="t" fitshape="t" string="4" style="font-family:&quot;Arial Black&quot;;font-size:12pt"/>
                  <v:fill o:detectmouseclick="t" color2="#d6e3bc"/>
                  <v:stroke color="black" joinstyle="round" endcap="flat"/>
                  <w10:wrap type="none"/>
                </v:shape>
                <v:shape id="shape_0" fillcolor="#76923c" stroked="f" o:allowincell="f" style="position:absolute;left:7987;top:1273;width:1706;height:359;mso-wrap-style:none;v-text-anchor:middle" type="_x0000_t136">
                  <v:path textpathok="t"/>
                  <v:textpath on="t" fitshape="t" string="الفكرة العامة" style="font-family:&quot;Andalus&quot;;font-size:16pt"/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154305</wp:posOffset>
                </wp:positionV>
                <wp:extent cx="4381500" cy="2047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81560" cy="2048040"/>
                        </a:xfrm>
                        <a:prstGeom prst="round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رسم نموذج لويس النقطي لذرات الهيدروجين والأكسج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</w:rPr>
                              <w:t>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جب على الأسئلة التال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ما عدد الإلكترونات الإضافية التي تحتاج إليها ذرة الهيدروجين لتحصل على التركيب الإلكتروني المشابه لغاز الهيليوم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لكترو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ما عدد الإلكترونات الإضافية التي تحتاج إليها ذرة الأكسجين لتحصل على التركيب الإلكتروني المشابه لغاز النيون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لكترون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يمكن أن يتحد الهيدروجين والأكسجين لتكوين الماء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ن طريق المشاركة كل ذرتي هيدروجين مع ذرة أكسجي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12.15pt;width:344.95pt;height:161.2pt;mso-wrap-style:square;v-text-anchor:top-center">
                <v:imagedata r:id="rId17" o:detectmouseclick="t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رسم نموذج لويس النقطي لذرات الهيدروجين والأكسجين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</w:rPr>
                        <w:t>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جب على الأسئلة التالي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ما عدد الإلكترونات الإضافية التي تحتاج إليها ذرة الهيدروجين لتحصل على التركيب الإلكتروني المشابه لغاز الهيليوم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لكترون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ما عدد الإلكترونات الإضافية التي تحتاج إليها ذرة الأكسجين لتحصل على التركيب الإلكتروني المشابه لغاز النيون؟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لكترونين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كيف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يمكن أن يتحد الهيدروجين والأكسجين لتكوين الماء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</w:rPr>
                        <w:t>H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</w:rPr>
                        <w:t>O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ن طريق المشاركة كل ذرتي هيدروجين مع ذرة أكسجي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44805</wp:posOffset>
                </wp:positionH>
                <wp:positionV relativeFrom="paragraph">
                  <wp:posOffset>22225</wp:posOffset>
                </wp:positionV>
                <wp:extent cx="1066800" cy="5619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66680" cy="561960"/>
                        </a:xfrm>
                        <a:prstGeom prst="round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 الصورة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7.15pt;margin-top:1.75pt;width:83.95pt;height:44.2pt;mso-wrap-style:square;v-text-anchor:top-center">
                <v:fill o:detectmouseclick="t" type="solid" color2="#241a0e" opacity="0"/>
                <v:stroke color="black" dashstyle="longdash" joinstyle="round" endcap="round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هد الصورة 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12"/>
          <w:szCs w:val="12"/>
        </w:rPr>
      </w:pPr>
      <w:r>
        <w:rPr>
          <w:rFonts w:cs="Arial" w:cstheme="minorBidi" w:ascii="Arial" w:hAnsi="Arial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30805</wp:posOffset>
                </wp:positionH>
                <wp:positionV relativeFrom="paragraph">
                  <wp:posOffset>27940</wp:posOffset>
                </wp:positionV>
                <wp:extent cx="4076065" cy="37401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740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auto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طة التساهم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The Covalent Bond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7.15pt;margin-top:2.2pt;width:320.9pt;height:29.4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auto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color w:val="auto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aut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auto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auto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auto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color w:val="auto"/>
                          <w:sz w:val="28"/>
                          <w:sz w:val="28"/>
                          <w:szCs w:val="28"/>
                          <w:rtl w:val="true"/>
                        </w:rPr>
                        <w:t>الرابطة التساهم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The Covalent Bond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color w:val="auto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cs="Times New Roman" w:cs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تكتسب الذرات الاستقرار عندما تتشارك في الإلكترونات لتكون رابطة تساهمية</w:t>
      </w:r>
      <w:r>
        <w:rPr>
          <w:rFonts w:cs="Times New Roman" w:cs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عندما يطلب منك عد زملائك في الفصل ستجد سهولة في ذلك </w:t>
      </w:r>
      <w:r>
        <w:rPr>
          <w:rFonts w:cs="Times New Roman" w:cstheme="majorBidi"/>
          <w:b/>
          <w:bCs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وستلاحظ في أمورك كلها أنه كلما صغرت المادة صعب العد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الرابطة التساهمية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ما نعلم أن الذرات عند دخولها تفاعل كيميائي يحدث لها ثلاث حال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ما أن تفقد أو تكسب أو تشارك بالإلكترونات التكافؤ لنصل لحالة مســتقر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طة التساهمية 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رابطة تتكون بين ذرتين تساهم كلاهما بنصف عدد إلكترونات الزوج الإلكتروني الرابط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نصف الزوج الإلكتروني</w:t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628900" cy="666750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3352800" cy="1085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كيب لويس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 رمز العنصر ثم تمثل إلكترونات المستوى الخارجي بنقاط على الجوانب الأربعة للرمز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                    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85.5pt;mso-wrap-distance-left:9pt;mso-wrap-distance-right:9pt;mso-wrap-distance-top:0pt;mso-wrap-distance-bottom:0pt;margin-top:8.4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ركيب لويس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تب رمز العنصر ثم تمثل إلكترونات المستوى الخارجي بنقاط على الجوانب الأربعة للرمز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                      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640455</wp:posOffset>
                </wp:positionH>
                <wp:positionV relativeFrom="paragraph">
                  <wp:posOffset>20955</wp:posOffset>
                </wp:positionV>
                <wp:extent cx="3066415" cy="838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كترونات التكافؤ هي إلكترونات المجالات الخارجية للذر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N : 1S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 xml:space="preserve"> 2S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 xml:space="preserve"> 3P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vertAlign w:val="subscript"/>
                              </w:rPr>
                              <w:t xml:space="preserve">                   2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H : 1S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66pt;mso-wrap-distance-left:9pt;mso-wrap-distance-right:9pt;mso-wrap-distance-top:0pt;mso-wrap-distance-bottom:0pt;margin-top:1.65pt;mso-position-vertical-relative:text;margin-left:286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لكترونات التكافؤ هي إلكترونات المجالات الخارجية للذرة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N : 1S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 xml:space="preserve"> 2S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 xml:space="preserve"> 3P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vertAlign w:val="subscript"/>
                        </w:rPr>
                        <w:t xml:space="preserve">                   2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H : 1S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40255</wp:posOffset>
            </wp:positionH>
            <wp:positionV relativeFrom="paragraph">
              <wp:posOffset>103505</wp:posOffset>
            </wp:positionV>
            <wp:extent cx="257175" cy="285750"/>
            <wp:effectExtent l="0" t="0" r="0" b="0"/>
            <wp:wrapNone/>
            <wp:docPr id="2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40080</wp:posOffset>
            </wp:positionH>
            <wp:positionV relativeFrom="paragraph">
              <wp:posOffset>103505</wp:posOffset>
            </wp:positionV>
            <wp:extent cx="1095375" cy="314325"/>
            <wp:effectExtent l="0" t="0" r="0" b="0"/>
            <wp:wrapNone/>
            <wp:docPr id="29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811780</wp:posOffset>
            </wp:positionH>
            <wp:positionV relativeFrom="paragraph">
              <wp:posOffset>53340</wp:posOffset>
            </wp:positionV>
            <wp:extent cx="200025" cy="123825"/>
            <wp:effectExtent l="0" t="0" r="0" b="0"/>
            <wp:wrapNone/>
            <wp:docPr id="3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tblpPr w:vertAnchor="text" w:horzAnchor="margin" w:leftFromText="180" w:rightFromText="180" w:tblpX="0" w:tblpY="40"/>
        <w:bidiVisual w:val="true"/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4"/>
        <w:gridCol w:w="5216"/>
      </w:tblGrid>
      <w:tr>
        <w:trPr>
          <w:trHeight w:val="446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تتكون عند </w:t>
            </w:r>
          </w:p>
        </w:tc>
        <w:tc>
          <w:tcPr>
            <w:tcW w:w="521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lang w:val="en-US" w:eastAsia="en-US" w:bidi="ar-SA"/>
              </w:rPr>
              <w:t>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اتحاد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مع المجموعات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lang w:val="en-US" w:eastAsia="en-US" w:bidi="ar-SA"/>
              </w:rPr>
              <w:t>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>اتحاد عنصر لا فلز مع عنصر آخر لا فلز</w:t>
            </w:r>
          </w:p>
        </w:tc>
      </w:tr>
      <w:tr>
        <w:trPr>
          <w:trHeight w:val="562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21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lang w:val="en-US" w:eastAsia="en-US" w:bidi="ar-SA"/>
              </w:rPr>
              <w:t></w:t>
            </w: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>عنصر شبه فلز مع لا فلز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</w:rPr>
      </w:pPr>
      <w:r/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u w:val="single"/>
        </w:rPr>
        <w:t>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ية تكون الرابطة التساهمية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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روابط التساهمية الأحاد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زوج واحد رابط بين ذرتين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bidiVisual w:val="true"/>
        <w:tblW w:w="1057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5"/>
        <w:gridCol w:w="364"/>
        <w:gridCol w:w="4859"/>
        <w:gridCol w:w="426"/>
      </w:tblGrid>
      <w:tr>
        <w:trPr>
          <w:trHeight w:val="7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.5pt;height:45.75pt;mso-wrap-distance-right:0pt" filled="f" o:ole="">
                  <v:imagedata r:id="rId23" o:title=""/>
                </v:shape>
                <o:OLEObject Type="Embed" ProgID="ChemDraw.Document.6.0" ShapeID="ole_rId22" DrawAspect="Content" ObjectID="_678030404" r:id="rId22"/>
              </w:objec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5pt;mso-wrap-distance-right:0pt" filled="f" o:ole="">
                  <v:imagedata r:id="rId25" o:title=""/>
                </v:shape>
                <o:OLEObject Type="Embed" ProgID="ChemDraw.Document.6.0" ShapeID="ole_rId24" DrawAspect="Content" ObjectID="_444739477" r:id="rId2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7.25pt;height:44.25pt;mso-wrap-distance-right:0pt" filled="f" o:ole="">
                  <v:imagedata r:id="rId27" o:title=""/>
                </v:shape>
                <o:OLEObject Type="Embed" ProgID="ChemDraw.Document.6.0" ShapeID="ole_rId26" DrawAspect="Content" ObjectID="_390583628" r:id="rId26"/>
              </w:objec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9.5pt;height:37.5pt;mso-wrap-distance-right:0pt" filled="f" o:ole="">
                  <v:imagedata r:id="rId29" o:title=""/>
                </v:shape>
                <o:OLEObject Type="Embed" ProgID="ChemDraw.Document.6.0" ShapeID="ole_rId28" DrawAspect="Content" ObjectID="_1343052660" r:id="rId2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</w:t>
      </w:r>
      <w:r>
        <w:rPr>
          <w:color w:val="000000"/>
          <w:sz w:val="32"/>
          <w:sz w:val="32"/>
          <w:szCs w:val="32"/>
          <w:rtl w:val="true"/>
        </w:rPr>
        <w:t xml:space="preserve">الروابط التساهمية المتعدد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زوجين أو ثلاثة أزواج رابطة بين ذرتين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488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0"/>
      </w:tblGrid>
      <w:tr>
        <w:trPr>
          <w:trHeight w:val="1213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3597910</wp:posOffset>
                      </wp:positionH>
                      <wp:positionV relativeFrom="paragraph">
                        <wp:posOffset>-6350</wp:posOffset>
                      </wp:positionV>
                      <wp:extent cx="2790825" cy="8001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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طة سيجما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 الروابط التساهمية الأحادية بين ذرتين روابط سيجما</w:t>
                                  </w:r>
                                  <w:r>
                                    <w:rPr>
                                      <w:rFonts w:cs="Times New Roman" w:cstheme="majorBidi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cstheme="majorBid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9.75pt;height:63pt;mso-wrap-distance-left:9pt;mso-wrap-distance-right:9pt;mso-wrap-distance-top:0pt;mso-wrap-distance-bottom:0pt;margin-top:-0.5pt;mso-position-vertical-relative:text;margin-left:-28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طة سيجما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 الروابط التساهمية الأحادية بين ذرتين روابط سيجما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25pt;height:44.25pt;mso-wrap-distance-right:0pt" filled="f" o:ole="">
                  <v:imagedata r:id="rId31" o:title=""/>
                </v:shape>
                <o:OLEObject Type="Embed" ProgID="ChemDraw.Document.6.0" ShapeID="ole_rId30" DrawAspect="Content" ObjectID="_140482826" r:id="rId30"/>
              </w:object>
            </w:r>
          </w:p>
        </w:tc>
      </w:tr>
      <w:tr>
        <w:trPr>
          <w:trHeight w:val="867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3596005</wp:posOffset>
                      </wp:positionH>
                      <wp:positionV relativeFrom="paragraph">
                        <wp:posOffset>100330</wp:posOffset>
                      </wp:positionV>
                      <wp:extent cx="2790825" cy="8001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</w:t>
                                  </w: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طة باي </w: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asciiTheme="majorBidi" w:hAnsiTheme="majorBid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 الروابط التساهمية الثنائية وثلاثية بين ذرتين روابط باي</w:t>
                                  </w:r>
                                  <w:r>
                                    <w:rPr>
                                      <w:rFonts w:cs="Times New Roman" w:cstheme="majorBidi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right w:val="thinThickSmallGap" w:sz="24" w:space="4" w:color="000000"/>
                                    </w:pBdr>
                                    <w:bidi w:val="1"/>
                                    <w:jc w:val="left"/>
                                    <w:rPr>
                                      <w:rFonts w:ascii="Times New Roman" w:hAnsi="Times New Roman" w:cs="Times New Roman" w:asciiTheme="majorBidi" w:cstheme="majorBidi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cstheme="majorBid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9.75pt;height:63pt;mso-wrap-distance-left:9pt;mso-wrap-distance-right:9pt;mso-wrap-distance-top:0pt;mso-wrap-distance-bottom:0pt;margin-top:7.9pt;mso-position-vertical-relative:text;margin-left:-28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طة با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 الروابط التساهمية الثنائية وثلاثية بين ذرتين روابط باي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3.25pt;height:44.25pt;mso-wrap-distance-right:0pt" filled="f" o:ole="">
                  <v:imagedata r:id="rId33" o:title=""/>
                </v:shape>
                <o:OLEObject Type="Embed" ProgID="ChemDraw.Document.6.0" ShapeID="ole_rId32" DrawAspect="Content" ObjectID="_917959639" r:id="rId32"/>
              </w:object>
            </w:r>
          </w:p>
        </w:tc>
      </w:tr>
    </w:tbl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tblpPr w:bottomFromText="0" w:horzAnchor="margin" w:leftFromText="180" w:rightFromText="180" w:tblpX="0" w:tblpY="260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2"/>
        <w:gridCol w:w="1821"/>
        <w:gridCol w:w="1823"/>
        <w:gridCol w:w="1822"/>
        <w:gridCol w:w="1821"/>
        <w:gridCol w:w="1822"/>
      </w:tblGrid>
      <w:tr>
        <w:trPr/>
        <w:tc>
          <w:tcPr>
            <w:tcW w:w="106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32"/>
                <w:szCs w:val="32"/>
                <w:lang w:val="en-US" w:eastAsia="en-US" w:bidi="ar-SA"/>
              </w:rPr>
              <w:t>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ئل تدريبية ص</w:t>
            </w: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118</w:t>
            </w:r>
          </w:p>
        </w:tc>
      </w:tr>
      <w:tr>
        <w:trPr>
          <w:trHeight w:val="604" w:hRule="atLeast"/>
        </w:trPr>
        <w:tc>
          <w:tcPr>
            <w:tcW w:w="10631" w:type="dxa"/>
            <w:gridSpan w:val="6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سـم تركيب لويس لكل جزيء مما يأتي</w:t>
            </w: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PH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HCl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CCl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SiH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2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2"/>
                <w:sz w:val="42"/>
                <w:szCs w:val="42"/>
                <w:rtl w:val="true"/>
                <w:lang w:val="en-US" w:eastAsia="en-US" w:bidi="ar-SA"/>
              </w:rPr>
              <w:t>تركيب لويس</w:t>
            </w:r>
          </w:p>
        </w:tc>
        <w:tc>
          <w:tcPr>
            <w:tcW w:w="18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800100" cy="638175"/>
                  <wp:effectExtent l="0" t="0" r="0" b="0"/>
                  <wp:docPr id="33" name="صورة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33400" cy="552450"/>
                  <wp:effectExtent l="0" t="0" r="0" b="0"/>
                  <wp:docPr id="34" name="صورة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61975" cy="285750"/>
                  <wp:effectExtent l="0" t="0" r="0" b="0"/>
                  <wp:docPr id="35" name="صورة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952500" cy="942975"/>
                  <wp:effectExtent l="0" t="0" r="0" b="0"/>
                  <wp:docPr id="36" name="صورة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43" w:leader="none"/>
              </w:tabs>
              <w:bidi w:val="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752475" cy="800100"/>
                  <wp:effectExtent l="0" t="0" r="0" b="0"/>
                  <wp:docPr id="37" name="صورة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 الروابط التساهمية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علم أن الروابط التساهمية تتضمن قوى تجاذب وقوى تنافر في الجزيء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حيث تتجاذب الأنوية مع الإلكترونات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تتنافر الأنوية مع الأنوية الأخرى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كما تتنافر الإلكترونات مع الإلكترونات الأخرى أيضاً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عندما يختل هذا التوازن بين قوى التجاذب والتنافر يمكن كسر الروابط التساهمية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لاختلاف الروابط التساهمية في قوتها يسهل كسر بعض الروابط أكثر من غيرها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 w:themeColor="text1"/>
          <w:sz w:val="28"/>
          <w:szCs w:val="28"/>
        </w:rPr>
        <w:t>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عوامل تؤثر في قوة الرابطة التساهم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 w:themeColor="text1"/>
          <w:sz w:val="28"/>
          <w:szCs w:val="28"/>
        </w:rPr>
        <w:t>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طـول الرابط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rtl w:val="true"/>
        </w:rPr>
        <w:t>تعتمد قوة الرابطة التساهمية على المســافة بين النواتين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كلما قصر طول الرابطة كانت أقوى 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26"/>
          <w:sz w:val="26"/>
          <w:szCs w:val="26"/>
          <w:rtl w:val="true"/>
        </w:rPr>
        <w:t>وكلما زاد عدد الإلكترونات المشتركة قصرت الرابطة</w:t>
      </w:r>
      <w:r>
        <w:rPr>
          <w:rFonts w:cs="Arial" w:ascii="Arial" w:hAnsi="Arial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7620</wp:posOffset>
            </wp:positionH>
            <wp:positionV relativeFrom="paragraph">
              <wp:posOffset>4445</wp:posOffset>
            </wp:positionV>
            <wp:extent cx="1847850" cy="220027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3450" cy="17145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 w:themeColor="text1"/>
          <w:sz w:val="28"/>
          <w:szCs w:val="28"/>
        </w:rPr>
        <w:t>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الطــاقة والروابط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يحدث تغير في الطاقة عند تكوّن أو تفكك الروابط بين ذرات الجــزيئا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عند تكـوّن الرابطة تنبعث طاقة وعند تفكيك الرابطة تحتاج إلى الطـاق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 xml:space="preserve">تعرف الطاقة اللازمة لتفكيك رابطة تساهمية معينة بـ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 xml:space="preserve">طاقة تفكك الرابط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وتكوّن مقداراً موجباً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كلما قل طول الرابطة زادت طاقة تفكك الرابط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مجموع طاقات تفكك الروابط جميعها في جزيء من مركب ما يساوي مقدار الطاقة الكيميائية الكامنة في ذلك الجزيء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 xml:space="preserve">يحدث التفاعل الماص للحرا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عندما يكون مقدار الطاقة المطلوبة لتفكيك روابط المواد المتفاعلات أكبر من مقدار الطاقة الناتجة من تكوّن روابط                        المواد الناتجة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 xml:space="preserve">يحدث التفاعل الطارد للحرا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 w:themeColor="text1"/>
          <w:sz w:val="28"/>
          <w:sz w:val="28"/>
          <w:szCs w:val="28"/>
          <w:rtl w:val="true"/>
        </w:rPr>
        <w:t>عندما يكون مقدار الطاقة المنبعثة لتكوين روابط المواد الناتجة أكبر من مقدار الطاقة المطلوبة لتفكيك روابط المواد المتفاعل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-1905</wp:posOffset>
                </wp:positionV>
                <wp:extent cx="3895090" cy="37719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37728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ية الجزيئا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ming Molecules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4.4pt;margin-top:-0.15pt;width:306.65pt;height:29.65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سمية الجزيئات </w:t>
                      </w:r>
                      <w:r>
                        <w:rPr>
                          <w:sz w:val="28"/>
                          <w:szCs w:val="28"/>
                        </w:rPr>
                        <w:t>Naming Molecules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41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مل بعض القواعد عند تسمية المركبات الجزيئية الثنا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حماض الثنا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أحماض الأكسجي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تعلم أن والدة والدتك هي جدتك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أن أخت والدتك هي خالت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إن تسمية الجـزيئات بحاجة إلى مجموعة من القواعد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ما توجد قواعد لتسمية العلاقة بين أفراد العائ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8"/>
          <w:szCs w:val="8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سمية المركبات الجزيئية ثنائية الذ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زيئات الثنائية الذرات تتكون من لافلزين فق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غا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و غاز أكسيد ثنائي النيتروجين ويستخدم في التخدير والاسم الأكثر شيوعاً هو الغاز المضح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tbl>
      <w:tblPr>
        <w:tblStyle w:val="a3"/>
        <w:bidiVisual w:val="true"/>
        <w:tblW w:w="1023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"/>
        <w:gridCol w:w="5695"/>
        <w:gridCol w:w="956"/>
        <w:gridCol w:w="1225"/>
        <w:gridCol w:w="1135"/>
        <w:gridCol w:w="1180"/>
        <w:gridCol w:w="21"/>
      </w:tblGrid>
      <w:tr>
        <w:trPr>
          <w:trHeight w:val="483" w:hRule="atLeast"/>
        </w:trPr>
        <w:tc>
          <w:tcPr>
            <w:tcW w:w="10211" w:type="dxa"/>
            <w:gridSpan w:val="6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  <w:lang w:val="en-US" w:eastAsia="en-US" w:bidi="ar-SA"/>
              </w:rPr>
              <w:t>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اعدة في التسمية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9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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أول يسمى باسمه الكامل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ind w:left="141" w:hanging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 xml:space="preserve">العنصر الثاني يضاف مقطع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إلى أصل أسم العنصر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</w:rPr>
              <w:t>نضيف المقاطع التي تعبر عن عدد ذرات كل عنصر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>.</w:t>
            </w:r>
          </w:p>
        </w:tc>
        <w:tc>
          <w:tcPr>
            <w:tcW w:w="45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اطع التي تعبر عن عدد ذرات كل عنصر</w:t>
            </w:r>
          </w:p>
        </w:tc>
      </w:tr>
      <w:tr>
        <w:trPr>
          <w:trHeight w:val="310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9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ادي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اعي</w:t>
            </w:r>
          </w:p>
        </w:tc>
      </w:tr>
      <w:tr>
        <w:trPr>
          <w:trHeight w:val="224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9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نائي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ماسي</w:t>
            </w:r>
          </w:p>
        </w:tc>
      </w:tr>
      <w:tr>
        <w:trPr>
          <w:trHeight w:val="465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9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ي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1011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982"/>
        <w:gridCol w:w="4253"/>
      </w:tblGrid>
      <w:tr>
        <w:trPr/>
        <w:tc>
          <w:tcPr>
            <w:tcW w:w="28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sz w:val="28"/>
                <w:szCs w:val="28"/>
              </w:rPr>
            </w:pPr>
            <w:r>
              <w:rPr>
                <w:rFonts w:eastAsia="" w:cs="Times New Roman" w:cstheme="majorBidi" w:eastAsiaTheme="minorEastAs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أسم المركب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ســتخدم بوصفه مـادة مجففة تمتص الماء ؟</w:t>
            </w:r>
          </w:p>
        </w:tc>
      </w:tr>
      <w:tr>
        <w:trPr>
          <w:trHeight w:val="1851" w:hRule="atLeast"/>
        </w:trPr>
        <w:tc>
          <w:tcPr>
            <w:tcW w:w="586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ـحل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إتباع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قواعد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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صر الأول يسمى باسمه الكامل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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ثاني يضاف مقطع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 أصل أسم العنصر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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ضيف المقاطع التي تعبر عدد ذرات كل عنصر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ـم المركب هو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س أكسيد ثنائي الفسفور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/>
          <w:sz w:val="28"/>
          <w:szCs w:val="28"/>
          <w:rtl w:val="true"/>
        </w:rPr>
      </w:r>
    </w:p>
    <w:tbl>
      <w:tblPr>
        <w:tblStyle w:val="a3"/>
        <w:bidiVisual w:val="true"/>
        <w:tblW w:w="1015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"/>
        <w:gridCol w:w="2879"/>
        <w:gridCol w:w="3000"/>
        <w:gridCol w:w="4256"/>
        <w:gridCol w:w="10"/>
      </w:tblGrid>
      <w:tr>
        <w:trPr>
          <w:trHeight w:val="717" w:hRule="atLeast"/>
        </w:trPr>
        <w:tc>
          <w:tcPr>
            <w:tcW w:w="288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en-US" w:bidi="ar-SA"/>
              </w:rPr>
              <w:t>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ــائل تدريبية ص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en-US" w:bidi="ar-SA"/>
              </w:rPr>
              <w:t>123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مِّ كلًّا من مركبات الجزيئات الثنائية الآتية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4266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م</w:t>
            </w:r>
          </w:p>
        </w:tc>
      </w:tr>
      <w:tr>
        <w:trPr>
          <w:trHeight w:val="62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C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اني أكسيد الكربون</w:t>
            </w:r>
          </w:p>
        </w:tc>
      </w:tr>
      <w:tr>
        <w:trPr>
          <w:trHeight w:val="47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S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4266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اني أكسيد الكبريت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NF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لاثي فلوريد النيتروجين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CCl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رباعي كلوريد الكربون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8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As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الث أكسيد ثنائي الزرنيخ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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شائعة لبعض المركبات الجزيئية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ستمتعت يوماً ما بكأس مثلجة من أكسيد ثنائي الهيدروجين؟</w:t>
      </w:r>
    </w:p>
    <w:tbl>
      <w:tblPr>
        <w:tblStyle w:val="a3"/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027"/>
        <w:gridCol w:w="4054"/>
        <w:gridCol w:w="3619"/>
      </w:tblGrid>
      <w:tr>
        <w:trPr>
          <w:trHeight w:val="630" w:hRule="atLeast"/>
        </w:trPr>
        <w:tc>
          <w:tcPr>
            <w:tcW w:w="68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202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405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اسم الشائع </w:t>
            </w:r>
          </w:p>
        </w:tc>
        <w:tc>
          <w:tcPr>
            <w:tcW w:w="36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ســم العلمي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أكسيد ثنائي الهيدروجين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02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a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05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صودا الخبز</w:t>
            </w:r>
          </w:p>
        </w:tc>
        <w:tc>
          <w:tcPr>
            <w:tcW w:w="361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ربونات الصوديوم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aCl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لح الطعام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لوريد الصوديوم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غاز المضحك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أكسيد ثنائي النيتروجين 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H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لأمونيا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نشادر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0"/>
                <w:rtl w:val="true"/>
                <w:lang w:val="en-US" w:eastAsia="en-US" w:bidi="ar-SA"/>
              </w:rPr>
              <w:t>ثلاثي هيدريد النيتروجين</w:t>
            </w:r>
          </w:p>
        </w:tc>
      </w:tr>
      <w:tr>
        <w:trPr>
          <w:trHeight w:val="6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هيدرازين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0"/>
                <w:rtl w:val="true"/>
                <w:lang w:val="en-US" w:eastAsia="en-US" w:bidi="ar-SA"/>
              </w:rPr>
              <w:t>رباعي هيدريد ثنائي النيتروجين</w:t>
            </w:r>
          </w:p>
        </w:tc>
      </w:tr>
      <w:tr>
        <w:trPr>
          <w:trHeight w:val="66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lang w:val="en-US" w:eastAsia="en-US" w:bidi="ar-SA"/>
              </w:rPr>
              <w:t>NO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0"/>
                <w:rtl w:val="true"/>
                <w:lang w:val="en-US" w:eastAsia="en-US" w:bidi="ar-SA"/>
              </w:rPr>
              <w:t>أكسيد النيتريك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0"/>
                <w:rtl w:val="true"/>
                <w:lang w:val="en-US" w:eastAsia="en-US" w:bidi="ar-SA"/>
              </w:rPr>
              <w:t>أكسيد النيتروجين</w:t>
            </w:r>
          </w:p>
        </w:tc>
      </w:tr>
      <w:tr>
        <w:trPr>
          <w:trHeight w:val="66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Cl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لور– حمض الميوريتيك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كلوريك</w:t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شائعة لبعض المركبات الجزيئية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ركب حمضياً هو المركب الذي يُنتج أيونات الهيدروج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محل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ــم الأحماض إلى الأحماض الثنائية والأحماض الأكسجي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حماض الثنائية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وي الحمض الثنائي على الهيدروجين وعنصر آخر فق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tbl>
      <w:tblPr>
        <w:tblStyle w:val="a3"/>
        <w:bidiVisual w:val="true"/>
        <w:tblW w:w="98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1981"/>
        <w:gridCol w:w="1985"/>
        <w:gridCol w:w="2268"/>
        <w:gridCol w:w="2410"/>
      </w:tblGrid>
      <w:tr>
        <w:trPr>
          <w:trHeight w:val="592" w:hRule="atLeast"/>
        </w:trPr>
        <w:tc>
          <w:tcPr>
            <w:tcW w:w="9831" w:type="dxa"/>
            <w:gridSpan w:val="5"/>
            <w:tcBorders/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en-US" w:bidi="ar-SA"/>
              </w:rPr>
              <w:t>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مى الأحماض الثنائية وفق القواعد الآتي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أول يضاف مقطع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درو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كتب أولاً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ثاني يضاف مقطع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الكلمة الأولى دائماً كلمة حمض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9831" w:type="dxa"/>
            <w:gridSpan w:val="5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م المركبات التالية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118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198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Cl</w:t>
            </w:r>
          </w:p>
        </w:tc>
        <w:tc>
          <w:tcPr>
            <w:tcW w:w="198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CN</w:t>
            </w:r>
          </w:p>
        </w:tc>
        <w:tc>
          <w:tcPr>
            <w:tcW w:w="22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I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S</w:t>
            </w:r>
          </w:p>
        </w:tc>
      </w:tr>
      <w:tr>
        <w:trPr>
          <w:trHeight w:val="592" w:hRule="atLeast"/>
        </w:trPr>
        <w:tc>
          <w:tcPr>
            <w:tcW w:w="118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98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كلوريك</w:t>
            </w:r>
          </w:p>
        </w:tc>
        <w:tc>
          <w:tcPr>
            <w:tcW w:w="198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سيانيك</w:t>
            </w:r>
          </w:p>
        </w:tc>
        <w:tc>
          <w:tcPr>
            <w:tcW w:w="226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يوديك</w:t>
            </w:r>
          </w:p>
        </w:tc>
        <w:tc>
          <w:tcPr>
            <w:tcW w:w="24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كبريتيك</w:t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 الأحماض الأكسج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ماض الأكسجينية هي التي تتألف من الهيدروجين وأيون أكسجي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</w:t>
      </w:r>
      <w:r>
        <w:rPr>
          <w:sz w:val="28"/>
          <w:sz w:val="28"/>
          <w:szCs w:val="28"/>
          <w:rtl w:val="true"/>
        </w:rPr>
        <w:t>تسمية الأحماض الأكسجينية وفق القواعد الآتيـ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ة الأولى حمض دلالة عن الهيدروجين الذي يعطي الصفة الحمض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ة الثانية تأتي من مصدر الأيون الأكسجيني</w:t>
      </w:r>
      <w:r>
        <w:rPr>
          <w:sz w:val="28"/>
          <w:szCs w:val="28"/>
          <w:rtl w:val="true"/>
        </w:rPr>
        <w:t>,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انتهى اسـم الأنيون الأكسجيني بمقط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آ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ستبدل به مقط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ك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انتهى اسـم الأنيون الأكسجيني بمقط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ه يستبدل به مقط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ز </w:t>
      </w:r>
      <w:r>
        <w:rPr>
          <w:sz w:val="28"/>
          <w:szCs w:val="28"/>
          <w:rtl w:val="true"/>
        </w:rPr>
        <w:t>)</w:t>
      </w:r>
    </w:p>
    <w:tbl>
      <w:tblPr>
        <w:tblStyle w:val="a3"/>
        <w:bidiVisual w:val="true"/>
        <w:tblW w:w="10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2117"/>
        <w:gridCol w:w="2967"/>
        <w:gridCol w:w="2262"/>
        <w:gridCol w:w="2007"/>
      </w:tblGrid>
      <w:tr>
        <w:trPr>
          <w:trHeight w:val="592" w:hRule="atLeast"/>
        </w:trPr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Cl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Cl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N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HN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يون الأكسجيني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لورات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لوريت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ترات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نيتريت</w:t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ـم المركب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لوريك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لوروز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نتريك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نيتروز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15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"/>
        <w:gridCol w:w="2879"/>
        <w:gridCol w:w="1981"/>
        <w:gridCol w:w="5275"/>
        <w:gridCol w:w="10"/>
      </w:tblGrid>
      <w:tr>
        <w:trPr>
          <w:trHeight w:val="717" w:hRule="atLeast"/>
        </w:trPr>
        <w:tc>
          <w:tcPr>
            <w:tcW w:w="2888" w:type="dxa"/>
            <w:gridSpan w:val="2"/>
            <w:tcBorders/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en-US" w:bidi="ar-SA"/>
              </w:rPr>
              <w:t>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ــائل تدريبية ص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en-US" w:bidi="ar-SA"/>
              </w:rPr>
              <w:t>125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مِّ كلًّا من الأحماض الآتية مفترضاً أن جميعها تذوب في الماء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ب</w:t>
            </w:r>
          </w:p>
        </w:tc>
        <w:tc>
          <w:tcPr>
            <w:tcW w:w="5285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م</w:t>
            </w:r>
          </w:p>
        </w:tc>
      </w:tr>
      <w:tr>
        <w:trPr>
          <w:trHeight w:val="62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I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يوديك</w:t>
            </w:r>
          </w:p>
        </w:tc>
      </w:tr>
      <w:tr>
        <w:trPr>
          <w:trHeight w:val="47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Cl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5285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لوريك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Cl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لوروز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S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بريتيك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S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هيدروكبريتيك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15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"/>
        <w:gridCol w:w="2879"/>
        <w:gridCol w:w="1981"/>
        <w:gridCol w:w="5275"/>
        <w:gridCol w:w="10"/>
      </w:tblGrid>
      <w:tr>
        <w:trPr>
          <w:trHeight w:val="717" w:hRule="atLeast"/>
        </w:trPr>
        <w:tc>
          <w:tcPr>
            <w:tcW w:w="288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en-US" w:bidi="ar-SA"/>
              </w:rPr>
              <w:t>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ــائل تدريبية ص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en-US" w:bidi="ar-SA"/>
              </w:rPr>
              <w:t>125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ب الصيغ الكيميائية للمركبات الآتية 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م</w:t>
            </w:r>
          </w:p>
        </w:tc>
        <w:tc>
          <w:tcPr>
            <w:tcW w:w="5285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ب</w:t>
            </w:r>
          </w:p>
        </w:tc>
      </w:tr>
      <w:tr>
        <w:trPr>
          <w:trHeight w:val="62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لوريد الفضة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AgCl</w:t>
            </w:r>
          </w:p>
        </w:tc>
      </w:tr>
      <w:tr>
        <w:trPr>
          <w:trHeight w:val="471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أكسيد ثنائي الهيدروجين</w:t>
            </w:r>
          </w:p>
        </w:tc>
        <w:tc>
          <w:tcPr>
            <w:tcW w:w="5285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O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لاثي فلوريد الكلور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ClF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لاثي أكسيد ثنائي الفوسفور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P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شاري فلوريد ثنائي ثنائي الكبريت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S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F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حمض الكربونيك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  <w:t>C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16505</wp:posOffset>
                </wp:positionH>
                <wp:positionV relativeFrom="paragraph">
                  <wp:posOffset>-49530</wp:posOffset>
                </wp:positionV>
                <wp:extent cx="4272915" cy="37147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3715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اكيب الجزيئ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Molecular  Structures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8.15pt;margin-top:-3.9pt;width:336.4pt;height:29.2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راكيب الجزيئ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Molecular  Structures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توضح الصيغة البنائية المواقع النسبية للذرات في الجزيء</w:t>
      </w:r>
      <w:r>
        <w:rPr>
          <w:rFonts w:cs="Times New Roman" w:cs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عندما كنت صغيراً قمت باللعب بقطع المكعبات التي يمكن تركيبها بطريقة محددة </w:t>
      </w:r>
      <w:r>
        <w:rPr>
          <w:rFonts w:cs="Times New Roman" w:cs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لذا كنت تعلم أن شكل المجسم الذي بنيته يعتمد على الطريقة التي يتم بها تركيب المكعبات </w:t>
      </w:r>
      <w:r>
        <w:rPr>
          <w:rFonts w:cs="Times New Roman" w:cs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وكذلك يتم بناء الجزيئات من ذراتها بطريقة مشابهة</w:t>
      </w:r>
      <w:r>
        <w:rPr>
          <w:rFonts w:cs="Times New Roman" w:cstheme="maj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3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/>
          <w:sz w:val="12"/>
          <w:szCs w:val="12"/>
          <w:rtl w:val="true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>الصيغة البنائية</w:t>
      </w:r>
      <w:r>
        <w:rPr>
          <w:rFonts w:cs="Times New Roman" w:cstheme="majorBidi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مجموعة من الرموز تبين نظام ارتباط نوع وعدد ذرات الجزي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76530</wp:posOffset>
                </wp:positionV>
                <wp:extent cx="3352800" cy="8159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تعمل النماذج لتمثيل الجزيء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يغة الجزيئي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من الرموز تبين نوع وعدد ذرات الجزيء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64.25pt;mso-wrap-distance-left:9pt;mso-wrap-distance-right:9pt;mso-wrap-distance-top:0pt;mso-wrap-distance-bottom:0pt;margin-top:13.9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نستعمل النماذج لتمثيل الجزيء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يغة الجزيئي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مجموعة من الرموز تبين نوع وعدد ذرات الجزيء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 xml:space="preserve">استخدام النماذج لتوضيح أماكن الذرات والإلكترونات لجزيء ثلاثي هيدريد الفسفور 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 xml:space="preserve">الفوسفين </w:t>
      </w:r>
      <w:r>
        <w:rPr>
          <w:rFonts w:cs="Times New Roman" w:cstheme="majorBidi"/>
          <w:b/>
          <w:bCs/>
          <w:sz w:val="32"/>
          <w:szCs w:val="32"/>
          <w:rtl w:val="true"/>
        </w:rPr>
        <w:t>)</w:t>
      </w:r>
    </w:p>
    <w:p>
      <w:pPr>
        <w:pStyle w:val="NoSpacing"/>
        <w:ind w:left="141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354830</wp:posOffset>
            </wp:positionH>
            <wp:positionV relativeFrom="paragraph">
              <wp:posOffset>55245</wp:posOffset>
            </wp:positionV>
            <wp:extent cx="904875" cy="914400"/>
            <wp:effectExtent l="0" t="0" r="0" b="0"/>
            <wp:wrapNone/>
            <wp:docPr id="4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030855</wp:posOffset>
            </wp:positionH>
            <wp:positionV relativeFrom="paragraph">
              <wp:posOffset>140970</wp:posOffset>
            </wp:positionV>
            <wp:extent cx="952500" cy="742950"/>
            <wp:effectExtent l="0" t="0" r="0" b="0"/>
            <wp:wrapNone/>
            <wp:docPr id="4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830705</wp:posOffset>
            </wp:positionH>
            <wp:positionV relativeFrom="paragraph">
              <wp:posOffset>-1905</wp:posOffset>
            </wp:positionV>
            <wp:extent cx="762000" cy="885825"/>
            <wp:effectExtent l="0" t="0" r="0" b="0"/>
            <wp:wrapNone/>
            <wp:docPr id="4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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 xml:space="preserve">تراكيب لويس 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 xml:space="preserve">لرسـم تراكيب لويس نتبع خطوات منتظمة 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>أنظر الكتاب ص</w:t>
      </w:r>
      <w:r>
        <w:rPr>
          <w:rFonts w:cs="Times New Roman" w:cstheme="majorBidi"/>
          <w:b/>
          <w:bCs/>
          <w:sz w:val="32"/>
          <w:szCs w:val="32"/>
        </w:rPr>
        <w:t>128</w:t>
      </w:r>
      <w:r>
        <w:rPr>
          <w:rFonts w:cs="Times New Roman" w:cstheme="majorBidi"/>
          <w:b/>
          <w:bCs/>
          <w:sz w:val="32"/>
          <w:szCs w:val="32"/>
          <w:rtl w:val="true"/>
        </w:rPr>
        <w:t xml:space="preserve"> 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أمونيا بوصفها خاماً لصناعة العديد من المواد الأخرى ومنها مواد التنظيف والأسمدة والمتفج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رسـم تركيب لويس الأمو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bscript"/>
        </w:rPr>
        <w:t>3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449830</wp:posOffset>
            </wp:positionH>
            <wp:positionV relativeFrom="paragraph">
              <wp:posOffset>15240</wp:posOffset>
            </wp:positionV>
            <wp:extent cx="857250" cy="581025"/>
            <wp:effectExtent l="0" t="0" r="0" b="0"/>
            <wp:wrapNone/>
            <wp:docPr id="4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زيع الإلكتروني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 : 1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2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2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</w:rPr>
        <w:t>3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449955</wp:posOffset>
            </wp:positionH>
            <wp:positionV relativeFrom="paragraph">
              <wp:posOffset>111125</wp:posOffset>
            </wp:positionV>
            <wp:extent cx="704850" cy="61912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ــ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9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ســم تركيب لويس لجز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3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وي جزيء ثلاثي فلوريد النيتروجين على عدد من الأزواج غير المرتب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سـم تركيب لويس للجزي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983355</wp:posOffset>
            </wp:positionH>
            <wp:positionV relativeFrom="paragraph">
              <wp:posOffset>32385</wp:posOffset>
            </wp:positionV>
            <wp:extent cx="771525" cy="523875"/>
            <wp:effectExtent l="0" t="0" r="0" b="0"/>
            <wp:wrapNone/>
            <wp:docPr id="5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2324100" cy="7981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ون المتعدد الذرات يعامل كأنه أيون واحد ذو روابط تساهمي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62.85pt;mso-wrap-distance-left:9pt;mso-wrap-distance-right:9pt;mso-wrap-distance-top:0pt;mso-wrap-distance-bottom:0pt;margin-top:9pt;mso-position-vertical-relative:text;margin-left:21.9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الأيون المتعدد الذرات يعامل كأنه أيون واحد ذو روابط تساهمية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 أكسيد الكربون هو ناتج عملية تنفس الخلايا في الجسـ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697605</wp:posOffset>
            </wp:positionH>
            <wp:positionV relativeFrom="paragraph">
              <wp:posOffset>164465</wp:posOffset>
            </wp:positionV>
            <wp:extent cx="790575" cy="276225"/>
            <wp:effectExtent l="0" t="0" r="0" b="0"/>
            <wp:wrapNone/>
            <wp:docPr id="5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سـم تركيب لويس لجز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154680</wp:posOffset>
            </wp:positionH>
            <wp:positionV relativeFrom="paragraph">
              <wp:posOffset>2540</wp:posOffset>
            </wp:positionV>
            <wp:extent cx="933450" cy="619125"/>
            <wp:effectExtent l="0" t="0" r="0" b="0"/>
            <wp:wrapNone/>
            <wp:docPr id="5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0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سـم تركيب لويس للإيثل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Times New Roman" w:cstheme="majorBidi" w:ascii="Times New Roman" w:hAnsi="Times New Roman"/>
          <w:sz w:val="28"/>
          <w:szCs w:val="28"/>
          <w:vertAlign w:val="subscript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ّ يحتوي جزيء ثاني كبريتيد الكربون على أزواج غير مرتبطة وأزواج مرتبطة متعد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سـم تركيب لويس 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30880</wp:posOffset>
            </wp:positionH>
            <wp:positionV relativeFrom="paragraph">
              <wp:posOffset>131445</wp:posOffset>
            </wp:positionV>
            <wp:extent cx="771525" cy="27622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770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0"/>
        <w:gridCol w:w="3544"/>
      </w:tblGrid>
      <w:tr>
        <w:trPr>
          <w:trHeight w:val="1074" w:hRule="atLeast"/>
        </w:trPr>
        <w:tc>
          <w:tcPr>
            <w:tcW w:w="770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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3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ـم تركيب لويس الصحيح لأيون الفوسفات </w:t>
            </w: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تعدد الذرات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bscript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P: 1S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58115</wp:posOffset>
                  </wp:positionV>
                  <wp:extent cx="838200" cy="933450"/>
                  <wp:effectExtent l="0" t="0" r="0" b="0"/>
                  <wp:wrapNone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6" w:hRule="atLeast"/>
        </w:trPr>
        <w:tc>
          <w:tcPr>
            <w:tcW w:w="416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168910</wp:posOffset>
                  </wp:positionV>
                  <wp:extent cx="1095375" cy="466725"/>
                  <wp:effectExtent l="0" t="0" r="0" b="0"/>
                  <wp:wrapNone/>
                  <wp:docPr id="56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          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ركيب لويس للأيونات المتعددة الذرات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78380</wp:posOffset>
            </wp:positionH>
            <wp:positionV relativeFrom="paragraph">
              <wp:posOffset>64135</wp:posOffset>
            </wp:positionV>
            <wp:extent cx="952500" cy="981075"/>
            <wp:effectExtent l="0" t="0" r="0" b="0"/>
            <wp:wrapNone/>
            <wp:docPr id="5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رسم تركيب لويس الصحيح لأيون الفوسفات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211830</wp:posOffset>
            </wp:positionH>
            <wp:positionV relativeFrom="paragraph">
              <wp:posOffset>-4445</wp:posOffset>
            </wp:positionV>
            <wp:extent cx="876300" cy="866775"/>
            <wp:effectExtent l="0" t="0" r="0" b="0"/>
            <wp:wrapNone/>
            <wp:docPr id="5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1" w:hanging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 تدريبية ص</w:t>
      </w:r>
      <w:r>
        <w:rPr>
          <w:b/>
          <w:bCs/>
          <w:sz w:val="28"/>
          <w:szCs w:val="28"/>
        </w:rPr>
        <w:t>131</w:t>
      </w:r>
    </w:p>
    <w:p>
      <w:pPr>
        <w:pStyle w:val="ListParagraph"/>
        <w:ind w:left="141" w:hanging="0"/>
        <w:rPr>
          <w:sz w:val="28"/>
          <w:szCs w:val="28"/>
          <w:vertAlign w:val="subscript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01955</wp:posOffset>
            </wp:positionH>
            <wp:positionV relativeFrom="paragraph">
              <wp:posOffset>46355</wp:posOffset>
            </wp:positionV>
            <wp:extent cx="952500" cy="97155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ارسـم تركيب لويس لأيون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ListParagraph"/>
        <w:ind w:left="141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توي أيون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على عدد من الأوزاج غير المرتبط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سـم تركيب لويس 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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شكال الرنين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نين حالة تحدث عندما يكون هناك احتمال لرسـم أكثر من تركيب لويس لشكل الجزيء أو الأيو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 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30555</wp:posOffset>
                </wp:positionH>
                <wp:positionV relativeFrom="paragraph">
                  <wp:posOffset>163195</wp:posOffset>
                </wp:positionV>
                <wp:extent cx="3352800" cy="609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 أشكال الرنين في مكان وجود أزواج الإلكترونات لا في مكان وجود الذرة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48pt;mso-wrap-distance-left:9pt;mso-wrap-distance-right:9pt;mso-wrap-distance-top:0pt;mso-wrap-distance-bottom:0pt;margin-top:12.85pt;mso-position-vertical-relative:text;margin-left:49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تلف أشكال الرنين في مكان وجود أزواج الإلكترونات لا في مكان وجود الذرة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 : 1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2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3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 : 1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2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3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40080</wp:posOffset>
                </wp:positionH>
                <wp:positionV relativeFrom="paragraph">
                  <wp:posOffset>145415</wp:posOffset>
                </wp:positionV>
                <wp:extent cx="3352800" cy="8286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مثلة الجزيئات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مثلة الأيونات المتعددة الذرات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65.25pt;mso-wrap-distance-left:9pt;mso-wrap-distance-right:9pt;mso-wrap-distance-top:0pt;mso-wrap-distance-bottom:0pt;margin-top:11.45pt;mso-position-vertical-relative:text;margin-left:50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imes New Roman" w:cs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من أمثلة الجزيئات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من أمثلة الأيونات المتعددة الذرات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 ,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 ,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828675" cy="800100"/>
            <wp:effectExtent l="0" t="0" r="0" b="0"/>
            <wp:docPr id="6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tbl>
      <w:tblPr>
        <w:tblStyle w:val="a3"/>
        <w:bidiVisual w:val="true"/>
        <w:tblW w:w="101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"/>
        <w:gridCol w:w="2880"/>
        <w:gridCol w:w="1987"/>
        <w:gridCol w:w="5280"/>
        <w:gridCol w:w="13"/>
      </w:tblGrid>
      <w:tr>
        <w:trPr>
          <w:trHeight w:val="1091" w:hRule="atLeast"/>
        </w:trPr>
        <w:tc>
          <w:tcPr>
            <w:tcW w:w="2892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en-US" w:bidi="ar-SA"/>
              </w:rPr>
              <w:t>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ــائل تدريبية ص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en-US" w:bidi="ar-SA"/>
              </w:rPr>
              <w:t>132</w:t>
            </w:r>
          </w:p>
        </w:tc>
        <w:tc>
          <w:tcPr>
            <w:tcW w:w="726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رســم أشكال الرنين للجزيئات الآتية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4867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ــم</w:t>
            </w:r>
          </w:p>
        </w:tc>
        <w:tc>
          <w:tcPr>
            <w:tcW w:w="5293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الرنين</w:t>
            </w:r>
          </w:p>
        </w:tc>
      </w:tr>
      <w:tr>
        <w:trPr>
          <w:trHeight w:val="945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48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800100" cy="723900"/>
                  <wp:effectExtent l="0" t="0" r="0" b="0"/>
                  <wp:docPr id="63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486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5293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800100" cy="723900"/>
                  <wp:effectExtent l="0" t="0" r="0" b="0"/>
                  <wp:docPr id="64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48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866775" cy="295275"/>
                  <wp:effectExtent l="0" t="0" r="0" b="0"/>
                  <wp:docPr id="65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48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866775" cy="80010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ات القاعدة الثمانية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 تحصل الذرات على ثمانية إلكترونات عندما تتحد بذرات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اك استثناءات بأسب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كترونات التكافؤ الفر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الجز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 : 1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2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3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3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perscript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688330</wp:posOffset>
            </wp:positionH>
            <wp:positionV relativeFrom="paragraph">
              <wp:posOffset>55880</wp:posOffset>
            </wp:positionV>
            <wp:extent cx="685800" cy="41910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 : 1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2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3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</w:rPr>
        <w:t>4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عدة الثمانية غير مكتملة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ل من ثمانية إلكترونات تكاف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9055</wp:posOffset>
                </wp:positionH>
                <wp:positionV relativeFrom="paragraph">
                  <wp:posOffset>127000</wp:posOffset>
                </wp:positionV>
                <wp:extent cx="2752725" cy="14763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طة التساهمية التناسقي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طة بين ذرتين تمنح إحداهما زوج إلكتروني غير رابط للأخرى ليكوّنا ترتيباً إلكترونياً مستقراً بأقل طاقة وض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16.25pt;mso-wrap-distance-left:9pt;mso-wrap-distance-right:9pt;mso-wrap-distance-top:0pt;mso-wrap-distance-bottom:0pt;margin-top:10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طة التساهمية التناسقية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رابطة بين ذرتين تمنح إحداهما زوج إلكتروني غير رابط للأخرى ليكوّنا ترتيباً إلكترونياً مستقراً بأقل طاقة وضع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60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1"/>
        <w:gridCol w:w="3822"/>
      </w:tblGrid>
      <w:tr>
        <w:trPr>
          <w:trHeight w:val="46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BH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H :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,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B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00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زواج رابطة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وج غير رابط</w:t>
            </w:r>
          </w:p>
        </w:tc>
      </w:tr>
      <w:tr>
        <w:trPr>
          <w:trHeight w:val="1048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619125" cy="390525"/>
                  <wp:effectExtent l="0" t="0" r="0" b="0"/>
                  <wp:wrapNone/>
                  <wp:docPr id="69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كثر من ثمانية إلكترونات تكافؤ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اعدة الثمانية الممت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tbl>
      <w:tblPr>
        <w:tblStyle w:val="a3"/>
        <w:bidiVisual w:val="true"/>
        <w:tblW w:w="848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9"/>
        <w:gridCol w:w="5947"/>
      </w:tblGrid>
      <w:tr>
        <w:trPr>
          <w:trHeight w:val="930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PCl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5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l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,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P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8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2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ة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</w:tc>
      </w:tr>
      <w:tr>
        <w:trPr>
          <w:trHeight w:val="2679" w:hRule="atLeast"/>
        </w:trPr>
        <w:tc>
          <w:tcPr>
            <w:tcW w:w="848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5010150" cy="952500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تفاعل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Cl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Cl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بع كل ذرة قاعدة الثماني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عد التفاعل ينتج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PCl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له قاعدة ثمانية ممتدة تحتوي على عشرة إلكترونات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  <w:vertAlign w:val="subscript"/>
        </w:rPr>
      </w:pPr>
      <w:r>
        <w:rPr>
          <w:rFonts w:cs="Times New Roman" w:cstheme="majorBidi" w:ascii="Times New Roman" w:hAnsi="Times New Roman"/>
          <w:sz w:val="28"/>
          <w:szCs w:val="28"/>
          <w:vertAlign w:val="subscript"/>
          <w:rtl w:val="true"/>
        </w:rPr>
      </w:r>
    </w:p>
    <w:p>
      <w:pPr>
        <w:pStyle w:val="ListParagraph"/>
        <w:ind w:left="14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ينون غاز نب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بعض المركبات عند تفاعله مع اللافلزات الشديدة الجذب للإلكترون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رسـم تركيب لويس الصحيح للجز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e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</w:rPr>
        <w:t>4</w:t>
      </w:r>
    </w:p>
    <w:tbl>
      <w:tblPr>
        <w:tblStyle w:val="a3"/>
        <w:bidiVisual w:val="true"/>
        <w:tblW w:w="997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5947"/>
        <w:gridCol w:w="1844"/>
      </w:tblGrid>
      <w:tr>
        <w:trPr>
          <w:trHeight w:val="460" w:hRule="atLeast"/>
        </w:trPr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PCl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5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54Xe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4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3d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4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5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4d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 xml:space="preserve">10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5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857250" cy="84772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663" w:hRule="atLeast"/>
        </w:trPr>
        <w:tc>
          <w:tcPr>
            <w:tcW w:w="812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1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ائل تدريب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34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م تراكيب لويس الممتدة للجزيئات الآتية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997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5947"/>
        <w:gridCol w:w="1844"/>
      </w:tblGrid>
      <w:tr>
        <w:trPr>
          <w:trHeight w:val="460" w:hRule="atLeast"/>
        </w:trPr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جزيء 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ClF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781050" cy="8286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563" w:hRule="atLeast"/>
        </w:trPr>
        <w:tc>
          <w:tcPr>
            <w:tcW w:w="812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1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999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5947"/>
        <w:gridCol w:w="1867"/>
      </w:tblGrid>
      <w:tr>
        <w:trPr>
          <w:trHeight w:val="460" w:hRule="atLeast"/>
        </w:trPr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جزيء 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PCl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5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5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P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6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047750" cy="952500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Cl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812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2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</w:tc>
        <w:tc>
          <w:tcPr>
            <w:tcW w:w="186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99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1"/>
        <w:gridCol w:w="5949"/>
        <w:gridCol w:w="1815"/>
      </w:tblGrid>
      <w:tr>
        <w:trPr>
          <w:trHeight w:val="46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جزيء 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SF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6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6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S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1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962025" cy="933450"/>
                  <wp:effectExtent l="0" t="0" r="0" b="0"/>
                  <wp:docPr id="74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2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07030</wp:posOffset>
                </wp:positionH>
                <wp:positionV relativeFrom="paragraph">
                  <wp:posOffset>-18415</wp:posOffset>
                </wp:positionV>
                <wp:extent cx="3853815" cy="3714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3715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راب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كال الجزيئ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Molecular  Shapes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8.9pt;margin-top:-1.45pt;width:303.4pt;height:29.2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راب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شكال الجزيئ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Molecular  Shapes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يســتعمل نموذج التنافر بين أزواج إلكترونات التكافؤ </w:t>
      </w:r>
      <w:r>
        <w:rPr>
          <w:rFonts w:cs="Times New Roman" w:cstheme="majorBidi"/>
          <w:sz w:val="26"/>
          <w:szCs w:val="26"/>
        </w:rPr>
        <w:t>VSEPR</w:t>
      </w:r>
      <w:r>
        <w:rPr>
          <w:rFonts w:cs="Times New Roman" w:cs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لتحديد شـكل الجزيء</w:t>
      </w:r>
      <w:r>
        <w:rPr>
          <w:rFonts w:cs="Times New Roman" w:cs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هل قمت بحكّ بالونين بشعرك لتوليد شحنة كهربائية ساكنة؟ وإذا وضعت البالونين أحدهما بجانب الآخر        فسوف يتنافران بسبب شحنتيهما المتشابهتين </w:t>
      </w:r>
      <w:r>
        <w:rPr>
          <w:rFonts w:cs="Times New Roman" w:cs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ويبتعدان أحدهما عن الآخر </w:t>
      </w:r>
      <w:r>
        <w:rPr>
          <w:rFonts w:cs="Times New Roman" w:cs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وكذلك الحال مع الشحنات </w:t>
      </w:r>
      <w:r>
        <w:rPr>
          <w:rFonts w:cs="Times New Roman" w:cs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فإن أشكال الجزيئات تتأثر    بقوى التنافر الإلكترونية</w:t>
      </w:r>
      <w:r>
        <w:rPr>
          <w:rFonts w:cs="Times New Roman" w:cs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3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/>
          <w:sz w:val="12"/>
          <w:szCs w:val="12"/>
          <w:rtl w:val="true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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أمامك ثلاث رسومات لبالون منفوخ تمثل أزواج الإلكترونات الرابط </w:t>
      </w:r>
      <w:r>
        <w:rPr>
          <w:rFonts w:cs="Times New Roman" w:cstheme="majorBid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773805</wp:posOffset>
            </wp:positionH>
            <wp:positionV relativeFrom="paragraph">
              <wp:posOffset>167005</wp:posOffset>
            </wp:positionV>
            <wp:extent cx="1019175" cy="32385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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ما هو توقعك لشكل الجزيء                        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شكل الجزيء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خطي</w:t>
      </w:r>
      <w:r>
        <w:rPr>
          <w:rFonts w:cs="Times New Roman" w:cstheme="majorBidi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830955</wp:posOffset>
            </wp:positionH>
            <wp:positionV relativeFrom="paragraph">
              <wp:posOffset>186690</wp:posOffset>
            </wp:positionV>
            <wp:extent cx="962025" cy="104775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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ما هو توقعك لشكل الجزيء                        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شكل الجزيء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مثلث مستوٍ</w:t>
      </w:r>
      <w:r>
        <w:rPr>
          <w:rFonts w:cs="Times New Roman" w:cstheme="majorBidi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  <w:u w:val="single"/>
        </w:rPr>
      </w:pPr>
      <w:r>
        <w:rPr>
          <w:rFonts w:cs="Times New Roman" w:cstheme="majorBidi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773805</wp:posOffset>
            </wp:positionH>
            <wp:positionV relativeFrom="paragraph">
              <wp:posOffset>139065</wp:posOffset>
            </wp:positionV>
            <wp:extent cx="1066800" cy="1095375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30"/>
          <w:szCs w:val="30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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ما هو توقعك لشكل الجزيء                        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شكل الجزيء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رباعي الأوجه</w:t>
      </w:r>
      <w:r>
        <w:rPr>
          <w:rFonts w:cs="Times New Roman" w:cstheme="majorBidi"/>
          <w:b/>
          <w:bCs/>
          <w:sz w:val="30"/>
          <w:szCs w:val="30"/>
          <w:u w:val="single"/>
          <w:rtl w:val="true"/>
        </w:rPr>
        <w:t>.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لمعرف شكل الجزيء نرسـم تركيب لويس له نموذج</w:t>
      </w:r>
      <w:r>
        <w:rPr>
          <w:rFonts w:cs="Times New Roman" w:cstheme="majorBidi"/>
          <w:b/>
          <w:bCs/>
          <w:sz w:val="28"/>
          <w:szCs w:val="28"/>
        </w:rPr>
        <w:t>VSEPR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  (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نافر بين أزواج إلكترونات التكافؤ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121920</wp:posOffset>
                </wp:positionV>
                <wp:extent cx="2428875" cy="723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دد شكل الجزيء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الكثير من خواصه الفيزيائية والكيميائية 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كما يحدد شكل الجزيء للمواد حدوث التفاعل مع عدم حدوثه</w:t>
                            </w:r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57pt;mso-wrap-distance-left:9pt;mso-wrap-distance-right:9pt;mso-wrap-distance-top:0pt;mso-wrap-distance-bottom:0pt;margin-top:9.6pt;mso-position-vertical-relative:text;margin-left:66.1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يحدد شكل الجزيء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 xml:space="preserve">الكثير من خواصه الفيزيائية والكيميائية </w:t>
                      </w: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>كما يحدد شكل الجزيء للمواد حدوث التفاعل مع عدم حدوثه</w:t>
                      </w:r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121920</wp:posOffset>
                </wp:positionV>
                <wp:extent cx="3333750" cy="80962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مد نموذج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VSEPR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ترتيب الذي من شأنه أن يقلل التنافر بين أزواج الإلكترونات المرتبطة وغير المرتبطة حول الذرة المركزية إلى أقصى درجة ممكنة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63.75pt;mso-wrap-distance-left:9pt;mso-wrap-distance-right:9pt;mso-wrap-distance-top:0pt;mso-wrap-distance-bottom:0pt;margin-top:9.6pt;mso-position-vertical-relative:text;margin-left:266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يعتمد نموذج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VSEPR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على الترتيب الذي من شأنه أن يقلل التنافر بين أزواج الإلكترونات المرتبطة وغير المرتبطة حول الذرة المركزية إلى أقصى درجة ممكنة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2342515" cy="138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384200"/>
                          <a:chOff x="0" y="0"/>
                          <a:chExt cx="234252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252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979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</w:rPr>
                                <w:t>الكثافة الإلكترو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941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</w:rPr>
                                <w:t xml:space="preserve">زوج غير رابط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( ح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08960"/>
                            <a:ext cx="788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</w:rPr>
                                <w:t xml:space="preserve">زوج رابط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(مشتر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10640" y="224280"/>
                            <a:ext cx="11386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2.05pt;margin-top:0.9pt;width:184.45pt;height:109pt" coordorigin="-41,18" coordsize="3689,2180">
                <v:shape id="shape_0" stroked="f" o:allowincell="f" style="position:absolute;left:-41;top:18;width:3688;height:21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#dbe5f1" stroked="f" o:allowincell="f" style="position:absolute;left:-41;top:557;width:154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</w:rPr>
                          <w:t>الكثافة الإلكترونية</w:t>
                        </w:r>
                      </w:p>
                    </w:txbxContent>
                  </v:textbox>
                  <v:fill o:detectmouseclick="t" type="solid" color2="#241a0e" opacity="0"/>
                  <v:stroke color="#3465a4" joinstyle="round" endcap="flat"/>
                  <w10:wrap type="none"/>
                </v:shape>
                <v:shape id="shape_0" fillcolor="#dbe5f1" stroked="f" o:allowincell="f" style="position:absolute;left:1669;top:18;width:148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</w:rPr>
                          <w:t xml:space="preserve">زوج غير رابط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( حر )</w:t>
                        </w:r>
                      </w:p>
                    </w:txbxContent>
                  </v:textbox>
                  <v:fill o:detectmouseclick="t" type="solid" color2="#241a0e" opacity="0"/>
                  <v:stroke color="#3465a4" joinstyle="round" endcap="flat"/>
                  <w10:wrap type="none"/>
                </v:shape>
                <v:shape id="shape_0" fillcolor="#dbe5f1" stroked="f" o:allowincell="f" style="position:absolute;left:2405;top:662;width:124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</w:rPr>
                          <w:t xml:space="preserve">زوج رابط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(مشترك)</w:t>
                        </w:r>
                      </w:p>
                    </w:txbxContent>
                  </v:textbox>
                  <v:fill o:detectmouseclick="t" type="solid" color2="#241a0e" opacity="0"/>
                  <v:stroke color="#3465a4" joinstyle="round" endcap="flat"/>
                  <w10:wrap type="none"/>
                </v:shape>
                <v:shape id="shape_0" stroked="f" o:allowincell="f" style="position:absolute;left:1078;top:371;width:1792;height:166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59330</wp:posOffset>
                </wp:positionH>
                <wp:positionV relativeFrom="paragraph">
                  <wp:posOffset>182245</wp:posOffset>
                </wp:positionV>
                <wp:extent cx="4463415" cy="85471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تمد شكل الجزيء على 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 الإلكترونية الناتجة عن تداخل مجالات الإلكترونية المشتركة معاً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زواج الإلكترونية الغير المرتبطة إذ تحتل هذه الإلكترونات مجالات أكبر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اً مقارنة بالإلكترونات المشتركة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67.3pt;mso-wrap-distance-left:9pt;mso-wrap-distance-right:9pt;mso-wrap-distance-top:0pt;mso-wrap-distance-bottom:0pt;margin-top:14.35pt;mso-position-vertical-relative:text;margin-left:177.9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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يعتمد شكل الجزيء على 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الكثافة الإلكترونية الناتجة عن تداخل مجالات الإلكترونية المشتركة معاً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الأزواج الإلكترونية الغير المرتبطة إذ تحتل هذه الإلكترونات مجالات أكبر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قليلاً مقارنة بالإلكترونات المشتركة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eastAsia="" w:cs="Arial" w:asciiTheme="minorHAnsi" w:cstheme="minorBidi" w:eastAsiaTheme="minorEastAsia" w:hAnsiTheme="minorHAnsi"/>
          <w:sz w:val="28"/>
          <w:szCs w:val="28"/>
        </w:rPr>
      </w:pPr>
      <w:r>
        <w:rPr>
          <w:rFonts w:eastAsia="" w:cs="Arial" w:cstheme="minorBidi" w:eastAsiaTheme="minorEastAsia" w:ascii="Calibri" w:hAnsi="Calibr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30480</wp:posOffset>
                </wp:positionH>
                <wp:positionV relativeFrom="paragraph">
                  <wp:posOffset>109220</wp:posOffset>
                </wp:positionV>
                <wp:extent cx="2905125" cy="17767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776600"/>
                          <a:chOff x="0" y="0"/>
                          <a:chExt cx="2905200" cy="17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20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73720" y="257040"/>
                            <a:ext cx="11955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170640"/>
                            <a:ext cx="9802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</w:rPr>
                                <w:t>زوج غير رابط ( ح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42160"/>
                            <a:ext cx="876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0"/>
                                  <w:szCs w:val="20"/>
                                  <w:b/>
                                  <w:rFonts w:ascii="Times New Roman" w:hAnsi="Times New Roman"/>
                                </w:rPr>
                                <w:t xml:space="preserve">زوج رابط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( مشترك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.4pt;margin-top:8.6pt;width:228.75pt;height:139.9pt" coordorigin="48,172" coordsize="4575,2798">
                <v:shape id="shape_0" stroked="f" o:allowincell="f" style="position:absolute;left:48;top:172;width:4574;height:279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577;width:1882;height:198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#dbe5f1" stroked="f" o:allowincell="f" style="position:absolute;left:184;top:441;width:1543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</w:rPr>
                          <w:t>زوج غير رابط ( حر )</w:t>
                        </w:r>
                      </w:p>
                    </w:txbxContent>
                  </v:textbox>
                  <v:fill o:detectmouseclick="t" type="solid" color2="#241a0e" opacity="0"/>
                  <v:stroke color="#3465a4" joinstyle="round" endcap="flat"/>
                  <w10:wrap type="none"/>
                </v:shape>
                <v:shape id="shape_0" fillcolor="#dbe5f1" stroked="f" o:allowincell="f" style="position:absolute;left:3093;top:1026;width:137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 w:val="20"/>
                            <w:szCs w:val="20"/>
                            <w:b/>
                            <w:rFonts w:ascii="Times New Roman" w:hAnsi="Times New Roman"/>
                          </w:rPr>
                          <w:t xml:space="preserve">زوج رابط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( مشترك )</w:t>
                        </w:r>
                      </w:p>
                    </w:txbxContent>
                  </v:textbox>
                  <v:fill o:detectmouseclick="t" type="solid" color2="#241a0e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اوية الراب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الزاوية بين ذرتين جانبيتين والذرة المركز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كون قيم زوايا الرابطة التي يمكن توقعها بـ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VSEP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عومة بأدلة تجريبية 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نافر أزواج الإلكترونات الراب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ترك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الجزي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ما تتنافر أزواج الإلكترونات غير الراب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 أزواج الإلكترونات الرابطة وتحتل مجالات أكبر مقارنة بالإلكترونات المشترك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ه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11455</wp:posOffset>
                </wp:positionH>
                <wp:positionV relativeFrom="paragraph">
                  <wp:posOffset>130810</wp:posOffset>
                </wp:positionV>
                <wp:extent cx="2428875" cy="7239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جين يعني دمج شيئين معاً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رة هجين يعني تستخدم البنزين والكهرباء كمصدر للطاقة</w:t>
                            </w: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57pt;mso-wrap-distance-left:9pt;mso-wrap-distance-right:9pt;mso-wrap-distance-top:0pt;mso-wrap-distance-bottom:0pt;margin-top:10.3pt;mso-position-vertical-relative:text;margin-left:16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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التهجين يعني دمج شيئين معاً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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ascii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سيارة هجين يعني تستخدم البنزين والكهرباء كمصدر للطاقة</w:t>
                      </w: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و دمج المجالات الذرية المختلفة في الشكل والطاقة لتكوين مجالات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ديدة مهجنة ومتماث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vertAlign w:val="subscript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</w:t>
      </w:r>
      <w:r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.3pt;margin-top:3.5pt;width:539.3pt;height:150.8pt;mso-wrap-distance-right:0pt;mso-position-horizontal-relative:text;mso-position-vertical-relative:text" filled="f" o:ole="">
            <v:imagedata r:id="rId75" o:title=""/>
          </v:shape>
          <o:OLEObject Type="Embed" ProgID="ChemDraw.Document.6.0" ShapeID="ole_rId74" DrawAspect="Content" ObjectID="_1444213797" r:id="rId74"/>
        </w:objec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مثال جزيء المي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H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vertAlign w:val="subscript"/>
        </w:rPr>
        <w:t>4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179070</wp:posOffset>
                </wp:positionV>
                <wp:extent cx="1028700" cy="3429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م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هج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7pt;mso-wrap-distance-left:9pt;mso-wrap-distance-right:9pt;mso-wrap-distance-top:0pt;mso-wrap-distance-bottom:0pt;margin-top:14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مج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هجي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97255</wp:posOffset>
            </wp:positionH>
            <wp:positionV relativeFrom="paragraph">
              <wp:posOffset>226060</wp:posOffset>
            </wp:positionV>
            <wp:extent cx="219075" cy="142875"/>
            <wp:effectExtent l="0" t="0" r="0" b="0"/>
            <wp:wrapNone/>
            <wp:docPr id="87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278505</wp:posOffset>
            </wp:positionH>
            <wp:positionV relativeFrom="paragraph">
              <wp:posOffset>178435</wp:posOffset>
            </wp:positionV>
            <wp:extent cx="219075" cy="238125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74130</wp:posOffset>
            </wp:positionH>
            <wp:positionV relativeFrom="paragraph">
              <wp:posOffset>178435</wp:posOffset>
            </wp:positionV>
            <wp:extent cx="219075" cy="238125"/>
            <wp:effectExtent l="0" t="0" r="0" b="0"/>
            <wp:wrapNone/>
            <wp:docPr id="8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485900" cy="6858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جنة من نو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اعية التكافؤ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اوية الشكل و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54pt;mso-wrap-distance-left:9pt;mso-wrap-distance-right:9pt;mso-wrap-distance-top:0pt;mso-wrap-distance-bottom:0pt;margin-top:11.25pt;mso-position-vertical-relative:text;margin-left:4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هجنة من نوع </w:t>
                      </w:r>
                      <w:r>
                        <w:rPr>
                          <w:sz w:val="28"/>
                          <w:szCs w:val="28"/>
                        </w:rPr>
                        <w:t>SP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باعية التكافؤ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ساوية الشكل و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1363980" cy="68580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نائية التكافؤ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: 1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P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54pt;mso-wrap-distance-left:9pt;mso-wrap-distance-right:9pt;mso-wrap-distance-top:0pt;mso-wrap-distance-bottom:0pt;margin-top:11.2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bidi w:val="1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ثنائية التكافؤ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C: 1S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 2S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2P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142875</wp:posOffset>
                </wp:positionV>
                <wp:extent cx="1398270" cy="6858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ر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اعية التكافؤ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 الشكل و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54pt;mso-wrap-distance-left:9pt;mso-wrap-distance-right:9pt;mso-wrap-distance-top:0pt;mso-wrap-distance-bottom:0pt;margin-top:11.25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ثارة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باعية التكافؤ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تلفة الشكل و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ما أن 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مثارة تحتوي على </w:t>
      </w:r>
      <w:r>
        <w:rPr>
          <w:color w:val="000000"/>
          <w:sz w:val="28"/>
          <w:szCs w:val="28"/>
        </w:rPr>
        <w:t>4e</w:t>
      </w:r>
      <w:r>
        <w:rPr>
          <w:color w:val="000000"/>
          <w:sz w:val="28"/>
          <w:szCs w:val="28"/>
          <w:vertAlign w:val="superscript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فردة غير متساوية في الطاقة والشكل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ا عند تهجين مجالاتها الأربعة</w:t>
      </w:r>
      <w:r>
        <w:rPr>
          <w:color w:val="000000"/>
          <w:sz w:val="28"/>
          <w:szCs w:val="28"/>
          <w:rtl w:val="true"/>
        </w:rPr>
        <w:t xml:space="preserve">(   </w:t>
      </w:r>
      <w:r>
        <w:rPr>
          <w:color w:val="000000"/>
          <w:sz w:val="28"/>
          <w:szCs w:val="28"/>
        </w:rPr>
        <w:t>Pz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</w:rPr>
        <w:t>2S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تنتج أربع مجالات مهجنة متساوية في الطاقة والشكل يسمى كلا منها </w:t>
      </w:r>
      <w:r>
        <w:rPr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بهذا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نهيئ  </w:t>
      </w:r>
      <w:r>
        <w:rPr>
          <w:color w:val="000000"/>
          <w:sz w:val="28"/>
          <w:sz w:val="28"/>
          <w:szCs w:val="28"/>
          <w:rtl w:val="true"/>
        </w:rPr>
        <w:t xml:space="preserve">ارتباط </w:t>
      </w:r>
      <w:r>
        <w:rPr>
          <w:color w:val="000000"/>
          <w:sz w:val="28"/>
          <w:szCs w:val="28"/>
        </w:rPr>
        <w:t>4e</w:t>
      </w:r>
      <w:r>
        <w:rPr>
          <w:color w:val="000000"/>
          <w:sz w:val="28"/>
          <w:szCs w:val="28"/>
          <w:vertAlign w:val="superscript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هجنة </w:t>
      </w:r>
      <w:r>
        <w:rPr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ذرة كربون مركزية مع </w:t>
      </w:r>
      <w:r>
        <w:rPr>
          <w:color w:val="000000"/>
          <w:sz w:val="28"/>
          <w:szCs w:val="28"/>
        </w:rPr>
        <w:t>4e</w:t>
      </w:r>
      <w:r>
        <w:rPr>
          <w:color w:val="000000"/>
          <w:sz w:val="28"/>
          <w:szCs w:val="28"/>
          <w:vertAlign w:val="superscript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فردة </w:t>
      </w:r>
      <w:r>
        <w:rPr>
          <w:color w:val="000000"/>
          <w:sz w:val="28"/>
          <w:szCs w:val="28"/>
        </w:rPr>
        <w:t>1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أربع ذرات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تكوين أربع روابط تساهمية أحادية من نوع سيجما حيث يحدث تداخل رأسي بين المجال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S – SP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لتكوين رابط أحادية من نو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سيجما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040505</wp:posOffset>
            </wp:positionH>
            <wp:positionV relativeFrom="paragraph">
              <wp:posOffset>144145</wp:posOffset>
            </wp:positionV>
            <wp:extent cx="1228725" cy="1219200"/>
            <wp:effectExtent l="0" t="0" r="0" b="0"/>
            <wp:wrapNone/>
            <wp:docPr id="93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40280</wp:posOffset>
            </wp:positionH>
            <wp:positionV relativeFrom="paragraph">
              <wp:posOffset>20320</wp:posOffset>
            </wp:positionV>
            <wp:extent cx="1285875" cy="1428750"/>
            <wp:effectExtent l="0" t="0" r="0" b="0"/>
            <wp:wrapNone/>
            <wp:docPr id="94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1704975" cy="7620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ذكر أ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الرابطة </w:t>
                            </w:r>
                            <w:r>
                              <w:rPr>
                                <w:rFonts w:ascii="Viner Hand ITC" w:hAnsi="Viner Hand ITC"/>
                                <w:b/>
                                <w:bCs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ضعف من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بط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/>
                                <w:bCs/>
                              </w:rPr>
                              <w:instrText xml:space="preserve">QUOTE</w:instrTex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QUOTE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جزيء الواح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60pt;mso-wrap-distance-left:9pt;mso-wrap-distance-right:9pt;mso-wrap-distance-top:0pt;mso-wrap-distance-bottom:0pt;margin-top:10.25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ذكر أ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ن الرابطة </w:t>
                      </w:r>
                      <w:r>
                        <w:rPr>
                          <w:rFonts w:ascii="Viner Hand ITC" w:hAnsi="Viner Hand ITC"/>
                          <w:b/>
                          <w:bCs/>
                        </w:rPr>
                        <w:t>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ضعف من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ابط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b/>
                          <w:b/>
                          <w:bCs/>
                        </w:rPr>
                        <w:instrText xml:space="preserve">QUOTE</w:instrText>
                      </w:r>
                      <w:r>
                        <w:rPr>
                          <w:b/>
                          <w:bCs/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0pt;width:3.7pt;height:18.7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18.8pt;width:3.7pt;height:18.7pt;mso-wrap-style:none;v-text-anchor:middle;mso-position-vertical:top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QUOTE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0pt;width:9.7pt;height:18.7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pict>
                          <v:shape id="shape_0" stroked="f" o:allowincell="f" style="position:absolute;margin-left:0pt;margin-top:-18.8pt;width:14.95pt;height:18.7pt;mso-wrap-style:none;v-text-anchor:middle;mso-position-vertical:top" type="_x0000_t75">
                            <v:imagedata r:id="rId8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جزيء الواح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.7pt;height:18.7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625" cy="2381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47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.7pt;height:18.7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3825" cy="2381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123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.7pt;height:18.7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500" cy="2381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.95pt;height:18.7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tbl>
      <w:tblPr>
        <w:tblStyle w:val="a3"/>
        <w:bidiVisual w:val="true"/>
        <w:tblW w:w="100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7"/>
        <w:gridCol w:w="2130"/>
        <w:gridCol w:w="4253"/>
        <w:gridCol w:w="1984"/>
      </w:tblGrid>
      <w:tr>
        <w:trPr>
          <w:trHeight w:val="742" w:hRule="atLeast"/>
        </w:trPr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eastAsia="Times New Roman" w:cs="Arial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شكال الهندسية للجزيئات التساهمية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سعى الجزيء لاتخاذ الوضع الذي تكون فيه طاقته أدنى قدر ممكن</w:t>
            </w:r>
            <w:r>
              <w:rPr>
                <w:rFonts w:eastAsia="Times New Roman" w:cs="Times New Roman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زي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دد أزواج الإلكترونات حول الذرة المركزية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الرابطة وغير الرابطة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كل الهندس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وع التهجين</w:t>
            </w:r>
          </w:p>
        </w:tc>
      </w:tr>
      <w:tr>
        <w:trPr>
          <w:trHeight w:val="784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BeCl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333500" cy="685800"/>
                  <wp:effectExtent l="0" t="0" r="0" b="0"/>
                  <wp:docPr id="104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AlCl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323975" cy="1333500"/>
                  <wp:effectExtent l="0" t="0" r="0" b="0"/>
                  <wp:docPr id="105" name="صورة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CH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085850" cy="1000125"/>
                  <wp:effectExtent l="0" t="0" r="0" b="0"/>
                  <wp:docPr id="106" name="صورة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PH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047750" cy="1295400"/>
                  <wp:effectExtent l="0" t="0" r="0" b="0"/>
                  <wp:docPr id="107" name="صورة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H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O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038225" cy="1257300"/>
                  <wp:effectExtent l="0" t="0" r="0" b="0"/>
                  <wp:docPr id="108" name="صورة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NbBr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457325" cy="1304925"/>
                  <wp:effectExtent l="0" t="0" r="0" b="0"/>
                  <wp:docPr id="109" name="صورة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 xml:space="preserve"> d</w:t>
            </w:r>
          </w:p>
        </w:tc>
      </w:tr>
      <w:tr>
        <w:trPr>
          <w:trHeight w:val="74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F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bscript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1200150" cy="1304925"/>
                  <wp:effectExtent l="0" t="0" r="0" b="0"/>
                  <wp:docPr id="110" name="صورة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>SP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lang w:val="en-US" w:eastAsia="en-US" w:bidi="ar-SA"/>
              </w:rPr>
              <w:t xml:space="preserve"> d</w:t>
            </w:r>
            <w:r>
              <w:rPr>
                <w:rFonts w:eastAsia="Times New Roman" w:cs="Times New Roman" w:cstheme="majorBidi"/>
                <w:b/>
                <w:bCs/>
                <w:color w:val="000000"/>
                <w:kern w:val="0"/>
                <w:sz w:val="20"/>
                <w:vertAlign w:val="super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96520</wp:posOffset>
                </wp:positionH>
                <wp:positionV relativeFrom="paragraph">
                  <wp:posOffset>100965</wp:posOffset>
                </wp:positionV>
                <wp:extent cx="3208020" cy="65913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قارب الرابطة في </w:t>
                            </w:r>
                            <w:r>
                              <w:rPr>
                                <w:b/>
                                <w:bCs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يث تصغر الزاوية </w:t>
                            </w: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أن التنافر بين زوج حر وزوج رابط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lt;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نافر بين زوج رابط وزوج رابط آخ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6pt;height:51.9pt;mso-wrap-distance-left:9pt;mso-wrap-distance-right:9pt;mso-wrap-distance-top:0pt;mso-wrap-distance-bottom:0pt;margin-top:7.9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تقارب الرابطة في </w:t>
                      </w:r>
                      <w:r>
                        <w:rPr>
                          <w:b/>
                          <w:bCs/>
                        </w:rPr>
                        <w:t>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حيث تصغر الزاوية </w:t>
                      </w:r>
                      <w:r>
                        <w:rPr>
                          <w:b/>
                          <w:bCs/>
                        </w:rPr>
                        <w:t>10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أن التنافر بين زوج حر وزوج رابط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lt;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نافر بين زوج رابط وزوج رابط آخر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12490</wp:posOffset>
                </wp:positionH>
                <wp:positionV relativeFrom="paragraph">
                  <wp:posOffset>100965</wp:posOffset>
                </wp:positionV>
                <wp:extent cx="3254375" cy="65913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خذ المركبات أشكال هندسية مختلفة ؟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 كل مركب يتخذ شكل بحيث تكون طاقة أقل ما يمك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51.9pt;mso-wrap-distance-left:9pt;mso-wrap-distance-right:9pt;mso-wrap-distance-top:0pt;mso-wrap-distance-bottom:0pt;margin-top:7.95pt;mso-position-vertical-relative:text;margin-left:268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خذ المركبات أشكال هندسية مختلفة ؟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ن كل مركب يتخذ شكل بحيث تكون طاقة أقل ما يمكن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6565265" cy="62611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26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قارب الرابطة في الماء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يث تصغر </w:t>
                            </w:r>
                            <w:r>
                              <w:rPr>
                                <w:b/>
                                <w:bCs/>
                              </w:rPr>
                              <w:t>104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أن التنافر بين زوج حر و زوج حر آخ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نافر بين زوج حر و زوج راب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افر بين زوج رابط و زوج رابط 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49.3pt;mso-wrap-distance-left:9pt;mso-wrap-distance-right:9pt;mso-wrap-distance-top:0pt;mso-wrap-distance-bottom:0pt;margin-top:3.8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تقارب الرابطة في الماء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حيث تصغر </w:t>
                      </w:r>
                      <w:r>
                        <w:rPr>
                          <w:b/>
                          <w:bCs/>
                        </w:rPr>
                        <w:t>104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أن التنافر بين زوج حر و زوج حر آخ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نافر بين زوج حر و زوج رابط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lt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افر بين زوج رابط و زوج رابط 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ي هيدريد الفوسفور غاز عديم اللون يتكون عندما تتحل بقايا المواد العضو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نها السـم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شكل جزيء ثلاثي هيدريد الفوسفور ؟ حدد مقدار زاوية الرابطة والمجالات المهجنة ف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99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5670"/>
        <w:gridCol w:w="1815"/>
      </w:tblGrid>
      <w:tr>
        <w:trPr>
          <w:trHeight w:val="460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جزيء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ثلاثي هيدريد الفوسفو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5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P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1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819150" cy="638175"/>
                  <wp:effectExtent l="0" t="0" r="0" b="0"/>
                  <wp:docPr id="114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7044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H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رابط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مثلث هرمي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نوع التهجين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ئل تدريبية 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9</w:t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شكل الجزيء ومقدار زاوية الرابطة في المجالات المهجنة في كل مما يأتي 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99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5670"/>
        <w:gridCol w:w="1815"/>
      </w:tblGrid>
      <w:tr>
        <w:trPr>
          <w:trHeight w:val="460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جزيء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BF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5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B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181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781050" cy="904875"/>
                  <wp:effectExtent l="0" t="0" r="0" b="0"/>
                  <wp:docPr id="115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813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1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</w:t>
            </w:r>
            <w:r>
              <w:rPr>
                <w:rFonts w:ascii="Wingdings 2" w:hAnsi="Wingdings 2" w:eastAsia="Wingdings 2" w:cs="Wingdings 2"/>
                <w:kern w:val="0"/>
                <w:sz w:val="28"/>
                <w:sz w:val="28"/>
                <w:szCs w:val="28"/>
                <w:lang w:val="en-US" w:eastAsia="en-US" w:bidi="ar-SA"/>
              </w:rPr>
              <w:t>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مثلث مسـتوٍ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نوع التهجين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14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948"/>
        <w:gridCol w:w="1657"/>
      </w:tblGrid>
      <w:tr>
        <w:trPr>
          <w:trHeight w:val="420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زيء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OCl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O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 xml:space="preserve">    </w:t>
            </w:r>
          </w:p>
        </w:tc>
        <w:tc>
          <w:tcPr>
            <w:tcW w:w="16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904875" cy="495300"/>
                  <wp:effectExtent l="0" t="0" r="0" b="0"/>
                  <wp:docPr id="116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17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l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3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3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2282" w:hRule="atLeast"/>
        </w:trPr>
        <w:tc>
          <w:tcPr>
            <w:tcW w:w="848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1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ة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مثلث منحني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4.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وع التهجين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23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949"/>
        <w:gridCol w:w="1746"/>
      </w:tblGrid>
      <w:tr>
        <w:trPr>
          <w:trHeight w:val="405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زيء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BeF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Be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952500" cy="285750"/>
                  <wp:effectExtent l="0" t="0" r="0" b="0"/>
                  <wp:docPr id="117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2282" w:hRule="atLeast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ة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طي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8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وع التهجين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4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14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948"/>
        <w:gridCol w:w="1657"/>
      </w:tblGrid>
      <w:tr>
        <w:trPr>
          <w:trHeight w:val="405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زيء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CF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6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857250" cy="962025"/>
                  <wp:effectExtent l="0" t="0" r="0" b="0"/>
                  <wp:docPr id="118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9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F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2282" w:hRule="atLeast"/>
        </w:trPr>
        <w:tc>
          <w:tcPr>
            <w:tcW w:w="848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16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ة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ابط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باعي الأوجه منتظم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9.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وع التهجين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1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14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948"/>
        <w:gridCol w:w="1657"/>
      </w:tblGrid>
      <w:tr>
        <w:trPr>
          <w:trHeight w:val="405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زيء</w:t>
            </w:r>
            <w:r>
              <w:rPr>
                <w:rFonts w:ascii="Times New Roman" w:hAnsi="Times New Roman" w:eastAsia="Times New Roman"/>
                <w:kern w:val="0"/>
                <w:sz w:val="20"/>
                <w:rtl w:val="true"/>
                <w:lang w:val="en-US" w:eastAsia="en-US" w:bidi="ar-S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bscript"/>
                <w:lang w:val="en-US" w:eastAsia="en-US" w:bidi="ar-SA"/>
              </w:rPr>
              <w:t>7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 :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>2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lang w:val="en-US" w:eastAsia="en-US" w:bidi="ar-SA"/>
              </w:rPr>
              <w:t xml:space="preserve"> 2P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u w:val="single"/>
                <w:vertAlign w:val="super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6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876300" cy="866775"/>
                  <wp:effectExtent l="0" t="0" r="0" b="0"/>
                  <wp:docPr id="119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cstheme="majorBidi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kern w:val="0"/>
                <w:sz w:val="28"/>
                <w:szCs w:val="28"/>
                <w:lang w:val="en-US" w:eastAsia="en-US" w:bidi="ar-SA"/>
              </w:rPr>
              <w:t>H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1S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2282" w:hRule="atLeast"/>
        </w:trPr>
        <w:tc>
          <w:tcPr>
            <w:tcW w:w="848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د الكلي للإلكترونات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+ (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×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=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إلكترون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زوج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إلكترون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= 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وجاً  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بطة   </w:t>
            </w:r>
          </w:p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جزيئي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باعي الأوجه منتظم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مقدار الزاوية 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9.5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وع التهجين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جالات المهجنة</w:t>
            </w:r>
            <w:r>
              <w:rPr>
                <w:rFonts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65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30605</wp:posOffset>
                </wp:positionH>
                <wp:positionV relativeFrom="paragraph">
                  <wp:posOffset>-20955</wp:posOffset>
                </wp:positionV>
                <wp:extent cx="5711190" cy="3714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3715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خام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هروسالبية والقطبية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Electronegativity and Polarity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1.15pt;margin-top:-1.65pt;width:449.65pt;height:29.2pt;mso-wrap-style:none;v-text-anchor:top" type="_x0000_t176">
                <v:fill o:detectmouseclick="t" type="solid" color2="#291c43"/>
                <v:stroke color="black" joinstyle="miter" endcap="flat"/>
                <v:textbox>
                  <w:txbxContent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خام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كهروسالبية والقطبية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Electronegativity and Polarity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rFonts w:ascii="Times New Roman" w:hAnsi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تعتمد خواص الرابطة على قوة التجاذب بين كل ذرة مع الإلكترونات الموجودة في الرابطة</w:t>
      </w:r>
      <w:r>
        <w:rPr>
          <w:rFonts w:cs="Times New Roman" w:cstheme="majorBid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/>
          <w:b/>
          <w:bCs/>
          <w:sz w:val="10"/>
          <w:szCs w:val="1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ربط بواقع الحياة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 </w:t>
      </w:r>
      <w:r>
        <w:rPr>
          <w:rFonts w:cs="Times New Roman" w:cs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كلما كنت أقوى </w:t>
      </w:r>
      <w:r>
        <w:rPr>
          <w:rFonts w:cs="Times New Roman" w:cstheme="majorBidi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استطعت أداء التمارين بســهولة </w:t>
      </w:r>
      <w:r>
        <w:rPr>
          <w:rFonts w:cs="Times New Roman" w:cs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 xml:space="preserve">وكما تختلف قدرة الناس على أداء التمارين تختلف كذل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/>
          <w:sz w:val="26"/>
          <w:szCs w:val="26"/>
          <w:rtl w:val="true"/>
        </w:rPr>
        <w:t xml:space="preserve">  </w:t>
      </w:r>
      <w:r>
        <w:rPr>
          <w:rFonts w:ascii="Times New Roman" w:hAnsi="Times New Roman" w:asciiTheme="majorBidi" w:hAnsiTheme="majorBidi"/>
          <w:sz w:val="26"/>
          <w:sz w:val="26"/>
          <w:szCs w:val="26"/>
          <w:rtl w:val="true"/>
        </w:rPr>
        <w:t>قدرة الذرات على جذب الإلكترونات في الروابط الكيميائية</w:t>
      </w:r>
      <w:r>
        <w:rPr>
          <w:rFonts w:cs="Times New Roman" w:cstheme="majorBidi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2590800" cy="178117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طي عنصر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كثر العناصر كهروسالبية قيمة اختياري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وتم حساب قيم الكهروسالبية لبقية ا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لعناصر بالنسبة لعنصر </w:t>
                            </w:r>
                            <w:r>
                              <w:rPr>
                                <w:rFonts w:cs="Times New Roman" w:cstheme="majorBidi"/>
                              </w:rPr>
                              <w:t>F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في الدورة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u w:val="single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الكهروسالبية بزيادة العدد الذري من اليسار إلى اليمين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rtl w:val="true"/>
                              </w:rPr>
                              <w:t>في المجموعة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u w:val="single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الكهروسالبية بزيادة العدد الذري من أعلى إلى أسفل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من قيمة الكهروسالبية يمكن التنبؤ بنوع الرابطة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40.25pt;mso-wrap-distance-left:9pt;mso-wrap-distance-right:9pt;mso-wrap-distance-top:0pt;mso-wrap-distance-bottom:0pt;margin-top:11.9pt;mso-position-vertical-relative:text;margin-left:-1.3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طي عنصر </w:t>
                      </w: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كثر العناصر كهروسالبية قيمة اختياري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tl w:val="true"/>
                        </w:rPr>
                        <w:t>وتم حساب قيم الكهروسالبية لبقية ا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لعناصر بالنسبة لعنصر </w:t>
                      </w:r>
                      <w:r>
                        <w:rPr>
                          <w:rFonts w:cs="Times New Roman" w:cstheme="majorBidi"/>
                        </w:rPr>
                        <w:t>F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>في الدورة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u w:val="single"/>
                          <w:rtl w:val="true"/>
                        </w:rPr>
                        <w:t>تزداد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الكهروسالبية بزيادة العدد الذري من اليسار إلى اليمين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rtl w:val="true"/>
                        </w:rPr>
                        <w:t>في المجموعة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u w:val="single"/>
                          <w:rtl w:val="true"/>
                        </w:rPr>
                        <w:t>تقل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الكهروسالبية بزيادة العدد الذري من أعلى إلى أسفل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من قيمة الكهروسالبية يمكن التنبؤ بنوع الرابطة 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0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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الميل الإلكتروني 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 xml:space="preserve">والكهروسالبية </w:t>
      </w:r>
      <w:r>
        <w:rPr>
          <w:rFonts w:cs="Times New Roman" w:cstheme="majorBidi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 w:val="30"/>
          <w:sz w:val="30"/>
          <w:szCs w:val="30"/>
          <w:rtl w:val="true"/>
        </w:rPr>
        <w:t>وخواص الروابط</w:t>
      </w:r>
      <w:r>
        <w:rPr>
          <w:rFonts w:cs="Times New Roman" w:cstheme="majorBidi"/>
          <w:b/>
          <w:bCs/>
          <w:sz w:val="30"/>
          <w:szCs w:val="30"/>
          <w:rtl w:val="true"/>
        </w:rPr>
        <w:t>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لميل الإلكترو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ياس لقابلية الذرة على استقبال الإلكترون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0"/>
          <w:sz w:val="30"/>
          <w:szCs w:val="30"/>
          <w:rtl w:val="true"/>
        </w:rPr>
        <w:t>الكهروسال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</w:t>
      </w:r>
    </w:p>
    <w:p>
      <w:pPr>
        <w:pStyle w:val="NoSpacing"/>
        <w:ind w:left="141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-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 الذرة على جذب الإلكترونات لنفسها في الرابطة الكيمي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73355</wp:posOffset>
                </wp:positionH>
                <wp:positionV relativeFrom="paragraph">
                  <wp:posOffset>135255</wp:posOffset>
                </wp:positionV>
                <wp:extent cx="2400300" cy="12954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ازات النبيلة</w:t>
                            </w:r>
                            <w:r>
                              <w:rPr>
                                <w:rtl w:val="true"/>
                              </w:rPr>
                              <w:t xml:space="preserve"> لا تتفاعل غالباً ولا تكون المركبات لذا لا يتضمن الجدول قيم الكهروسالبية للهيليوم والنيون والأرجون ومع ذلك تتخذ الغازات النبيلة الكبيرة ومنا الزينون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>مع الذرات التي لها قيم كهروسالبية عالية مثل الكلور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02pt;mso-wrap-distance-left:9pt;mso-wrap-distance-right:9pt;mso-wrap-distance-top:0pt;mso-wrap-distance-bottom:0pt;margin-top:10.6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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ازات النبيلة</w:t>
                      </w:r>
                      <w:r>
                        <w:rPr>
                          <w:rtl w:val="true"/>
                        </w:rPr>
                        <w:t xml:space="preserve"> لا تتفاعل غالباً ولا تكون المركبات لذا لا يتضمن الجدول قيم الكهروسالبية للهيليوم والنيون والأرجون ومع ذلك تتخذ الغازات النبيلة الكبيرة ومنا الزينون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>مع الذرات التي لها قيم كهروسالبية عالية مثل الكلور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رابط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مكن أن تكون الرابطة الكيميائية بين ذرات العناصر المختلف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ابطة أيونية أو تساهمية بالكام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مد نوع الرابطة على مقدار قوة جذب كل من الذرات الرابط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لإلكترونا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مكانية توقع نوع الرابط باستعمال فرق الكهروسـالبية بين العناصر المكونة للراب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دما يكون الفرق في السالبية الكهربائية بين ذرتين متماثلين صفراً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لكترونات موزعة بالتســاوي بين الذرت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الرابطة تســاهمية غير قط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ـاهمية نق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 w:ascii="Times New Roman" w:hAnsi="Times New Roman"/>
          <w:sz w:val="18"/>
          <w:szCs w:val="1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Cs w:val="26"/>
        </w:rPr>
        <w:t>2</w:t>
      </w:r>
      <w:r>
        <w:rPr>
          <w:rFonts w:ascii="Arial" w:hAnsi="Arial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د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الفرق في السالبية الكهربائية بين ذرتين غير متماثلين مختلف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لكترونات غير موزعة بالتســاوي       بين الذرت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ون الرابطة تســاهمية قط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3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ندما يكون الفرق في السالبية الكهربائية بين ذرتين غير متماثلين كبير </w:t>
      </w:r>
      <w:r>
        <w:rPr>
          <w:rFonts w:cs="Times New Roman" w:cs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نتقل الإلكترون من ذرة إلى أخرى مما يؤدي إلى تكون رابطة أيونية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4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ندما يكون الفرق في السالبية الكهربية </w:t>
      </w:r>
      <w:r>
        <w:rPr>
          <w:rFonts w:cs="Times New Roman" w:cstheme="majorBidi"/>
          <w:sz w:val="28"/>
          <w:szCs w:val="28"/>
        </w:rPr>
        <w:t>1.7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كون الرابطة </w:t>
      </w:r>
      <w:r>
        <w:rPr>
          <w:rFonts w:cs="Times New Roman" w:cstheme="majorBidi"/>
          <w:sz w:val="28"/>
          <w:szCs w:val="28"/>
        </w:rPr>
        <w:t>50</w:t>
      </w:r>
      <w:r>
        <w:rPr>
          <w:rFonts w:cs="Times New Roman" w:cs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أيونية و </w:t>
      </w:r>
      <w:r>
        <w:rPr>
          <w:rFonts w:cs="Times New Roman" w:cstheme="majorBidi"/>
          <w:sz w:val="28"/>
          <w:szCs w:val="28"/>
        </w:rPr>
        <w:t>50</w:t>
      </w:r>
      <w:r>
        <w:rPr>
          <w:rFonts w:cs="Times New Roman" w:cs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ساهم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5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ندما يكون الفرق في السالبية الكهربية أكبر </w:t>
      </w:r>
      <w:r>
        <w:rPr>
          <w:rFonts w:cs="Times New Roman" w:cstheme="majorBidi"/>
          <w:sz w:val="28"/>
          <w:szCs w:val="28"/>
        </w:rPr>
        <w:t>1.7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ون غالباً أيون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sz w:val="28"/>
          <w:szCs w:val="28"/>
        </w:rPr>
        <w:t>6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ندما يكون الفرق في السالبية الكهربية أقل </w:t>
      </w:r>
      <w:r>
        <w:rPr>
          <w:rFonts w:cs="Times New Roman" w:cstheme="majorBidi"/>
          <w:sz w:val="28"/>
          <w:szCs w:val="28"/>
        </w:rPr>
        <w:t>1.7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ون غالباً تساهم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tbl>
      <w:tblPr>
        <w:tblStyle w:val="a3"/>
        <w:bidiVisual w:val="true"/>
        <w:tblW w:w="1056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8"/>
        <w:gridCol w:w="2950"/>
        <w:gridCol w:w="5232"/>
        <w:gridCol w:w="13"/>
      </w:tblGrid>
      <w:tr>
        <w:trPr>
          <w:trHeight w:val="483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جدول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41</w:t>
            </w:r>
          </w:p>
        </w:tc>
        <w:tc>
          <w:tcPr>
            <w:tcW w:w="8182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رق الكهروسالبية ونوع الرابطة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318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رق الكهروسالبية </w:t>
            </w:r>
          </w:p>
        </w:tc>
        <w:tc>
          <w:tcPr>
            <w:tcW w:w="5245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وع الرابطة</w:t>
            </w:r>
          </w:p>
        </w:tc>
      </w:tr>
      <w:tr>
        <w:trPr>
          <w:trHeight w:val="371" w:hRule="atLeast"/>
        </w:trPr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lang w:val="en-US" w:eastAsia="en-US" w:bidi="ar-SA"/>
              </w:rPr>
              <w:t>1.7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&lt;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يونية غالباً </w:t>
            </w:r>
          </w:p>
        </w:tc>
      </w:tr>
      <w:tr>
        <w:trPr>
          <w:trHeight w:val="420" w:hRule="atLeast"/>
        </w:trPr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lang w:val="en-US" w:eastAsia="en-US" w:bidi="ar-SA"/>
              </w:rPr>
              <w:t>1.7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اهمية قطبية</w:t>
            </w:r>
          </w:p>
        </w:tc>
      </w:tr>
      <w:tr>
        <w:trPr>
          <w:trHeight w:val="412" w:hRule="atLeast"/>
        </w:trPr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&gt;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اهمية غالباً</w:t>
            </w:r>
          </w:p>
        </w:tc>
      </w:tr>
      <w:tr>
        <w:trPr>
          <w:trHeight w:val="401" w:hRule="atLeast"/>
        </w:trPr>
        <w:tc>
          <w:tcPr>
            <w:tcW w:w="531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kern w:val="0"/>
                <w:sz w:val="26"/>
                <w:szCs w:val="26"/>
                <w:lang w:val="en-US" w:eastAsia="en-US" w:bidi="ar-SA"/>
              </w:rPr>
              <w:t>0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Times New Roman" w:ascii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اهمية غير قطبية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ascii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ساهمية نقية </w:t>
            </w:r>
            <w:r>
              <w:rPr>
                <w:rFonts w:eastAsia="Times New Roman" w:cs="Times New Roman" w:cstheme="majorBidi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34"/>
          <w:szCs w:val="34"/>
          <w:u w:val="single"/>
        </w:rPr>
        <w:t>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u w:val="single"/>
          <w:rtl w:val="true"/>
        </w:rPr>
        <w:t>أنواع الروابط التساهم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وابط التساهمية غير القطب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color w:val="000080"/>
          <w:sz w:val="30"/>
          <w:szCs w:val="30"/>
        </w:rPr>
      </w:pPr>
      <w:r>
        <w:rPr>
          <w:color w:val="000000"/>
          <w:sz w:val="6"/>
          <w:szCs w:val="6"/>
          <w:rtl w:val="true"/>
        </w:rPr>
        <w:t xml:space="preserve">       </w:t>
      </w:r>
      <w:r>
        <w:rPr>
          <w:color w:val="000080"/>
          <w:sz w:val="30"/>
          <w:sz w:val="30"/>
          <w:szCs w:val="30"/>
          <w:rtl w:val="true"/>
        </w:rPr>
        <w:t>رابطة بين ذرتين متماثلتين أو متقاربتين في السالبية الكهربية مما يكون الزوج الرابط بينهما</w:t>
      </w:r>
      <w:r>
        <w:rPr>
          <w:color w:val="000080"/>
          <w:sz w:val="30"/>
          <w:szCs w:val="30"/>
          <w:rtl w:val="true"/>
        </w:rPr>
        <w:t>.</w:t>
      </w:r>
    </w:p>
    <w:p>
      <w:pPr>
        <w:pStyle w:val="Normal"/>
        <w:bidi w:val="1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  <w:rtl w:val="true"/>
        </w:rPr>
      </w:r>
    </w:p>
    <w:tbl>
      <w:tblPr>
        <w:tblStyle w:val="a3"/>
        <w:bidiVisual w:val="true"/>
        <w:tblW w:w="998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4879"/>
      </w:tblGrid>
      <w:tr>
        <w:trPr>
          <w:trHeight w:val="10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1.5pt;height:39.75pt;mso-wrap-distance-right:0pt" filled="f" o:ole="">
                  <v:imagedata r:id="rId107" o:title=""/>
                </v:shape>
                <o:OLEObject Type="Embed" ProgID="ChemDraw.Document.6.0" ShapeID="ole_rId106" DrawAspect="Content" ObjectID="_238002492" r:id="rId106"/>
              </w:objec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.75pt;height:15pt;mso-wrap-distance-right:0pt" filled="f" o:ole="">
                  <v:imagedata r:id="rId109" o:title=""/>
                </v:shape>
                <o:OLEObject Type="Embed" ProgID="ChemDraw.Document.6.0" ShapeID="ole_rId108" DrawAspect="Content" ObjectID="_1077020563" r:id="rId108"/>
              </w:object>
            </w:r>
          </w:p>
        </w:tc>
      </w:tr>
      <w:tr>
        <w:trPr>
          <w:trHeight w:val="121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7.25pt;height:51.75pt;mso-wrap-distance-right:0pt" filled="f" o:ole="">
                  <v:imagedata r:id="rId111" o:title=""/>
                </v:shape>
                <o:OLEObject Type="Embed" ProgID="ChemDraw.Document.6.0" ShapeID="ole_rId110" DrawAspect="Content" ObjectID="_1132484307" r:id="rId110"/>
              </w:objec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3.25pt;height:44.25pt;mso-wrap-distance-right:0pt" filled="f" o:ole="">
                  <v:imagedata r:id="rId113" o:title=""/>
                </v:shape>
                <o:OLEObject Type="Embed" ProgID="ChemDraw.Document.6.0" ShapeID="ole_rId112" DrawAspect="Content" ObjectID="_775774973" r:id="rId112"/>
              </w:object>
            </w:r>
          </w:p>
        </w:tc>
      </w:tr>
      <w:tr>
        <w:trPr>
          <w:trHeight w:val="8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3.25pt;height:44.25pt;mso-wrap-distance-right:0pt" filled="f" o:ole="">
                  <v:imagedata r:id="rId115" o:title=""/>
                </v:shape>
                <o:OLEObject Type="Embed" ProgID="ChemDraw.Document.6.0" ShapeID="ole_rId114" DrawAspect="Content" ObjectID="_1576634404" r:id="rId114"/>
              </w:object>
            </w:r>
          </w:p>
        </w:tc>
      </w:tr>
    </w:tbl>
    <w:p>
      <w:pPr>
        <w:pStyle w:val="Normal"/>
        <w:bidi w:val="1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jc w:val="left"/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27940</wp:posOffset>
                </wp:positionH>
                <wp:positionV relativeFrom="paragraph">
                  <wp:posOffset>73660</wp:posOffset>
                </wp:positionV>
                <wp:extent cx="2189480" cy="16459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645920"/>
                          <a:chOff x="0" y="0"/>
                          <a:chExt cx="2189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9520" cy="164592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tl"/>
                          </a:blipFill>
                          <a:ln w="0">
                            <a:solidFill>
                              <a:srgbClr val="0d0d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3196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871920"/>
                            <a:ext cx="205056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color w:val="008080"/>
                                </w:rPr>
                                <w:t xml:space="preserve">أعلى عناصر الجدول الدوري في السالبية الكهربية        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7520"/>
                            <a:ext cx="2050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color w:val="FF0000"/>
                                </w:rPr>
                                <w:t>ملاحظة هامة جدا 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2189520" cy="30672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color w:val="008080"/>
                                </w:rPr>
                                <w:t>H  C  I  Br  Cl  N  O  F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.2pt;margin-top:5.8pt;width:172.4pt;height:129.65pt" coordorigin="44,116" coordsize="3448,2593">
                <v:shape id="shape_0" stroked="t" o:allowincell="f" style="position:absolute;left:44;top:116;width:3447;height:2591;mso-wrap-style:none;v-text-anchor:middle" type="_x0000_t75">
                  <v:imagedata r:id="rId118" o:detectmouseclick="t"/>
                  <v:stroke color="#0d0d0d" joinstyle="miter" endcap="flat"/>
                  <w10:wrap type="none"/>
                </v:shape>
                <v:line id="shape_0" from="171,1426" to="3230,1426" stroked="t" o:allowincell="f" style="position:absolute">
                  <v:stroke color="blue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28;top:1489;width:3228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Times New Roman" w:hAnsi="Times New Roman"/>
                            <w:color w:val="008080"/>
                          </w:rPr>
                          <w:t xml:space="preserve">أعلى عناصر الجدول الدوري في السالبية الكهربية        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91;width:322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Times New Roman" w:hAnsi="Times New Roman"/>
                            <w:color w:val="FF0000"/>
                          </w:rPr>
                          <w:t>ملاحظة هامة جدا 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749;width:344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color w:val="008080"/>
                          </w:rPr>
                          <w:t>H  C  I  Br  Cl  N  O  F</w:t>
                        </w: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وابط التساهمية القطبية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05" w:hanging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 xml:space="preserve">        </w:t>
      </w:r>
      <w:r>
        <w:rPr>
          <w:color w:val="000080"/>
          <w:sz w:val="30"/>
          <w:sz w:val="30"/>
          <w:szCs w:val="30"/>
          <w:rtl w:val="true"/>
        </w:rPr>
        <w:t>رابطة بين ذرتين مختلفتين في السالبية الكهربية</w:t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tblStyle w:val="a3"/>
        <w:bidiVisual w:val="true"/>
        <w:tblW w:w="671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1"/>
      </w:tblGrid>
      <w:tr>
        <w:trPr>
          <w:trHeight w:val="1015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  <w:tab/>
              <w:tab/>
            </w: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drawing>
                <wp:inline distT="0" distB="0" distL="0" distR="0">
                  <wp:extent cx="2476500" cy="542925"/>
                  <wp:effectExtent l="0" t="0" r="0" b="0"/>
                  <wp:docPr id="125" name="صورة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48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495550" cy="400050"/>
                  <wp:effectExtent l="0" t="0" r="0" b="0"/>
                  <wp:docPr id="126" name="صورة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124075" cy="295275"/>
                  <wp:effectExtent l="0" t="0" r="0" b="0"/>
                  <wp:docPr id="127" name="صورة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8000"/>
          <w:u w:val="single"/>
        </w:rPr>
      </w:pPr>
      <w:r>
        <w:rPr>
          <w:color w:val="008000"/>
          <w:sz w:val="32"/>
          <w:szCs w:val="32"/>
          <w:rtl w:val="true"/>
        </w:rPr>
        <w:t xml:space="preserve">  </w:t>
      </w:r>
      <w:r>
        <w:rPr>
          <w:rFonts w:eastAsia="Wingdings 2" w:cs="Wingdings 2" w:ascii="Wingdings 2" w:hAnsi="Wingdings 2"/>
          <w:color w:val="008000"/>
          <w:sz w:val="32"/>
          <w:szCs w:val="32"/>
          <w:u w:val="single"/>
        </w:rPr>
        <w:t>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علاقة القطبية بالسالبية الكهربية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008000"/>
          <w:u w:val="single"/>
        </w:rPr>
      </w:pPr>
      <w:r>
        <w:rPr>
          <w:color w:val="008000"/>
          <w:u w:val="single"/>
          <w:rtl w:val="true"/>
        </w:rPr>
      </w:r>
    </w:p>
    <w:p>
      <w:pPr>
        <w:pStyle w:val="Normal"/>
        <w:bidi w:val="1"/>
        <w:jc w:val="left"/>
        <w:rPr>
          <w:color w:val="FF0000"/>
          <w:sz w:val="30"/>
          <w:szCs w:val="30"/>
        </w:rPr>
      </w:pPr>
      <w:r>
        <w:rPr>
          <w:color w:val="FF0000"/>
          <w:sz w:val="34"/>
          <w:szCs w:val="34"/>
          <w:rtl w:val="true"/>
        </w:rPr>
        <w:t xml:space="preserve">   </w:t>
      </w:r>
      <w:r>
        <w:rPr>
          <w:color w:val="FF0000"/>
          <w:sz w:val="30"/>
          <w:sz w:val="30"/>
          <w:szCs w:val="30"/>
          <w:rtl w:val="true"/>
        </w:rPr>
        <w:t xml:space="preserve">تزداد قطبية الرابطة كلما زاد الفرق في السالبية الكهربية بين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ذرتين</w:t>
      </w:r>
      <w:r>
        <w:rPr>
          <w:color w:val="FF0000"/>
          <w:sz w:val="30"/>
          <w:szCs w:val="30"/>
          <w:rtl w:val="true"/>
        </w:rPr>
        <w:t xml:space="preserve">). </w:t>
      </w:r>
    </w:p>
    <w:tbl>
      <w:tblPr>
        <w:tblpPr w:bottomFromText="0" w:horzAnchor="margin" w:leftFromText="180" w:rightFromText="180" w:tblpX="0" w:tblpY="158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1"/>
        <w:gridCol w:w="5228"/>
      </w:tblGrid>
      <w:tr>
        <w:trPr>
          <w:trHeight w:val="112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طبية الرابطة </w:t>
            </w:r>
            <w:r>
              <w:rPr>
                <w:color w:val="000000"/>
                <w:sz w:val="28"/>
                <w:szCs w:val="28"/>
              </w:rPr>
              <w:t xml:space="preserve">O </w:t>
            </w:r>
            <w:r>
              <w:rPr>
                <w:rFonts w:ascii="Tw Cen MT Condensed Extra Bold" w:hAnsi="Tw Cen MT Condensed Extra Bold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H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&lt;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طبية الرابط </w:t>
            </w:r>
            <w:r>
              <w:rPr>
                <w:color w:val="000000"/>
                <w:sz w:val="28"/>
                <w:szCs w:val="28"/>
              </w:rPr>
              <w:t xml:space="preserve">N </w:t>
            </w:r>
            <w:r>
              <w:rPr>
                <w:rFonts w:ascii="Tw Cen MT Condensed Extra Bold" w:hAnsi="Tw Cen MT Condensed Extra Bold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H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أن السالبية الكهربية 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&lt;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البية الكهربية </w:t>
            </w: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طبية الرابطة </w:t>
            </w:r>
            <w:r>
              <w:rPr>
                <w:color w:val="000000"/>
                <w:sz w:val="28"/>
                <w:szCs w:val="28"/>
              </w:rPr>
              <w:t xml:space="preserve">H </w:t>
            </w:r>
            <w:r>
              <w:rPr>
                <w:rFonts w:ascii="Tw Cen MT Condensed Extra Bold" w:hAnsi="Tw Cen MT Condensed Extra Bold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F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&lt;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طبية الرابطة </w:t>
            </w:r>
            <w:r>
              <w:rPr>
                <w:color w:val="000000"/>
                <w:sz w:val="28"/>
                <w:szCs w:val="28"/>
              </w:rPr>
              <w:t xml:space="preserve">H </w:t>
            </w:r>
            <w:r>
              <w:rPr>
                <w:rFonts w:ascii="Tw Cen MT Condensed Extra Bold" w:hAnsi="Tw Cen MT Condensed Extra Bold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I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8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أن السالبية الكهربية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&lt;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لبية الكهربية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000080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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زم الكه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ابلية المادة الانتظام في المجال الكهر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وائد العزم الكهرب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عرفة قطبية الماد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بزيادة العزم الكهربي تزداد القطبية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عرفة الشكل الهندسي للجزيء</w:t>
      </w:r>
      <w:r>
        <w:rPr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2914650" cy="94297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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الحرف الإغريقي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لتمثيل الشحنة الجزئية في الرابطة التساهمية القطب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oMath>
                            <w:r>
                              <w:rPr>
                                <w:rFonts w:cs="Times New Roman" w:cstheme="majorBid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شحنة جزئية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البة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ذرة لها كهروسالبية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شحنة جزئية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rtl w:val="true"/>
                              </w:rPr>
                              <w:t xml:space="preserve">ذرة لها كهروسالبية 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right w:val="thinThickSmallGap" w:sz="24" w:space="4" w:color="000000"/>
                              </w:pBdr>
                              <w:bidi w:val="1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cstheme="majorBid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74.25pt;mso-wrap-distance-left:9pt;mso-wrap-distance-right:9pt;mso-wrap-distance-top:0pt;mso-wrap-distance-bottom:0pt;margin-top:8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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خدم الحرف الإغريقي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rtl w:val="true"/>
                        </w:rPr>
                        <w:t xml:space="preserve"> لتمثيل الشحنة الجزئية في الرابطة التساهمية القطب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oMath>
                      <w:r>
                        <w:rPr>
                          <w:rFonts w:cs="Times New Roman" w:cstheme="majorBid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شحنة جزئية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سالبة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ذرة لها كهروسالبية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أكبر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  <w:r>
                        <w:rPr>
                          <w:rFonts w:cs="Times New Roman" w:cs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شحنة جزئية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موجبة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asciiTheme="majorBidi" w:hAnsiTheme="majorBidi"/>
                          <w:rtl w:val="true"/>
                        </w:rPr>
                        <w:t xml:space="preserve">ذرة لها كهروسالبية </w:t>
                      </w:r>
                      <w:r>
                        <w:rPr>
                          <w:rFonts w:ascii="Times New Roman" w:hAnsi="Times New Roman" w:asciiTheme="majorBidi" w:hAnsiTheme="majorBidi"/>
                          <w:b/>
                          <w:b/>
                          <w:bCs/>
                          <w:u w:val="single"/>
                          <w:rtl w:val="true"/>
                        </w:rPr>
                        <w:t>أصغر</w:t>
                      </w:r>
                      <w:r>
                        <w:rPr>
                          <w:rFonts w:cs="Times New Roman" w:cstheme="majorBidi"/>
                          <w:rtl w:val="true"/>
                        </w:rPr>
                        <w:t>).</w:t>
                      </w:r>
                    </w:p>
                    <w:p>
                      <w:pPr>
                        <w:pStyle w:val="FrameContents"/>
                        <w:pBdr>
                          <w:right w:val="thinThickSmallGap" w:sz="24" w:space="4" w:color="000000"/>
                        </w:pBdr>
                        <w:bidi w:val="1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cstheme="majorBid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05" w:hanging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08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</w:t>
      </w:r>
      <w:r>
        <w:rPr>
          <w:color w:val="000000"/>
          <w:sz w:val="28"/>
          <w:sz w:val="28"/>
          <w:szCs w:val="28"/>
          <w:rtl w:val="true"/>
        </w:rPr>
        <w:t xml:space="preserve">رابع كلوريد الكربون </w:t>
      </w:r>
      <w:r>
        <w:rPr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غير قطبي </w:t>
      </w:r>
    </w:p>
    <w:p>
      <w:pPr>
        <w:pStyle w:val="Normal"/>
        <w:tabs>
          <w:tab w:val="clear" w:pos="720"/>
          <w:tab w:val="left" w:pos="707" w:leader="none"/>
          <w:tab w:val="left" w:pos="108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لكل رابط عزم قطبي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محصلة القطبية العزوم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707" w:leader="none"/>
          <w:tab w:val="left" w:pos="991" w:leader="none"/>
          <w:tab w:val="left" w:pos="108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</w:t>
      </w:r>
      <w:r>
        <w:rPr>
          <w:color w:val="000000"/>
          <w:sz w:val="28"/>
          <w:sz w:val="28"/>
          <w:szCs w:val="28"/>
          <w:rtl w:val="true"/>
        </w:rPr>
        <w:t xml:space="preserve">ثاني أكسيد الكربون 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غير قطبي  </w:t>
      </w:r>
    </w:p>
    <w:p>
      <w:pPr>
        <w:pStyle w:val="Normal"/>
        <w:tabs>
          <w:tab w:val="clear" w:pos="720"/>
          <w:tab w:val="left" w:pos="707" w:leader="none"/>
          <w:tab w:val="left" w:pos="991" w:leader="none"/>
          <w:tab w:val="left" w:pos="1080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شكل الهندسي خطي  </w:t>
      </w:r>
      <w:r>
        <w:rPr>
          <w:color w:val="000000"/>
          <w:sz w:val="28"/>
          <w:szCs w:val="28"/>
        </w:rPr>
        <w:t xml:space="preserve">O </w:t>
      </w:r>
      <w:r>
        <w:rPr>
          <w:rFonts w:ascii="Tw Cen MT Condensed Extra Bold" w:hAnsi="Tw Cen MT Condensed Extra Bold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C </w:t>
      </w:r>
      <w:r>
        <w:rPr>
          <w:rFonts w:ascii="Tw Cen MT Condensed Extra Bold" w:hAnsi="Tw Cen MT Condensed Extra Bold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O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080" w:leader="none"/>
          <w:tab w:val="left" w:pos="1274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زيء الماء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قطبي                 </w: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080" w:leader="none"/>
          <w:tab w:val="left" w:pos="1274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زيء الأمونيا 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قطبي     </w: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080" w:leader="none"/>
          <w:tab w:val="left" w:pos="1274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Style w:val="a3"/>
        <w:bidiVisual w:val="true"/>
        <w:tblW w:w="1049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1983"/>
        <w:gridCol w:w="2586"/>
        <w:gridCol w:w="1950"/>
        <w:gridCol w:w="2127"/>
      </w:tblGrid>
      <w:tr>
        <w:trPr>
          <w:trHeight w:val="708" w:hRule="atLeast"/>
        </w:trPr>
        <w:tc>
          <w:tcPr>
            <w:tcW w:w="184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يء</w:t>
            </w:r>
          </w:p>
        </w:tc>
        <w:tc>
          <w:tcPr>
            <w:tcW w:w="198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25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ونيا</w:t>
            </w:r>
          </w:p>
        </w:tc>
        <w:tc>
          <w:tcPr>
            <w:tcW w:w="195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 أكسيد الكربون</w:t>
            </w:r>
          </w:p>
        </w:tc>
        <w:tc>
          <w:tcPr>
            <w:tcW w:w="21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بع كلوريد الكربون</w:t>
            </w:r>
          </w:p>
        </w:tc>
      </w:tr>
      <w:tr>
        <w:trPr>
          <w:trHeight w:val="143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كل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1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233805</wp:posOffset>
                  </wp:positionV>
                  <wp:extent cx="1047750" cy="866775"/>
                  <wp:effectExtent l="0" t="0" r="0" b="0"/>
                  <wp:wrapTight wrapText="bothSides">
                    <wp:wrapPolygon edited="0">
                      <wp:start x="-392" y="0"/>
                      <wp:lineTo x="-392" y="21215"/>
                      <wp:lineTo x="21600" y="21215"/>
                      <wp:lineTo x="21600" y="0"/>
                      <wp:lineTo x="-392" y="0"/>
                    </wp:wrapPolygon>
                  </wp:wrapTight>
                  <wp:docPr id="1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78010" t="17001" r="3805" b="46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1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233805</wp:posOffset>
                  </wp:positionV>
                  <wp:extent cx="1476375" cy="971550"/>
                  <wp:effectExtent l="0" t="0" r="0" b="0"/>
                  <wp:wrapTight wrapText="bothSides">
                    <wp:wrapPolygon edited="0">
                      <wp:start x="-249" y="0"/>
                      <wp:lineTo x="-249" y="21040"/>
                      <wp:lineTo x="21707" y="21040"/>
                      <wp:lineTo x="21707" y="0"/>
                      <wp:lineTo x="-249" y="0"/>
                    </wp:wrapPolygon>
                  </wp:wrapTight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9421" t="10528" r="64947" b="48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m>
                <m:mr>
                  <m:e/>
                </m:mr>
              </m:m>
            </m:oMath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790575" cy="295275"/>
                  <wp:effectExtent l="0" t="0" r="0" b="0"/>
                  <wp:docPr id="1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080" w:leader="none"/>
                <w:tab w:val="left" w:pos="1274" w:leader="none"/>
              </w:tabs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614680</wp:posOffset>
                  </wp:positionV>
                  <wp:extent cx="1133475" cy="1200150"/>
                  <wp:effectExtent l="0" t="0" r="0" b="0"/>
                  <wp:wrapTight wrapText="bothSides">
                    <wp:wrapPolygon edited="0">
                      <wp:start x="11532" y="679"/>
                      <wp:lineTo x="8970" y="2719"/>
                      <wp:lineTo x="9336" y="11388"/>
                      <wp:lineTo x="-181" y="12918"/>
                      <wp:lineTo x="-363" y="15468"/>
                      <wp:lineTo x="1" y="17678"/>
                      <wp:lineTo x="5492" y="20229"/>
                      <wp:lineTo x="7139" y="20229"/>
                      <wp:lineTo x="10434" y="20229"/>
                      <wp:lineTo x="13362" y="20229"/>
                      <wp:lineTo x="20500" y="17849"/>
                      <wp:lineTo x="20134" y="16998"/>
                      <wp:lineTo x="21782" y="15468"/>
                      <wp:lineTo x="20500" y="14278"/>
                      <wp:lineTo x="12630" y="11388"/>
                      <wp:lineTo x="14094" y="11388"/>
                      <wp:lineTo x="13728" y="9519"/>
                      <wp:lineTo x="11898" y="5949"/>
                      <wp:lineTo x="14278" y="1189"/>
                      <wp:lineTo x="14094" y="679"/>
                      <wp:lineTo x="11532" y="679"/>
                    </wp:wrapPolygon>
                  </wp:wrapTight>
                  <wp:docPr id="132" name="صورة 1503" descr="http://www.bytocom.com/images/ccl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503" descr="http://www.bytocom.com/images/ccl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68" w:topFromText="0" w:vertAnchor="text"/>
        <w:bidiVisual w:val="true"/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3171"/>
        <w:gridCol w:w="5149"/>
      </w:tblGrid>
      <w:tr>
        <w:trPr>
          <w:trHeight w:val="551" w:hRule="atLeast"/>
        </w:trPr>
        <w:tc>
          <w:tcPr>
            <w:tcW w:w="222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بط التساهمية</w:t>
            </w:r>
          </w:p>
        </w:tc>
        <w:tc>
          <w:tcPr>
            <w:tcW w:w="8320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بط التساهمية من حيث القطبية</w:t>
            </w:r>
          </w:p>
        </w:tc>
      </w:tr>
      <w:tr>
        <w:trPr>
          <w:trHeight w:val="647" w:hRule="atLeast"/>
        </w:trPr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يئات قطبية 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يئات غير قطبية </w:t>
            </w:r>
          </w:p>
        </w:tc>
      </w:tr>
      <w:tr>
        <w:trPr>
          <w:trHeight w:val="572" w:hRule="atLeast"/>
        </w:trPr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+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-F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F-F</w:t>
            </w:r>
          </w:p>
        </w:tc>
      </w:tr>
      <w:tr>
        <w:trPr>
          <w:trHeight w:val="551" w:hRule="atLeast"/>
        </w:trPr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جذب للمجال الكهربي 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جذب للمجال الكهربي </w:t>
            </w:r>
          </w:p>
        </w:tc>
      </w:tr>
      <w:tr>
        <w:trPr>
          <w:trHeight w:val="810" w:hRule="atLeast"/>
        </w:trPr>
        <w:tc>
          <w:tcPr>
            <w:tcW w:w="5394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شحنات جزئية عند أطرافها لأن الكثافة الإلكترونية غير متساوية عند الطرفين 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حمل شحنات جزئية عند أطرافها لأن الكثافة الإلكترونية متساوية عند الطرفين </w:t>
            </w:r>
          </w:p>
        </w:tc>
      </w:tr>
      <w:tr>
        <w:trPr>
          <w:trHeight w:val="810" w:hRule="atLeast"/>
        </w:trPr>
        <w:tc>
          <w:tcPr>
            <w:tcW w:w="10543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en-US" w:bidi="ar-SA"/>
              </w:rPr>
              <w:t>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ينحني مجرى الماء البطيء من الصنبور عندما يقترب منه بالون مشحون بالكهرباء الساكنة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en-US" w:bidi="ar-SA"/>
              </w:rPr>
              <w:t>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الماء يمتلك جزيئات تساهمية قطبية تتأثر بالمجال الكهربائي الناتج عن البالون المشحون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b/>
          <w:bCs/>
          <w:sz w:val="26"/>
          <w:szCs w:val="26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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ابلية ذوبان الجزيئات القطب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يحدد نوع الرابطة وشكل الجزيئات مدى قابليتها للذوبا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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زيئات القطبية والمركبات الأيوني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ادة قابلة للذوبان في المواد القطب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</w:t>
      </w:r>
      <w:r>
        <w:rPr>
          <w:rFonts w:cs="Times New Roman" w:cs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زيئات غير القطبية 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ذوب فقط في المواد غير القطبية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080" w:leader="none"/>
          <w:tab w:val="left" w:pos="1274" w:leader="none"/>
        </w:tabs>
        <w:bidi w:val="1"/>
        <w:jc w:val="left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080" w:leader="none"/>
          <w:tab w:val="left" w:pos="1274" w:leader="none"/>
        </w:tabs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</w:t>
      </w:r>
      <w:r>
        <w:rPr>
          <w:rFonts w:cs="Times New Roman" w:cs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واص المركبات التساهمية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a3"/>
        <w:bidiVisual w:val="true"/>
        <w:tblW w:w="1061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2785"/>
        <w:gridCol w:w="1014"/>
        <w:gridCol w:w="5343"/>
      </w:tblGrid>
      <w:tr>
        <w:trPr>
          <w:trHeight w:val="364" w:hRule="atLeast"/>
        </w:trPr>
        <w:tc>
          <w:tcPr>
            <w:tcW w:w="147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ح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</w:t>
            </w:r>
          </w:p>
        </w:tc>
      </w:tr>
      <w:tr>
        <w:trPr>
          <w:trHeight w:val="398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 الشبه</w:t>
            </w:r>
          </w:p>
        </w:tc>
        <w:tc>
          <w:tcPr>
            <w:tcW w:w="914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كلاهما صلب</w:t>
            </w:r>
          </w:p>
        </w:tc>
      </w:tr>
      <w:tr>
        <w:trPr>
          <w:trHeight w:val="450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142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لهما الشكل الخارجي نفسه</w:t>
            </w:r>
          </w:p>
        </w:tc>
      </w:tr>
      <w:tr>
        <w:trPr>
          <w:trHeight w:val="426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ه الاختلاف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مركب أيوني 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مركب تساهمي </w:t>
            </w:r>
          </w:p>
        </w:tc>
      </w:tr>
      <w:tr>
        <w:trPr>
          <w:trHeight w:val="426" w:hRule="atLeast"/>
        </w:trPr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لا ينصهر عند درجات حرارة منخفضة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ينصهر عند درجات حرارة منخفضة</w:t>
            </w:r>
          </w:p>
        </w:tc>
      </w:tr>
      <w:tr>
        <w:trPr>
          <w:trHeight w:val="426" w:hRule="atLeast"/>
        </w:trPr>
        <w:tc>
          <w:tcPr>
            <w:tcW w:w="10617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هل يؤثر نوع روابط المركب في خواصه ؟ نعم </w:t>
            </w:r>
          </w:p>
        </w:tc>
      </w:tr>
      <w:tr>
        <w:trPr>
          <w:trHeight w:val="356" w:hRule="atLeast"/>
        </w:trPr>
        <w:tc>
          <w:tcPr>
            <w:tcW w:w="10617" w:type="dxa"/>
            <w:gridSpan w:val="4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617" w:type="dxa"/>
            <w:gridSpan w:val="4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en-US" w:bidi="ar-SA"/>
              </w:rPr>
              <w:t>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مؤثرة على المركبات التساهمية </w:t>
            </w:r>
          </w:p>
        </w:tc>
      </w:tr>
      <w:tr>
        <w:trPr>
          <w:trHeight w:val="426" w:hRule="atLeast"/>
        </w:trPr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ى بين ذرات الجزي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طة التساهمية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ى بين الجزيئا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ى الجزيئية أو فاندرف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26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واع القوى بين الجزيئات 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قوى التشتت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>(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قوى المولدة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vertAlign w:val="superscript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وهي القوى الضعيفة بين الجزيئات غير القطبية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426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قوى ثنائية القطب – ثنائية القطب وهي القوى بين الأطراف المشحونة بشحنات مختلفة في الجزيئات القطبية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وتزداد بزيادة القطبية للجزيء </w:t>
            </w:r>
          </w:p>
        </w:tc>
      </w:tr>
      <w:tr>
        <w:trPr>
          <w:trHeight w:val="1266" w:hRule="atLeast"/>
        </w:trPr>
        <w:tc>
          <w:tcPr>
            <w:tcW w:w="426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635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لرابطة الهيدروجينية وهي رابطة بين ذرة هيدروجين في مركب ثنائي القطبي وذرة نيتروجين أو أكسجين أو فلور في مركب آخر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lang w:val="en-US" w:eastAsia="en-US" w:bidi="ar-SA"/>
              </w:rPr>
              <w:t>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رابطة الهيدروجينية هي الأقوى بين القوى الثلاث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1061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lang w:val="en-US" w:eastAsia="en-US" w:bidi="ar-SA"/>
              </w:rPr>
              <w:t>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وهذا يفسر سبب الملح لا ينصهر عند درجات حرارة منخفضة بينما السكر ينصهر عند درجات حرارة منخفضة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لسبب في ذلك القوى بين الجزيئات التساهمية ضعيفة </w:t>
            </w:r>
          </w:p>
        </w:tc>
      </w:tr>
      <w:tr>
        <w:trPr>
          <w:trHeight w:val="1266" w:hRule="atLeast"/>
        </w:trPr>
        <w:tc>
          <w:tcPr>
            <w:tcW w:w="1061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lang w:val="en-US" w:eastAsia="en-US" w:bidi="ar-SA"/>
              </w:rPr>
              <w:t>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وبالجملة تتلخص خواص المركبات التساهمية في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المركبات التساهمية تتخذ أشكال هندسية مختلفة لأن كل مركب يتخذ شكل هندسي بحيث تكون طاقته أقل ما يمكن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8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درجة انصهارها وغليانها منخفضة نسبياً لضعف قوة التجاذب التي تربط جزيئات المركبات التساهمية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مركبات التساهمية الكثير منها غازات في درجة حرارة الغرفة لضعف القوى بين الجزيئات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مصهور المركبات غير قطبية ومحاليلها المائية غالباً غير موصلة للتيار الكهربي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لأن الرابطة التساهمية لا يسببها أو تنتج عنها انفصال للشحنات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1796" w:hRule="atLeast"/>
        </w:trPr>
        <w:tc>
          <w:tcPr>
            <w:tcW w:w="1061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6"/>
                <w:szCs w:val="26"/>
                <w:lang w:val="en-US" w:eastAsia="en-US" w:bidi="ar-SA"/>
              </w:rPr>
              <w:t>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واد الصلبة التساهمية الشبكية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هي مواد ترتبط كل ذراتها بشبكة من الروابط التساهمية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6"/>
                <w:szCs w:val="26"/>
                <w:lang w:val="en-US" w:eastAsia="en-US" w:bidi="ar-SA"/>
              </w:rPr>
              <w:t>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مثلة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(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لماس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 (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كوارتز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6"/>
                <w:szCs w:val="26"/>
                <w:lang w:val="en-US" w:eastAsia="en-US" w:bidi="ar-SA"/>
              </w:rPr>
              <w:t>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واصها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شة   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ديدة الصلابة  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غير موصلة للحرارة والكهرباء     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رجة انصهارها عالية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6"/>
                <w:szCs w:val="26"/>
                <w:lang w:val="en-US" w:eastAsia="en-US" w:bidi="ar-SA"/>
              </w:rPr>
              <w:t>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 الألماس ترتبط كل ذرة كربون بأربع ذرات كربون أخرى لتشكيل ترتيب رباعي الأوجه المنتظم في الشكل   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127"/>
      <w:headerReference w:type="default" r:id="rId128"/>
      <w:headerReference w:type="first" r:id="rId129"/>
      <w:footerReference w:type="default" r:id="rId130"/>
      <w:type w:val="nextPage"/>
      <w:pgSz w:w="11906" w:h="16838"/>
      <w:pgMar w:left="567" w:right="624" w:gutter="0" w:header="567" w:top="624" w:footer="907" w:bottom="964"/>
      <w:pgBorders w:display="allPages" w:offsetFrom="text">
        <w:top w:val="dashed" w:sz="4" w:space="1" w:color="000000"/>
        <w:left w:val="dashed" w:sz="4" w:space="4" w:color="000000"/>
        <w:bottom w:val="dashed" w:sz="4" w:space="5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Viner Hand ITC">
    <w:charset w:val="01"/>
    <w:family w:val="roman"/>
    <w:pitch w:val="variable"/>
  </w:font>
  <w:font w:name="Tw Cen MT Condensed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3.4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0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3b5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e3b5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e3b5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1a12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fe5959"/>
    <w:rPr>
      <w:sz w:val="24"/>
      <w:szCs w:val="24"/>
    </w:rPr>
  </w:style>
  <w:style w:type="character" w:styleId="InternetLink">
    <w:name w:val="Hyperlink"/>
    <w:basedOn w:val="DefaultParagraphFont"/>
    <w:rsid w:val="001933b3"/>
    <w:rPr>
      <w:color w:val="0000FF"/>
      <w:u w:val="single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1933b3"/>
    <w:rPr>
      <w:rFonts w:ascii="Script MT Bold" w:hAnsi="Script MT Bold"/>
      <w:b/>
      <w:bCs/>
      <w:color w:val="000066"/>
      <w:kern w:val="2"/>
      <w:sz w:val="290"/>
      <w:szCs w:val="290"/>
      <w:lang w:val="en-US" w:eastAsia="en-US" w:bidi="ar-SA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76183"/>
    <w:rPr>
      <w:rFonts w:ascii="Calibri" w:hAnsi="Calibri" w:cs="Arial"/>
      <w:sz w:val="22"/>
      <w:szCs w:val="22"/>
      <w:lang w:val="en-US" w:eastAsia="en-US" w:bidi="ar-SA"/>
    </w:rPr>
  </w:style>
  <w:style w:type="character" w:styleId="Char3" w:customStyle="1">
    <w:name w:val="رأس صفحة Char"/>
    <w:basedOn w:val="DefaultParagraphFont"/>
    <w:link w:val="Header"/>
    <w:uiPriority w:val="99"/>
    <w:qFormat/>
    <w:rsid w:val="00d76183"/>
    <w:rPr>
      <w:sz w:val="24"/>
      <w:szCs w:val="24"/>
    </w:rPr>
  </w:style>
  <w:style w:type="character" w:styleId="Emphasis">
    <w:name w:val="Emphasis"/>
    <w:basedOn w:val="DefaultParagraphFont"/>
    <w:qFormat/>
    <w:rsid w:val="00670969"/>
    <w:rPr>
      <w:i/>
      <w:iCs/>
    </w:rPr>
  </w:style>
  <w:style w:type="character" w:styleId="Strong">
    <w:name w:val="Strong"/>
    <w:basedOn w:val="DefaultParagraphFont"/>
    <w:uiPriority w:val="22"/>
    <w:qFormat/>
    <w:rsid w:val="00670969"/>
    <w:rPr>
      <w:b/>
      <w:bCs/>
    </w:rPr>
  </w:style>
  <w:style w:type="character" w:styleId="Applestylespan" w:customStyle="1">
    <w:name w:val="apple-style-span"/>
    <w:basedOn w:val="DefaultParagraphFont"/>
    <w:qFormat/>
    <w:rsid w:val="00c72816"/>
    <w:rPr/>
  </w:style>
  <w:style w:type="character" w:styleId="Appleconvertedspace" w:customStyle="1">
    <w:name w:val="apple-converted-space"/>
    <w:basedOn w:val="DefaultParagraphFont"/>
    <w:qFormat/>
    <w:rsid w:val="004c1f8e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e40f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0fad"/>
    <w:rPr>
      <w:color w:val="808080"/>
    </w:rPr>
  </w:style>
  <w:style w:type="character" w:styleId="Googlesrctext1" w:customStyle="1">
    <w:name w:val="google-src-text1"/>
    <w:basedOn w:val="DefaultParagraphFont"/>
    <w:qFormat/>
    <w:rsid w:val="0000086f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4"/>
    <w:uiPriority w:val="99"/>
    <w:semiHidden/>
    <w:qFormat/>
    <w:rsid w:val="00a770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1d1a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3b3f2a"/>
    <w:pPr>
      <w:spacing w:beforeAutospacing="1" w:afterAutospacing="1"/>
    </w:pPr>
    <w:rPr/>
  </w:style>
  <w:style w:type="paragraph" w:styleId="Footer">
    <w:name w:val="Footer"/>
    <w:basedOn w:val="Normal"/>
    <w:link w:val="Char"/>
    <w:uiPriority w:val="99"/>
    <w:rsid w:val="00fe59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link w:val="Char1"/>
    <w:uiPriority w:val="10"/>
    <w:qFormat/>
    <w:rsid w:val="001933b3"/>
    <w:pPr>
      <w:widowControl/>
      <w:bidi w:val="0"/>
      <w:spacing w:before="0" w:after="0"/>
      <w:jc w:val="left"/>
    </w:pPr>
    <w:rPr>
      <w:rFonts w:ascii="Script MT Bold" w:hAnsi="Script MT Bold" w:eastAsia="Times New Roman" w:cs="Times New Roman"/>
      <w:b/>
      <w:bCs/>
      <w:color w:val="000066"/>
      <w:kern w:val="2"/>
      <w:sz w:val="290"/>
      <w:szCs w:val="290"/>
      <w:lang w:val="en-US" w:eastAsia="en-US" w:bidi="ar-SA"/>
    </w:rPr>
  </w:style>
  <w:style w:type="paragraph" w:styleId="NoSpacing">
    <w:name w:val="No Spacing"/>
    <w:link w:val="Char2"/>
    <w:uiPriority w:val="1"/>
    <w:qFormat/>
    <w:rsid w:val="00d76183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0fad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4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Theme"/>
    <w:basedOn w:val="a1"/>
    <w:rsid w:val="000d5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18.wmf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oleObject" Target="embeddings/oleObject9.bin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5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64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5.png"/><Relationship Id="rId91" Type="http://schemas.openxmlformats.org/officeDocument/2006/relationships/image" Target="media/image65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79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80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13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14.bin"/><Relationship Id="rId115" Type="http://schemas.openxmlformats.org/officeDocument/2006/relationships/image" Target="media/image20.wmf"/><Relationship Id="rId116" Type="http://schemas.openxmlformats.org/officeDocument/2006/relationships/image" Target="media/image81.gif"/><Relationship Id="rId117" Type="http://schemas.openxmlformats.org/officeDocument/2006/relationships/image" Target="media/image82.gif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png"/><Relationship Id="rId124" Type="http://schemas.openxmlformats.org/officeDocument/2006/relationships/image" Target="media/image88.png"/><Relationship Id="rId125" Type="http://schemas.openxmlformats.org/officeDocument/2006/relationships/image" Target="media/image89.wmf"/><Relationship Id="rId126" Type="http://schemas.openxmlformats.org/officeDocument/2006/relationships/image" Target="media/image90.gif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header" Target="header3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<Relationship Id="rId13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1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D5F83-6C12-442D-933D-14594F115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3</TotalTime>
  <Application>LibreOffice/7.4.7.2$Linux_X86_64 LibreOffice_project/40$Build-2</Application>
  <AppVersion>15.0000</AppVersion>
  <Pages>21</Pages>
  <Words>2945</Words>
  <Characters>16790</Characters>
  <CharactersWithSpaces>196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6:00Z</dcterms:created>
  <dc:creator>microsoft</dc:creator>
  <dc:description/>
  <dc:language>en-US</dc:language>
  <cp:lastModifiedBy>fast-adam</cp:lastModifiedBy>
  <cp:lastPrinted>2011-02-05T12:59:00Z</cp:lastPrinted>
  <dcterms:modified xsi:type="dcterms:W3CDTF">2011-11-13T03:05:00Z</dcterms:modified>
  <cp:revision>3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