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هى المنتجات الطبيعية النباتية؟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ايض المنتجات الطبيعية</w:t>
      </w:r>
      <w:r>
        <w:rPr>
          <w:b/>
          <w:bCs/>
          <w:rtl w:val="true"/>
        </w:rPr>
        <w:t>:</w:t>
        <w:br/>
      </w:r>
      <w:r>
        <w:rPr>
          <w:b/>
          <w:bCs/>
        </w:rPr>
        <w:t>natural products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ض المنتجات الثانوية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هى عبارة عن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 xml:space="preserve">مركبات تنتجها  النباتات في تفاعلات خاصة  والنواتج الطبيعية  نواتج نهائ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ولها ادوار في فسيولوجيا  النبات  وحياة  الانسان او الكائنات الاخرى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غالبية هذه المنتجات تتميز بوجود حلقة او اكثر معظمها حلقات عط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تقسم  المنتجات حسب  صفة او صفات مميزة قد تكون ضمن المركبات الاس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تشمل على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ينولات</w:t>
      </w:r>
      <w:r>
        <w:rPr>
          <w:rtl w:val="true"/>
        </w:rPr>
        <w:t>:</w:t>
      </w:r>
      <w:r>
        <w:rPr/>
        <w:t>phenols   2</w:t>
      </w:r>
      <w:r>
        <w:rPr>
          <w:rtl w:val="true"/>
        </w:rPr>
        <w:t xml:space="preserve">- </w:t>
      </w:r>
      <w:r>
        <w:rPr>
          <w:rtl w:val="true"/>
        </w:rPr>
        <w:t>المثيرات</w:t>
      </w:r>
      <w:r>
        <w:rPr>
          <w:rtl w:val="true"/>
        </w:rPr>
        <w:t>:</w:t>
      </w:r>
      <w:r>
        <w:rPr/>
        <w:t>elicitor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لجنين</w:t>
      </w:r>
      <w:r>
        <w:rPr>
          <w:rtl w:val="true"/>
        </w:rPr>
        <w:t>:</w:t>
      </w:r>
      <w:r>
        <w:rPr/>
        <w:t>lignin      4</w:t>
      </w:r>
      <w:r>
        <w:rPr>
          <w:rtl w:val="true"/>
        </w:rPr>
        <w:t>-</w:t>
      </w:r>
      <w:r>
        <w:rPr>
          <w:rtl w:val="true"/>
        </w:rPr>
        <w:t>اشباه الفلافون</w:t>
      </w:r>
      <w:r>
        <w:rPr>
          <w:rtl w:val="true"/>
        </w:rPr>
        <w:t xml:space="preserve">: </w:t>
      </w:r>
      <w:r>
        <w:rPr/>
        <w:t>flafonio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50850</wp:posOffset>
            </wp:positionH>
            <wp:positionV relativeFrom="paragraph">
              <wp:posOffset>257175</wp:posOffset>
            </wp:positionV>
            <wp:extent cx="2352040" cy="964565"/>
            <wp:effectExtent l="0" t="0" r="0" b="0"/>
            <wp:wrapSquare wrapText="bothSides"/>
            <wp:docPr id="1" name="صورة 1" descr="images8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images8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بغات البتالين</w:t>
      </w:r>
      <w:r>
        <w:rPr>
          <w:rtl w:val="true"/>
        </w:rPr>
        <w:t>:</w:t>
      </w:r>
      <w:r>
        <w:rPr/>
        <w:t>betalains       6</w:t>
      </w:r>
      <w:r>
        <w:rPr>
          <w:rtl w:val="true"/>
        </w:rPr>
        <w:t xml:space="preserve">- </w:t>
      </w:r>
      <w:r>
        <w:rPr>
          <w:rtl w:val="true"/>
        </w:rPr>
        <w:t>القلويدات</w:t>
      </w:r>
      <w:r>
        <w:rPr>
          <w:rtl w:val="true"/>
        </w:rPr>
        <w:t>:</w:t>
      </w:r>
      <w:r>
        <w:rPr/>
        <w:t>alkaloids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ينولات ومشتقاتها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اهى الفينولات؟</w:t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381125</wp:posOffset>
            </wp:positionH>
            <wp:positionV relativeFrom="paragraph">
              <wp:posOffset>426085</wp:posOffset>
            </wp:positionV>
            <wp:extent cx="1186180" cy="994410"/>
            <wp:effectExtent l="0" t="0" r="0" b="0"/>
            <wp:wrapSquare wrapText="bothSides"/>
            <wp:docPr id="2" name="صورة 2" descr="70px-Phenol2_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70px-Phenol2_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t>مركبات  موجودة في النباتات الراقية وغير الراقية وهى نواتج للتفاعلات الحيوي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ركبات العطرية لرائحتها الخاصة</w:t>
      </w:r>
      <w:r>
        <w:rPr/>
        <w:t>Aromatic Compound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أو ب</w:t>
      </w:r>
      <w:r>
        <w:rPr>
          <w:rtl w:val="true"/>
        </w:rPr>
        <w:t xml:space="preserve">- </w:t>
      </w:r>
      <w:r>
        <w:rPr>
          <w:rtl w:val="true"/>
        </w:rPr>
        <w:t xml:space="preserve">المركبات الحلقية المغلقة لامتلاكها  حلقة  البنزين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تتميز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وجود مجموعة هيدروكسيل –</w:t>
      </w:r>
      <w:r>
        <w:rPr/>
        <w:t>OH</w:t>
      </w:r>
      <w:r>
        <w:rPr>
          <w:rtl w:val="true"/>
        </w:rPr>
        <w:t xml:space="preserve">مرتبطه مباشرة بالحلقه الاروماتي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الإضافه الى أنها قد ترتبط بمجاميع عديدة مثل </w:t>
      </w:r>
      <w:r>
        <w:rPr>
          <w:rtl w:val="true"/>
        </w:rPr>
        <w:t>(</w:t>
      </w:r>
      <w:r>
        <w:rPr>
          <w:rtl w:val="true"/>
        </w:rPr>
        <w:t xml:space="preserve">الهيدروكسيلات </w:t>
      </w:r>
      <w:r>
        <w:rPr/>
        <w:t>OH</w:t>
      </w:r>
      <w:r>
        <w:rPr>
          <w:rtl w:val="true"/>
        </w:rPr>
        <w:t xml:space="preserve">-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ربوكسيلات</w:t>
      </w:r>
      <w:r>
        <w:rPr/>
        <w:t>COOH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)</w:t>
      </w:r>
      <w:r>
        <w:rPr>
          <w:rtl w:val="true"/>
        </w:rPr>
        <w:t xml:space="preserve">وكذلك مجاميع </w:t>
      </w:r>
      <w:r>
        <w:rPr>
          <w:rtl w:val="true"/>
        </w:rPr>
        <w:t>(</w:t>
      </w:r>
      <w:r>
        <w:rPr/>
        <w:t>Methyl CH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>
          <w:rtl w:val="true"/>
        </w:rPr>
        <w:t xml:space="preserve">) </w:t>
      </w:r>
      <w:r>
        <w:rPr>
          <w:rtl w:val="true"/>
        </w:rPr>
        <w:t xml:space="preserve">كما تحتوى مركبات  اخرى غير مغلقة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ختل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 xml:space="preserve">الفينولات  البسيطة عن الدهون في كون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تذوب  جزئيا  في الماء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قليلة الذوبان في المذيبات العضويه كالبنزين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وعندمايكون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منخفض يذوب في المذيبات العضو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ى مميزاتها الكيميائية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كبات الفينولية وعملياتها الحيوية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الذوبان قابلة لذوبان في </w:t>
      </w:r>
      <w:r>
        <w:rPr>
          <w:u w:val="single"/>
          <w:rtl w:val="true"/>
        </w:rPr>
        <w:t>الماء</w:t>
      </w:r>
      <w:r>
        <w:rPr>
          <w:u w:val="single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قليلة الذوبان في </w:t>
      </w:r>
      <w:r>
        <w:rPr>
          <w:u w:val="single"/>
          <w:rtl w:val="true"/>
        </w:rPr>
        <w:t xml:space="preserve">المذيبات العضوية </w:t>
      </w:r>
      <w:r>
        <w:rPr>
          <w:rtl w:val="true"/>
        </w:rPr>
        <w:t xml:space="preserve">المسماة  الغير قطبية </w:t>
      </w:r>
      <w:r>
        <w:rPr/>
        <w:t>Non polar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بعضها يذوب  في </w:t>
      </w:r>
      <w:r>
        <w:rPr>
          <w:u w:val="single"/>
          <w:rtl w:val="true"/>
        </w:rPr>
        <w:t xml:space="preserve">الايثر </w:t>
      </w:r>
      <w:r>
        <w:rPr>
          <w:rtl w:val="true"/>
        </w:rPr>
        <w:t xml:space="preserve"> عندما ينخفض  </w:t>
      </w:r>
      <w:r>
        <w:rPr/>
        <w:t>PH</w:t>
      </w:r>
      <w:r>
        <w:rPr>
          <w:rtl w:val="true"/>
        </w:rPr>
        <w:t xml:space="preserve">   </w:t>
      </w:r>
      <w:r>
        <w:rPr>
          <w:rtl w:val="true"/>
        </w:rPr>
        <w:t>بسبب منع تأين الهيدروكسيل والكربوكسيل  في المركب الفينول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صوره التي يوجد بها في النبات  </w:t>
      </w:r>
      <w:r>
        <w:rPr>
          <w:rtl w:val="true"/>
        </w:rPr>
        <w:t xml:space="preserve">مرتيطة مع السكريات </w:t>
      </w:r>
      <w:r>
        <w:rPr>
          <w:rtl w:val="true"/>
        </w:rPr>
        <w:t>(</w:t>
      </w:r>
      <w:r>
        <w:rPr>
          <w:rtl w:val="true"/>
        </w:rPr>
        <w:t>الجلكوز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8735</wp:posOffset>
            </wp:positionH>
            <wp:positionV relativeFrom="paragraph">
              <wp:posOffset>372110</wp:posOffset>
            </wp:positionV>
            <wp:extent cx="1527810" cy="1376045"/>
            <wp:effectExtent l="0" t="0" r="0" b="0"/>
            <wp:wrapSquare wrapText="bothSides"/>
            <wp:docPr id="3" name="صورة 3" descr="a-phen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a-pheno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  <w:r>
        <w:rPr>
          <w:rtl w:val="true"/>
        </w:rPr>
        <w:t xml:space="preserve">بواسطة احدى  مجاميع الهيدروكسيل والكاربوكسيل  بشكل رابطة </w:t>
      </w:r>
      <w:r>
        <w:rPr/>
        <w:t>Glycosides-Ester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بعض الاحماض الامينية  مثل</w:t>
      </w:r>
      <w:r>
        <w:rPr/>
        <w:t>Tryptohan-Tyrosine-Phenylalanine</w:t>
      </w:r>
      <w:r>
        <w:rPr>
          <w:rtl w:val="true"/>
        </w:rPr>
        <w:t xml:space="preserve">    </w:t>
      </w:r>
      <w:r>
        <w:rPr>
          <w:rtl w:val="true"/>
        </w:rPr>
        <w:t xml:space="preserve">تصنف من المركبات العضوية المغلقة </w:t>
      </w:r>
      <w:r>
        <w:rPr>
          <w:rtl w:val="true"/>
        </w:rPr>
        <w:t>(</w:t>
      </w:r>
      <w:r>
        <w:rPr>
          <w:rtl w:val="true"/>
        </w:rPr>
        <w:t>الحلقي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فينولية</w:t>
      </w:r>
      <w:r>
        <w:rPr>
          <w:rtl w:val="true"/>
        </w:rPr>
        <w:t xml:space="preserve">) </w:t>
      </w:r>
      <w:r>
        <w:rPr>
          <w:rtl w:val="true"/>
        </w:rPr>
        <w:t>بسبب تشابه طريقة  تكوين هذه المركبات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ن توجد الفينولات؟</w:t>
      </w:r>
    </w:p>
    <w:p>
      <w:pPr>
        <w:pStyle w:val="Normal"/>
        <w:bidi w:val="1"/>
        <w:jc w:val="left"/>
        <w:rPr/>
      </w:pPr>
      <w:r>
        <w:rPr>
          <w:rtl w:val="true"/>
        </w:rPr>
        <w:t>في النباتات الزهرية</w:t>
      </w:r>
      <w:r>
        <w:rPr>
          <w:rtl w:val="true"/>
        </w:rPr>
        <w:t xml:space="preserve">- </w:t>
      </w:r>
      <w:r>
        <w:rPr>
          <w:rtl w:val="true"/>
        </w:rPr>
        <w:t>السراخس</w:t>
      </w:r>
      <w:r>
        <w:rPr>
          <w:rtl w:val="true"/>
        </w:rPr>
        <w:t xml:space="preserve">- </w:t>
      </w:r>
      <w:r>
        <w:rPr>
          <w:rtl w:val="true"/>
        </w:rPr>
        <w:t>الحزازيات</w:t>
      </w:r>
      <w:r>
        <w:rPr>
          <w:rtl w:val="true"/>
        </w:rPr>
        <w:t xml:space="preserve">- </w:t>
      </w:r>
      <w:r>
        <w:rPr>
          <w:rtl w:val="true"/>
        </w:rPr>
        <w:t>والعديد من الاحياء الد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ى اهميتها؟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تخلص من ضرر الضوء الزائد وذلك  بامتصاص  الطاقة الضوئية حماية المواد الحيو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لعب الفينولات  دورا هاما  في تكوين  اللجن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كيف بيئة الخلية  بتنظيم درجة الغليان و الانجماد وتنظيم المحتوى الازموز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نظيم  نمو وتطور النبات وذلك بالتأثير على فعالية الهرمون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سبب سبات بعض البذور</w:t>
      </w:r>
      <w:r>
        <w:rPr/>
        <w:t>Coumarin -Scopoletin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سيطر على فعالية تكوين بعض الانزيم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تعطى بعض الازهار  الوان زاهية تؤدى الى جذب الحشرات وحدوث التلقي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تؤثر على عملية التجذير في العقل</w:t>
      </w:r>
      <w:r>
        <w:rPr>
          <w:rtl w:val="true"/>
        </w:rPr>
        <w:t>/</w:t>
      </w:r>
      <w:r>
        <w:rPr>
          <w:rtl w:val="true"/>
        </w:rPr>
        <w:t>مثبط او محفز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واد مخزنة للنبات وقت الحا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ترتبط مع بعض المغذيات المعدنية  النحاس والزنك وتسبب  عدم ترسب هذه المغذيات تؤدى وظيفة المخلبيات </w:t>
      </w:r>
      <w:r>
        <w:rPr/>
        <w:t>chelating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تقوم بدور العامل </w:t>
      </w:r>
      <w:r>
        <w:rPr/>
        <w:t>Antioxidant</w:t>
      </w:r>
      <w:r>
        <w:rPr>
          <w:rtl w:val="true"/>
        </w:rPr>
        <w:t>حيث تعرقل اكسدة الكلورفيل او الهرمون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تقوم بدور </w:t>
      </w:r>
      <w:r>
        <w:rPr/>
        <w:t>Solublization</w:t>
      </w:r>
      <w:r>
        <w:rPr>
          <w:rtl w:val="true"/>
        </w:rPr>
        <w:t xml:space="preserve">الاذابة  لبعض المواد الحيو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تقوم بدور </w:t>
      </w:r>
      <w:r>
        <w:rPr/>
        <w:t>Stablization</w:t>
      </w:r>
      <w:r>
        <w:rPr>
          <w:rtl w:val="true"/>
        </w:rPr>
        <w:t xml:space="preserve"> </w:t>
      </w:r>
      <w:r>
        <w:rPr>
          <w:rtl w:val="true"/>
        </w:rPr>
        <w:t>التثبيت  لبعض المواد الحيو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تتدخل في عملية الاكسدة والتنفس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ؤدى دور</w:t>
      </w:r>
      <w:r>
        <w:rPr/>
        <w:t>Uncoupler</w:t>
      </w:r>
      <w:r>
        <w:rPr>
          <w:rtl w:val="true"/>
        </w:rPr>
        <w:t>مثل</w:t>
      </w:r>
      <w:r>
        <w:rPr>
          <w:rtl w:val="true"/>
        </w:rPr>
        <w:t>.</w:t>
      </w:r>
      <w:r>
        <w:rPr/>
        <w:t>D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شترك في عمليات  تاكسد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تلعب دور مهم في مقاومة الامراض في بعض النباتات</w:t>
      </w:r>
      <w:r>
        <w:rPr/>
        <w:t>Protocatechuic acid</w:t>
      </w:r>
      <w:r>
        <w:rPr>
          <w:rtl w:val="true"/>
        </w:rPr>
        <w:t xml:space="preserve"> </w:t>
      </w:r>
      <w:r>
        <w:rPr>
          <w:rtl w:val="true"/>
        </w:rPr>
        <w:t>مثل يمنع مرض التبقع الفطرى في البصل حيث يتجمع في  الحراشف القشرية  ويمنع نمو الفطر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 المركبات الفينولية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أحماض الامينيه الحلقيه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احماض الفينولي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لجنين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نينات 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فلافينويدات </w:t>
      </w:r>
      <w:r>
        <w:rPr/>
        <w:t>Flavonoids</w:t>
      </w:r>
      <w:r>
        <w:rPr>
          <w:rtl w:val="true"/>
        </w:rPr>
        <w:t xml:space="preserve"> </w:t>
      </w:r>
      <w:r>
        <w:rPr>
          <w:rtl w:val="true"/>
        </w:rPr>
        <w:t>ومنها ثلاث انواع مهمه من الناحيه الفسيولوجي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انثوسيانين </w:t>
      </w:r>
      <w:r>
        <w:rPr/>
        <w:t>Anthocyani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بيتاسيانين </w:t>
      </w:r>
      <w:r>
        <w:rPr/>
        <w:t>Betacyanin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جموعة الفلافونول</w:t>
      </w:r>
      <w:r>
        <w:rPr/>
        <w:t>flavonols</w:t>
      </w:r>
      <w:r>
        <w:rPr>
          <w:rtl w:val="true"/>
        </w:rPr>
        <w:t xml:space="preserve"> </w:t>
      </w:r>
      <w:r>
        <w:rPr>
          <w:rtl w:val="true"/>
        </w:rPr>
        <w:t xml:space="preserve">والفلافون </w:t>
      </w:r>
      <w:r>
        <w:rPr/>
        <w:t>flvon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105400" cy="3195320"/>
            <wp:effectExtent l="0" t="0" r="0" b="0"/>
            <wp:docPr id="4" name="صورة 5" descr="fig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fig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 المركبات الفينولية والاحماض الفينولية</w:t>
      </w:r>
    </w:p>
    <w:p>
      <w:pPr>
        <w:pStyle w:val="Normal"/>
        <w:bidi w:val="1"/>
        <w:jc w:val="left"/>
        <w:rPr/>
      </w:pPr>
      <w:r>
        <w:rPr>
          <w:rtl w:val="true"/>
        </w:rPr>
        <w:t>توجد مركبات اخرى  فينولية مث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Cinnamic Acid ,P-Coumaric Aci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Ferulic Acid- Caffeic Acid- Protocateachuic Acid</w:t>
      </w:r>
      <w:r>
        <w:rPr>
          <w:rtl w:val="true"/>
        </w:rPr>
        <w:t>-</w:t>
      </w:r>
    </w:p>
    <w:p>
      <w:pPr>
        <w:pStyle w:val="Normal"/>
        <w:bidi w:val="1"/>
        <w:jc w:val="left"/>
        <w:rPr/>
      </w:pPr>
      <w:r>
        <w:rPr/>
        <w:t>Chlorogenic Acid</w:t>
      </w:r>
      <w:r>
        <w:rPr>
          <w:rtl w:val="true"/>
        </w:rPr>
        <w:t xml:space="preserve">-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200400" cy="1371600"/>
            <wp:effectExtent l="0" t="0" r="0" b="0"/>
            <wp:docPr id="5" name="صورة 6" descr="800px-Cinnamic_acid_acs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800px-Cinnamic_acid_acsv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حمض السيناميك</w:t>
      </w:r>
      <w:r>
        <w:rPr/>
        <w:t>Cinnamic Acid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71600" cy="1371600"/>
            <wp:effectExtent l="0" t="0" r="0" b="0"/>
            <wp:docPr id="6" name="صورة 7" descr="I03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I0326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1295400"/>
            <wp:effectExtent l="0" t="0" r="0" b="0"/>
            <wp:docPr id="7" name="صورة 8" descr="diagram%2520-%2520coumaric%2520acid%252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diagram%2520-%2520coumaric%2520acid%2520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t>الكومارين</w:t>
      </w:r>
      <w:r>
        <w:rPr/>
        <w:t>coumari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752600" cy="1219200"/>
            <wp:effectExtent l="0" t="0" r="0" b="0"/>
            <wp:docPr id="8" name="صورة 10" descr="caffeicaci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affeicaci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حمض الكافيك </w:t>
      </w:r>
      <w:r>
        <w:rPr/>
        <w:t>caffeic aci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486660" cy="1849120"/>
            <wp:effectExtent l="0" t="0" r="0" b="0"/>
            <wp:docPr id="9" name="صورة 11" descr="chlorogeni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hlorogenic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حمض كلوروجينيك</w:t>
      </w:r>
      <w:r>
        <w:rPr/>
        <w:t>chlorogenic aci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 المركبات الفينو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تبنى عبر مسارين هما </w:t>
      </w:r>
      <w:r>
        <w:rPr>
          <w:b/>
          <w:b/>
          <w:bCs/>
          <w:u w:val="single"/>
          <w:rtl w:val="true"/>
        </w:rPr>
        <w:t>اولا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مسار الشكيميك </w:t>
      </w:r>
      <w:r>
        <w:rPr/>
        <w:t>Shikimic acid pathway</w:t>
      </w:r>
      <w:r>
        <w:rPr>
          <w:rtl w:val="true"/>
        </w:rPr>
        <w:t xml:space="preserve">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سار الخلات ميفالونت </w:t>
      </w:r>
      <w:r>
        <w:rPr/>
        <w:t>acetate mevalonat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ن مركبات وسطية  متكونة اثناء البناء الضوئي او التنفس</w:t>
      </w:r>
      <w:r>
        <w:rPr>
          <w:rtl w:val="true"/>
        </w:rPr>
        <w:t>+</w:t>
      </w:r>
      <w:r>
        <w:rPr>
          <w:rtl w:val="true"/>
        </w:rPr>
        <w:t xml:space="preserve">مادة الاستيل كو انزيم   </w:t>
      </w:r>
      <w:r>
        <w:rPr/>
        <w:t>acetyle COA</w:t>
      </w:r>
      <w:r>
        <w:rPr>
          <w:rtl w:val="true"/>
        </w:rPr>
        <w:t>المتكونة من التنفس</w:t>
      </w:r>
      <w:r>
        <w:rPr>
          <w:rtl w:val="true"/>
        </w:rPr>
        <w:t xml:space="preserve">. </w:t>
      </w:r>
      <w:r>
        <w:rPr>
          <w:rtl w:val="true"/>
        </w:rPr>
        <w:t xml:space="preserve">او مسار بيتا – اكسدة اللبيدات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سار الشكيميك</w:t>
      </w:r>
      <w:r>
        <w:rPr>
          <w:b/>
          <w:bCs/>
        </w:rPr>
        <w:t>Shikimic acid pathway</w:t>
      </w:r>
      <w:r>
        <w:rPr>
          <w:b/>
          <w:bCs/>
          <w:rtl w:val="true"/>
        </w:rPr>
        <w:t>) )</w:t>
      </w:r>
      <w:r>
        <w:rPr>
          <w:rtl w:val="true"/>
        </w:rPr>
        <w:t xml:space="preserve">الذى يبنى من </w:t>
      </w:r>
      <w:r>
        <w:rPr>
          <w:rtl w:val="true"/>
        </w:rPr>
        <w:t>(</w:t>
      </w:r>
      <w:r>
        <w:rPr>
          <w:rtl w:val="true"/>
        </w:rPr>
        <w:t>مركبين وسطيين</w:t>
      </w:r>
      <w:r>
        <w:rPr>
          <w:rtl w:val="true"/>
        </w:rPr>
        <w:t xml:space="preserve">) </w:t>
      </w:r>
      <w:r>
        <w:rPr>
          <w:rtl w:val="true"/>
        </w:rPr>
        <w:t xml:space="preserve">احدهما ناتج من التحلل  السكري وهو فوسفواينول بيروفيت </w:t>
      </w:r>
      <w:r>
        <w:rPr/>
        <w:t>Phospho enol pyruvate (PEP) +Erythrose-4-Phosphat(E-4-P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يتكون مركب اكثر ثبات يسمى الشيكمك اسيد</w:t>
      </w:r>
      <w:r>
        <w:rPr>
          <w:rtl w:val="true"/>
        </w:rPr>
        <w:t>(</w:t>
      </w:r>
      <w:r>
        <w:rPr/>
        <w:t>Shikimic acid</w:t>
      </w:r>
      <w:r>
        <w:rPr>
          <w:rtl w:val="true"/>
        </w:rPr>
        <w:t xml:space="preserve">) </w:t>
      </w:r>
      <w:r>
        <w:rPr>
          <w:rtl w:val="true"/>
        </w:rPr>
        <w:t>ويتحول في عدة تفاعلات الى المركبات الفينولية مثل  التريبتوفان  والتيروزين وفينيل الانين وغيرهم من المركبات الفينولية ومشتقات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48200" cy="4378325"/>
            <wp:effectExtent l="0" t="0" r="0" b="0"/>
            <wp:docPr id="10" name="صورة 12" descr="ShikimatePathwa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ShikimatePathway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سار بناء الشيكمك من سكر الارثيروز</w:t>
      </w:r>
      <w:r>
        <w:rPr>
          <w:b/>
          <w:bCs/>
          <w:rtl w:val="true"/>
        </w:rPr>
        <w:t xml:space="preserve">+ </w:t>
      </w:r>
      <w:r>
        <w:rPr/>
        <w:t>AcetylCoA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749425"/>
            <wp:effectExtent l="0" t="0" r="0" b="0"/>
            <wp:docPr id="11" name="صورة 13" descr="600px-Shikimate_pathway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600px-Shikimate_pathway_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424305"/>
            <wp:effectExtent l="0" t="0" r="0" b="0"/>
            <wp:docPr id="12" name="صورة 14" descr="600px-Shikimate_pathway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600px-Shikimate_pathway_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48200" cy="4648200"/>
            <wp:effectExtent l="0" t="0" r="0" b="0"/>
            <wp:docPr id="13" name="صورة 15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image00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 المركبات الفينو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فهو مسار خلات 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يفالونيت</w:t>
      </w:r>
      <w:r>
        <w:rPr>
          <w:b/>
          <w:bCs/>
        </w:rPr>
        <w:t>acetatemevalonate</w:t>
      </w:r>
      <w:r>
        <w:rPr>
          <w:rtl w:val="true"/>
        </w:rPr>
        <w:t xml:space="preserve"> - </w:t>
      </w:r>
      <w:r>
        <w:rPr>
          <w:rtl w:val="true"/>
        </w:rPr>
        <w:t xml:space="preserve">الذي يتكون من  </w:t>
      </w:r>
      <w:r>
        <w:rPr/>
        <w:t>AcetylCoA</w:t>
      </w:r>
      <w:r>
        <w:rPr>
          <w:rtl w:val="true"/>
        </w:rPr>
        <w:t xml:space="preserve"> </w:t>
      </w:r>
      <w:r>
        <w:rPr>
          <w:rtl w:val="true"/>
        </w:rPr>
        <w:t>المساعد الانزيمى القادمة من تفاعلات التنفس اكسدة الزيوت ويكون العديد من المركبات الاخرى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بين هذه الفينولات  فينولات البولى  كيتيدية </w:t>
      </w:r>
      <w:r>
        <w:rPr/>
        <w:t>Polyketidphenolics</w:t>
      </w:r>
      <w:r>
        <w:rPr>
          <w:rtl w:val="true"/>
        </w:rPr>
        <w:t xml:space="preserve"> (</w:t>
      </w:r>
      <w:r>
        <w:rPr>
          <w:rtl w:val="true"/>
        </w:rPr>
        <w:t xml:space="preserve">انها تجمع من سلاسل عديدة  المجموعة  الكيتونية  في الوضع  بيتا </w:t>
      </w:r>
      <w:r>
        <w:rPr/>
        <w:t>keto chains pol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توجد هذه المركبات  في عدد قليل من النباتات  الراقية والاشنات  والسراخس ولكنها وافرة في الفطريات كوسيلة وقائية  مثل المضادات  الحيو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مركبات الفينولية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ان النسب العالية من </w:t>
      </w:r>
      <w:r>
        <w:rPr/>
        <w:t>Chlorogenic acid</w:t>
      </w:r>
      <w:r>
        <w:rPr>
          <w:rtl w:val="true"/>
        </w:rPr>
        <w:t xml:space="preserve">- </w:t>
      </w:r>
      <w:r>
        <w:rPr>
          <w:rtl w:val="true"/>
        </w:rPr>
        <w:t>تقاوم  مرض الجرب في البطا طا  عند خدش الدرنات او جرب اوراق التفاح</w:t>
      </w:r>
      <w:r>
        <w:rPr>
          <w:rtl w:val="true"/>
        </w:rPr>
        <w:t>(</w:t>
      </w:r>
      <w:r>
        <w:rPr>
          <w:rtl w:val="true"/>
        </w:rPr>
        <w:t xml:space="preserve">عند خدش الدرنات تحدث عملية الاكسدة؟ </w:t>
      </w:r>
      <w:r>
        <w:rPr>
          <w:rtl w:val="true"/>
        </w:rPr>
        <w:t>.</w:t>
      </w:r>
      <w:r>
        <w:rPr>
          <w:rtl w:val="true"/>
        </w:rPr>
        <w:t>بالانزيم</w:t>
      </w:r>
      <w:r>
        <w:rPr/>
        <w:t>phenoloxidase</w:t>
      </w:r>
      <w:r>
        <w:rPr>
          <w:rtl w:val="true"/>
        </w:rPr>
        <w:t xml:space="preserve"> </w:t>
      </w:r>
      <w:r>
        <w:rPr>
          <w:rtl w:val="true"/>
        </w:rPr>
        <w:t>ثم تحدث عملية تجمع الفينولات</w:t>
      </w:r>
      <w:r>
        <w:rPr/>
        <w:t>polyerizaition</w:t>
      </w:r>
      <w:r>
        <w:rPr>
          <w:rtl w:val="true"/>
        </w:rPr>
        <w:t xml:space="preserve"> </w:t>
      </w:r>
      <w:r>
        <w:rPr>
          <w:rtl w:val="true"/>
        </w:rPr>
        <w:t xml:space="preserve">مسببة اللون الاسود في الانسجة المقطوعة بسب تكون مادة التى تعمل كمبيد للفطريات </w:t>
      </w:r>
      <w:r>
        <w:rPr/>
        <w:t>fungistatic quninones</w:t>
      </w:r>
      <w:r>
        <w:rPr>
          <w:rtl w:val="true"/>
        </w:rPr>
        <w:t xml:space="preserve">- </w:t>
      </w:r>
      <w:r>
        <w:rPr>
          <w:rtl w:val="true"/>
        </w:rPr>
        <w:t>في الاصناف المقاومة للمرض – وتؤدى دور الطبقة الواقية لمنع غزو بعض الميكروبات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/>
        <w:t>coumarins</w:t>
      </w:r>
      <w:r>
        <w:rPr>
          <w:rtl w:val="true"/>
        </w:rPr>
        <w:t xml:space="preserve">– </w:t>
      </w:r>
      <w:r>
        <w:rPr>
          <w:rtl w:val="true"/>
        </w:rPr>
        <w:t xml:space="preserve">انواع متعددة منها وهو مركب طيار يوجد في البرسيم </w:t>
      </w:r>
      <w:r>
        <w:rPr/>
        <w:t>coumarin</w:t>
      </w:r>
      <w:r>
        <w:rPr>
          <w:rtl w:val="true"/>
        </w:rPr>
        <w:t xml:space="preserve">– </w:t>
      </w:r>
      <w:r>
        <w:rPr>
          <w:rtl w:val="true"/>
        </w:rPr>
        <w:t>ويتحول الى</w:t>
      </w:r>
      <w:r>
        <w:rPr/>
        <w:t>dicoumarol</w:t>
      </w:r>
      <w:r>
        <w:rPr>
          <w:rtl w:val="true"/>
        </w:rPr>
        <w:t xml:space="preserve">   </w:t>
      </w:r>
      <w:r>
        <w:rPr>
          <w:rtl w:val="true"/>
        </w:rPr>
        <w:t>تؤدى الى تسمم  الحيوانات التى تتغذى على البرسيم المخزن</w:t>
      </w:r>
      <w:r>
        <w:rPr>
          <w:rtl w:val="true"/>
        </w:rPr>
        <w:t>(</w:t>
      </w:r>
      <w:r>
        <w:rPr>
          <w:rtl w:val="true"/>
        </w:rPr>
        <w:t>لفترات طويلة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بعض مشتقات </w:t>
      </w:r>
      <w:r>
        <w:rPr/>
        <w:t>coumarins</w:t>
      </w:r>
      <w:r>
        <w:rPr>
          <w:rtl w:val="true"/>
        </w:rPr>
        <w:t xml:space="preserve">-  </w:t>
      </w:r>
      <w:r>
        <w:rPr>
          <w:rtl w:val="true"/>
        </w:rPr>
        <w:t>السامة   تتكون نتيجة  الاصابة بالمسببات المرضية وهى تعمل عمل المضادات  وتسمى</w:t>
      </w:r>
      <w:r>
        <w:rPr/>
        <w:t>Phytoalexins</w:t>
      </w:r>
      <w:r>
        <w:rPr>
          <w:rtl w:val="true"/>
        </w:rPr>
        <w:t xml:space="preserve"> </w:t>
      </w:r>
      <w:r>
        <w:rPr>
          <w:rtl w:val="true"/>
        </w:rPr>
        <w:t xml:space="preserve">في البازاليا </w:t>
      </w:r>
      <w:r>
        <w:rPr/>
        <w:t>pisatin</w:t>
      </w:r>
      <w:r>
        <w:rPr>
          <w:rtl w:val="true"/>
        </w:rPr>
        <w:t xml:space="preserve"> </w:t>
      </w:r>
      <w:r>
        <w:rPr>
          <w:rtl w:val="true"/>
        </w:rPr>
        <w:t xml:space="preserve">وقرنات الفاصوليا </w:t>
      </w:r>
      <w:r>
        <w:rPr/>
        <w:t>phaseollin</w:t>
      </w:r>
      <w:r>
        <w:rPr>
          <w:rtl w:val="true"/>
        </w:rPr>
        <w:t xml:space="preserve"> </w:t>
      </w:r>
      <w:r>
        <w:rPr>
          <w:rtl w:val="true"/>
        </w:rPr>
        <w:t xml:space="preserve">في ا لجزر </w:t>
      </w:r>
      <w:r>
        <w:rPr/>
        <w:t>isocoumarin</w:t>
      </w:r>
      <w:r>
        <w:rPr>
          <w:rtl w:val="true"/>
        </w:rPr>
        <w:t xml:space="preserve"> </w:t>
      </w:r>
      <w:r>
        <w:rPr>
          <w:rtl w:val="true"/>
        </w:rPr>
        <w:t xml:space="preserve">الفطريات غير الممرضة تحفز تكوين هذه المركبات بنسب عالية والتى تنمع نمو هذه الفطريات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اما الفطريات الممرضة فهى تحفز تكوينها بنسب قليلة وغير سامة كيفية منع هذه المركبات للفطريات دون الاضرار بالخلايا النباتية مازلت غير معروفة بوضوح</w:t>
      </w:r>
      <w:r>
        <w:rPr>
          <w:rtl w:val="true"/>
        </w:rPr>
        <w:t>.</w:t>
      </w:r>
      <w:r>
        <w:rPr>
          <w:rtl w:val="true"/>
        </w:rPr>
        <w:t xml:space="preserve">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م المركبات الفينو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لكن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جنين</w:t>
      </w:r>
      <w:r>
        <w:rPr>
          <w:b/>
          <w:bCs/>
        </w:rPr>
        <w:t>lignin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ى مادة  مقوية توجد في الجدار الخلوي بالاضافه الى السليلوز وانصاف السليلوز في جدران خلايا النباتات الراقية  خاصة النباتات الخشبية واللجنين  يتجمع في  الجدران  الثانوية لأنسجة الخش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ؤدى  اللجنين  وظيفة </w:t>
      </w:r>
      <w:r>
        <w:rPr>
          <w:u w:val="single"/>
          <w:rtl w:val="true"/>
        </w:rPr>
        <w:t xml:space="preserve">مقاومة  الضغط  </w:t>
      </w:r>
      <w:r>
        <w:rPr>
          <w:rtl w:val="true"/>
        </w:rPr>
        <w:t>بسبب  وجوده  مع الالياف السليوزية  بينما يؤدى السليلوز وظيفة مقاومة السحب</w:t>
      </w:r>
      <w:r>
        <w:rPr>
          <w:rtl w:val="true"/>
        </w:rPr>
        <w:t>(</w:t>
      </w:r>
      <w:r>
        <w:rPr>
          <w:rtl w:val="true"/>
        </w:rPr>
        <w:t>شد جزيئات الماء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د اللجنين غير  ذائب  في الكثير من المذيبات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ماذا؟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سبب كبر وزنه الجزئ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رتباطه مع جزئات السليلوز بروابط الاستر</w:t>
      </w:r>
      <w:r>
        <w:rPr/>
        <w:t>Ester Linkages</w:t>
      </w:r>
      <w:r>
        <w:rPr>
          <w:rtl w:val="true"/>
        </w:rPr>
        <w:t xml:space="preserve">  </w:t>
      </w:r>
      <w:r>
        <w:rPr>
          <w:rtl w:val="true"/>
        </w:rPr>
        <w:t>مع مجاميع الهيدروكسيل السليلو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 اذابته في مادة  </w:t>
      </w:r>
      <w:r>
        <w:rPr/>
        <w:t>Sodium Bi sulfite</w:t>
      </w:r>
      <w:r>
        <w:rPr>
          <w:rtl w:val="true"/>
        </w:rPr>
        <w:t xml:space="preserve"> </w:t>
      </w:r>
      <w:r>
        <w:rPr>
          <w:rtl w:val="true"/>
        </w:rPr>
        <w:t>تستعمل هذه الطريقة  في صناعة الورق</w:t>
      </w:r>
      <w:r>
        <w:rPr>
          <w:rtl w:val="true"/>
        </w:rPr>
        <w:t>(</w:t>
      </w:r>
      <w:r>
        <w:rPr>
          <w:rtl w:val="true"/>
        </w:rPr>
        <w:t>تكسر اللجنين</w:t>
      </w:r>
      <w:r>
        <w:rPr>
          <w:rtl w:val="true"/>
        </w:rPr>
        <w:t xml:space="preserve">) </w:t>
      </w:r>
      <w:r>
        <w:rPr>
          <w:rtl w:val="true"/>
        </w:rPr>
        <w:t xml:space="preserve">الى جزيئات صغيرةتذاب في الماء 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>يحتوى تركيب اللجنين على الكحولات العطرية</w:t>
      </w:r>
      <w:r>
        <w:rPr>
          <w:b/>
          <w:bCs/>
        </w:rPr>
        <w:t>Aromatic Alcohol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</w:t>
      </w:r>
      <w:r>
        <w:rPr/>
        <w:t>Coniferyl Alcohols-1</w:t>
      </w:r>
      <w:r>
        <w:rPr>
          <w:rtl w:val="true"/>
        </w:rPr>
        <w:t xml:space="preserve">      </w:t>
      </w:r>
      <w:r>
        <w:rPr>
          <w:rtl w:val="true"/>
        </w:rPr>
        <w:t xml:space="preserve">ا لموجود في المخروطيات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-</w:t>
      </w:r>
      <w:r>
        <w:rPr/>
        <w:t>Sinapyl Alcohol           3-  P-Coumaryl Alcoho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نين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0685" cy="3064510"/>
            <wp:effectExtent l="0" t="0" r="0" b="0"/>
            <wp:docPr id="14" name="صورة 16" descr="MonolignolStru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MonolignolStructur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962400"/>
            <wp:effectExtent l="0" t="0" r="0" b="0"/>
            <wp:docPr id="15" name="صورة 17" descr="LigninAlcoho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LigninAlcohols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يتم بناء اللجنين؟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تحول المركبات الفينولية  مثل</w:t>
      </w:r>
      <w:r>
        <w:rPr/>
        <w:t>phenylalanine</w:t>
      </w:r>
      <w:r>
        <w:rPr>
          <w:rtl w:val="true"/>
        </w:rPr>
        <w:t>-</w:t>
      </w:r>
    </w:p>
    <w:p>
      <w:pPr>
        <w:pStyle w:val="Normal"/>
        <w:bidi w:val="1"/>
        <w:jc w:val="left"/>
        <w:rPr/>
      </w:pPr>
      <w:r>
        <w:rPr/>
        <w:t>ferulic acid</w:t>
      </w:r>
      <w:r>
        <w:rPr>
          <w:rtl w:val="true"/>
        </w:rPr>
        <w:t xml:space="preserve">   </w:t>
      </w:r>
      <w:r>
        <w:rPr>
          <w:rtl w:val="true"/>
        </w:rPr>
        <w:t xml:space="preserve">الى اللجنين في الانسجة النباتية بمساعدة انزيم </w:t>
      </w:r>
      <w:r>
        <w:rPr/>
        <w:t>peroxidase</w:t>
      </w:r>
      <w:r>
        <w:rPr>
          <w:rtl w:val="true"/>
        </w:rPr>
        <w:t xml:space="preserve">   </w:t>
      </w:r>
      <w:r>
        <w:rPr>
          <w:rtl w:val="true"/>
        </w:rPr>
        <w:t xml:space="preserve">حيث تتحول الفينولات الى </w:t>
      </w:r>
      <w:r>
        <w:rPr/>
        <w:t>free radicals</w:t>
      </w:r>
      <w:r>
        <w:rPr>
          <w:rtl w:val="true"/>
        </w:rPr>
        <w:t xml:space="preserve"> </w:t>
      </w:r>
      <w:r>
        <w:rPr>
          <w:rtl w:val="true"/>
        </w:rPr>
        <w:t xml:space="preserve">ثم تتجمع باشكال مختلفة 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يضا اللجنين هو ناتج تفاعلات </w:t>
      </w:r>
      <w:r>
        <w:rPr/>
        <w:t>shikimic acid pathway</w:t>
      </w:r>
      <w:r>
        <w:rPr>
          <w:rtl w:val="true"/>
        </w:rPr>
        <w:t xml:space="preserve">- </w:t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 الحامضان الامينيان</w:t>
      </w:r>
      <w:r>
        <w:rPr/>
        <w:t>phenylalanine tyrosin</w:t>
      </w:r>
      <w:r>
        <w:rPr>
          <w:rtl w:val="true"/>
        </w:rPr>
        <w:t xml:space="preserve">-  </w:t>
      </w:r>
      <w:r>
        <w:rPr>
          <w:rtl w:val="true"/>
        </w:rPr>
        <w:t>يشتركان في تركيب اللجنين في الحشائش  مع دخولهما في تركيب البروتينات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 اللجنين من الاحماض الفينوليه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806825"/>
            <wp:effectExtent l="0" t="0" r="0" b="0"/>
            <wp:docPr id="16" name="صورة 18" descr="LigninPolymeris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LigninPolymerisatio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38600" cy="4427855"/>
            <wp:effectExtent l="0" t="0" r="0" b="0"/>
            <wp:docPr id="17" name="صورة 19" descr="اللجنين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اللجنين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ين اللجنين من الاحماض الامينيه الفينايل الانين والتيروسي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707130"/>
            <wp:effectExtent l="0" t="0" r="0" b="0"/>
            <wp:docPr id="18" name="صورة 20" descr="تكوين اللجنين بالاسماء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تكوين اللجنين بالاسماء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Tea plant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ينول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زء الثانى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لافينويدات</w:t>
      </w:r>
      <w:r>
        <w:rPr>
          <w:b/>
          <w:bCs/>
        </w:rPr>
        <w:t>Flavonoids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هى  مركبات حاوية  على خمس عشرة  ذرة كربون  وتوجد في معظم النباتات وابسط  انواعها  حسب الشكل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بسبب وجود  العديد  من الاواصر المزدوجة  فان هذه  المركبات  تستطيع امتصاص الضوء المرئي وبذلك تسبب تلونها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كما توجد  مجاميع الهيدروكسيل في ال</w:t>
      </w:r>
      <w:r>
        <w:rPr/>
        <w:t>Flavonoid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التى تجعلها مركبات ذائبة بالماء  وتتجمع  في فجوات الخلايا وترتبط احدى المجاميع الهيدروكسيل  بالسكر باواصر </w:t>
      </w:r>
      <w:r>
        <w:rPr/>
        <w:t>Glycoside</w:t>
      </w:r>
      <w:r>
        <w:rPr>
          <w:rtl w:val="true"/>
        </w:rPr>
        <w:t xml:space="preserve"> </w:t>
      </w:r>
      <w:r>
        <w:rPr>
          <w:rtl w:val="true"/>
        </w:rPr>
        <w:t xml:space="preserve">ممايجعل الجزيئة اكثر ذوبانا في الماء  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وعند غياب  الهيدروكسيل تصبح </w:t>
      </w:r>
      <w:r>
        <w:rPr/>
        <w:t>Flavonoids</w:t>
      </w:r>
      <w:r>
        <w:rPr>
          <w:rtl w:val="true"/>
        </w:rPr>
        <w:t xml:space="preserve"> </w:t>
      </w:r>
      <w:r>
        <w:rPr>
          <w:rtl w:val="true"/>
        </w:rPr>
        <w:t>ذائبة بالمذيبات العضوية مثل</w:t>
      </w:r>
      <w:r>
        <w:rPr/>
        <w:t>Ethyl,Acetate EthylEther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كذلك جميع </w:t>
      </w:r>
      <w:r>
        <w:rPr/>
        <w:t>Flavonoids</w:t>
      </w:r>
      <w:r>
        <w:rPr>
          <w:rtl w:val="true"/>
        </w:rPr>
        <w:t xml:space="preserve"> </w:t>
      </w:r>
      <w:r>
        <w:rPr>
          <w:rtl w:val="true"/>
        </w:rPr>
        <w:t>قابلة  للذوبان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بالكحول الاثيلى اوالمثيلى ولهذا تستعمل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ذه المذيبات لإزالة  </w:t>
      </w:r>
      <w:r>
        <w:rPr/>
        <w:t>Flavonoids</w:t>
      </w:r>
      <w:r>
        <w:rPr>
          <w:rtl w:val="true"/>
        </w:rPr>
        <w:t xml:space="preserve">  </w:t>
      </w:r>
      <w:r>
        <w:rPr>
          <w:rtl w:val="true"/>
        </w:rPr>
        <w:t>من الخلا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جد ثلاثة انواع من </w:t>
      </w:r>
      <w:r>
        <w:rPr/>
        <w:t>Flavonoids</w:t>
      </w:r>
      <w:r>
        <w:rPr>
          <w:rtl w:val="true"/>
        </w:rPr>
        <w:t xml:space="preserve"> </w:t>
      </w:r>
      <w:r>
        <w:rPr>
          <w:rtl w:val="true"/>
        </w:rPr>
        <w:t>تهم الفسيولوجين وه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الانثوسيانين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الفلافونول والفلافون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البيتا سيانين 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362200" cy="533400"/>
            <wp:effectExtent l="0" t="0" r="0" b="0"/>
            <wp:docPr id="19" name="صورة 21" descr="flavan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flavanon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0" cy="609600"/>
            <wp:effectExtent l="0" t="0" r="0" b="0"/>
            <wp:docPr id="20" name="صورة 22" descr="flavonoi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flavonoid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ثوسيانين</w:t>
      </w:r>
      <w:r>
        <w:rPr>
          <w:b/>
          <w:bCs/>
          <w:rtl w:val="true"/>
        </w:rPr>
        <w:t>:</w:t>
      </w:r>
      <w:r>
        <w:rPr>
          <w:b/>
          <w:bCs/>
        </w:rPr>
        <w:t>Anthocyanin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وتعنى  بالاغريقية  الزهرة  </w:t>
      </w:r>
      <w:r>
        <w:rPr/>
        <w:t>Anthos</w:t>
      </w:r>
      <w:r>
        <w:rPr>
          <w:rtl w:val="true"/>
        </w:rPr>
        <w:t xml:space="preserve"> </w:t>
      </w:r>
      <w:r>
        <w:rPr>
          <w:rtl w:val="true"/>
        </w:rPr>
        <w:t xml:space="preserve">اللون الازرق الغامق </w:t>
      </w:r>
      <w:r>
        <w:rPr/>
        <w:t>Kyanos</w:t>
      </w:r>
      <w:r>
        <w:rPr>
          <w:rtl w:val="true"/>
        </w:rPr>
        <w:t xml:space="preserve"> </w:t>
      </w:r>
      <w:r>
        <w:rPr>
          <w:rtl w:val="true"/>
        </w:rPr>
        <w:t>وهى صبغات ملونة قد تكون  بلون احمر او ارجوانى او ازرق  وتوجد في الازهار  والثمار  والسيقان  والجذور ويرجع لهذه الصبغة  معظم الوان  الازهار  والثمار</w:t>
      </w:r>
      <w:r>
        <w:rPr>
          <w:rtl w:val="true"/>
        </w:rPr>
        <w:t>(</w:t>
      </w:r>
      <w:r>
        <w:rPr>
          <w:rtl w:val="true"/>
        </w:rPr>
        <w:t>ماعدا ثمار الطماطم وبعض الازهار الصفراء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>لاتوجد هذه الصبغة في الطحالب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و عاريات البذو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يذكر  ان الانثوسيانين توجد  عادة مرتيطة مع جزيئات  السكر بجسور  ال </w:t>
      </w:r>
      <w:r>
        <w:rPr/>
        <w:t>Glycoside</w:t>
      </w:r>
      <w:r>
        <w:rPr>
          <w:rtl w:val="true"/>
        </w:rPr>
        <w:t xml:space="preserve"> </w:t>
      </w:r>
      <w:r>
        <w:rPr>
          <w:rtl w:val="true"/>
        </w:rPr>
        <w:t xml:space="preserve">وعند ازالة السكريات  فان الجزء المتبقى  يسمى </w:t>
      </w:r>
      <w:r>
        <w:rPr/>
        <w:t>Anthocyanidin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شهر انواع </w:t>
      </w:r>
      <w:r>
        <w:rPr/>
        <w:t>Anthocyanidin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 </w:t>
      </w:r>
      <w:r>
        <w:rPr/>
        <w:t>cyanidin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Delphinidin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eonidin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ن اللون الحقيقى  للانثوسيانين يعتمد على المجاميع  المعوضة  الموجودة في الحلقة </w:t>
      </w:r>
      <w:r>
        <w:rPr/>
        <w:t>B</w:t>
      </w:r>
      <w:r>
        <w:rPr>
          <w:rtl w:val="true"/>
        </w:rPr>
        <w:t xml:space="preserve">) ) 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4495" cy="2170430"/>
            <wp:effectExtent l="0" t="0" r="0" b="0"/>
            <wp:docPr id="21" name="صورة 23" descr="anthocyan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anthocyanins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فعندما  توجد  مجاميع  المثيل كماهو الحال في </w:t>
      </w:r>
      <w:r>
        <w:rPr/>
        <w:t>Peonidins</w:t>
      </w:r>
      <w:r>
        <w:rPr>
          <w:rtl w:val="true"/>
        </w:rPr>
        <w:t xml:space="preserve"> </w:t>
      </w:r>
      <w:r>
        <w:rPr>
          <w:rtl w:val="true"/>
        </w:rPr>
        <w:t>تتلون الانثوسيانين  بلون احمر</w:t>
      </w:r>
      <w:r>
        <w:rPr>
          <w:rtl w:val="true"/>
        </w:rPr>
        <w:t xml:space="preserve">.  </w:t>
      </w:r>
      <w:r>
        <w:rPr>
          <w:rtl w:val="true"/>
        </w:rPr>
        <w:t>كما ان الانثوسيانين قد ترتبط مع انواع اخرى  من المركبات الفينولية مسببة للون الازرق ل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هذا ويؤثر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في العصير  الخلوى  على لون صبغة  الانثوسيانين تتلون  باللون الاحمر  في المحلول  الحامضى  واللون الارجوانى  او الازرق في المحلول  القلوى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انثوسيانين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جذب الطيور والحشرات  لتسهيل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عملية التلقي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كما تلعب دور مهم مقاومة الامراض 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 xml:space="preserve">تشبه بقية المركبات الفينولية وكذلك القلويدات </w:t>
      </w:r>
      <w:r>
        <w:rPr/>
        <w:t>Alkaloids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حينما تحدث كنواتج للتفاعلات الحيوية</w:t>
      </w:r>
      <w:r>
        <w:rPr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Flavones &amp;  Flavonols</w:t>
      </w:r>
    </w:p>
    <w:p>
      <w:pPr>
        <w:pStyle w:val="ListParagraph"/>
        <w:bidi w:val="1"/>
        <w:jc w:val="left"/>
        <w:rPr/>
      </w:pPr>
      <w:r>
        <w:rPr>
          <w:b/>
          <w:b/>
          <w:bCs/>
          <w:rtl w:val="true"/>
        </w:rPr>
        <w:t>الفلافانول والفلافون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مجموعة مركبات  تتبع الانثوسيانين  باستثناء انها تحتوى  على حلقة  وسطية حاوية على الاكسيجين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ى صبغات صفراء  تسبب تلون الازهار  وقد لاترى الصبغة بالعين اليشرية ولكنها ترى بأعين الحشرات لانها حساسة للأشعه </w:t>
      </w:r>
      <w:r>
        <w:rPr/>
        <w:t>Ultraviolet light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تختلف مركبات هذه المجموعة في أن مجموعة الهيدروكسيل توجد في مواقع مختلفه على الحلق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b/>
          <w:b/>
          <w:bCs/>
          <w:rtl w:val="true"/>
        </w:rPr>
        <w:t>اهم انواع</w:t>
      </w:r>
      <w:r>
        <w:rPr>
          <w:rtl w:val="true"/>
        </w:rPr>
        <w:t xml:space="preserve"> </w:t>
      </w:r>
      <w:r>
        <w:rPr/>
        <w:t>Flavonol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/>
        <w:t>Quercetin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/>
        <w:t>Kaempferol</w:t>
      </w:r>
      <w:r>
        <w:rPr>
          <w:rtl w:val="true"/>
        </w:rPr>
        <w:t xml:space="preserve">  </w:t>
      </w:r>
      <w:r>
        <w:rPr>
          <w:rtl w:val="true"/>
        </w:rPr>
        <w:t xml:space="preserve">الموجود في ازهار وثمار  وأوراق نباتات عديدة  كما انها مرتبطة بجسور </w:t>
      </w:r>
      <w:r>
        <w:rPr/>
        <w:t>Glycoside</w:t>
      </w:r>
      <w:r>
        <w:rPr>
          <w:rtl w:val="true"/>
        </w:rPr>
        <w:t xml:space="preserve"> </w:t>
      </w:r>
      <w:r>
        <w:rPr>
          <w:rtl w:val="true"/>
        </w:rPr>
        <w:t xml:space="preserve">بسكريات  مختلفة خلال  مجموعة  الهيدروكسيل  في الحلقة الوسط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ما ال </w:t>
      </w:r>
      <w:r>
        <w:rPr/>
        <w:t>Flavones</w:t>
      </w:r>
      <w:r>
        <w:rPr>
          <w:rtl w:val="true"/>
        </w:rPr>
        <w:t xml:space="preserve">  </w:t>
      </w:r>
      <w:r>
        <w:rPr>
          <w:rtl w:val="true"/>
        </w:rPr>
        <w:t>فبسبب عدم امتلاكها  لمجموعة الهيدروكسيل  في الحلقة  الوسطية  لذلك  ترتبط السكريات  مع احدى  مجاميع  الهيدروكسيل في الحلقة</w:t>
      </w:r>
      <w:r>
        <w:rPr/>
        <w:t>A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لفلافون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78780" cy="2029460"/>
            <wp:effectExtent l="0" t="0" r="0" b="0"/>
            <wp:docPr id="22" name="صورة 24" descr="Image:Anthocya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Image:Anthocyan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يزوفلافون 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00355</wp:posOffset>
            </wp:positionH>
            <wp:positionV relativeFrom="paragraph">
              <wp:posOffset>144780</wp:posOffset>
            </wp:positionV>
            <wp:extent cx="2904490" cy="1808480"/>
            <wp:effectExtent l="0" t="0" r="0" b="0"/>
            <wp:wrapSquare wrapText="bothSides"/>
            <wp:docPr id="23" name="صورة 26" descr="isoflavo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isoflavones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2495" cy="1708150"/>
            <wp:effectExtent l="0" t="0" r="0" b="0"/>
            <wp:docPr id="24" name="صورة 25" descr="flav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flavon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وين الفلافينويدات </w:t>
      </w:r>
      <w:r>
        <w:rPr>
          <w:b/>
          <w:bCs/>
        </w:rPr>
        <w:t>Flavonids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b/>
          <w:b/>
          <w:bCs/>
          <w:rtl w:val="true"/>
        </w:rPr>
        <w:t xml:space="preserve">تكوين الفلافينويدات </w:t>
      </w:r>
      <w:r>
        <w:rPr>
          <w:b/>
          <w:bCs/>
        </w:rPr>
        <w:t>Flavonids</w:t>
      </w:r>
      <w:r>
        <w:rPr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تتكون  الحلقة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تفاعلات</w:t>
      </w:r>
      <w:r>
        <w:rPr/>
        <w:t>Shikimic acid pathway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اما الحلق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تنشا من تفاعلات  مجرى </w:t>
      </w:r>
      <w:r>
        <w:rPr/>
        <w:t>Acetate pathwa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b/>
          <w:b/>
          <w:bCs/>
          <w:rtl w:val="true"/>
        </w:rPr>
        <w:t xml:space="preserve">يعتمد تكوين  ال </w:t>
      </w:r>
      <w:r>
        <w:rPr>
          <w:b/>
          <w:bCs/>
        </w:rPr>
        <w:t>Flavonid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بعض الظروف البيئية الاتية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رجات الحرارة  الواطئة تسبب تكوين الانثوسيانين</w:t>
      </w:r>
    </w:p>
    <w:p>
      <w:pPr>
        <w:pStyle w:val="ListParagraph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لة تغذية النبات  تؤثر على تكوين  الانثوسيانين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نقص النيتروجين والفسفور  الكبريت  تسبب تجمع الانثوسيانين</w:t>
      </w:r>
    </w:p>
    <w:p>
      <w:pPr>
        <w:pStyle w:val="ListParagraph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ضوء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قد وجد ان التفاح  الاحمر  اللون يتكون في جزء  الشجرة المعرضة لأشعة الشمس  بسبب تجمع  الانثوسيانسين في ثمارها </w:t>
      </w:r>
      <w:r>
        <w:rPr>
          <w:rtl w:val="true"/>
        </w:rPr>
        <w:t>.</w:t>
      </w:r>
      <w:r>
        <w:rPr>
          <w:rtl w:val="true"/>
        </w:rPr>
        <w:t xml:space="preserve">كما تضح  ان اللون الاحمر  والأزرق  هما المؤثران  في تكوين  الصبغة  ولا يعرف  بالضبط  هل ان الضوء  يؤثر على  تكوين الحلقة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او الحلقة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او كلاهما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</w:rPr>
        <w:t>Betacyanins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b/>
          <w:b/>
          <w:bCs/>
          <w:rtl w:val="true"/>
        </w:rPr>
        <w:t>البيتاسياني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Betacyanin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صبغة  حمراء اللون  في جذور البنجر كان يعتقد  انها احد انواع  الانثوسيانين  على الرغم  من احتوائها  على النيتروج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ولكنها تصنف حاليا  كمجموعة مستقلة ليس لها علاقة بالأنثوسيانين</w:t>
      </w:r>
      <w:r>
        <w:rPr>
          <w:rtl w:val="true"/>
        </w:rPr>
        <w:t>-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لاتوجد الصبغتان  في نبات واحد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تتركز في عوائل محددة وه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عوائل النباتي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Nyctaginaceae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/>
        <w:t>2</w:t>
      </w:r>
      <w:r>
        <w:rPr>
          <w:rtl w:val="true"/>
        </w:rPr>
        <w:t>–</w:t>
      </w:r>
      <w:r>
        <w:rPr/>
        <w:t>chenopodiaceae  3-Amaranthaceae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>-</w:t>
      </w:r>
      <w:r>
        <w:rPr/>
        <w:t>Ficoidaceae-      5-Basellaceae</w:t>
      </w:r>
    </w:p>
    <w:p>
      <w:pPr>
        <w:pStyle w:val="ListParagraph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/>
        <w:t>Portulaceae-       7- Cactaceae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/>
      </w:pPr>
      <w:r>
        <w:rPr/>
        <w:t>8</w:t>
      </w:r>
      <w:r>
        <w:rPr>
          <w:rtl w:val="true"/>
        </w:rPr>
        <w:t>-</w:t>
      </w:r>
      <w:r>
        <w:rPr/>
        <w:t>Phytolaceae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لاتتأثر </w:t>
      </w:r>
      <w:r>
        <w:rPr/>
        <w:t>Betacyanins</w:t>
      </w:r>
      <w:r>
        <w:rPr>
          <w:rtl w:val="true"/>
        </w:rPr>
        <w:t xml:space="preserve"> </w:t>
      </w:r>
      <w:r>
        <w:rPr>
          <w:rtl w:val="true"/>
        </w:rPr>
        <w:t>باختلاف ال</w:t>
      </w:r>
      <w:r>
        <w:rPr/>
        <w:t>P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كنه تشبه الانثوسيانين والفلافينويدات في تحللها الى سكر ومادة ملون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من اهم انواعها ال </w:t>
      </w:r>
      <w:r>
        <w:rPr/>
        <w:t>Betacyanins</w:t>
      </w:r>
      <w:r>
        <w:rPr>
          <w:rtl w:val="true"/>
        </w:rPr>
        <w:t xml:space="preserve"> </w:t>
      </w:r>
      <w:r>
        <w:rPr>
          <w:rtl w:val="true"/>
        </w:rPr>
        <w:t xml:space="preserve">والتى عزلت من جذور البنجر </w:t>
      </w:r>
      <w:r>
        <w:rPr/>
        <w:t>Betanin</w:t>
      </w:r>
      <w:r>
        <w:rPr>
          <w:rtl w:val="true"/>
        </w:rPr>
        <w:t xml:space="preserve"> </w:t>
      </w:r>
      <w:r>
        <w:rPr>
          <w:rtl w:val="true"/>
        </w:rPr>
        <w:t xml:space="preserve">وحللت مائيا الى سكروكذلك  </w:t>
      </w:r>
      <w:r>
        <w:rPr>
          <w:b/>
          <w:bCs/>
        </w:rPr>
        <w:t>Betanidin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اتزال وظائفها  وتفاعلاتها الحيوية غير معروفة  الشكل </w:t>
      </w:r>
      <w:r>
        <w:rPr/>
        <w:t>23</w:t>
      </w:r>
      <w:r>
        <w:rPr>
          <w:rtl w:val="true"/>
        </w:rPr>
        <w:t>-</w:t>
      </w:r>
      <w:r>
        <w:rPr/>
        <w:t>7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b/>
          <w:b/>
          <w:bCs/>
          <w:rtl w:val="true"/>
        </w:rPr>
        <w:t xml:space="preserve">كيف يتم  بناء اليتاسيانين؟ 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2133600" cy="1476375"/>
            <wp:effectExtent l="0" t="0" r="0" b="0"/>
            <wp:docPr id="25" name="صورة 27" descr="Betacyan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Betacyanins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 البيتاسينين</w:t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994025"/>
            <wp:effectExtent l="0" t="0" r="0" b="0"/>
            <wp:docPr id="26" name="صورة 28" descr="Betalainsynthes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Betalainsynthesi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3225" cy="4029710"/>
            <wp:effectExtent l="0" t="0" r="0" b="0"/>
            <wp:docPr id="27" name="صورة 29" descr="phenoli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phenolics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اسئلة ملخص </w:t>
      </w:r>
      <w:r>
        <w:rPr>
          <w:b/>
          <w:bCs/>
          <w:rtl w:val="true"/>
        </w:rPr>
        <w:t xml:space="preserve">// </w:t>
      </w:r>
      <w:r>
        <w:rPr>
          <w:rtl w:val="true"/>
        </w:rPr>
        <w:t xml:space="preserve">كيف يتم بناء الفينولات؟  ماهى اهم وظائف الفينولات؟ماهى اهم الصفات الكيميائية لتانينات؟  كيف يتم بناء البتاسيانين؟كيف يتم بناء اللجنين؟      </w:t>
      </w:r>
    </w:p>
    <w:p>
      <w:pPr>
        <w:pStyle w:val="ListParagraph"/>
        <w:bidi w:val="1"/>
        <w:spacing w:before="0" w:after="200"/>
        <w:contextualSpacing/>
        <w:jc w:val="center"/>
        <w:rPr/>
      </w:pPr>
      <w:r>
        <w:rPr>
          <w:b/>
          <w:b/>
          <w:bCs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حاضرة</w:t>
      </w:r>
      <w:r>
        <w:rPr>
          <w:rtl w:val="true"/>
        </w:rPr>
        <w:t xml:space="preserve"> شكرا </w:t>
      </w:r>
      <w:r>
        <w:rPr>
          <w:rtl w:val="true"/>
        </w:rPr>
        <w:t xml:space="preserve">&gt; 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يمقـن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خـلصنآ المقرر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ويمقن 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لآ   </w:t>
      </w:r>
      <w:r>
        <w:rPr>
          <w:rFonts w:ascii="Wingdings" w:hAnsi="Wingdings" w:eastAsia="Wingdings" w:cs="Wingdings"/>
        </w:rPr>
        <w:t></w:t>
      </w:r>
      <w:r>
        <w:rPr>
          <w:rFonts w:ascii="Microsoft Uighur" w:hAnsi="Microsoft Uighur" w:cs="Microsoft Uighur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85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6e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6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96e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96e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693</Words>
  <Characters>9654</Characters>
  <CharactersWithSpaces>113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10:00Z</dcterms:created>
  <dc:creator>pc</dc:creator>
  <dc:description/>
  <dc:language>en-US</dc:language>
  <cp:lastModifiedBy>pc</cp:lastModifiedBy>
  <cp:lastPrinted>2011-12-28T15:36:00Z</cp:lastPrinted>
  <dcterms:modified xsi:type="dcterms:W3CDTF">2011-12-28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