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tbl>
      <w:tblPr>
        <w:tblStyle w:val="TableGrid"/>
        <w:tblpPr w:bottomFromText="0" w:horzAnchor="margin" w:leftFromText="180" w:rightFromText="180" w:tblpX="0" w:tblpY="2476" w:topFromText="0" w:vertAnchor="page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858"/>
        <w:gridCol w:w="4503"/>
        <w:gridCol w:w="1679"/>
      </w:tblGrid>
      <w:tr>
        <w:trPr/>
        <w:tc>
          <w:tcPr>
            <w:tcW w:w="815" w:type="dxa"/>
            <w:tcBorders>
              <w:top w:val="single" w:sz="4" w:space="0" w:color="5F497A"/>
              <w:left w:val="single" w:sz="4" w:space="0" w:color="5F497A"/>
              <w:bottom w:val="nil"/>
              <w:right w:val="single" w:sz="4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466725</wp:posOffset>
                      </wp:positionV>
                      <wp:extent cx="3733800" cy="419100"/>
                      <wp:effectExtent l="0" t="0" r="635" b="635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hapter 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3634" w:themeColor="accent2" w:themeShade="bf"/>
                                      <w:sz w:val="28"/>
                                      <w:szCs w:val="28"/>
                                      <w:u w:val="single"/>
                                    </w:rPr>
                                    <w:t>Education and Student Lif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3" stroked="f" o:allowincell="t" style="position:absolute;margin-left:-29.3pt;margin-top:-36.75pt;width:293.95pt;height:32.9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Education and Student Lif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left w:val="single" w:sz="4" w:space="0" w:color="5F497A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3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spects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part of a situation, idea, plan etc that has many par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جانب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itu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basic laws and principles that a country or organization is governed b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ستور، قانون أساس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ast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fference between people, ideas, situations, things etc that are being compare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قضات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raining someone so that they learn to (control) their behavior and obey rule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ضباط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who inhabit a geographic region with which they have the earliest known historical connection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ve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five and 11 years ol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إبتد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ond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the ages of 11 and 16 or 1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ثانو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istic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numbers which represent facts or measuremen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 social or professional rank or position, considered in relation to other peop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i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ey you pay for being taugh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دراس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rinciple, standard, or quality considered worthwhile or desirab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hiev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uccessfully complete something or get a good result, especially by working har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قق، أنجز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ve enough money to buy or pay for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على شراء أو تحمل تكاليف شيء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term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officially decide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ذ قرار، يقر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flect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how or be a sign of a particular situation or feel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كس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that someone or something is importan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ّم، يقد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ory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it is the law or because someone in authority orders you to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لزا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galitaria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ed on the belief that everyone is equal and should have equal righ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سا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ir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when you want to emphasize that you mean all of a group, period of time, amount etc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c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actly the same, or very simila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ق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olate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 away from any other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ز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r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 in or relating to the countryside, not the cit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في، قر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everyone in the world or in a particular group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tion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ing or relating to the skills you need to do a particular job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ne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اح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ther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ناحية الأخر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097915</wp:posOffset>
                </wp:positionV>
                <wp:extent cx="37338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2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ity Lif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86.45pt;mso-position-vertical-relative:text;margin-left:-23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2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ity Lif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gricultural oper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 operation concerned directly with the management of a farm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ملية زر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p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such as wheat, rice, or fruit that is grown by farmers and used as foo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ص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ing countr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ies in which most people have a low economic standard of living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 for you to d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dlock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in which streets in a city are so full of cars that they cannot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مسد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s transi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hods of transport by which large numbers of people can travel around a ci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جما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destrian zon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a of a city or town in which automobile traffic is prohibit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 للمش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lu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air, water, soil etc dangerously dirty and not suitable for people to use, or the state of being dangerously dir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or other things that have been grown or produced on a farm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غذ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ycling pla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for reprocessing used or abandoned materi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عادة التصني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sh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you throw away, such as empty bottles, used papers, food that has gone bad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rban dweller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 الحض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gularly travel a long distance to get to wor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يومياً إلى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people crowd somewhere, they gather together in large numbers, filling a particular pla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ش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ltiva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epare and use land for growing crops and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، حر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dic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something will happen, before it happe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ب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or provide a way of dealing with a probl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sen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come worse or make something wo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ه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lu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plenty of money, nice houses, expensive thing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ي، غ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the use of imagination to produce new ideas or th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fficientl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n efficient mann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فاء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80975</wp:posOffset>
                </wp:positionV>
                <wp:extent cx="373380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3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Business and Mon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25pt;mso-position-vertical-relative:text;margin-left:-11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3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Business and Mone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do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قد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acte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bination of qualities that are admired and regarded as valua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حسن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ateral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erty or other goods that you promise to give someone if you cannot pay back the money they lend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radic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omplete destruction of every trace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is collected and kept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م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t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something or allow them to have something that they have asked f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erac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te of being able to read and wri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ة القراءة والكتا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crole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small loa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راض الصغ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ver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ituation or experience of being po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of a law or ru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rovided by an organization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ove something or someone upward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ow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o use money that you have earned from a business to make the business bigger and more successfu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the initi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 are in a position to control a situation and decide what to do nex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م بالمدا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known by na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iar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, but less important than some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thles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has no value, importance, or u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م القي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ill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problem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ل اجتم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er pressur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rong feeling that you must do the same things as other people of your age if you want them to like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ضغط الأقر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it-IT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نداد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4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Jobs and Profess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1.45pt;mso-position-vertical-relative:text;margin-left: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4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Jobs and Profess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2159"/>
        <w:gridCol w:w="4452"/>
        <w:gridCol w:w="1601"/>
      </w:tblGrid>
      <w:tr>
        <w:trPr/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452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01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 counselor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se job is to give people advice about what jobs and professional training might be suitable for them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ستشار مهن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ll Phon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llular telephon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تف خليو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ructio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 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building things such as houses, bridges, roads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بناء، بن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rawback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, to – doing – S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sadvantage of a situation, plan, product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ization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something such as a business operate in a lot of different countries all around the world, or the result of thi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dentity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identity is their name or who they ar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hopp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actice of changing jobs frequentl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تنقل بين الوظائ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securit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being in danger of losing your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وظيف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velihoo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means/ source 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you earn money in order to liv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زق، معاش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ufacturing job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usually in a factory, and it involves the production of new products from raw materials or from components.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تصنيع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sourc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company uses workers from outside the company to do a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استعانة بمصادر خارج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leasur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°with/for/take/ha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of happiness, enjoyment, or satisfaction that you get from an experien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ع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s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job, especially an important one in a large organiz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ب، مركز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f-confiden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fidence in oneself or one's own abilitie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نف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ress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/reduce/relie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ous feelings of worry about your work or personal life, that prevent you from relax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جهاد، ضغط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commut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works at home using a computer connected to a company's main offi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عن بع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aholism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iveness about work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مان العمل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for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the people who work in a particular industry or company, or are available to work in a particular country or are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عامل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ract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STH/SB from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's attention away from something by making them look at or listen to something els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رف الإنتباه، يله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 up with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hange when other things in society, business etc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اك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work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ork too much or to make someone work too much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هق بالعمل، اُجه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gra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a more important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ary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, plan etc that is flexible can change or be changed easily to suit any new situ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ر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is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 when you are not working or studying and can relax and do things you enjo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ت الفراغ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ssionat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 are passionate about something, you like it a lot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وف، متحم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igi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ict and difficult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صارم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that is secure is one that you can depend on because it is not likely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أمون، آم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mporar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ing for only a limited period of tim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ldwi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where in the world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mov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 changing and developing a lot, especially in a way that improves thing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185420</wp:posOffset>
                </wp:positionV>
                <wp:extent cx="3733800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5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ifestyles Around the Worl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6pt;mso-position-vertical-relative:text;margin-left:12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5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ifestyles Around the World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ve ed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نافسي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ss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(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st basic and important quality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ر، خلاص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people like or do for a short time, or that is fashionable for a short ti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ة عاب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lu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/over, °under SB/STH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wer to affect the way someone or something develops, behaves, or thinks without using direct force or ord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esty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living including fashion, food and exercis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لوب الحي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fi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you gain by selling things or doing business, after your costs have been p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، مك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rrent sty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ش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spott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and report on new fashions, activities that people are starting to do, or the way a situation is develop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inguish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between, from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cognize and understand the difference between two or more things or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ُميّز، يلاحظ الفر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nroll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, for, in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gn up for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سج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ffect the way someone or something develops, behaves, thinks etc without directly forcing or ordering th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ّ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a lot of time, effort etc or spend money in order to make something succ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someone or something, especially when they are difficult to see or recogniz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تش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urme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ing or relating to very good food and drin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a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informal, sometimes offensive, language that is used especially by people who belong to a particular group, such as young people or crimin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husiastical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enthusias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ما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dden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ckly and unexpected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أ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154305</wp:posOffset>
                </wp:positionV>
                <wp:extent cx="3733800" cy="419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6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Global Connec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2.15pt;mso-position-vertical-relative:text;margin-left:-8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6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Global Connect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nefi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, improvement, or help that you get from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فوائ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uses products and servic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هلك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such as coal, gas, or oil that can be burned to produce heat or energ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big difference between two situations, amounts, groups of peopl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و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are produced in order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rb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water next to the land where the water is calm, so that ships are safe when they are inside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ن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oTech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(information technology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udy or use of electronic processes for gathering and storing information and making it available using comput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rastru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asic systems and structures that a country or organization needs in order to work properly, for example roads, railways, bank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أساس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e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or food that provides what is needed for plants or animals to live and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ذ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bstac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akes it difficult to achieve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tectionist poli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 الحم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op layer of the earth in which plants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ar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evel that is considered to be acceptable, or the level that someone or something has achie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aid by a government or organization to make prices lower, reduce the cost of producing good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نة حكو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egular rising and falling of the level of the s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 والجز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ibu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money, help, ideas etc to something that a lot of other people are also involved 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ه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exist that did not exist befo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ّن، خل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du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smaller or less in size, amount, or pr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ف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rade, industry, and the management of mone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ing or including the whol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ck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ndlocked country, state etc is surrounded by other countries, states etc and has no coa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ساحلية، محاطة بالأ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rtl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unusual or surpris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ل، مده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p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 from or existing in the hottest parts of th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وائ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es without say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say that something is so clearly true that it does not need to be s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 عن الق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ur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esult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3733800" cy="419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7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anguage and communic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2.2pt;mso-position-vertical-relative:text;margin-left:-6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7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anguage and communicat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rgan inside your head that controls how you think, feel, and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t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lk quickly in a friendly way without stopping, especially about things that are not serious or import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ث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thing that is living, such as an animal, fish, or insect, but not a pl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ئ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rse of study at a university or college, or the qualification that is given to you when you have successfully completed the cou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act of being male or fema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s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ovement of part of your body, especially your hands or head, to show what you mean or how you fee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يماء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mile wide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xigra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keyboard with a special key symbo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mm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animal that drinks milk from its mother's body when it is young. Humans, dogs, and whales are mamm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ثدي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g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 of the body, such as the heart or lungs, that has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ض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sea animals, such as</w:t>
              <w:tab/>
              <w:t>whales or dolphins, that swim toge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nimal, bird etc that is hunted and eaten by anothe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t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the group of animals that includes humans and monkey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animals or plants whose members are similar and can breed together to produce young animals or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jec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 or animal that is used in a test or experi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agg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lk proudly, swinging your shoulders in a way that shows you are very confident - used to show disapprov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qui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ain knowledge or learn a sk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ai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ate that something is true, even though it has not been pro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ي</w:t>
            </w:r>
          </w:p>
        </w:tc>
      </w:tr>
      <w:tr>
        <w:trPr>
          <w:trHeight w:val="467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vent a new word or expres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يغ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كرر بسبب ال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food to a person o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ذ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ss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one feel calmer and less worried or frightened about a problem or situ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مئ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liz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a sound or sounds with your vo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، لفظ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gg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dog wags its tail, or if its tail wags, the dog moves its tail many times from one side to the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ك ذيل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righ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ing or sitting straight up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(of somethin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eader or person in charge of a group or organiz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ba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urn bac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cked u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rn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عل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dding light 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something clea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وضح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8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Tastes and Preferen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1.45pt;mso-position-vertical-relative:text;margin-left:-6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8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Tastes and Preferenc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abesq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corative pattern of flowing lin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رابيس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aeologi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ientist who studies ancient societies by examining what remains of thei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آث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yle and design of a building o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هندسة المعمار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m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al or leather clothing that protects your body, worn by soldiers in battles in past tim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lligraph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rt of producing beautiful writing using special pens or brushes, or the writing produced this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av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people with animals or vehicles who travel together for safety, especially through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ف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v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natural hole in the side of a cliff or hill, or under the groun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و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wry shel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ard outer part that covers and protects an egg, nut, or s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ف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tin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that someone or something is going t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iece of paper that has official information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ن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br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th used for making clothes, curtain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ا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sc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inting made on a wall while the plaster is still we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جص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usoleu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stone building made specially to contain the body of a dead person, or the dead bodies of an important fami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ر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rcha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sells goods in large quantit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ji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ج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mm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ad body that has been preserved by wrapping it in cloth, especially in ancient Egyp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مي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wo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ystem of lines, tubes, wires, roads etc that cross each other and are connected to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asi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ith water and trees in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tch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ntainer for holding and pouring a liquid, with a handle and a shaped part to help the liquid flow 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ة، إبر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hin smooth soft cloth made from very thin thread which is produced by a silkwor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ic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powder or seed, taken from plants, that you put into food you are cooking to give it a special tas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ب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mage of a person or animal that is made in solid material such as stone or metal and is usual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ث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or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look more attractive by putting something pretty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ic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scribe something or someone in writing or speech, or to show them in a painting, pictur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، وص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wer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velop in a very successful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ده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re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ome larger or moves so that it affects more people or a larger ar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ش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quisi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beautiful and very delicately mad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، متق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 God and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gnific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n important effect or influence, especially on what will happen in the futu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اه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، ضخم، شاس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s 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order to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اً لهذه الغاي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175260</wp:posOffset>
                </wp:positionV>
                <wp:extent cx="3733800" cy="419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9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New Fro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3.8pt;mso-position-vertical-relative:text;margin-left:-4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9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New Fro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od vesse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ubes through which blood flows in your bod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أوعية دم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eagu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you work with, used especially by professional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ل في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misphe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wo halves of your br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الدما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igh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and realize what people or situations are really lik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نة، تبص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ui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or know something because of a feeling rather than by considering the fac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hinking about something that seems correct and reasonable, or a set of sensible reasons for do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eriod during which something grows and develop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و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ime or state when someone or something is fully grown or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mo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remember things, places, experience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uroscientis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vidual who studies the scientific  field of neurosc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الاعصا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ig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or situation in which something begins to exi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، منش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xi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isonous substance, especially one that is produced by bacteria and causes a particular disea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r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etwork of wires that form the electrical system in a building, vehicle, or piece of equip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 أسلا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ta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urn with a circular movement around a central point, or to make something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to the process of knowing, understanding, and learn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اك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o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cover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ّ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ming reasonable and sensi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lly grown and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ض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ci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precise is very careful about small details or about the way they beha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 feelings or desires are ones which you do not allow yourself to express or think ab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into trai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إلى التدريب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86690</wp:posOffset>
                </wp:positionV>
                <wp:extent cx="3733800" cy="419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0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eremon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7pt;mso-position-vertical-relative:text;margin-left:-2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10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eremoni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 w:themeColor="background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oman at the time she gets married or just after s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ff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box in which a dead person is buried or bur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ش، تا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-of-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int in a young person's life, usually the age of 18 or 21, at which their society considers them to be an adul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u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remony that is always performed in the same way, in order to mark an important religious or social occa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m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urn the body of a dead person at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راق جثث الموت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ea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has died, especially recent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يد، متوف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live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giving birth to a chi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er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religious ceremony for burying or cremating (=burning) someone who has d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ئز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 at the time he gets married, or just after 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ida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lp and advice that is given to someone about their work, education, or personal lif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، إرش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rpo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clude something as part of a group, system, plan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، تأسيس، اتح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k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an all-male religious group that lives apart from other people in a monaster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ب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gotiatio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icial discussions between the representatives of opposing groups who are trying to reach an agreement, especially in business or politic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وض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gnan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woman is pregnant (=has a baby growing inside her body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y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high pile of wood on which a dead body is placed to be burned in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قة الجث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e of pass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pecial ceremony or action that is a sign of a new stage in someone's life, especially when a boy starts to become a ma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 المر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rip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oly books of a particular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مقد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boo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 holy or evil to be touched or us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usseau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lothes etc that a woman brings with her when she marr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 ال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seem to see as part of a powerful religious exper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ng or say a religious song or prayer in a way that involves using only one note or ton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ل، يرن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something back, especially an ability or quality, that you have lo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تل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ry out with a long high sound, especially because you are very sad or in p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ب، انتح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 or things have always been in the place where they are, rather than being brought there from somewhere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، اصل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mad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one leads a nomadic life, they travel from place to place and do not live in any one place for very lo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ّ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i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fore a particular time or ev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</w:p>
        </w:tc>
      </w:tr>
      <w:tr>
        <w:trPr>
          <w:trHeight w:val="530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for (a woman’s) ha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somebody to marry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الزواج م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7" w:type="dxa"/>
      <w:jc w:val="left"/>
      <w:tblInd w:w="-12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92"/>
      <w:gridCol w:w="1884"/>
    </w:tblGrid>
    <w:tr>
      <w:trPr>
        <w:trHeight w:val="792" w:hRule="exact"/>
      </w:trPr>
      <w:tc>
        <w:tcPr>
          <w:tcW w:w="792" w:type="dxa"/>
          <w:tcBorders/>
          <w:shd w:color="auto" w:fill="95B3D7" w:themeFill="accent1" w:themeFillTint="99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3</w:t>
          </w:r>
          <w:r>
            <w:rPr>
              <w:color w:val="FFFFFF"/>
            </w:rPr>
            <w:fldChar w:fldCharType="end"/>
          </w:r>
        </w:p>
      </w:tc>
      <w:tc>
        <w:tcPr>
          <w:tcW w:w="1884" w:type="dxa"/>
          <w:tcBorders/>
          <w:vAlign w:val="center"/>
        </w:tcPr>
        <w:p>
          <w:pPr>
            <w:pStyle w:val="Foot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10896430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440F71A2AF4530A43BB93B8B79831F"/>
              </w:placeholder>
              <w:alias w:val="Title"/>
              <w:text/>
            </w:sdtPr>
            <w:sdtContent>
              <w:r>
                <w:rPr/>
                <w:t>Interactions 2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0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62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623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23d"/>
    <w:rPr>
      <w:rFonts w:ascii="Tahoma" w:hAnsi="Tahoma" w:cs="Tahoma"/>
      <w:sz w:val="16"/>
      <w:szCs w:val="16"/>
    </w:rPr>
  </w:style>
  <w:style w:type="character" w:styleId="Def" w:customStyle="1">
    <w:name w:val="def"/>
    <w:basedOn w:val="DefaultParagraphFont"/>
    <w:qFormat/>
    <w:rsid w:val="006c1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2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623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62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2440F71A2AF4530A43BB93B8B798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EC7F96-B983-4582-8DC7-BC85A2F1792F}"/>
      </w:docPartPr>
      <w:docPartBody>
        <w:p w:rsidR="00856978" w:rsidRDefault="00C828C9" w:rsidP="00C828C9">
          <w:pPr>
            <w:pStyle w:val="62440F71A2AF4530A43BB93B8B79831F"/>
          </w:pPr>
          <w:r>
            <w:rPr>
              <w:rFonts w:asciiTheme="majorHAnsi" w:eastAsiaTheme="majorEastAsia" w:hAnsiTheme="majorHAnsi" w:cstheme="majorBidi"/>
              <w:sz w:val="28"/>
              <w:szCs w:val="28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00002287" w:usb1="80000000" w:usb2="00000008" w:usb3="00000000" w:csb0="000000D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828C9"/>
    <w:rsid w:val="001E4307"/>
    <w:rsid w:val="0020734F"/>
    <w:rsid w:val="002E3C7A"/>
    <w:rsid w:val="003B4BD3"/>
    <w:rsid w:val="004C3B46"/>
    <w:rsid w:val="005B220C"/>
    <w:rsid w:val="00601F59"/>
    <w:rsid w:val="0060317A"/>
    <w:rsid w:val="00856978"/>
    <w:rsid w:val="00BD6ECE"/>
    <w:rsid w:val="00C37F52"/>
    <w:rsid w:val="00C54D14"/>
    <w:rsid w:val="00C828C9"/>
    <w:rsid w:val="00D96D2C"/>
    <w:rsid w:val="00ED1B4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56978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2440F71A2AF4530A43BB93B8B79831F">
    <w:name w:val="62440F71A2AF4530A43BB93B8B79831F"/>
    <w:rsid w:val="00C828C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F6AAA-AE65-4CD8-A5C8-7C3B9344E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95</Words>
  <Characters>19352</Characters>
  <CharactersWithSpaces>22702</CharactersWithSpaces>
  <Paragraphs>4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37:00Z</dcterms:created>
  <dc:creator>Shahd Al-Mohsen</dc:creator>
  <dc:description/>
  <dc:language>en-US</dc:language>
  <cp:lastModifiedBy>DELL</cp:lastModifiedBy>
  <dcterms:modified xsi:type="dcterms:W3CDTF">2012-02-21T15:00:00Z</dcterms:modified>
  <cp:revision>5</cp:revision>
  <dc:subject/>
  <dc:title>Interaction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