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تتعلم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كلمة شائعة يساعد فهم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%)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مما يقال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" 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هذ مقولة يرددها كثير من المطلعين على علوم اللغة بس تخيل لمن تجيك اكثر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جملة شائعة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" !! 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كل جملة فيها اكثر من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كلمات معناه راح تتعلم اكثر من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</w:rPr>
        <w:t>300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كلمة يعني بتكون على ارضية تسمح لك التعايش في مجتمع لايفهم لغتك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لو كل واحد يوميا اخذ كم جملة وحفظها وصار يرددها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خلال فترة وجيزه بيجد نفسه افضل من الأول بكثير بس ويستطيع التصرف وان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يخارج عمره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ي بعض المواقف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خصوصا عند الذهاب للمطاعم او المطارات او عند السفر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لي ناوي فعلا يتعلمها افضل له يطبعها ويخليها معه على ورق لانه من خلال الكمبيوتر مستحيل يقرا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الماسنجر شغال والمنتدى مفتوح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بيصير كل يوم للثاني على قولتهم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عكس لما تصير على ورق يتشجع الواحد وحتى يقدر ياخذها اي مكان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b/>
          <w:bCs/>
          <w:color w:val="CBF6F6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وكل جملة مكتوب ترجمتها بالعربي وكيفية قراءتها بالعربي ايضا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</w:t>
        <w:br/>
      </w:r>
    </w:p>
    <w:tbl>
      <w:tblPr>
        <w:tblStyle w:val="a3"/>
        <w:bidiVisual w:val="true"/>
        <w:tblW w:w="1125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600"/>
        <w:gridCol w:w="3420"/>
        <w:gridCol w:w="3330"/>
        <w:gridCol w:w="3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99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99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رجمتها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99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رائتها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ood morn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باح الخير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د مورنين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ood even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اء الخ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ي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د ايفنيين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ood by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السلام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د با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have a nice tri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حلة سعيدة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ف آ نايس ترب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'm pleased to meet yo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رفن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 بليسيد تو ميت يو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at do you call th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اسم هذا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 دو يو كول ذ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at does this mea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معنى هذا؟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 دوز ذس مي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o you speak Arab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تتكلم العربيه؟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 يو سبيك ارب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ood afterno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ء الخ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بعد الظهر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ر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د افتر نو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ood nigh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 على خير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د نايت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ee you lat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اللقاء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 يو ليت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How are you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?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حالك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ر يو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very well , thank yo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خ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كر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ي ول ثانك يو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at do you call th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اسم ذلك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 دو يو كول ذات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at does that mea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معنى ذلك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 دوز ذات مي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oes anyone here speak Arab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يوجد هنا احد يتكلم العربي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ز اني ون هير سبيك ارب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don't speak much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Englis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 لا اجيد </w:t>
            </w:r>
            <w:hyperlink r:id="rId2">
              <w:r>
                <w:rPr>
                  <w:rFonts w:ascii="Arial" w:hAnsi="Arial" w:eastAsia="Times New Roman"/>
                  <w:b/>
                  <w:b/>
                  <w:bCs/>
                  <w:color w:val="000000" w:themeColor="text1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 xml:space="preserve">الانجليزيه </w:t>
              </w:r>
            </w:hyperlink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دونت سبيك متش انجليش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 underst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ي فاهم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اندستان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 don't underst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ي لست فاهم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دونت اندر ستان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lease repeat th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د من فضلك 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لز ربيت ذات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ould you speak more slowly , please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فضلك تكلم على مهلك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ود يو سبيك مور سلولي بلي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lease point to the phrase in the boo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فضلك اشر الى الجمله في الكتاب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يز بوينت تو ذا فريز ان ذا بو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just a minute I'll see if I can Find it in this boo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حظه واحده سأبحث عنها في الكتاب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ست ا مينيت اي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ول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 اف أي كان فايند ات هى ذس بو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an you help me , plea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فضلك ساعدني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يو هلب مي بلي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ive it to me plea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فضلك اعطها لي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ف هت تو مي بلي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ring it to me plea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فضلك احضرها لى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نق ات تو مي بلي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'm hungr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ي جوعان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 هنقر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'm thirst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ي عطشان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 ثيرستي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'm tir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ي متعب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 تاير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 'm l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ي تائ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 لوست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t's import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ه امر هام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ز امبورتنت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t's urge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ه امر عاجل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ز ايرجنت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hurry u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رع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ري اب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 don't know ye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اعرف بعد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دونت نو يت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'm just passing throug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ا مار من هن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 جست باسنق ثرو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 have nothing to decla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عندي أي شي اعلن عن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هاف ناثنق تو ديكلي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t's a gif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ها هدي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ز ا جفت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)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Must I pay on th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يجب ان ادفع عن هذ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 أي باي اون ذ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how muc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و متش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ere do I pay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ن ادفع؟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ر دو أي با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ere are the luggage trolleys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ن عربات الحقائب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ر ار ذا لاقج ترولير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ere can I change foreign currency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ن يمكنني تحويل العملات الاجنبيه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ر كان أي شانج فورن كارنس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an you change this Into pounds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فضلك حول لي هذه الى جنيهات استرلينيه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يو شانج ذس انتو باوند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ere can I get a taxi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ن اجد تاكسي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ر كان أي جت ا تاكسي؟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ere can I hire a car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ن يمكنني ان استئجر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ه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ر كان أي هير ا كا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ould you book me a hotel room, please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تستطيع ان تحجز لي غرفه في احد الفنادق من فضلك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ود يو بوك مي ا هوتيل روم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لي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ere is the hotel located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ن يقع الفندق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ر از ذا هوتيل لوكيت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at's the charge per mile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 الثمن لكل ميل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ز ذا شارج بير م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at's the deposi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 التأمين؟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ز ذا ديبوزت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here is my Driving licen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ه رخصتي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ر از ماي درايفنق ليسي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ere can I get a tax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ن اجد تاكسي؟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ر كان ا جت ا تاكسي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?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lease get me a tax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طلب لى تاكسي من فضلك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يز جت مي ا تاكس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top here , plea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ف هنا من فضلك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توب ه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ي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ould you drive more slowly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فضلك سق على مهلك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ود يو درايف مور سلول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ould you please wait for me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تستطيع انتظاري من فضلك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د يو بليز ويت فور مي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ere can I find a furnished – flats agency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ن اجد وكاله تأجير شقق مفروش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ر كان أي فايند فورنيشد فلاتس اجنس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 am looking for a 3-room flat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ي ابحث عن شقه به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ف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 لوكنق فور ا تري روم فلات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BF6F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>(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ي حج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ي هاف ه ريسيرفيش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have a reserva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قج كتبت لكم الشهر الماض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روت تو يو لاست من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wrote to you last mon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ذا تأكيد الحج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ر از ذا كونفيرميش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ere is the confirma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رفه لشخ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 سنقل رو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single roo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رفه لشخص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 دابل رو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double roo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ل على البح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ايسنق ذا 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acing the se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ل على الحديق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ايسنق ذا قاردين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acing the Garden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ب ان تكون هادئ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ت مست بي كواي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t must be quie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يوجد تخفيض للاطفال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ز ذير اني ريديوشن فور تشلدر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s there any reduction for childre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تحاسب على الطفل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 يو شارج فور ذا بيب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o you charge for the bab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ها غاليه جد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تز تو ايكسبنس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t's too expensi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عندك شئ ارخص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افنت يو اني ثنق تشيب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aven't you any thing cheap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ها لا تعجب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و أي دونت لايك 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,I don't like i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فضلك املأ هذه الاستما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د يو مايند فيلينق هن ذس ريجيستريشن فور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ould you mind filling in this Registration for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فضلك وقع ه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ليز ساين ه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lease sign he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 رقم غرفت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تس ماي روم نمب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at's my room numb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ين يمكنني ترك سيارتي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ير كان أي ليف ماي كا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ere can I leave my ca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حظه واحد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ست ا ميني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ust a minu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يمكنك ان تبحث لي عن جليسة اطف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ان يو فايند مي ا بيبي سيت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n you find me a baby- sitt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سيت المفتاح في غرفت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يف لفت ماي كي ان ماي رو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've left my key in my roo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اتصل بي احد تليفون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از اني ون فوند فور 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as anyone phoned for 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توجد رساله 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ر ذير اني مسج فور 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e there any messages for 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أرحل مبكرا إذ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يم ليفينق اير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'm leaving earl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ب ان ارحل فور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مست ليف ات فون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must leave at onc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ظن انك اخطأت في حساب هذه الفاتو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وف ميد ا مستيك ان ذس ب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ثن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you've made a mistake in this bill. I thin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نا في غايه الاستعج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ير هن ا جريت ها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e're in a great hurr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فضلك انصحني بمطعم ج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ان يو ريكومند ا قود ريستورن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n you recommend a good restaura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ذا تحب ان تتناو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ت ود يو لاي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at would you Lik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ذا تريد ان تشرب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ت ود يو لايك تو درينك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at would you like to Drin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هذه الاماكن محجوز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ر ذيس سيتس تايك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e these seats take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ريد قائمه الطعام والمشروبات من فضل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ي ا بليز هاف ذا منيو اند ذا وين لس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y I please have the menu and the wine lis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ريد طبقا للاطفال من فضل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ان وي هاف ابليت فور ذا تشايلد بلي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n we have a plate for the child, plea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ريد الحساب من فضل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يد لايك ذا ب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'd like the bil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حتفظ بالباق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يب ذا تشين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eep the chang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ذا ليس ما طلبت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اتس نوت وت أي اوردر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at's not what I order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يمكنني تغيير هذا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ي أي تشاينج ذ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y I change thi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ذا ليس نظيف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س ازنت كل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is isn't clea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 اصناف الاسماك عندكم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ت كايند اوف سي فود دو يو ها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at kind of seafood do you ha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 اصناف اللحم عندكم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ت كايند اوف ميت دو يو ها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at kind of meat do you ha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لو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ويل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oil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و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ريل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rill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 اصناف الطيور عندكم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ت بولتري ديشيز دو يو سير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at poultry dishes do you ser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  <w:br/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ريد حلوا من فضل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يد لايك ا ديسيرت بلي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'd like a dessert , plea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CBF6F6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a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7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67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-alsharqiah.com/vb/showthread.php?t=25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1112</Words>
  <Characters>6339</Characters>
  <CharactersWithSpaces>7437</CharactersWithSpaces>
  <Paragraphs>14</Paragraphs>
  <Company>tamer-hesham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37:00Z</dcterms:created>
  <dc:creator>Imagination Boy</dc:creator>
  <dc:description/>
  <dc:language>en-US</dc:language>
  <cp:lastModifiedBy>Imagination Boy</cp:lastModifiedBy>
  <dcterms:modified xsi:type="dcterms:W3CDTF">2010-08-21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